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32"/>
          <w:szCs w:val="32"/>
        </w:rPr>
      </w:pPr>
      <w:r>
        <w:rPr>
          <w:b/>
          <w:color w:val="000000"/>
          <w:sz w:val="32"/>
          <w:szCs w:val="32"/>
        </w:rPr>
        <w:t>ПРАВООХРАНИТЕЛЬНЫЕ ОРГАНЫ РОССИЙСКОЙ ФЕДЕРАЦИИ</w:t>
      </w:r>
    </w:p>
    <w:p>
      <w:pPr>
        <w:pStyle w:val="Normal"/>
        <w:shd w:fill="FFFFFF" w:val="clear"/>
        <w:jc w:val="center"/>
        <w:rPr>
          <w:b/>
          <w:b/>
          <w:iCs/>
          <w:color w:val="000000"/>
          <w:sz w:val="28"/>
          <w:szCs w:val="24"/>
        </w:rPr>
      </w:pPr>
      <w:r>
        <w:rPr>
          <w:b/>
          <w:iCs/>
          <w:color w:val="000000"/>
          <w:sz w:val="28"/>
          <w:szCs w:val="24"/>
        </w:rPr>
        <w:t>Учебник для высших юридических учебных заведений и юридических факультетов</w:t>
      </w:r>
    </w:p>
    <w:p>
      <w:pPr>
        <w:pStyle w:val="Normal"/>
        <w:shd w:fill="FFFFFF" w:val="clear"/>
        <w:jc w:val="center"/>
        <w:rPr>
          <w:iCs/>
          <w:color w:val="000000"/>
          <w:sz w:val="30"/>
          <w:szCs w:val="30"/>
        </w:rPr>
      </w:pPr>
      <w:r>
        <w:rPr>
          <w:iCs/>
          <w:color w:val="000000"/>
          <w:sz w:val="30"/>
          <w:szCs w:val="30"/>
        </w:rPr>
        <w:drawing>
          <wp:inline distT="0" distB="0" distL="0" distR="0">
            <wp:extent cx="2563495" cy="385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563495" cy="3859530"/>
                    </a:xfrm>
                    <a:prstGeom prst="rect">
                      <a:avLst/>
                    </a:prstGeom>
                  </pic:spPr>
                </pic:pic>
              </a:graphicData>
            </a:graphic>
          </wp:inline>
        </w:drawing>
      </w:r>
    </w:p>
    <w:p>
      <w:pPr>
        <w:pStyle w:val="Normal"/>
        <w:shd w:fill="FFFFFF" w:val="clear"/>
        <w:rPr>
          <w:iCs/>
          <w:color w:val="000000"/>
          <w:sz w:val="30"/>
          <w:szCs w:val="24"/>
        </w:rPr>
      </w:pPr>
      <w:r>
        <w:rPr>
          <w:iCs/>
          <w:color w:val="000000"/>
          <w:sz w:val="30"/>
          <w:szCs w:val="24"/>
        </w:rPr>
      </w:r>
    </w:p>
    <w:p>
      <w:pPr>
        <w:pStyle w:val="Normal"/>
        <w:shd w:fill="FFFFFF" w:val="clear"/>
        <w:jc w:val="center"/>
        <w:rPr>
          <w:sz w:val="24"/>
          <w:szCs w:val="24"/>
        </w:rPr>
      </w:pPr>
      <w:r>
        <w:rPr>
          <w:iCs/>
          <w:color w:val="000000"/>
          <w:sz w:val="24"/>
          <w:szCs w:val="24"/>
        </w:rPr>
        <w:t>Издание четвертое, исправленное и дополненное</w:t>
      </w:r>
    </w:p>
    <w:p>
      <w:pPr>
        <w:pStyle w:val="Normal"/>
        <w:shd w:fill="FFFFFF" w:val="clear"/>
        <w:jc w:val="center"/>
        <w:rPr>
          <w:sz w:val="24"/>
          <w:szCs w:val="24"/>
        </w:rPr>
      </w:pPr>
      <w:r>
        <w:rPr>
          <w:b/>
          <w:bCs/>
          <w:iCs/>
          <w:color w:val="000000"/>
          <w:sz w:val="24"/>
          <w:szCs w:val="24"/>
        </w:rPr>
        <w:t>Под редакцией заслуженного деятеля науки</w:t>
      </w:r>
    </w:p>
    <w:p>
      <w:pPr>
        <w:pStyle w:val="Normal"/>
        <w:shd w:fill="FFFFFF" w:val="clear"/>
        <w:jc w:val="center"/>
        <w:rPr>
          <w:sz w:val="24"/>
          <w:szCs w:val="24"/>
        </w:rPr>
      </w:pPr>
      <w:r>
        <w:rPr>
          <w:b/>
          <w:bCs/>
          <w:iCs/>
          <w:color w:val="000000"/>
          <w:sz w:val="24"/>
          <w:szCs w:val="24"/>
        </w:rPr>
        <w:t>Российской Федерации, доктора юридических наук,</w:t>
      </w:r>
    </w:p>
    <w:p>
      <w:pPr>
        <w:pStyle w:val="Normal"/>
        <w:shd w:fill="FFFFFF" w:val="clear"/>
        <w:jc w:val="center"/>
        <w:rPr>
          <w:b/>
          <w:b/>
          <w:bCs/>
          <w:iCs/>
          <w:color w:val="000000"/>
          <w:sz w:val="24"/>
          <w:szCs w:val="24"/>
        </w:rPr>
      </w:pPr>
      <w:r>
        <w:rPr>
          <w:b/>
          <w:bCs/>
          <w:iCs/>
          <w:color w:val="000000"/>
          <w:sz w:val="24"/>
          <w:szCs w:val="24"/>
        </w:rPr>
        <w:t>профессора В. П. Божьева</w:t>
      </w:r>
    </w:p>
    <w:p>
      <w:pPr>
        <w:pStyle w:val="Normal"/>
        <w:shd w:fill="FFFFFF" w:val="clear"/>
        <w:rPr>
          <w:b/>
          <w:b/>
          <w:bCs/>
          <w:iCs/>
          <w:color w:val="000000"/>
          <w:sz w:val="24"/>
          <w:szCs w:val="24"/>
        </w:rPr>
      </w:pPr>
      <w:r>
        <w:rPr>
          <w:b/>
          <w:bCs/>
          <w:iCs/>
          <w:color w:val="000000"/>
          <w:sz w:val="24"/>
          <w:szCs w:val="24"/>
        </w:rPr>
      </w:r>
    </w:p>
    <w:p>
      <w:pPr>
        <w:pStyle w:val="Normal"/>
        <w:shd w:fill="FFFFFF" w:val="clear"/>
        <w:rPr>
          <w:bCs/>
          <w:color w:val="000000"/>
        </w:rPr>
      </w:pPr>
      <w:r>
        <w:rPr>
          <w:bCs/>
          <w:color w:val="000000"/>
        </w:rPr>
        <w:t>Спарк Москва 2002</w:t>
      </w:r>
    </w:p>
    <w:p>
      <w:pPr>
        <w:pStyle w:val="Normal"/>
        <w:shd w:fill="FFFFFF" w:val="clear"/>
        <w:rPr>
          <w:color w:val="000000"/>
        </w:rPr>
      </w:pPr>
      <w:r>
        <w:rPr>
          <w:color w:val="000000"/>
        </w:rPr>
        <w:t>ББК 67.7 УДК 34 П68</w:t>
      </w:r>
    </w:p>
    <w:p>
      <w:pPr>
        <w:pStyle w:val="Normal"/>
        <w:shd w:fill="FFFFFF" w:val="clear"/>
        <w:rPr>
          <w:color w:val="000000"/>
        </w:rPr>
      </w:pPr>
      <w:r>
        <w:rPr>
          <w:color w:val="000000"/>
        </w:rPr>
        <w:t>Рецензент профессор Э. И. Бордиловский</w:t>
      </w:r>
    </w:p>
    <w:p>
      <w:pPr>
        <w:pStyle w:val="Normal"/>
        <w:shd w:fill="FFFFFF" w:val="clear"/>
        <w:rPr>
          <w:bCs/>
          <w:color w:val="000000"/>
        </w:rPr>
      </w:pPr>
      <w:r>
        <w:rPr>
          <w:bCs/>
          <w:color w:val="000000"/>
        </w:rPr>
        <w:t>Авторы учебника</w:t>
      </w:r>
    </w:p>
    <w:p>
      <w:pPr>
        <w:pStyle w:val="Normal"/>
        <w:shd w:fill="FFFFFF" w:val="clear"/>
        <w:rPr>
          <w:bCs/>
          <w:color w:val="000000"/>
        </w:rPr>
      </w:pPr>
      <w:r>
        <w:rPr>
          <w:bCs/>
          <w:color w:val="000000"/>
        </w:rPr>
        <w:t>П68 Правоохранительные органы Российской Федерации: Учебник / Под ред. В. П. Божьева. - 4-е изд., испр. и доп. - М.: Спарк, 2002.-400с.</w:t>
      </w:r>
    </w:p>
    <w:p>
      <w:pPr>
        <w:pStyle w:val="Normal"/>
        <w:shd w:fill="FFFFFF" w:val="clear"/>
        <w:rPr>
          <w:color w:val="000000"/>
        </w:rPr>
      </w:pPr>
      <w:r>
        <w:rPr>
          <w:color w:val="000000"/>
        </w:rPr>
        <w:t>13ВМ 5-88914-204-6</w:t>
      </w:r>
    </w:p>
    <w:p>
      <w:pPr>
        <w:pStyle w:val="Normal"/>
        <w:shd w:fill="FFFFFF" w:val="clear"/>
        <w:rPr>
          <w:color w:val="000000"/>
          <w:szCs w:val="24"/>
        </w:rPr>
      </w:pPr>
      <w:r>
        <w:rPr>
          <w:color w:val="000000"/>
          <w:szCs w:val="24"/>
        </w:rPr>
      </w:r>
    </w:p>
    <w:p>
      <w:pPr>
        <w:pStyle w:val="Normal"/>
        <w:shd w:fill="FFFFFF" w:val="clear"/>
        <w:ind w:firstLine="720"/>
        <w:jc w:val="both"/>
        <w:rPr>
          <w:sz w:val="22"/>
          <w:szCs w:val="22"/>
        </w:rPr>
      </w:pPr>
      <w:r>
        <w:rPr>
          <w:color w:val="000000"/>
          <w:sz w:val="22"/>
          <w:szCs w:val="22"/>
        </w:rPr>
        <w:t>Учебник базируется на программах ряда ведущих юридических вузов, которые со</w:t>
        <w:softHyphen/>
        <w:t>ответствуют требованиям Государственного образовательного стандарта. В нем учтены Конституция России, федеральные конституционные законы о судах и другие норматив</w:t>
        <w:softHyphen/>
        <w:t>ные акты. Кроме материалов, освещающих традиционные вопросы курса «Правоохрани</w:t>
        <w:softHyphen/>
        <w:t>тельные органы», в учебнике представлены главы об органах внутренних дел, безопас</w:t>
        <w:softHyphen/>
        <w:t>ности, юстиции, налоговой полиции, таможенных органах, частных детективных и ох</w:t>
        <w:softHyphen/>
        <w:t>ранных службах, истории основных правоохранительных органов. Учтены новые УПК РФ и АПК РФ, Федеральный закон «Об адвокатской деятельности и адвокатуре в Рос</w:t>
        <w:softHyphen/>
        <w:t>сийской Федерации», Федеральный закон «Об органах судейского сообщества»; отраже</w:t>
        <w:softHyphen/>
        <w:t>ны изменения и дополнения, внесенные в федеральные конституционные законы и Фе</w:t>
        <w:softHyphen/>
        <w:t>деральный закон «О статусе судей в Российской Федерации». В четвертом издании представлена новая глава (гл. 11) об органах судейского сообщества и новый параграф (§ 3 гл. 16) о службе судебных приставов.</w:t>
      </w:r>
    </w:p>
    <w:p>
      <w:pPr>
        <w:pStyle w:val="Normal"/>
        <w:shd w:fill="FFFFFF" w:val="clear"/>
        <w:ind w:firstLine="720"/>
        <w:jc w:val="both"/>
        <w:rPr>
          <w:color w:val="000000"/>
          <w:sz w:val="22"/>
          <w:szCs w:val="22"/>
        </w:rPr>
      </w:pPr>
      <w:r>
        <w:rPr>
          <w:color w:val="000000"/>
          <w:sz w:val="22"/>
          <w:szCs w:val="22"/>
        </w:rPr>
        <w:t>Предназначен для студентов и слушателей юридических вузов (вне зависимости от специализации) и факультетов, аспирантов, преподавателей, судей, прокуроров, следова</w:t>
        <w:softHyphen/>
        <w:t>телей, дознавателей, адвокатов, а также всех, кто интересуется вопросами организации и деятельности органов судебной власти, прокуратуры и других правоохранительных уч</w:t>
        <w:softHyphen/>
        <w:t>реждений.</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color w:val="000000"/>
          <w:sz w:val="16"/>
          <w:szCs w:val="24"/>
        </w:rPr>
      </w:pPr>
      <w:r>
        <w:rPr>
          <w:color w:val="000000"/>
          <w:sz w:val="16"/>
          <w:szCs w:val="24"/>
        </w:rPr>
      </w:r>
    </w:p>
    <w:p>
      <w:pPr>
        <w:pStyle w:val="Normal"/>
        <w:shd w:fill="FFFFFF" w:val="clear"/>
        <w:rPr>
          <w:sz w:val="16"/>
          <w:szCs w:val="16"/>
        </w:rPr>
      </w:pPr>
      <w:r>
        <w:rPr>
          <w:bCs/>
          <w:color w:val="000000"/>
          <w:sz w:val="16"/>
          <w:szCs w:val="16"/>
        </w:rPr>
        <w:t xml:space="preserve">ББК </w:t>
      </w:r>
      <w:r>
        <w:rPr>
          <w:color w:val="000000"/>
          <w:sz w:val="16"/>
          <w:szCs w:val="16"/>
        </w:rPr>
        <w:t xml:space="preserve">67.7 </w:t>
      </w:r>
      <w:r>
        <w:rPr>
          <w:bCs/>
          <w:color w:val="000000"/>
          <w:sz w:val="16"/>
          <w:szCs w:val="16"/>
        </w:rPr>
        <w:t>УДК 34</w:t>
      </w:r>
    </w:p>
    <w:p>
      <w:pPr>
        <w:pStyle w:val="Normal"/>
        <w:shd w:fill="FFFFFF" w:val="clear"/>
        <w:rPr>
          <w:sz w:val="16"/>
          <w:szCs w:val="16"/>
        </w:rPr>
      </w:pPr>
      <w:r>
        <w:rPr>
          <w:bCs/>
          <w:color w:val="000000"/>
          <w:sz w:val="16"/>
          <w:szCs w:val="16"/>
        </w:rPr>
        <w:t>I8ВN 5-88914-204-6</w:t>
      </w:r>
    </w:p>
    <w:p>
      <w:pPr>
        <w:pStyle w:val="Normal"/>
        <w:shd w:fill="FFFFFF" w:val="clear"/>
        <w:rPr>
          <w:sz w:val="16"/>
          <w:szCs w:val="16"/>
        </w:rPr>
      </w:pPr>
      <w:r>
        <w:rPr>
          <w:iCs/>
          <w:color w:val="000000"/>
          <w:sz w:val="16"/>
          <w:szCs w:val="16"/>
        </w:rPr>
        <w:t xml:space="preserve">© Коллектив авторов, 1996 © Коллектив авторов, 1997 © Коллектив авторов, 1999 </w:t>
      </w:r>
      <w:r>
        <w:rPr>
          <w:color w:val="000000"/>
          <w:sz w:val="16"/>
          <w:szCs w:val="16"/>
        </w:rPr>
        <w:t xml:space="preserve">© </w:t>
      </w:r>
      <w:r>
        <w:rPr>
          <w:iCs/>
          <w:color w:val="000000"/>
          <w:sz w:val="16"/>
          <w:szCs w:val="16"/>
        </w:rPr>
        <w:t>Коллектив авторов, 2002 © Оформление. Издательство «Спарк», 2002</w:t>
      </w:r>
    </w:p>
    <w:p>
      <w:pPr>
        <w:pStyle w:val="Normal"/>
        <w:shd w:fill="FFFFFF" w:val="clear"/>
        <w:rPr>
          <w:sz w:val="16"/>
          <w:szCs w:val="16"/>
        </w:rPr>
      </w:pPr>
      <w:r>
        <w:rPr>
          <w:iCs/>
          <w:color w:val="000000"/>
          <w:sz w:val="16"/>
          <w:szCs w:val="16"/>
          <w:u w:val="single"/>
        </w:rPr>
        <w:t>В. Н.\,</w:t>
      </w:r>
      <w:r>
        <w:rPr>
          <w:iCs/>
          <w:color w:val="000000"/>
          <w:sz w:val="16"/>
          <w:szCs w:val="16"/>
        </w:rPr>
        <w:t xml:space="preserve"> </w:t>
      </w:r>
      <w:r>
        <w:rPr>
          <w:color w:val="000000"/>
          <w:sz w:val="16"/>
          <w:szCs w:val="16"/>
        </w:rPr>
        <w:t>канд. юрид. наук, доцент- глава 19 (совместно с Панте-</w:t>
      </w:r>
    </w:p>
    <w:p>
      <w:pPr>
        <w:pStyle w:val="Normal"/>
        <w:shd w:fill="FFFFFF" w:val="clear"/>
        <w:rPr>
          <w:sz w:val="16"/>
          <w:szCs w:val="16"/>
        </w:rPr>
      </w:pPr>
      <w:r>
        <w:rPr>
          <w:color w:val="000000"/>
          <w:sz w:val="16"/>
          <w:szCs w:val="16"/>
        </w:rPr>
        <w:t>леевой И. В.).</w:t>
      </w:r>
    </w:p>
    <w:p>
      <w:pPr>
        <w:pStyle w:val="Normal"/>
        <w:shd w:fill="FFFFFF" w:val="clear"/>
        <w:rPr>
          <w:sz w:val="16"/>
          <w:szCs w:val="16"/>
        </w:rPr>
      </w:pPr>
      <w:r>
        <w:rPr>
          <w:iCs/>
          <w:color w:val="000000"/>
          <w:sz w:val="16"/>
          <w:szCs w:val="16"/>
        </w:rPr>
        <w:t xml:space="preserve">Бобров В. К., </w:t>
      </w:r>
      <w:r>
        <w:rPr>
          <w:color w:val="000000"/>
          <w:sz w:val="16"/>
          <w:szCs w:val="16"/>
        </w:rPr>
        <w:t>профессор Московского университета МВД России, засл. работник высшей школы РФ, канд. юрид. наук, доцент- главы 14, 15 (§ 1, 3,4), 21.</w:t>
      </w:r>
    </w:p>
    <w:p>
      <w:pPr>
        <w:pStyle w:val="Normal"/>
        <w:shd w:fill="FFFFFF" w:val="clear"/>
        <w:rPr>
          <w:sz w:val="16"/>
          <w:szCs w:val="16"/>
        </w:rPr>
      </w:pPr>
      <w:r>
        <w:rPr>
          <w:iCs/>
          <w:color w:val="000000"/>
          <w:sz w:val="16"/>
          <w:szCs w:val="16"/>
        </w:rPr>
        <w:t xml:space="preserve">Божьев В. П., </w:t>
      </w:r>
      <w:r>
        <w:rPr>
          <w:color w:val="000000"/>
          <w:sz w:val="16"/>
          <w:szCs w:val="16"/>
        </w:rPr>
        <w:t>засл. деятель науки РФ, докт. юрид. наук, проф. - преди</w:t>
        <w:softHyphen/>
        <w:t>словия, главы 2, 5, 10.</w:t>
      </w:r>
    </w:p>
    <w:p>
      <w:pPr>
        <w:pStyle w:val="Normal"/>
        <w:shd w:fill="FFFFFF" w:val="clear"/>
        <w:rPr>
          <w:sz w:val="16"/>
          <w:szCs w:val="16"/>
        </w:rPr>
      </w:pPr>
      <w:r>
        <w:rPr>
          <w:iCs/>
          <w:color w:val="000000"/>
          <w:sz w:val="16"/>
          <w:szCs w:val="16"/>
        </w:rPr>
        <w:t xml:space="preserve">Бородин С. В., </w:t>
      </w:r>
      <w:r>
        <w:rPr>
          <w:color w:val="000000"/>
          <w:sz w:val="16"/>
          <w:szCs w:val="16"/>
        </w:rPr>
        <w:t>главный научный сотрудник ИГиП РАН, засл. юрист РФ, докт. юрид. наук, проф. - главы 1, 4, 6 (§ 4 - совместно с Коблико-вым А. С.).</w:t>
      </w:r>
    </w:p>
    <w:p>
      <w:pPr>
        <w:pStyle w:val="Normal"/>
        <w:shd w:fill="FFFFFF" w:val="clear"/>
        <w:rPr>
          <w:sz w:val="16"/>
          <w:szCs w:val="16"/>
        </w:rPr>
      </w:pPr>
      <w:r>
        <w:rPr>
          <w:iCs/>
          <w:color w:val="000000"/>
          <w:sz w:val="16"/>
          <w:szCs w:val="16"/>
        </w:rPr>
        <w:t xml:space="preserve">Доля Е. А., </w:t>
      </w:r>
      <w:r>
        <w:rPr>
          <w:color w:val="000000"/>
          <w:sz w:val="16"/>
          <w:szCs w:val="16"/>
        </w:rPr>
        <w:t>проф. Академии ФСБ России, канд. юрид. наук - глава 13.</w:t>
      </w:r>
    </w:p>
    <w:p>
      <w:pPr>
        <w:pStyle w:val="Normal"/>
        <w:shd w:fill="FFFFFF" w:val="clear"/>
        <w:rPr>
          <w:sz w:val="16"/>
          <w:szCs w:val="16"/>
        </w:rPr>
      </w:pPr>
      <w:r>
        <w:rPr>
          <w:iCs/>
          <w:color w:val="000000"/>
          <w:sz w:val="16"/>
          <w:szCs w:val="16"/>
        </w:rPr>
        <w:t xml:space="preserve">Каллистратова Р. Ф., </w:t>
      </w:r>
      <w:r>
        <w:rPr>
          <w:color w:val="000000"/>
          <w:sz w:val="16"/>
          <w:szCs w:val="16"/>
        </w:rPr>
        <w:t>руководитель отдела НИИ при РПА Минюста России, засл. юрист РФ, докт. юрид. наук, проф. - глава 7.</w:t>
      </w:r>
    </w:p>
    <w:p>
      <w:pPr>
        <w:pStyle w:val="Normal"/>
        <w:shd w:fill="FFFFFF" w:val="clear"/>
        <w:rPr>
          <w:sz w:val="16"/>
          <w:szCs w:val="16"/>
        </w:rPr>
      </w:pPr>
      <w:r>
        <w:rPr>
          <w:iCs/>
          <w:color w:val="000000"/>
          <w:sz w:val="16"/>
          <w:szCs w:val="16"/>
        </w:rPr>
        <w:t xml:space="preserve">Кашепов В. </w:t>
      </w:r>
      <w:r>
        <w:rPr>
          <w:color w:val="000000"/>
          <w:sz w:val="16"/>
          <w:szCs w:val="16"/>
        </w:rPr>
        <w:t>Я., руководитель отдела ИЗиСП при Правительстве РФ, засл. юрист РФ, докт. юрид. наук, проф. - главы 3, 9 (§ 2), 16.</w:t>
      </w:r>
    </w:p>
    <w:p>
      <w:pPr>
        <w:pStyle w:val="Normal"/>
        <w:shd w:fill="FFFFFF" w:val="clear"/>
        <w:rPr>
          <w:sz w:val="16"/>
          <w:szCs w:val="16"/>
        </w:rPr>
      </w:pPr>
      <w:r>
        <w:rPr>
          <w:iCs/>
          <w:color w:val="000000"/>
          <w:sz w:val="16"/>
          <w:szCs w:val="16"/>
          <w:u w:val="single"/>
        </w:rPr>
        <w:t>\Кобликов А. С.[</w:t>
      </w:r>
      <w:r>
        <w:rPr>
          <w:iCs/>
          <w:color w:val="000000"/>
          <w:sz w:val="16"/>
          <w:szCs w:val="16"/>
        </w:rPr>
        <w:t xml:space="preserve"> </w:t>
      </w:r>
      <w:r>
        <w:rPr>
          <w:color w:val="000000"/>
          <w:sz w:val="16"/>
          <w:szCs w:val="16"/>
        </w:rPr>
        <w:t>засл. деятель науки РФ, докт. юрид. наук, проф. - гла</w:t>
        <w:softHyphen/>
        <w:t>ва 6 (§ 4 - совместно с Бородиным С. В.).</w:t>
      </w:r>
    </w:p>
    <w:p>
      <w:pPr>
        <w:pStyle w:val="Normal"/>
        <w:shd w:fill="FFFFFF" w:val="clear"/>
        <w:rPr>
          <w:sz w:val="16"/>
          <w:szCs w:val="16"/>
        </w:rPr>
      </w:pPr>
      <w:r>
        <w:rPr>
          <w:iCs/>
          <w:color w:val="000000"/>
          <w:sz w:val="16"/>
          <w:szCs w:val="16"/>
        </w:rPr>
        <w:t xml:space="preserve">Колесников И. И., </w:t>
      </w:r>
      <w:r>
        <w:rPr>
          <w:color w:val="000000"/>
          <w:sz w:val="16"/>
          <w:szCs w:val="16"/>
        </w:rPr>
        <w:t>зам. начальника кафедры Академии управления МВД России, засл. юрист РФ, канд. юрид. наук, проф. - главы 12, 17.</w:t>
      </w:r>
    </w:p>
    <w:p>
      <w:pPr>
        <w:pStyle w:val="Normal"/>
        <w:shd w:fill="FFFFFF" w:val="clear"/>
        <w:rPr>
          <w:sz w:val="16"/>
          <w:szCs w:val="16"/>
        </w:rPr>
      </w:pPr>
      <w:r>
        <w:rPr>
          <w:iCs/>
          <w:color w:val="000000"/>
          <w:sz w:val="16"/>
          <w:szCs w:val="16"/>
        </w:rPr>
        <w:t xml:space="preserve">Пантелеева И. В., </w:t>
      </w:r>
      <w:r>
        <w:rPr>
          <w:color w:val="000000"/>
          <w:sz w:val="16"/>
          <w:szCs w:val="16"/>
        </w:rPr>
        <w:t>канд. юрид. наук, доцент - глава 19 (совместно с Ар</w:t>
        <w:softHyphen/>
        <w:t>гуновым В. Н.).</w:t>
      </w:r>
    </w:p>
    <w:p>
      <w:pPr>
        <w:pStyle w:val="Normal"/>
        <w:shd w:fill="FFFFFF" w:val="clear"/>
        <w:rPr>
          <w:sz w:val="16"/>
          <w:szCs w:val="16"/>
        </w:rPr>
      </w:pPr>
      <w:r>
        <w:rPr>
          <w:iCs/>
          <w:color w:val="000000"/>
          <w:sz w:val="16"/>
          <w:szCs w:val="16"/>
        </w:rPr>
        <w:t xml:space="preserve">Петру хин И. Л., </w:t>
      </w:r>
      <w:r>
        <w:rPr>
          <w:color w:val="000000"/>
          <w:sz w:val="16"/>
          <w:szCs w:val="16"/>
        </w:rPr>
        <w:t>зав. сектором ИГиП РАН, засл. юрист РФ, докт. юрид. наук, проф. - глава 20.</w:t>
      </w:r>
    </w:p>
    <w:p>
      <w:pPr>
        <w:pStyle w:val="Normal"/>
        <w:shd w:fill="FFFFFF" w:val="clear"/>
        <w:rPr>
          <w:sz w:val="16"/>
          <w:szCs w:val="16"/>
        </w:rPr>
      </w:pPr>
      <w:r>
        <w:rPr>
          <w:iCs/>
          <w:color w:val="000000"/>
          <w:sz w:val="16"/>
          <w:szCs w:val="16"/>
        </w:rPr>
        <w:t xml:space="preserve">Рябцев В. П., </w:t>
      </w:r>
      <w:r>
        <w:rPr>
          <w:color w:val="000000"/>
          <w:sz w:val="16"/>
          <w:szCs w:val="16"/>
        </w:rPr>
        <w:t>зав. отделом НИИ проблем укрепления законности и пра</w:t>
        <w:softHyphen/>
        <w:t>вопорядка, докт. юрид. наук, проф. - глава 18 (§ 1-4).</w:t>
      </w:r>
    </w:p>
    <w:p>
      <w:pPr>
        <w:pStyle w:val="Normal"/>
        <w:shd w:fill="FFFFFF" w:val="clear"/>
        <w:rPr>
          <w:sz w:val="16"/>
          <w:szCs w:val="16"/>
        </w:rPr>
      </w:pPr>
      <w:r>
        <w:rPr>
          <w:iCs/>
          <w:color w:val="000000"/>
          <w:sz w:val="16"/>
          <w:szCs w:val="16"/>
        </w:rPr>
        <w:t xml:space="preserve">СтрекозовВ. Г., </w:t>
      </w:r>
      <w:r>
        <w:rPr>
          <w:color w:val="000000"/>
          <w:sz w:val="16"/>
          <w:szCs w:val="16"/>
        </w:rPr>
        <w:t>заместитель Председателя Конституционного Суда РФ засл. юрист РФ, докт. юрид. наук, проф. - главы 8, 9 (§ 1).</w:t>
      </w:r>
    </w:p>
    <w:p>
      <w:pPr>
        <w:pStyle w:val="Normal"/>
        <w:shd w:fill="FFFFFF" w:val="clear"/>
        <w:rPr>
          <w:sz w:val="16"/>
          <w:szCs w:val="16"/>
        </w:rPr>
      </w:pPr>
      <w:r>
        <w:rPr>
          <w:iCs/>
          <w:color w:val="000000"/>
          <w:sz w:val="16"/>
          <w:szCs w:val="16"/>
          <w:u w:val="single"/>
        </w:rPr>
        <w:t>\Чувилее А. А.[</w:t>
      </w:r>
      <w:r>
        <w:rPr>
          <w:iCs/>
          <w:color w:val="000000"/>
          <w:sz w:val="16"/>
          <w:szCs w:val="16"/>
        </w:rPr>
        <w:t xml:space="preserve"> </w:t>
      </w:r>
      <w:r>
        <w:rPr>
          <w:color w:val="000000"/>
          <w:sz w:val="16"/>
          <w:szCs w:val="16"/>
        </w:rPr>
        <w:t>засл. деятель науки РФ, докт. юрид. наук, проф. - глава 18 (§5).</w:t>
      </w:r>
    </w:p>
    <w:p>
      <w:pPr>
        <w:pStyle w:val="Normal"/>
        <w:shd w:fill="FFFFFF" w:val="clear"/>
        <w:rPr>
          <w:sz w:val="16"/>
          <w:szCs w:val="16"/>
        </w:rPr>
      </w:pPr>
      <w:r>
        <w:rPr>
          <w:color w:val="000000"/>
          <w:sz w:val="16"/>
          <w:szCs w:val="16"/>
        </w:rPr>
        <w:t xml:space="preserve">Руководитель авторского коллектива- засл. деятель науки РФ, докт. юрид. наук, проф. </w:t>
      </w:r>
      <w:r>
        <w:rPr>
          <w:iCs/>
          <w:color w:val="000000"/>
          <w:sz w:val="16"/>
          <w:szCs w:val="16"/>
        </w:rPr>
        <w:t>Божьев В. П.</w:t>
      </w:r>
    </w:p>
    <w:p>
      <w:pPr>
        <w:pStyle w:val="Normal"/>
        <w:shd w:fill="FFFFFF" w:val="clear"/>
        <w:rPr>
          <w:iCs/>
          <w:color w:val="000000"/>
          <w:sz w:val="16"/>
          <w:szCs w:val="16"/>
        </w:rPr>
      </w:pPr>
      <w:r>
        <w:rPr>
          <w:iCs/>
          <w:color w:val="000000"/>
          <w:sz w:val="16"/>
          <w:szCs w:val="16"/>
        </w:rPr>
        <w:t>Список принятых сокращений</w:t>
      </w:r>
    </w:p>
    <w:p>
      <w:pPr>
        <w:pStyle w:val="Normal"/>
        <w:shd w:fill="FFFFFF" w:val="clear"/>
        <w:rPr>
          <w:rFonts w:ascii="Arial" w:hAnsi="Arial" w:cs="Arial"/>
          <w:i/>
          <w:i/>
          <w:iCs/>
          <w:color w:val="000000"/>
          <w:sz w:val="16"/>
          <w:szCs w:val="16"/>
          <w:lang w:val="en-US"/>
        </w:rPr>
      </w:pPr>
      <w:r>
        <w:rPr>
          <w:rFonts w:cs="Arial" w:ascii="Arial" w:hAnsi="Arial"/>
          <w:i/>
          <w:iCs/>
          <w:color w:val="000000"/>
          <w:sz w:val="16"/>
          <w:szCs w:val="16"/>
          <w:lang w:val="en-US"/>
        </w:rPr>
      </w:r>
    </w:p>
    <w:p>
      <w:pPr>
        <w:pStyle w:val="Normal"/>
        <w:shd w:fill="FFFFFF" w:val="clear"/>
        <w:rPr>
          <w:rFonts w:ascii="Arial" w:hAnsi="Arial" w:cs="Arial"/>
          <w:i/>
          <w:i/>
          <w:iCs/>
          <w:color w:val="000000"/>
          <w:sz w:val="16"/>
          <w:szCs w:val="16"/>
          <w:lang w:val="en-US"/>
        </w:rPr>
      </w:pPr>
      <w:r>
        <w:rPr>
          <w:rFonts w:cs="Arial" w:ascii="Arial" w:hAnsi="Arial"/>
          <w:i/>
          <w:iCs/>
          <w:color w:val="000000"/>
          <w:sz w:val="16"/>
          <w:szCs w:val="16"/>
          <w:lang w:val="en-US"/>
        </w:rPr>
      </w:r>
    </w:p>
    <w:p>
      <w:pPr>
        <w:pStyle w:val="Normal"/>
        <w:shd w:fill="FFFFFF" w:val="clear"/>
        <w:rPr>
          <w:rFonts w:ascii="Arial" w:hAnsi="Arial" w:cs="Arial"/>
          <w:i/>
          <w:i/>
          <w:iCs/>
          <w:color w:val="000000"/>
          <w:sz w:val="16"/>
          <w:szCs w:val="16"/>
        </w:rPr>
      </w:pPr>
      <w:r>
        <w:rPr>
          <w:rFonts w:cs="Arial" w:ascii="Arial" w:hAnsi="Arial"/>
          <w:i/>
          <w:iCs/>
          <w:color w:val="000000"/>
          <w:sz w:val="16"/>
          <w:szCs w:val="16"/>
        </w:rPr>
      </w:r>
    </w:p>
    <w:p>
      <w:pPr>
        <w:pStyle w:val="Normal"/>
        <w:shd w:fill="FFFFFF" w:val="clear"/>
        <w:rPr>
          <w:rFonts w:ascii="Arial" w:hAnsi="Arial" w:cs="Arial"/>
          <w:i/>
          <w:i/>
          <w:iCs/>
          <w:color w:val="000000"/>
          <w:sz w:val="16"/>
          <w:szCs w:val="16"/>
        </w:rPr>
      </w:pPr>
      <w:r>
        <w:rPr>
          <w:rFonts w:cs="Arial" w:ascii="Arial" w:hAnsi="Arial"/>
          <w:i/>
          <w:iCs/>
          <w:color w:val="000000"/>
          <w:sz w:val="16"/>
          <w:szCs w:val="16"/>
        </w:rPr>
      </w:r>
    </w:p>
    <w:p>
      <w:pPr>
        <w:pStyle w:val="Normal"/>
        <w:shd w:fill="FFFFFF" w:val="clear"/>
        <w:rPr>
          <w:rFonts w:ascii="Arial" w:hAnsi="Arial" w:cs="Arial"/>
          <w:i/>
          <w:i/>
          <w:iCs/>
          <w:color w:val="000000"/>
          <w:sz w:val="16"/>
          <w:szCs w:val="16"/>
        </w:rPr>
      </w:pPr>
      <w:r>
        <w:rPr>
          <w:rFonts w:cs="Arial" w:ascii="Arial" w:hAnsi="Arial"/>
          <w:i/>
          <w:iCs/>
          <w:color w:val="000000"/>
          <w:sz w:val="16"/>
          <w:szCs w:val="16"/>
        </w:rPr>
      </w:r>
    </w:p>
    <w:p>
      <w:pPr>
        <w:pStyle w:val="Normal"/>
        <w:shd w:fill="FFFFFF" w:val="clear"/>
        <w:rPr>
          <w:rFonts w:ascii="Arial" w:hAnsi="Arial" w:cs="Arial"/>
          <w:i/>
          <w:i/>
          <w:iCs/>
          <w:color w:val="000000"/>
          <w:sz w:val="16"/>
          <w:szCs w:val="16"/>
          <w:lang w:val="en-US"/>
        </w:rPr>
      </w:pPr>
      <w:r>
        <w:rPr>
          <w:rFonts w:cs="Arial" w:ascii="Arial" w:hAnsi="Arial"/>
          <w:i/>
          <w:iCs/>
          <w:color w:val="000000"/>
          <w:sz w:val="16"/>
          <w:szCs w:val="16"/>
          <w:lang w:val="en-US"/>
        </w:rPr>
      </w:r>
    </w:p>
    <w:p>
      <w:pPr>
        <w:pStyle w:val="Normal"/>
        <w:shd w:fill="FFFFFF" w:val="clear"/>
        <w:jc w:val="center"/>
        <w:rPr>
          <w:b/>
          <w:b/>
          <w:iCs/>
          <w:color w:val="000000"/>
          <w:sz w:val="28"/>
          <w:lang w:val="en-US"/>
        </w:rPr>
      </w:pPr>
      <w:r>
        <w:rPr>
          <w:b/>
          <w:iCs/>
          <w:color w:val="000000"/>
          <w:sz w:val="28"/>
        </w:rPr>
        <w:t>Оглавление</w:t>
      </w:r>
    </w:p>
    <w:p>
      <w:pPr>
        <w:pStyle w:val="Normal"/>
        <w:shd w:fill="FFFFFF" w:val="clear"/>
        <w:rPr>
          <w:b/>
          <w:b/>
          <w:iCs/>
          <w:color w:val="000000"/>
          <w:sz w:val="28"/>
          <w:lang w:val="en-US"/>
        </w:rPr>
      </w:pPr>
      <w:r>
        <w:rPr>
          <w:b/>
          <w:iCs/>
          <w:color w:val="000000"/>
          <w:sz w:val="28"/>
          <w:lang w:val="en-US"/>
        </w:rPr>
      </w:r>
    </w:p>
    <w:p>
      <w:pPr>
        <w:pStyle w:val="Normal"/>
        <w:shd w:fill="FFFFFF" w:val="clear"/>
        <w:rPr/>
      </w:pPr>
      <w:r>
        <w:rPr>
          <w:iCs/>
          <w:color w:val="000000"/>
          <w:sz w:val="22"/>
          <w:szCs w:val="22"/>
        </w:rPr>
        <w:t>Список принятых сокращений..................................................................................       4</w:t>
      </w:r>
    </w:p>
    <w:p>
      <w:pPr>
        <w:pStyle w:val="Normal"/>
        <w:shd w:fill="FFFFFF" w:val="clear"/>
        <w:rPr>
          <w:iCs/>
          <w:color w:val="000000"/>
          <w:sz w:val="22"/>
          <w:szCs w:val="22"/>
        </w:rPr>
      </w:pPr>
      <w:r>
        <w:rPr>
          <w:iCs/>
          <w:color w:val="000000"/>
          <w:sz w:val="22"/>
          <w:szCs w:val="22"/>
        </w:rPr>
        <w:t>Предисловие к четвертому изданию........................................................................       7</w:t>
      </w:r>
    </w:p>
    <w:p>
      <w:pPr>
        <w:pStyle w:val="Normal"/>
        <w:shd w:fill="FFFFFF" w:val="clear"/>
        <w:rPr>
          <w:iCs/>
          <w:color w:val="000000"/>
          <w:sz w:val="22"/>
          <w:szCs w:val="22"/>
        </w:rPr>
      </w:pPr>
      <w:r>
        <w:rPr>
          <w:iCs/>
          <w:color w:val="000000"/>
          <w:sz w:val="22"/>
          <w:szCs w:val="22"/>
        </w:rPr>
        <w:t>Предисловие к первому изданию.............................................................................       9</w:t>
      </w:r>
    </w:p>
    <w:p>
      <w:pPr>
        <w:pStyle w:val="Normal"/>
        <w:shd w:fill="FFFFFF" w:val="clear"/>
        <w:rPr>
          <w:b/>
          <w:b/>
          <w:iCs/>
          <w:color w:val="000000"/>
          <w:sz w:val="22"/>
          <w:szCs w:val="22"/>
        </w:rPr>
      </w:pPr>
      <w:r>
        <w:rPr>
          <w:b/>
          <w:iCs/>
          <w:color w:val="000000"/>
          <w:sz w:val="22"/>
          <w:szCs w:val="22"/>
        </w:rPr>
        <w:t>Раздел I. Общие положения</w:t>
      </w:r>
    </w:p>
    <w:p>
      <w:pPr>
        <w:pStyle w:val="Normal"/>
        <w:shd w:fill="FFFFFF" w:val="clear"/>
        <w:rPr>
          <w:b/>
          <w:b/>
          <w:iCs/>
          <w:color w:val="000000"/>
          <w:sz w:val="22"/>
          <w:szCs w:val="22"/>
        </w:rPr>
      </w:pPr>
      <w:r>
        <w:rPr>
          <w:b/>
          <w:iCs/>
          <w:color w:val="000000"/>
          <w:sz w:val="22"/>
          <w:szCs w:val="22"/>
        </w:rPr>
        <w:t>Глава 1.   Основные понятия, предмет и система курса..................................     12</w:t>
      </w:r>
    </w:p>
    <w:p>
      <w:pPr>
        <w:pStyle w:val="Normal"/>
        <w:shd w:fill="FFFFFF" w:val="clear"/>
        <w:rPr>
          <w:iCs/>
          <w:color w:val="000000"/>
          <w:sz w:val="22"/>
          <w:szCs w:val="22"/>
        </w:rPr>
      </w:pPr>
      <w:r>
        <w:rPr>
          <w:iCs/>
          <w:color w:val="000000"/>
          <w:sz w:val="22"/>
          <w:szCs w:val="22"/>
        </w:rPr>
        <w:t>§ 1.   Правоохранительные органы. Понятие, основные черты и задачи......      12</w:t>
      </w:r>
    </w:p>
    <w:p>
      <w:pPr>
        <w:pStyle w:val="Normal"/>
        <w:shd w:fill="FFFFFF" w:val="clear"/>
        <w:rPr/>
      </w:pPr>
      <w:r>
        <w:rPr>
          <w:iCs/>
          <w:color w:val="000000"/>
          <w:sz w:val="22"/>
          <w:szCs w:val="22"/>
        </w:rPr>
        <w:t>§ 2.   Функции правоохранительных органов....................................................      16</w:t>
      </w:r>
    </w:p>
    <w:p>
      <w:pPr>
        <w:pStyle w:val="Normal"/>
        <w:shd w:fill="FFFFFF" w:val="clear"/>
        <w:rPr>
          <w:iCs/>
          <w:color w:val="000000"/>
          <w:sz w:val="22"/>
          <w:szCs w:val="22"/>
        </w:rPr>
      </w:pPr>
      <w:r>
        <w:rPr>
          <w:iCs/>
          <w:color w:val="000000"/>
          <w:sz w:val="22"/>
          <w:szCs w:val="22"/>
        </w:rPr>
        <w:t xml:space="preserve">§ 3.   Основные направления деятельности правоохранительных органов....     20 </w:t>
      </w:r>
    </w:p>
    <w:p>
      <w:pPr>
        <w:pStyle w:val="Normal"/>
        <w:shd w:fill="FFFFFF" w:val="clear"/>
        <w:rPr>
          <w:iCs/>
          <w:color w:val="000000"/>
          <w:sz w:val="22"/>
          <w:szCs w:val="22"/>
        </w:rPr>
      </w:pPr>
      <w:r>
        <w:rPr>
          <w:iCs/>
          <w:color w:val="000000"/>
          <w:sz w:val="22"/>
          <w:szCs w:val="22"/>
        </w:rPr>
        <w:t>§ 4.   Предмет и система курса «Правоохранительные органы Российской Федерации»     22</w:t>
      </w:r>
    </w:p>
    <w:p>
      <w:pPr>
        <w:pStyle w:val="Normal"/>
        <w:shd w:fill="FFFFFF" w:val="clear"/>
        <w:rPr/>
      </w:pPr>
      <w:r>
        <w:rPr>
          <w:iCs/>
          <w:color w:val="000000"/>
          <w:sz w:val="22"/>
          <w:szCs w:val="22"/>
        </w:rPr>
        <w:t>§ 5.   Соотношение   курса   «Правоохранительные   органы   Российской Федерации» с другими юридическими дисциплинами и отраслями специальных знаний..     24</w:t>
      </w:r>
    </w:p>
    <w:p>
      <w:pPr>
        <w:pStyle w:val="Normal"/>
        <w:shd w:fill="FFFFFF" w:val="clear"/>
        <w:rPr>
          <w:b/>
          <w:b/>
          <w:iCs/>
          <w:color w:val="000000"/>
          <w:sz w:val="22"/>
          <w:szCs w:val="22"/>
        </w:rPr>
      </w:pPr>
      <w:r>
        <w:rPr>
          <w:b/>
          <w:iCs/>
          <w:color w:val="000000"/>
          <w:sz w:val="22"/>
          <w:szCs w:val="22"/>
        </w:rPr>
        <w:t>Глава 2.    Источники права о правоохранительных органах.........................     27</w:t>
      </w:r>
    </w:p>
    <w:p>
      <w:pPr>
        <w:pStyle w:val="Normal"/>
        <w:shd w:fill="FFFFFF" w:val="clear"/>
        <w:rPr>
          <w:iCs/>
          <w:color w:val="000000"/>
          <w:sz w:val="22"/>
          <w:szCs w:val="22"/>
        </w:rPr>
      </w:pPr>
      <w:r>
        <w:rPr>
          <w:iCs/>
          <w:color w:val="000000"/>
          <w:sz w:val="22"/>
          <w:szCs w:val="22"/>
        </w:rPr>
        <w:t>§ 1.   Общая характеристика нормативной базы курса «Правоохранительные органы Российской Федерации»     27</w:t>
      </w:r>
    </w:p>
    <w:p>
      <w:pPr>
        <w:pStyle w:val="Normal"/>
        <w:shd w:fill="FFFFFF" w:val="clear"/>
        <w:rPr>
          <w:iCs/>
          <w:color w:val="000000"/>
          <w:sz w:val="22"/>
          <w:szCs w:val="22"/>
        </w:rPr>
      </w:pPr>
      <w:r>
        <w:rPr>
          <w:iCs/>
          <w:color w:val="000000"/>
          <w:sz w:val="22"/>
          <w:szCs w:val="22"/>
        </w:rPr>
        <w:t>§ 2.   Конституция Российской Федерации как источник права......................     34</w:t>
      </w:r>
    </w:p>
    <w:p>
      <w:pPr>
        <w:pStyle w:val="Normal"/>
        <w:shd w:fill="FFFFFF" w:val="clear"/>
        <w:rPr>
          <w:iCs/>
          <w:color w:val="000000"/>
          <w:sz w:val="22"/>
          <w:szCs w:val="22"/>
        </w:rPr>
      </w:pPr>
      <w:r>
        <w:rPr>
          <w:iCs/>
          <w:color w:val="000000"/>
          <w:sz w:val="22"/>
          <w:szCs w:val="22"/>
        </w:rPr>
        <w:t>§ 3.   Федеральный    конституционный    закон    «О    судебной    системе Российской Федерации»     40</w:t>
      </w:r>
    </w:p>
    <w:p>
      <w:pPr>
        <w:pStyle w:val="Normal"/>
        <w:shd w:fill="FFFFFF" w:val="clear"/>
        <w:rPr>
          <w:b/>
          <w:b/>
          <w:iCs/>
          <w:color w:val="000000"/>
          <w:sz w:val="22"/>
          <w:szCs w:val="22"/>
        </w:rPr>
      </w:pPr>
      <w:r>
        <w:rPr>
          <w:b/>
          <w:iCs/>
          <w:color w:val="000000"/>
          <w:sz w:val="22"/>
          <w:szCs w:val="22"/>
        </w:rPr>
        <w:t>Глава 3.    Судебная власть....................................................................................     43</w:t>
      </w:r>
    </w:p>
    <w:p>
      <w:pPr>
        <w:pStyle w:val="Normal"/>
        <w:shd w:fill="FFFFFF" w:val="clear"/>
        <w:rPr>
          <w:iCs/>
          <w:color w:val="000000"/>
          <w:sz w:val="22"/>
          <w:szCs w:val="22"/>
        </w:rPr>
      </w:pPr>
      <w:r>
        <w:rPr>
          <w:iCs/>
          <w:color w:val="000000"/>
          <w:sz w:val="22"/>
          <w:szCs w:val="22"/>
        </w:rPr>
        <w:t>§ 1.   Значение, характерные черты, правовое регулирование.........................     43</w:t>
      </w:r>
    </w:p>
    <w:p>
      <w:pPr>
        <w:pStyle w:val="Normal"/>
        <w:shd w:fill="FFFFFF" w:val="clear"/>
        <w:rPr/>
      </w:pPr>
      <w:r>
        <w:rPr>
          <w:iCs/>
          <w:color w:val="000000"/>
          <w:sz w:val="22"/>
          <w:szCs w:val="22"/>
        </w:rPr>
        <w:t>§ 2.   Суд как носитель судебной власти.............................................................     53</w:t>
      </w:r>
    </w:p>
    <w:p>
      <w:pPr>
        <w:pStyle w:val="Normal"/>
        <w:shd w:fill="FFFFFF" w:val="clear"/>
        <w:rPr>
          <w:iCs/>
          <w:color w:val="000000"/>
          <w:sz w:val="22"/>
          <w:szCs w:val="22"/>
        </w:rPr>
      </w:pPr>
      <w:r>
        <w:rPr>
          <w:iCs/>
          <w:color w:val="000000"/>
          <w:sz w:val="22"/>
          <w:szCs w:val="22"/>
        </w:rPr>
        <w:t>§ 3.   Система судов Российской Федерации......................................................     56</w:t>
      </w:r>
    </w:p>
    <w:p>
      <w:pPr>
        <w:pStyle w:val="Normal"/>
        <w:shd w:fill="FFFFFF" w:val="clear"/>
        <w:rPr>
          <w:iCs/>
          <w:color w:val="000000"/>
          <w:sz w:val="22"/>
          <w:szCs w:val="22"/>
        </w:rPr>
      </w:pPr>
      <w:r>
        <w:rPr>
          <w:iCs/>
          <w:color w:val="000000"/>
          <w:sz w:val="22"/>
          <w:szCs w:val="22"/>
        </w:rPr>
        <w:t>§ 4.   Содержание и свойства правосудия...........................................................     61</w:t>
      </w:r>
    </w:p>
    <w:p>
      <w:pPr>
        <w:pStyle w:val="Normal"/>
        <w:shd w:fill="FFFFFF" w:val="clear"/>
        <w:rPr>
          <w:b/>
          <w:b/>
          <w:iCs/>
          <w:color w:val="000000"/>
          <w:sz w:val="22"/>
          <w:szCs w:val="22"/>
        </w:rPr>
      </w:pPr>
      <w:r>
        <w:rPr>
          <w:b/>
          <w:iCs/>
          <w:color w:val="000000"/>
          <w:sz w:val="22"/>
          <w:szCs w:val="22"/>
        </w:rPr>
        <w:t>Глава 4.    Исторический очерк развития судебной власти.............................     63</w:t>
      </w:r>
    </w:p>
    <w:p>
      <w:pPr>
        <w:pStyle w:val="Normal"/>
        <w:shd w:fill="FFFFFF" w:val="clear"/>
        <w:rPr>
          <w:iCs/>
          <w:color w:val="000000"/>
          <w:sz w:val="22"/>
          <w:szCs w:val="22"/>
        </w:rPr>
      </w:pPr>
      <w:r>
        <w:rPr>
          <w:iCs/>
          <w:color w:val="000000"/>
          <w:sz w:val="22"/>
          <w:szCs w:val="22"/>
        </w:rPr>
        <w:t>§ 1.   Возмездие за обиду в Древней Руси (IХ-Х вв.)........................................     63</w:t>
      </w:r>
    </w:p>
    <w:p>
      <w:pPr>
        <w:pStyle w:val="Normal"/>
        <w:shd w:fill="FFFFFF" w:val="clear"/>
        <w:rPr/>
      </w:pPr>
      <w:r>
        <w:rPr>
          <w:iCs/>
          <w:color w:val="000000"/>
          <w:sz w:val="22"/>
          <w:szCs w:val="22"/>
        </w:rPr>
        <w:t>§ 2.   Суд и расследование по Псковской судной грамоте................................     66</w:t>
      </w:r>
    </w:p>
    <w:p>
      <w:pPr>
        <w:pStyle w:val="Normal"/>
        <w:shd w:fill="FFFFFF" w:val="clear"/>
        <w:rPr>
          <w:iCs/>
          <w:color w:val="000000"/>
          <w:sz w:val="22"/>
          <w:szCs w:val="22"/>
        </w:rPr>
      </w:pPr>
      <w:r>
        <w:rPr>
          <w:iCs/>
          <w:color w:val="000000"/>
          <w:sz w:val="22"/>
          <w:szCs w:val="22"/>
        </w:rPr>
        <w:t>§ 3. Суд и розыск  по Судебникам  (1497  и   1550гг.)     и Соборному уложению (1649 г.)     67</w:t>
      </w:r>
    </w:p>
    <w:p>
      <w:pPr>
        <w:pStyle w:val="Normal"/>
        <w:shd w:fill="FFFFFF" w:val="clear"/>
        <w:rPr>
          <w:iCs/>
          <w:color w:val="000000"/>
          <w:sz w:val="22"/>
          <w:szCs w:val="22"/>
        </w:rPr>
      </w:pPr>
      <w:r>
        <w:rPr>
          <w:iCs/>
          <w:color w:val="000000"/>
          <w:sz w:val="22"/>
          <w:szCs w:val="22"/>
        </w:rPr>
        <w:t>§ 4. Петровские реформы судебных учреждений (начало XVIII в.).............     69</w:t>
      </w:r>
    </w:p>
    <w:p>
      <w:pPr>
        <w:pStyle w:val="Normal"/>
        <w:shd w:fill="FFFFFF" w:val="clear"/>
        <w:rPr>
          <w:iCs/>
          <w:color w:val="000000"/>
          <w:sz w:val="22"/>
          <w:szCs w:val="22"/>
        </w:rPr>
      </w:pPr>
      <w:r>
        <w:rPr>
          <w:iCs/>
          <w:color w:val="000000"/>
          <w:sz w:val="22"/>
          <w:szCs w:val="22"/>
        </w:rPr>
        <w:t>§ 5. Реформа суда при Екатерине II (вторая половина XVIII в.)...................     71</w:t>
      </w:r>
    </w:p>
    <w:p>
      <w:pPr>
        <w:pStyle w:val="Normal"/>
        <w:shd w:fill="FFFFFF" w:val="clear"/>
        <w:rPr>
          <w:iCs/>
          <w:color w:val="000000"/>
          <w:sz w:val="22"/>
          <w:szCs w:val="22"/>
        </w:rPr>
      </w:pPr>
      <w:r>
        <w:rPr>
          <w:iCs/>
          <w:color w:val="000000"/>
          <w:sz w:val="22"/>
          <w:szCs w:val="22"/>
        </w:rPr>
        <w:t>§ 6.Судебные учреждения по Уставам 1864 г.................................................     73</w:t>
      </w:r>
    </w:p>
    <w:p>
      <w:pPr>
        <w:pStyle w:val="Normal"/>
        <w:shd w:fill="FFFFFF" w:val="clear"/>
        <w:rPr>
          <w:iCs/>
          <w:color w:val="000000"/>
          <w:sz w:val="22"/>
          <w:szCs w:val="22"/>
        </w:rPr>
      </w:pPr>
      <w:r>
        <w:rPr>
          <w:iCs/>
          <w:color w:val="000000"/>
          <w:sz w:val="22"/>
          <w:szCs w:val="22"/>
        </w:rPr>
        <w:t>§ 7. Суд в период с 1917г. по 1991 г.................................................................     76</w:t>
      </w:r>
    </w:p>
    <w:p>
      <w:pPr>
        <w:pStyle w:val="Normal"/>
        <w:shd w:fill="FFFFFF" w:val="clear"/>
        <w:rPr>
          <w:b/>
          <w:b/>
          <w:iCs/>
          <w:color w:val="000000"/>
          <w:sz w:val="22"/>
          <w:szCs w:val="22"/>
        </w:rPr>
      </w:pPr>
      <w:r>
        <w:rPr>
          <w:b/>
          <w:iCs/>
          <w:color w:val="000000"/>
          <w:sz w:val="22"/>
          <w:szCs w:val="22"/>
        </w:rPr>
        <w:t>Глава 5. Конституционные   принципы   организации    и   деятельности органов судебной власти   78</w:t>
      </w:r>
    </w:p>
    <w:p>
      <w:pPr>
        <w:pStyle w:val="Normal"/>
        <w:shd w:fill="FFFFFF" w:val="clear"/>
        <w:rPr>
          <w:iCs/>
          <w:color w:val="000000"/>
          <w:sz w:val="22"/>
          <w:szCs w:val="22"/>
        </w:rPr>
      </w:pPr>
      <w:r>
        <w:rPr>
          <w:iCs/>
          <w:color w:val="000000"/>
          <w:sz w:val="22"/>
          <w:szCs w:val="22"/>
        </w:rPr>
        <w:t>§ 1. Понятие и система принципов правосудия...............................................     78</w:t>
      </w:r>
    </w:p>
    <w:p>
      <w:pPr>
        <w:pStyle w:val="Normal"/>
        <w:shd w:fill="FFFFFF" w:val="clear"/>
        <w:rPr/>
      </w:pPr>
      <w:r>
        <w:rPr>
          <w:iCs/>
          <w:color w:val="000000"/>
          <w:sz w:val="22"/>
          <w:szCs w:val="22"/>
        </w:rPr>
        <w:t>§ 2. Принцип законности....................................................................................     80</w:t>
      </w:r>
    </w:p>
    <w:p>
      <w:pPr>
        <w:pStyle w:val="Normal"/>
        <w:shd w:fill="FFFFFF" w:val="clear"/>
        <w:rPr>
          <w:iCs/>
          <w:color w:val="000000"/>
          <w:sz w:val="22"/>
          <w:szCs w:val="22"/>
        </w:rPr>
      </w:pPr>
      <w:r>
        <w:rPr>
          <w:iCs/>
          <w:color w:val="000000"/>
          <w:sz w:val="22"/>
          <w:szCs w:val="22"/>
        </w:rPr>
        <w:t>§ 3. Принцип осуществления правосудия только судом................................     82</w:t>
      </w:r>
    </w:p>
    <w:p>
      <w:pPr>
        <w:pStyle w:val="Normal"/>
        <w:shd w:fill="FFFFFF" w:val="clear"/>
        <w:rPr>
          <w:iCs/>
          <w:color w:val="000000"/>
          <w:sz w:val="22"/>
          <w:szCs w:val="22"/>
        </w:rPr>
      </w:pPr>
      <w:r>
        <w:rPr>
          <w:iCs/>
          <w:color w:val="000000"/>
          <w:sz w:val="22"/>
          <w:szCs w:val="22"/>
        </w:rPr>
        <w:t>§ 4. Принцип независимости судей...................................................................     85</w:t>
      </w:r>
    </w:p>
    <w:p>
      <w:pPr>
        <w:pStyle w:val="Normal"/>
        <w:shd w:fill="FFFFFF" w:val="clear"/>
        <w:rPr>
          <w:iCs/>
          <w:color w:val="000000"/>
          <w:sz w:val="22"/>
          <w:szCs w:val="22"/>
        </w:rPr>
      </w:pPr>
      <w:r>
        <w:rPr>
          <w:iCs/>
          <w:color w:val="000000"/>
          <w:sz w:val="22"/>
          <w:szCs w:val="22"/>
        </w:rPr>
        <w:t>§ 5. Принцип осуществления правосудия    на началах равенства всех перед законом и судом     87</w:t>
      </w:r>
    </w:p>
    <w:p>
      <w:pPr>
        <w:pStyle w:val="Normal"/>
        <w:shd w:fill="FFFFFF" w:val="clear"/>
        <w:rPr>
          <w:iCs/>
          <w:color w:val="000000"/>
          <w:sz w:val="22"/>
          <w:szCs w:val="22"/>
        </w:rPr>
      </w:pPr>
      <w:r>
        <w:rPr>
          <w:iCs/>
          <w:color w:val="000000"/>
          <w:sz w:val="22"/>
          <w:szCs w:val="22"/>
        </w:rPr>
        <w:t>§ 6. Принцип обеспечения каждому права на обращение в суд за защитой своих интересов     89</w:t>
      </w:r>
    </w:p>
    <w:p>
      <w:pPr>
        <w:pStyle w:val="Normal"/>
        <w:shd w:fill="FFFFFF" w:val="clear"/>
        <w:rPr/>
      </w:pPr>
      <w:r>
        <w:rPr>
          <w:iCs/>
          <w:color w:val="000000"/>
          <w:sz w:val="22"/>
          <w:szCs w:val="22"/>
        </w:rPr>
        <w:t>§ 7. Принцип презумпции невиновности..........................................................     90</w:t>
      </w:r>
    </w:p>
    <w:p>
      <w:pPr>
        <w:pStyle w:val="Normal"/>
        <w:shd w:fill="FFFFFF" w:val="clear"/>
        <w:rPr>
          <w:iCs/>
          <w:color w:val="000000"/>
          <w:sz w:val="22"/>
          <w:szCs w:val="22"/>
        </w:rPr>
      </w:pPr>
      <w:r>
        <w:rPr>
          <w:iCs/>
          <w:color w:val="000000"/>
          <w:sz w:val="22"/>
          <w:szCs w:val="22"/>
        </w:rPr>
        <w:t>§ 8. Принцип   обеспечения   подозреваемому   и   обвиняемому   права на защиту    92</w:t>
      </w:r>
    </w:p>
    <w:p>
      <w:pPr>
        <w:pStyle w:val="Normal"/>
        <w:shd w:fill="FFFFFF" w:val="clear"/>
        <w:rPr>
          <w:iCs/>
          <w:color w:val="000000"/>
          <w:sz w:val="22"/>
          <w:szCs w:val="22"/>
        </w:rPr>
      </w:pPr>
      <w:r>
        <w:rPr>
          <w:iCs/>
          <w:color w:val="000000"/>
          <w:sz w:val="22"/>
          <w:szCs w:val="22"/>
        </w:rPr>
        <w:t>§ 9. Принцип состязательности сторон.............................................................     94</w:t>
      </w:r>
    </w:p>
    <w:p>
      <w:pPr>
        <w:pStyle w:val="Normal"/>
        <w:shd w:fill="FFFFFF" w:val="clear"/>
        <w:rPr/>
      </w:pPr>
      <w:r>
        <w:rPr>
          <w:iCs/>
          <w:color w:val="000000"/>
          <w:sz w:val="22"/>
          <w:szCs w:val="22"/>
        </w:rPr>
        <w:t>§ 10. Гласность разбирательства дела в суде.....................................................     96</w:t>
      </w:r>
    </w:p>
    <w:p>
      <w:pPr>
        <w:pStyle w:val="Normal"/>
        <w:shd w:fill="FFFFFF" w:val="clear"/>
        <w:rPr>
          <w:iCs/>
          <w:color w:val="000000"/>
          <w:sz w:val="22"/>
          <w:szCs w:val="22"/>
        </w:rPr>
      </w:pPr>
      <w:r>
        <w:rPr>
          <w:iCs/>
          <w:color w:val="000000"/>
          <w:sz w:val="22"/>
          <w:szCs w:val="22"/>
        </w:rPr>
        <w:t>§ 11. Язык судопроизводства...............................................................................     98</w:t>
      </w:r>
    </w:p>
    <w:p>
      <w:pPr>
        <w:pStyle w:val="Normal"/>
        <w:shd w:fill="FFFFFF" w:val="clear"/>
        <w:rPr>
          <w:iCs/>
          <w:color w:val="000000"/>
          <w:sz w:val="22"/>
          <w:szCs w:val="22"/>
        </w:rPr>
      </w:pPr>
      <w:r>
        <w:rPr>
          <w:iCs/>
          <w:color w:val="000000"/>
          <w:sz w:val="22"/>
          <w:szCs w:val="22"/>
        </w:rPr>
        <w:t>§ 12. Принцип участия граждан в осуществлении правосудия ......................    100</w:t>
      </w:r>
    </w:p>
    <w:p>
      <w:pPr>
        <w:pStyle w:val="Normal"/>
        <w:shd w:fill="FFFFFF" w:val="clear"/>
        <w:rPr>
          <w:iCs/>
          <w:color w:val="000000"/>
          <w:sz w:val="22"/>
          <w:szCs w:val="22"/>
        </w:rPr>
      </w:pPr>
      <w:r>
        <w:rPr>
          <w:iCs/>
          <w:color w:val="000000"/>
          <w:sz w:val="22"/>
          <w:szCs w:val="22"/>
        </w:rPr>
        <w:t>§ 13. Принцип охраны чести и достоинства личности.....................................    102</w:t>
      </w:r>
    </w:p>
    <w:p>
      <w:pPr>
        <w:pStyle w:val="Normal"/>
        <w:shd w:fill="FFFFFF" w:val="clear"/>
        <w:rPr>
          <w:iCs/>
          <w:color w:val="000000"/>
          <w:sz w:val="22"/>
          <w:szCs w:val="22"/>
        </w:rPr>
      </w:pPr>
      <w:r>
        <w:rPr>
          <w:iCs/>
          <w:color w:val="000000"/>
          <w:sz w:val="22"/>
          <w:szCs w:val="22"/>
        </w:rPr>
        <w:t>§ 14. Непосредственность и устность судебного разбирательства ...............    103</w:t>
      </w:r>
    </w:p>
    <w:p>
      <w:pPr>
        <w:pStyle w:val="Normal"/>
        <w:shd w:fill="FFFFFF" w:val="clear"/>
        <w:rPr>
          <w:b/>
          <w:b/>
          <w:iCs/>
          <w:color w:val="000000"/>
          <w:sz w:val="22"/>
          <w:szCs w:val="22"/>
        </w:rPr>
      </w:pPr>
      <w:r>
        <w:rPr>
          <w:b/>
          <w:iCs/>
          <w:color w:val="000000"/>
          <w:sz w:val="22"/>
          <w:szCs w:val="22"/>
        </w:rPr>
        <w:t>Раздел II. Судебная система Российской Федерации</w:t>
      </w:r>
    </w:p>
    <w:p>
      <w:pPr>
        <w:pStyle w:val="Normal"/>
        <w:shd w:fill="FFFFFF" w:val="clear"/>
        <w:rPr>
          <w:b/>
          <w:b/>
          <w:iCs/>
          <w:color w:val="000000"/>
          <w:sz w:val="22"/>
          <w:szCs w:val="22"/>
        </w:rPr>
      </w:pPr>
      <w:r>
        <w:rPr>
          <w:b/>
          <w:iCs/>
          <w:color w:val="000000"/>
          <w:sz w:val="22"/>
          <w:szCs w:val="22"/>
        </w:rPr>
        <w:t>Глава 6. Федеральные суды общей юрисдикции...............................................    105</w:t>
      </w:r>
    </w:p>
    <w:p>
      <w:pPr>
        <w:pStyle w:val="Normal"/>
        <w:shd w:fill="FFFFFF" w:val="clear"/>
        <w:rPr>
          <w:iCs/>
          <w:color w:val="000000"/>
          <w:sz w:val="22"/>
          <w:szCs w:val="22"/>
        </w:rPr>
      </w:pPr>
      <w:r>
        <w:rPr>
          <w:iCs/>
          <w:color w:val="000000"/>
          <w:sz w:val="22"/>
          <w:szCs w:val="22"/>
        </w:rPr>
        <w:t>§ 1.   Верховный Суд Российской Федерации...................................................    105</w:t>
      </w:r>
    </w:p>
    <w:p>
      <w:pPr>
        <w:pStyle w:val="Normal"/>
        <w:shd w:fill="FFFFFF" w:val="clear"/>
        <w:rPr>
          <w:iCs/>
          <w:color w:val="000000"/>
          <w:sz w:val="22"/>
          <w:szCs w:val="22"/>
        </w:rPr>
      </w:pPr>
      <w:r>
        <w:rPr>
          <w:iCs/>
          <w:color w:val="000000"/>
          <w:sz w:val="22"/>
          <w:szCs w:val="22"/>
        </w:rPr>
        <w:t>§ 2.   Верховный суд республики, краевой (областной) суд,   суд города федерального значения, суд автономной области, суд автономного округа    120</w:t>
      </w:r>
    </w:p>
    <w:p>
      <w:pPr>
        <w:pStyle w:val="Normal"/>
        <w:shd w:fill="FFFFFF" w:val="clear"/>
        <w:rPr>
          <w:iCs/>
          <w:color w:val="000000"/>
          <w:sz w:val="22"/>
          <w:szCs w:val="22"/>
        </w:rPr>
      </w:pPr>
      <w:r>
        <w:rPr>
          <w:iCs/>
          <w:color w:val="000000"/>
          <w:sz w:val="22"/>
          <w:szCs w:val="22"/>
        </w:rPr>
        <w:t>§ 3. Районный суд ...............................................................................................    128</w:t>
      </w:r>
    </w:p>
    <w:p>
      <w:pPr>
        <w:pStyle w:val="Normal"/>
        <w:shd w:fill="FFFFFF" w:val="clear"/>
        <w:rPr/>
      </w:pPr>
      <w:r>
        <w:rPr>
          <w:iCs/>
          <w:color w:val="000000"/>
          <w:sz w:val="22"/>
          <w:szCs w:val="22"/>
        </w:rPr>
        <w:t>§ 4. Военные суды...............................................................................................    136</w:t>
      </w:r>
    </w:p>
    <w:p>
      <w:pPr>
        <w:pStyle w:val="Normal"/>
        <w:shd w:fill="FFFFFF" w:val="clear"/>
        <w:rPr>
          <w:b/>
          <w:b/>
          <w:iCs/>
          <w:color w:val="000000"/>
          <w:sz w:val="22"/>
          <w:szCs w:val="22"/>
        </w:rPr>
      </w:pPr>
      <w:r>
        <w:rPr>
          <w:b/>
          <w:iCs/>
          <w:color w:val="000000"/>
          <w:sz w:val="22"/>
          <w:szCs w:val="22"/>
        </w:rPr>
        <w:t>Глава 7.    Федеральные арбитражные суды.......................................................    143</w:t>
      </w:r>
    </w:p>
    <w:p>
      <w:pPr>
        <w:pStyle w:val="Normal"/>
        <w:shd w:fill="FFFFFF" w:val="clear"/>
        <w:rPr>
          <w:iCs/>
          <w:color w:val="000000"/>
          <w:sz w:val="22"/>
          <w:szCs w:val="22"/>
        </w:rPr>
      </w:pPr>
      <w:r>
        <w:rPr>
          <w:iCs/>
          <w:color w:val="000000"/>
          <w:sz w:val="22"/>
          <w:szCs w:val="22"/>
        </w:rPr>
        <w:t>§ 1.   Становление арбитражных судов Российской Федерации ....................    143</w:t>
      </w:r>
    </w:p>
    <w:p>
      <w:pPr>
        <w:pStyle w:val="Normal"/>
        <w:shd w:fill="FFFFFF" w:val="clear"/>
        <w:rPr>
          <w:iCs/>
          <w:color w:val="000000"/>
          <w:sz w:val="22"/>
          <w:szCs w:val="22"/>
        </w:rPr>
      </w:pPr>
      <w:r>
        <w:rPr>
          <w:iCs/>
          <w:color w:val="000000"/>
          <w:sz w:val="22"/>
          <w:szCs w:val="22"/>
        </w:rPr>
        <w:t>§ 2.   Система и полномочия арбитражных судов ............................................    147</w:t>
      </w:r>
    </w:p>
    <w:p>
      <w:pPr>
        <w:pStyle w:val="Normal"/>
        <w:shd w:fill="FFFFFF" w:val="clear"/>
        <w:rPr>
          <w:iCs/>
          <w:color w:val="000000"/>
          <w:sz w:val="22"/>
          <w:szCs w:val="22"/>
        </w:rPr>
      </w:pPr>
      <w:r>
        <w:rPr>
          <w:iCs/>
          <w:color w:val="000000"/>
          <w:sz w:val="22"/>
          <w:szCs w:val="22"/>
        </w:rPr>
        <w:t>§ 3.   Задачи арбитражных судов ........................................................................    153</w:t>
      </w:r>
    </w:p>
    <w:p>
      <w:pPr>
        <w:pStyle w:val="Normal"/>
        <w:shd w:fill="FFFFFF" w:val="clear"/>
        <w:rPr/>
      </w:pPr>
      <w:r>
        <w:rPr>
          <w:iCs/>
          <w:color w:val="000000"/>
          <w:sz w:val="22"/>
          <w:szCs w:val="22"/>
        </w:rPr>
        <w:t>§ 4.   Принципы организации и деятельности арбитражных судов ..............    154</w:t>
      </w:r>
    </w:p>
    <w:p>
      <w:pPr>
        <w:pStyle w:val="Normal"/>
        <w:shd w:fill="FFFFFF" w:val="clear"/>
        <w:rPr>
          <w:b/>
          <w:b/>
          <w:iCs/>
          <w:color w:val="000000"/>
          <w:sz w:val="22"/>
          <w:szCs w:val="22"/>
        </w:rPr>
      </w:pPr>
      <w:r>
        <w:rPr>
          <w:b/>
          <w:iCs/>
          <w:color w:val="000000"/>
          <w:sz w:val="22"/>
          <w:szCs w:val="22"/>
        </w:rPr>
        <w:t>Глава 8.    Конституционный Суд Российской Федерации   156</w:t>
      </w:r>
    </w:p>
    <w:p>
      <w:pPr>
        <w:pStyle w:val="Normal"/>
        <w:shd w:fill="FFFFFF" w:val="clear"/>
        <w:rPr>
          <w:iCs/>
          <w:color w:val="000000"/>
          <w:sz w:val="22"/>
          <w:szCs w:val="22"/>
        </w:rPr>
      </w:pPr>
      <w:r>
        <w:rPr>
          <w:iCs/>
          <w:color w:val="000000"/>
          <w:sz w:val="22"/>
          <w:szCs w:val="22"/>
        </w:rPr>
        <w:t>§ 1    Основы    организации    Конституционного    Суда         Российской Федерации и его полномочия   156</w:t>
      </w:r>
    </w:p>
    <w:p>
      <w:pPr>
        <w:pStyle w:val="Normal"/>
        <w:shd w:fill="FFFFFF" w:val="clear"/>
        <w:rPr>
          <w:iCs/>
          <w:color w:val="000000"/>
          <w:sz w:val="22"/>
          <w:szCs w:val="22"/>
        </w:rPr>
      </w:pPr>
      <w:r>
        <w:rPr>
          <w:iCs/>
          <w:color w:val="000000"/>
          <w:sz w:val="22"/>
          <w:szCs w:val="22"/>
        </w:rPr>
        <w:t>§ 2    Принципы и общие правила конституционного судопроизводства 161</w:t>
      </w:r>
    </w:p>
    <w:p>
      <w:pPr>
        <w:pStyle w:val="Normal"/>
        <w:shd w:fill="FFFFFF" w:val="clear"/>
        <w:rPr>
          <w:iCs/>
          <w:color w:val="000000"/>
          <w:sz w:val="22"/>
          <w:szCs w:val="22"/>
        </w:rPr>
      </w:pPr>
      <w:r>
        <w:rPr>
          <w:iCs/>
          <w:color w:val="000000"/>
          <w:sz w:val="22"/>
          <w:szCs w:val="22"/>
        </w:rPr>
        <w:t>§ 3    Особенности производства по отдельным категориям дел   168</w:t>
      </w:r>
    </w:p>
    <w:p>
      <w:pPr>
        <w:pStyle w:val="Normal"/>
        <w:shd w:fill="FFFFFF" w:val="clear"/>
        <w:rPr>
          <w:b/>
          <w:b/>
          <w:iCs/>
          <w:color w:val="000000"/>
          <w:sz w:val="22"/>
          <w:szCs w:val="22"/>
        </w:rPr>
      </w:pPr>
      <w:r>
        <w:rPr>
          <w:b/>
          <w:iCs/>
          <w:color w:val="000000"/>
          <w:sz w:val="22"/>
          <w:szCs w:val="22"/>
        </w:rPr>
        <w:t>Глава 9.    Суды субъектов Российской Федерации  172</w:t>
      </w:r>
    </w:p>
    <w:p>
      <w:pPr>
        <w:pStyle w:val="Normal"/>
        <w:shd w:fill="FFFFFF" w:val="clear"/>
        <w:rPr/>
      </w:pPr>
      <w:r>
        <w:rPr>
          <w:iCs/>
          <w:color w:val="000000"/>
          <w:sz w:val="22"/>
          <w:szCs w:val="22"/>
        </w:rPr>
        <w:t>§ 1    Органы конституционного правосудия    в субъектах Российской Федерации 172</w:t>
      </w:r>
    </w:p>
    <w:p>
      <w:pPr>
        <w:pStyle w:val="Normal"/>
        <w:shd w:fill="FFFFFF" w:val="clear"/>
        <w:rPr/>
      </w:pPr>
      <w:r>
        <w:rPr>
          <w:iCs/>
          <w:color w:val="000000"/>
          <w:sz w:val="22"/>
          <w:szCs w:val="22"/>
        </w:rPr>
        <w:t>§ 2    Мировые судьи в Российской Федерации                                               175</w:t>
      </w:r>
    </w:p>
    <w:p>
      <w:pPr>
        <w:pStyle w:val="Normal"/>
        <w:shd w:fill="FFFFFF" w:val="clear"/>
        <w:rPr>
          <w:b/>
          <w:b/>
          <w:iCs/>
          <w:color w:val="000000"/>
          <w:sz w:val="22"/>
          <w:szCs w:val="22"/>
        </w:rPr>
      </w:pPr>
      <w:r>
        <w:rPr>
          <w:b/>
          <w:iCs/>
          <w:color w:val="000000"/>
          <w:sz w:val="22"/>
          <w:szCs w:val="22"/>
        </w:rPr>
        <w:t>Глава 10. Правовой статус судей                                                                       181</w:t>
      </w:r>
    </w:p>
    <w:p>
      <w:pPr>
        <w:pStyle w:val="Normal"/>
        <w:shd w:fill="FFFFFF" w:val="clear"/>
        <w:rPr>
          <w:iCs/>
          <w:color w:val="000000"/>
          <w:sz w:val="22"/>
          <w:szCs w:val="22"/>
        </w:rPr>
      </w:pPr>
      <w:r>
        <w:rPr>
          <w:iCs/>
          <w:color w:val="000000"/>
          <w:sz w:val="22"/>
          <w:szCs w:val="22"/>
        </w:rPr>
        <w:t xml:space="preserve">§ 1 Общие положения                                                                                 181 </w:t>
      </w:r>
    </w:p>
    <w:p>
      <w:pPr>
        <w:pStyle w:val="Normal"/>
        <w:shd w:fill="FFFFFF" w:val="clear"/>
        <w:rPr>
          <w:iCs/>
          <w:color w:val="000000"/>
          <w:sz w:val="22"/>
          <w:szCs w:val="22"/>
        </w:rPr>
      </w:pPr>
      <w:r>
        <w:rPr>
          <w:iCs/>
          <w:color w:val="000000"/>
          <w:sz w:val="22"/>
          <w:szCs w:val="22"/>
        </w:rPr>
        <w:t>§ 2 Предпосылки, условия и порядок отбора кандидатов на должности судей  182</w:t>
      </w:r>
    </w:p>
    <w:p>
      <w:pPr>
        <w:pStyle w:val="Normal"/>
        <w:shd w:fill="FFFFFF" w:val="clear"/>
        <w:rPr>
          <w:iCs/>
          <w:color w:val="000000"/>
          <w:sz w:val="22"/>
          <w:szCs w:val="22"/>
        </w:rPr>
      </w:pPr>
      <w:r>
        <w:rPr>
          <w:iCs/>
          <w:color w:val="000000"/>
          <w:sz w:val="22"/>
          <w:szCs w:val="22"/>
        </w:rPr>
        <w:t>§ 3    Механизм наделения судебными полномочиями                                    186</w:t>
      </w:r>
    </w:p>
    <w:p>
      <w:pPr>
        <w:pStyle w:val="Normal"/>
        <w:shd w:fill="FFFFFF" w:val="clear"/>
        <w:rPr>
          <w:iCs/>
          <w:color w:val="000000"/>
          <w:sz w:val="22"/>
          <w:szCs w:val="22"/>
        </w:rPr>
      </w:pPr>
      <w:r>
        <w:rPr>
          <w:iCs/>
          <w:color w:val="000000"/>
          <w:sz w:val="22"/>
          <w:szCs w:val="22"/>
        </w:rPr>
        <w:t>§ 4    Права судей по осуществлению судебной власти и их обеспечение        188</w:t>
      </w:r>
    </w:p>
    <w:p>
      <w:pPr>
        <w:pStyle w:val="Normal"/>
        <w:shd w:fill="FFFFFF" w:val="clear"/>
        <w:rPr>
          <w:b/>
          <w:b/>
          <w:iCs/>
          <w:color w:val="000000"/>
          <w:sz w:val="22"/>
          <w:szCs w:val="22"/>
        </w:rPr>
      </w:pPr>
      <w:r>
        <w:rPr>
          <w:b/>
          <w:iCs/>
          <w:color w:val="000000"/>
          <w:sz w:val="22"/>
          <w:szCs w:val="22"/>
        </w:rPr>
        <w:t>Глава 11. Судейское сообщество в Российской Федерации                              199</w:t>
      </w:r>
    </w:p>
    <w:p>
      <w:pPr>
        <w:pStyle w:val="Normal"/>
        <w:shd w:fill="FFFFFF" w:val="clear"/>
        <w:rPr>
          <w:iCs/>
          <w:color w:val="000000"/>
          <w:sz w:val="22"/>
          <w:szCs w:val="22"/>
        </w:rPr>
      </w:pPr>
      <w:r>
        <w:rPr>
          <w:iCs/>
          <w:color w:val="000000"/>
          <w:sz w:val="22"/>
          <w:szCs w:val="22"/>
        </w:rPr>
        <w:t xml:space="preserve">§ 1 Общие положения                                                                                 199 </w:t>
      </w:r>
    </w:p>
    <w:p>
      <w:pPr>
        <w:pStyle w:val="Normal"/>
        <w:shd w:fill="FFFFFF" w:val="clear"/>
        <w:rPr/>
      </w:pPr>
      <w:r>
        <w:rPr>
          <w:iCs/>
          <w:color w:val="000000"/>
          <w:sz w:val="22"/>
          <w:szCs w:val="22"/>
        </w:rPr>
        <w:t xml:space="preserve">§ 2 Порядок формирования и полномочия Всероссийского съезда судей, конференций судей, советов судей и общих собраний судей                 201 </w:t>
      </w:r>
    </w:p>
    <w:p>
      <w:pPr>
        <w:pStyle w:val="Normal"/>
        <w:shd w:fill="FFFFFF" w:val="clear"/>
        <w:rPr>
          <w:iCs/>
          <w:color w:val="000000"/>
          <w:sz w:val="22"/>
          <w:szCs w:val="22"/>
        </w:rPr>
      </w:pPr>
      <w:r>
        <w:rPr>
          <w:iCs/>
          <w:color w:val="000000"/>
          <w:sz w:val="22"/>
          <w:szCs w:val="22"/>
        </w:rPr>
        <w:t>§ 3 Порядок формирования и полномочия квалификационных коллегий судей   205</w:t>
      </w:r>
    </w:p>
    <w:p>
      <w:pPr>
        <w:pStyle w:val="Normal"/>
        <w:shd w:fill="FFFFFF" w:val="clear"/>
        <w:rPr>
          <w:b/>
          <w:b/>
          <w:iCs/>
          <w:color w:val="000000"/>
          <w:sz w:val="22"/>
          <w:szCs w:val="22"/>
        </w:rPr>
      </w:pPr>
      <w:r>
        <w:rPr>
          <w:b/>
          <w:iCs/>
          <w:color w:val="000000"/>
          <w:sz w:val="22"/>
          <w:szCs w:val="22"/>
        </w:rPr>
        <w:t>Раздел III. Государственные органы обеспечения охраны порядка и безопасности</w:t>
      </w:r>
    </w:p>
    <w:p>
      <w:pPr>
        <w:pStyle w:val="Normal"/>
        <w:shd w:fill="FFFFFF" w:val="clear"/>
        <w:rPr/>
      </w:pPr>
      <w:r>
        <w:rPr>
          <w:b/>
          <w:iCs/>
          <w:color w:val="000000"/>
          <w:sz w:val="22"/>
          <w:szCs w:val="22"/>
        </w:rPr>
        <w:t>Глава 12. Органы внутренних дел                                                                    210</w:t>
      </w:r>
    </w:p>
    <w:p>
      <w:pPr>
        <w:pStyle w:val="Normal"/>
        <w:shd w:fill="FFFFFF" w:val="clear"/>
        <w:rPr>
          <w:iCs/>
          <w:color w:val="000000"/>
          <w:sz w:val="22"/>
          <w:szCs w:val="22"/>
        </w:rPr>
      </w:pPr>
      <w:r>
        <w:rPr>
          <w:iCs/>
          <w:color w:val="000000"/>
          <w:sz w:val="22"/>
          <w:szCs w:val="22"/>
        </w:rPr>
        <w:t>§ 1     Органы внутренних дел, их задачи и структура                                     210</w:t>
      </w:r>
    </w:p>
    <w:p>
      <w:pPr>
        <w:pStyle w:val="Normal"/>
        <w:shd w:fill="FFFFFF" w:val="clear"/>
        <w:rPr>
          <w:iCs/>
          <w:color w:val="000000"/>
          <w:sz w:val="22"/>
          <w:szCs w:val="22"/>
        </w:rPr>
      </w:pPr>
      <w:r>
        <w:rPr>
          <w:iCs/>
          <w:color w:val="000000"/>
          <w:sz w:val="22"/>
          <w:szCs w:val="22"/>
        </w:rPr>
        <w:t xml:space="preserve">§ 2 Организация милиции в Российской Федерации                                    216 </w:t>
      </w:r>
    </w:p>
    <w:p>
      <w:pPr>
        <w:pStyle w:val="Normal"/>
        <w:shd w:fill="FFFFFF" w:val="clear"/>
        <w:rPr>
          <w:iCs/>
          <w:color w:val="000000"/>
          <w:sz w:val="22"/>
          <w:szCs w:val="22"/>
        </w:rPr>
      </w:pPr>
      <w:r>
        <w:rPr>
          <w:iCs/>
          <w:color w:val="000000"/>
          <w:sz w:val="22"/>
          <w:szCs w:val="22"/>
        </w:rPr>
        <w:t>§ 3 Иные структурные подразделения Министерства внутренних дел Российской Федерации   220</w:t>
      </w:r>
    </w:p>
    <w:p>
      <w:pPr>
        <w:pStyle w:val="Normal"/>
        <w:shd w:fill="FFFFFF" w:val="clear"/>
        <w:rPr>
          <w:b/>
          <w:b/>
          <w:iCs/>
          <w:color w:val="000000"/>
          <w:sz w:val="22"/>
          <w:szCs w:val="22"/>
        </w:rPr>
      </w:pPr>
      <w:r>
        <w:rPr>
          <w:b/>
          <w:iCs/>
          <w:color w:val="000000"/>
          <w:sz w:val="22"/>
          <w:szCs w:val="22"/>
        </w:rPr>
        <w:t>Глава 13. Органы обеспечения безопасности                                                    225</w:t>
      </w:r>
    </w:p>
    <w:p>
      <w:pPr>
        <w:pStyle w:val="Normal"/>
        <w:shd w:fill="FFFFFF" w:val="clear"/>
        <w:rPr>
          <w:iCs/>
          <w:color w:val="000000"/>
          <w:sz w:val="22"/>
          <w:szCs w:val="22"/>
        </w:rPr>
      </w:pPr>
      <w:r>
        <w:rPr>
          <w:iCs/>
          <w:color w:val="000000"/>
          <w:sz w:val="22"/>
          <w:szCs w:val="22"/>
        </w:rPr>
        <w:t>§ 1    Общая характеристика безопасности   Российской Федерации и ее система  225</w:t>
      </w:r>
    </w:p>
    <w:p>
      <w:pPr>
        <w:pStyle w:val="Normal"/>
        <w:shd w:fill="FFFFFF" w:val="clear"/>
        <w:rPr>
          <w:iCs/>
          <w:color w:val="000000"/>
          <w:sz w:val="22"/>
          <w:szCs w:val="22"/>
        </w:rPr>
      </w:pPr>
      <w:r>
        <w:rPr>
          <w:iCs/>
          <w:color w:val="000000"/>
          <w:sz w:val="22"/>
          <w:szCs w:val="22"/>
        </w:rPr>
        <w:t>§ 2    Совет Безопасности Российской Федерации                                          228</w:t>
      </w:r>
    </w:p>
    <w:p>
      <w:pPr>
        <w:pStyle w:val="Normal"/>
        <w:shd w:fill="FFFFFF" w:val="clear"/>
        <w:rPr>
          <w:iCs/>
          <w:color w:val="000000"/>
          <w:sz w:val="22"/>
          <w:szCs w:val="22"/>
        </w:rPr>
      </w:pPr>
      <w:r>
        <w:rPr>
          <w:iCs/>
          <w:color w:val="000000"/>
          <w:sz w:val="22"/>
          <w:szCs w:val="22"/>
        </w:rPr>
        <w:t>§ 3    Органы Федеральной службы безопасности                                          230</w:t>
      </w:r>
    </w:p>
    <w:p>
      <w:pPr>
        <w:pStyle w:val="Normal"/>
        <w:shd w:fill="FFFFFF" w:val="clear"/>
        <w:rPr/>
      </w:pPr>
      <w:r>
        <w:rPr>
          <w:iCs/>
          <w:color w:val="000000"/>
          <w:sz w:val="22"/>
          <w:szCs w:val="22"/>
        </w:rPr>
        <w:t>§ 4    Органы внешней разведки Российской Федерации                                235</w:t>
      </w:r>
    </w:p>
    <w:p>
      <w:pPr>
        <w:pStyle w:val="Normal"/>
        <w:shd w:fill="FFFFFF" w:val="clear"/>
        <w:rPr>
          <w:iCs/>
          <w:color w:val="000000"/>
          <w:sz w:val="22"/>
          <w:szCs w:val="22"/>
        </w:rPr>
      </w:pPr>
      <w:r>
        <w:rPr>
          <w:iCs/>
          <w:color w:val="000000"/>
          <w:sz w:val="22"/>
          <w:szCs w:val="22"/>
        </w:rPr>
        <w:t>§ 5    Пограничная служба Российской Федерации                                         237</w:t>
      </w:r>
    </w:p>
    <w:p>
      <w:pPr>
        <w:pStyle w:val="Normal"/>
        <w:shd w:fill="FFFFFF" w:val="clear"/>
        <w:rPr>
          <w:iCs/>
          <w:color w:val="000000"/>
          <w:sz w:val="22"/>
          <w:szCs w:val="22"/>
        </w:rPr>
      </w:pPr>
      <w:r>
        <w:rPr>
          <w:iCs/>
          <w:color w:val="000000"/>
          <w:sz w:val="22"/>
          <w:szCs w:val="22"/>
        </w:rPr>
        <w:t>§ 6    Федеральные органы правительственной связи и информации              241</w:t>
      </w:r>
    </w:p>
    <w:p>
      <w:pPr>
        <w:pStyle w:val="Normal"/>
        <w:shd w:fill="FFFFFF" w:val="clear"/>
        <w:rPr/>
      </w:pPr>
      <w:r>
        <w:rPr>
          <w:iCs/>
          <w:color w:val="000000"/>
          <w:sz w:val="22"/>
          <w:szCs w:val="22"/>
        </w:rPr>
        <w:t>§ 7    Федеральные органы государственной охраны                                      243</w:t>
      </w:r>
    </w:p>
    <w:p>
      <w:pPr>
        <w:pStyle w:val="Normal"/>
        <w:shd w:fill="FFFFFF" w:val="clear"/>
        <w:rPr>
          <w:b/>
          <w:b/>
          <w:iCs/>
          <w:color w:val="000000"/>
          <w:sz w:val="22"/>
          <w:szCs w:val="22"/>
        </w:rPr>
      </w:pPr>
      <w:r>
        <w:rPr>
          <w:b/>
          <w:iCs/>
          <w:color w:val="000000"/>
          <w:sz w:val="22"/>
          <w:szCs w:val="22"/>
        </w:rPr>
        <w:t>Глава 14. Налоговые органы и органы налоговой полиции                           252</w:t>
      </w:r>
    </w:p>
    <w:p>
      <w:pPr>
        <w:pStyle w:val="Normal"/>
        <w:shd w:fill="FFFFFF" w:val="clear"/>
        <w:rPr>
          <w:iCs/>
          <w:color w:val="000000"/>
          <w:sz w:val="22"/>
          <w:szCs w:val="22"/>
        </w:rPr>
      </w:pPr>
      <w:r>
        <w:rPr>
          <w:iCs/>
          <w:color w:val="000000"/>
          <w:sz w:val="22"/>
          <w:szCs w:val="22"/>
        </w:rPr>
        <w:t>§ 1. Налоговые органы Российской Федерации, их задачи и компетенция    252</w:t>
      </w:r>
    </w:p>
    <w:p>
      <w:pPr>
        <w:pStyle w:val="Normal"/>
        <w:shd w:fill="FFFFFF" w:val="clear"/>
        <w:rPr/>
      </w:pPr>
      <w:r>
        <w:rPr>
          <w:iCs/>
          <w:color w:val="000000"/>
          <w:sz w:val="22"/>
          <w:szCs w:val="22"/>
        </w:rPr>
        <w:t>§ 2    Федеральные органы налоговой полиции                                              257</w:t>
      </w:r>
    </w:p>
    <w:p>
      <w:pPr>
        <w:pStyle w:val="Normal"/>
        <w:shd w:fill="FFFFFF" w:val="clear"/>
        <w:rPr>
          <w:b/>
          <w:b/>
          <w:iCs/>
          <w:color w:val="000000"/>
          <w:sz w:val="22"/>
          <w:szCs w:val="22"/>
        </w:rPr>
      </w:pPr>
      <w:r>
        <w:rPr>
          <w:b/>
          <w:iCs/>
          <w:color w:val="000000"/>
          <w:sz w:val="22"/>
          <w:szCs w:val="22"/>
        </w:rPr>
        <w:t>Глава 15   Таможенные органы                                                                          263</w:t>
      </w:r>
    </w:p>
    <w:p>
      <w:pPr>
        <w:pStyle w:val="Normal"/>
        <w:shd w:fill="FFFFFF" w:val="clear"/>
        <w:rPr>
          <w:iCs/>
          <w:color w:val="000000"/>
          <w:sz w:val="22"/>
          <w:szCs w:val="22"/>
        </w:rPr>
      </w:pPr>
      <w:r>
        <w:rPr>
          <w:iCs/>
          <w:color w:val="000000"/>
          <w:sz w:val="22"/>
          <w:szCs w:val="22"/>
        </w:rPr>
        <w:t>§ 1     Понятие таможенного дела в Российской Федерации                             263</w:t>
      </w:r>
    </w:p>
    <w:p>
      <w:pPr>
        <w:pStyle w:val="Normal"/>
        <w:shd w:fill="FFFFFF" w:val="clear"/>
        <w:rPr>
          <w:iCs/>
          <w:color w:val="000000"/>
          <w:sz w:val="22"/>
          <w:szCs w:val="22"/>
        </w:rPr>
      </w:pPr>
      <w:r>
        <w:rPr>
          <w:iCs/>
          <w:color w:val="000000"/>
          <w:sz w:val="22"/>
          <w:szCs w:val="22"/>
        </w:rPr>
        <w:t>§ 2    Исторический очерк развития таможенного законодательства               265</w:t>
      </w:r>
    </w:p>
    <w:p>
      <w:pPr>
        <w:pStyle w:val="Normal"/>
        <w:shd w:fill="FFFFFF" w:val="clear"/>
        <w:rPr>
          <w:iCs/>
          <w:color w:val="000000"/>
          <w:sz w:val="22"/>
          <w:szCs w:val="22"/>
        </w:rPr>
      </w:pPr>
      <w:r>
        <w:rPr>
          <w:iCs/>
          <w:color w:val="000000"/>
          <w:sz w:val="22"/>
          <w:szCs w:val="22"/>
        </w:rPr>
        <w:t>§ 3    Система таможенных органов                                                               269</w:t>
      </w:r>
    </w:p>
    <w:p>
      <w:pPr>
        <w:pStyle w:val="Normal"/>
        <w:shd w:fill="FFFFFF" w:val="clear"/>
        <w:rPr>
          <w:iCs/>
          <w:color w:val="000000"/>
          <w:sz w:val="22"/>
          <w:szCs w:val="22"/>
        </w:rPr>
      </w:pPr>
      <w:r>
        <w:rPr>
          <w:iCs/>
          <w:color w:val="000000"/>
          <w:sz w:val="22"/>
          <w:szCs w:val="22"/>
        </w:rPr>
        <w:t>§ 4    Полномочия таможенных органов                                                         272</w:t>
      </w:r>
    </w:p>
    <w:p>
      <w:pPr>
        <w:pStyle w:val="Normal"/>
        <w:shd w:fill="FFFFFF" w:val="clear"/>
        <w:rPr>
          <w:b/>
          <w:b/>
          <w:iCs/>
          <w:color w:val="000000"/>
          <w:sz w:val="22"/>
          <w:szCs w:val="22"/>
        </w:rPr>
      </w:pPr>
      <w:r>
        <w:rPr>
          <w:b/>
          <w:iCs/>
          <w:color w:val="000000"/>
          <w:sz w:val="22"/>
          <w:szCs w:val="22"/>
        </w:rPr>
        <w:t>Глава 16. Органы юстиции Российской Федерации                                         276</w:t>
      </w:r>
    </w:p>
    <w:p>
      <w:pPr>
        <w:pStyle w:val="Normal"/>
        <w:shd w:fill="FFFFFF" w:val="clear"/>
        <w:rPr>
          <w:iCs/>
          <w:color w:val="000000"/>
          <w:sz w:val="22"/>
          <w:szCs w:val="22"/>
        </w:rPr>
      </w:pPr>
      <w:r>
        <w:rPr>
          <w:iCs/>
          <w:color w:val="000000"/>
          <w:sz w:val="22"/>
          <w:szCs w:val="22"/>
        </w:rPr>
        <w:t>§ 1. Функции и полномочия Министерства юстиции Российской Федерации 276</w:t>
      </w:r>
    </w:p>
    <w:p>
      <w:pPr>
        <w:pStyle w:val="Normal"/>
        <w:shd w:fill="FFFFFF" w:val="clear"/>
        <w:rPr>
          <w:iCs/>
          <w:color w:val="000000"/>
          <w:sz w:val="22"/>
          <w:szCs w:val="22"/>
        </w:rPr>
      </w:pPr>
      <w:r>
        <w:rPr>
          <w:iCs/>
          <w:color w:val="000000"/>
          <w:sz w:val="22"/>
          <w:szCs w:val="22"/>
        </w:rPr>
        <w:t>§ 2. Организация Министерства юстиции Российской Федерации и его органов 288</w:t>
      </w:r>
    </w:p>
    <w:p>
      <w:pPr>
        <w:pStyle w:val="Normal"/>
        <w:shd w:fill="FFFFFF" w:val="clear"/>
        <w:rPr/>
      </w:pPr>
      <w:r>
        <w:rPr>
          <w:iCs/>
          <w:color w:val="000000"/>
          <w:sz w:val="22"/>
          <w:szCs w:val="22"/>
        </w:rPr>
        <w:t>§ 3. Служба судебных приставов                                                                 292</w:t>
      </w:r>
    </w:p>
    <w:p>
      <w:pPr>
        <w:pStyle w:val="Normal"/>
        <w:shd w:fill="FFFFFF" w:val="clear"/>
        <w:rPr>
          <w:b/>
          <w:b/>
          <w:iCs/>
          <w:color w:val="000000"/>
          <w:sz w:val="22"/>
          <w:szCs w:val="22"/>
        </w:rPr>
      </w:pPr>
      <w:r>
        <w:rPr>
          <w:b/>
          <w:iCs/>
          <w:color w:val="000000"/>
          <w:sz w:val="22"/>
          <w:szCs w:val="22"/>
        </w:rPr>
        <w:t>Раздел IV. Органы предварительного расследования</w:t>
      </w:r>
    </w:p>
    <w:p>
      <w:pPr>
        <w:pStyle w:val="Normal"/>
        <w:shd w:fill="FFFFFF" w:val="clear"/>
        <w:rPr>
          <w:b/>
          <w:b/>
          <w:iCs/>
          <w:color w:val="000000"/>
          <w:sz w:val="22"/>
          <w:szCs w:val="22"/>
        </w:rPr>
      </w:pPr>
      <w:r>
        <w:rPr>
          <w:b/>
          <w:iCs/>
          <w:color w:val="000000"/>
          <w:sz w:val="22"/>
          <w:szCs w:val="22"/>
        </w:rPr>
        <w:t>Глава 17. Органы предварительного следствия и дознания                           300</w:t>
      </w:r>
    </w:p>
    <w:p>
      <w:pPr>
        <w:pStyle w:val="Normal"/>
        <w:shd w:fill="FFFFFF" w:val="clear"/>
        <w:rPr>
          <w:iCs/>
          <w:color w:val="000000"/>
          <w:sz w:val="22"/>
          <w:szCs w:val="22"/>
        </w:rPr>
      </w:pPr>
      <w:r>
        <w:rPr>
          <w:iCs/>
          <w:color w:val="000000"/>
          <w:sz w:val="22"/>
          <w:szCs w:val="22"/>
        </w:rPr>
        <w:t>§ 1     Исторический очерк развития органов предварительного следствия и дознания в России  300</w:t>
      </w:r>
    </w:p>
    <w:p>
      <w:pPr>
        <w:pStyle w:val="Normal"/>
        <w:shd w:fill="FFFFFF" w:val="clear"/>
        <w:rPr>
          <w:iCs/>
          <w:color w:val="000000"/>
          <w:sz w:val="22"/>
          <w:szCs w:val="22"/>
        </w:rPr>
      </w:pPr>
      <w:r>
        <w:rPr>
          <w:iCs/>
          <w:color w:val="000000"/>
          <w:sz w:val="22"/>
          <w:szCs w:val="22"/>
        </w:rPr>
        <w:t>§ 2    Органы предварительного следствия и их задачи                                   305</w:t>
      </w:r>
    </w:p>
    <w:p>
      <w:pPr>
        <w:pStyle w:val="Normal"/>
        <w:shd w:fill="FFFFFF" w:val="clear"/>
        <w:rPr>
          <w:iCs/>
          <w:color w:val="000000"/>
          <w:sz w:val="22"/>
          <w:szCs w:val="22"/>
        </w:rPr>
      </w:pPr>
      <w:r>
        <w:rPr>
          <w:iCs/>
          <w:color w:val="000000"/>
          <w:sz w:val="22"/>
          <w:szCs w:val="22"/>
        </w:rPr>
        <w:t>§ 3    Структура следственного аппарата                                                        309</w:t>
      </w:r>
    </w:p>
    <w:p>
      <w:pPr>
        <w:pStyle w:val="Normal"/>
        <w:shd w:fill="FFFFFF" w:val="clear"/>
        <w:rPr/>
      </w:pPr>
      <w:r>
        <w:rPr>
          <w:iCs/>
          <w:color w:val="000000"/>
          <w:sz w:val="22"/>
          <w:szCs w:val="22"/>
        </w:rPr>
        <w:t>§ 4    Органы дознания и их задачи                                                                311</w:t>
      </w:r>
    </w:p>
    <w:p>
      <w:pPr>
        <w:pStyle w:val="Normal"/>
        <w:shd w:fill="FFFFFF" w:val="clear"/>
        <w:rPr>
          <w:b/>
          <w:b/>
          <w:iCs/>
          <w:color w:val="000000"/>
          <w:sz w:val="22"/>
          <w:szCs w:val="22"/>
        </w:rPr>
      </w:pPr>
      <w:r>
        <w:rPr>
          <w:b/>
          <w:iCs/>
          <w:color w:val="000000"/>
          <w:sz w:val="22"/>
          <w:szCs w:val="22"/>
        </w:rPr>
        <w:t>Раздел V. Прокуратура Российской Федерации</w:t>
      </w:r>
    </w:p>
    <w:p>
      <w:pPr>
        <w:pStyle w:val="Normal"/>
        <w:shd w:fill="FFFFFF" w:val="clear"/>
        <w:rPr>
          <w:b/>
          <w:b/>
          <w:iCs/>
          <w:color w:val="000000"/>
          <w:sz w:val="22"/>
          <w:szCs w:val="22"/>
        </w:rPr>
      </w:pPr>
      <w:r>
        <w:rPr>
          <w:b/>
          <w:iCs/>
          <w:color w:val="000000"/>
          <w:sz w:val="22"/>
          <w:szCs w:val="22"/>
        </w:rPr>
        <w:t>Глава 18. Прокуратура Российской Федерации                                                318</w:t>
      </w:r>
    </w:p>
    <w:p>
      <w:pPr>
        <w:pStyle w:val="Normal"/>
        <w:shd w:fill="FFFFFF" w:val="clear"/>
        <w:rPr>
          <w:iCs/>
          <w:color w:val="000000"/>
          <w:sz w:val="22"/>
          <w:szCs w:val="22"/>
        </w:rPr>
      </w:pPr>
      <w:r>
        <w:rPr>
          <w:iCs/>
          <w:color w:val="000000"/>
          <w:sz w:val="22"/>
          <w:szCs w:val="22"/>
        </w:rPr>
        <w:t xml:space="preserve">§ 1    Система органов и учреждений прокуратуры  и ее организационная структура  318 </w:t>
      </w:r>
    </w:p>
    <w:p>
      <w:pPr>
        <w:pStyle w:val="Normal"/>
        <w:shd w:fill="FFFFFF" w:val="clear"/>
        <w:rPr>
          <w:iCs/>
          <w:color w:val="000000"/>
          <w:sz w:val="22"/>
          <w:szCs w:val="22"/>
        </w:rPr>
      </w:pPr>
      <w:r>
        <w:rPr>
          <w:iCs/>
          <w:color w:val="000000"/>
          <w:sz w:val="22"/>
          <w:szCs w:val="22"/>
        </w:rPr>
        <w:t>§ 2    Принципы организации и деятельности прокуратуры Российской Федерации 326</w:t>
      </w:r>
    </w:p>
    <w:p>
      <w:pPr>
        <w:pStyle w:val="Normal"/>
        <w:shd w:fill="FFFFFF" w:val="clear"/>
        <w:rPr>
          <w:iCs/>
          <w:color w:val="000000"/>
          <w:sz w:val="22"/>
          <w:szCs w:val="22"/>
        </w:rPr>
      </w:pPr>
      <w:r>
        <w:rPr>
          <w:iCs/>
          <w:color w:val="000000"/>
          <w:sz w:val="22"/>
          <w:szCs w:val="22"/>
        </w:rPr>
        <w:t>§ 3    Функции и направления деятельности органов прокуратуры                 330</w:t>
      </w:r>
    </w:p>
    <w:p>
      <w:pPr>
        <w:pStyle w:val="Normal"/>
        <w:shd w:fill="FFFFFF" w:val="clear"/>
        <w:rPr>
          <w:iCs/>
          <w:color w:val="000000"/>
          <w:sz w:val="22"/>
          <w:szCs w:val="22"/>
        </w:rPr>
      </w:pPr>
      <w:r>
        <w:rPr>
          <w:iCs/>
          <w:color w:val="000000"/>
          <w:sz w:val="22"/>
          <w:szCs w:val="22"/>
        </w:rPr>
        <w:t>§ 4    Государственная служба в органах и учреждениях прокуратуры           336</w:t>
      </w:r>
    </w:p>
    <w:p>
      <w:pPr>
        <w:pStyle w:val="Normal"/>
        <w:shd w:fill="FFFFFF" w:val="clear"/>
        <w:rPr>
          <w:iCs/>
          <w:color w:val="000000"/>
          <w:sz w:val="22"/>
          <w:szCs w:val="22"/>
        </w:rPr>
      </w:pPr>
      <w:r>
        <w:rPr>
          <w:iCs/>
          <w:color w:val="000000"/>
          <w:sz w:val="22"/>
          <w:szCs w:val="22"/>
        </w:rPr>
        <w:t>§ 5    Исторический очерк организации и развития прокуратуры в России      340</w:t>
      </w:r>
    </w:p>
    <w:p>
      <w:pPr>
        <w:pStyle w:val="Normal"/>
        <w:shd w:fill="FFFFFF" w:val="clear"/>
        <w:rPr>
          <w:b/>
          <w:b/>
          <w:iCs/>
          <w:color w:val="000000"/>
          <w:sz w:val="22"/>
          <w:szCs w:val="22"/>
        </w:rPr>
      </w:pPr>
      <w:r>
        <w:rPr>
          <w:b/>
          <w:iCs/>
          <w:color w:val="000000"/>
          <w:sz w:val="22"/>
          <w:szCs w:val="22"/>
        </w:rPr>
        <w:t>Раздел VI. Органы по правовому обеспечению и правовой помощи</w:t>
      </w:r>
    </w:p>
    <w:p>
      <w:pPr>
        <w:pStyle w:val="Normal"/>
        <w:shd w:fill="FFFFFF" w:val="clear"/>
        <w:rPr/>
      </w:pPr>
      <w:r>
        <w:rPr>
          <w:b/>
          <w:iCs/>
          <w:color w:val="000000"/>
          <w:sz w:val="22"/>
          <w:szCs w:val="22"/>
        </w:rPr>
        <w:t>Глава 19. Нотариат                                                                                            345</w:t>
      </w:r>
    </w:p>
    <w:p>
      <w:pPr>
        <w:pStyle w:val="Normal"/>
        <w:shd w:fill="FFFFFF" w:val="clear"/>
        <w:rPr>
          <w:iCs/>
          <w:color w:val="000000"/>
          <w:sz w:val="22"/>
          <w:szCs w:val="22"/>
        </w:rPr>
      </w:pPr>
      <w:r>
        <w:rPr>
          <w:iCs/>
          <w:color w:val="000000"/>
          <w:sz w:val="22"/>
          <w:szCs w:val="22"/>
        </w:rPr>
        <w:t>§ 1    Понятие и задачи нотариата                                                                  345</w:t>
      </w:r>
    </w:p>
    <w:p>
      <w:pPr>
        <w:pStyle w:val="Normal"/>
        <w:shd w:fill="FFFFFF" w:val="clear"/>
        <w:rPr>
          <w:iCs/>
          <w:color w:val="000000"/>
          <w:sz w:val="22"/>
          <w:szCs w:val="22"/>
        </w:rPr>
      </w:pPr>
      <w:r>
        <w:rPr>
          <w:iCs/>
          <w:color w:val="000000"/>
          <w:sz w:val="22"/>
          <w:szCs w:val="22"/>
        </w:rPr>
        <w:t>§ 2    Исторический очерк становления и развития нотариата                         350</w:t>
      </w:r>
    </w:p>
    <w:p>
      <w:pPr>
        <w:pStyle w:val="Normal"/>
        <w:shd w:fill="FFFFFF" w:val="clear"/>
        <w:rPr/>
      </w:pPr>
      <w:r>
        <w:rPr>
          <w:iCs/>
          <w:color w:val="000000"/>
          <w:sz w:val="22"/>
          <w:szCs w:val="22"/>
        </w:rPr>
        <w:t>§ 3    Организация нотариата                                                                         351</w:t>
      </w:r>
    </w:p>
    <w:p>
      <w:pPr>
        <w:pStyle w:val="Normal"/>
        <w:shd w:fill="FFFFFF" w:val="clear"/>
        <w:rPr>
          <w:iCs/>
          <w:color w:val="000000"/>
          <w:sz w:val="22"/>
          <w:szCs w:val="22"/>
        </w:rPr>
      </w:pPr>
      <w:r>
        <w:rPr>
          <w:iCs/>
          <w:color w:val="000000"/>
          <w:sz w:val="22"/>
          <w:szCs w:val="22"/>
        </w:rPr>
        <w:t>§ 4    Основные правила нотариальных действий                                           359</w:t>
      </w:r>
    </w:p>
    <w:p>
      <w:pPr>
        <w:pStyle w:val="Normal"/>
        <w:shd w:fill="FFFFFF" w:val="clear"/>
        <w:rPr/>
      </w:pPr>
      <w:r>
        <w:rPr>
          <w:b/>
          <w:iCs/>
          <w:color w:val="000000"/>
          <w:sz w:val="22"/>
          <w:szCs w:val="22"/>
        </w:rPr>
        <w:t>Глава 20. Адвокатура                                                                                         362</w:t>
      </w:r>
    </w:p>
    <w:p>
      <w:pPr>
        <w:pStyle w:val="Normal"/>
        <w:shd w:fill="FFFFFF" w:val="clear"/>
        <w:rPr>
          <w:iCs/>
          <w:color w:val="000000"/>
          <w:sz w:val="22"/>
          <w:szCs w:val="22"/>
        </w:rPr>
      </w:pPr>
      <w:r>
        <w:rPr>
          <w:iCs/>
          <w:color w:val="000000"/>
          <w:sz w:val="22"/>
          <w:szCs w:val="22"/>
        </w:rPr>
        <w:t>§ 1     Задачи адвокатуры, принципы ее организации и деятельности               362</w:t>
      </w:r>
    </w:p>
    <w:p>
      <w:pPr>
        <w:pStyle w:val="Normal"/>
        <w:shd w:fill="FFFFFF" w:val="clear"/>
        <w:rPr>
          <w:iCs/>
          <w:color w:val="000000"/>
          <w:sz w:val="22"/>
          <w:szCs w:val="22"/>
        </w:rPr>
      </w:pPr>
      <w:r>
        <w:rPr>
          <w:iCs/>
          <w:color w:val="000000"/>
          <w:sz w:val="22"/>
          <w:szCs w:val="22"/>
        </w:rPr>
        <w:t>§ 2    Исторический очерк развития адвокатуры                                             366</w:t>
      </w:r>
    </w:p>
    <w:p>
      <w:pPr>
        <w:pStyle w:val="Normal"/>
        <w:shd w:fill="FFFFFF" w:val="clear"/>
        <w:rPr/>
      </w:pPr>
      <w:r>
        <w:rPr>
          <w:iCs/>
          <w:color w:val="000000"/>
          <w:sz w:val="22"/>
          <w:szCs w:val="22"/>
        </w:rPr>
        <w:t>§ 3    Права, обязанности и статус адвоката                                                   371</w:t>
      </w:r>
    </w:p>
    <w:p>
      <w:pPr>
        <w:pStyle w:val="Normal"/>
        <w:shd w:fill="FFFFFF" w:val="clear"/>
        <w:rPr>
          <w:iCs/>
          <w:color w:val="000000"/>
          <w:sz w:val="22"/>
          <w:szCs w:val="22"/>
        </w:rPr>
      </w:pPr>
      <w:r>
        <w:rPr>
          <w:iCs/>
          <w:color w:val="000000"/>
          <w:sz w:val="22"/>
          <w:szCs w:val="22"/>
        </w:rPr>
        <w:t>§ 4    Формы организации адвокатуры                                                           376</w:t>
      </w:r>
    </w:p>
    <w:p>
      <w:pPr>
        <w:pStyle w:val="Normal"/>
        <w:shd w:fill="FFFFFF" w:val="clear"/>
        <w:rPr>
          <w:b/>
          <w:b/>
          <w:iCs/>
          <w:color w:val="000000"/>
          <w:sz w:val="22"/>
          <w:szCs w:val="22"/>
        </w:rPr>
      </w:pPr>
      <w:r>
        <w:rPr>
          <w:b/>
          <w:iCs/>
          <w:color w:val="000000"/>
          <w:sz w:val="22"/>
          <w:szCs w:val="22"/>
        </w:rPr>
        <w:t>Глава 21. Частные детективные и охранные службы                                      384</w:t>
      </w:r>
    </w:p>
    <w:p>
      <w:pPr>
        <w:pStyle w:val="Normal"/>
        <w:shd w:fill="FFFFFF" w:val="clear"/>
        <w:rPr>
          <w:iCs/>
          <w:color w:val="000000"/>
          <w:sz w:val="22"/>
          <w:szCs w:val="22"/>
        </w:rPr>
      </w:pPr>
      <w:r>
        <w:rPr>
          <w:iCs/>
          <w:color w:val="000000"/>
          <w:sz w:val="22"/>
          <w:szCs w:val="22"/>
        </w:rPr>
        <w:t>§ 1    Понятие и общая характеристика частной детективной и охранной деятельности 384</w:t>
      </w:r>
    </w:p>
    <w:p>
      <w:pPr>
        <w:pStyle w:val="Normal"/>
        <w:shd w:fill="FFFFFF" w:val="clear"/>
        <w:rPr>
          <w:iCs/>
          <w:color w:val="000000"/>
          <w:sz w:val="22"/>
          <w:szCs w:val="22"/>
        </w:rPr>
      </w:pPr>
      <w:r>
        <w:rPr>
          <w:iCs/>
          <w:color w:val="000000"/>
          <w:sz w:val="22"/>
          <w:szCs w:val="22"/>
        </w:rPr>
        <w:t>§ 2    Частные детективные и охранные предприятия                                     387</w:t>
      </w:r>
    </w:p>
    <w:p>
      <w:pPr>
        <w:pStyle w:val="Normal"/>
        <w:shd w:fill="FFFFFF" w:val="clear"/>
        <w:rPr>
          <w:iCs/>
          <w:color w:val="000000"/>
          <w:sz w:val="22"/>
          <w:szCs w:val="22"/>
        </w:rPr>
      </w:pPr>
      <w:r>
        <w:rPr>
          <w:iCs/>
          <w:color w:val="000000"/>
          <w:sz w:val="22"/>
          <w:szCs w:val="22"/>
        </w:rPr>
        <w:t>§ 3    Правовое положение частного детектива и частного охранника            390</w:t>
      </w:r>
    </w:p>
    <w:p>
      <w:pPr>
        <w:pStyle w:val="Normal"/>
        <w:shd w:fill="FFFFFF" w:val="clear"/>
        <w:rPr>
          <w:rFonts w:ascii="Arial" w:hAnsi="Arial" w:cs="Arial"/>
          <w:i/>
          <w:i/>
          <w:iCs/>
          <w:color w:val="000000"/>
          <w:sz w:val="16"/>
          <w:szCs w:val="16"/>
        </w:rPr>
      </w:pPr>
      <w:r>
        <w:rPr>
          <w:rFonts w:cs="Arial" w:ascii="Arial" w:hAnsi="Arial"/>
          <w:i/>
          <w:iCs/>
          <w:color w:val="000000"/>
          <w:sz w:val="16"/>
          <w:szCs w:val="16"/>
        </w:rPr>
      </w:r>
    </w:p>
    <w:p>
      <w:pPr>
        <w:pStyle w:val="Normal"/>
        <w:shd w:fill="FFFFFF" w:val="clear"/>
        <w:rPr>
          <w:rFonts w:ascii="Arial" w:hAnsi="Arial" w:cs="Arial"/>
          <w:i/>
          <w:i/>
          <w:iCs/>
          <w:color w:val="000000"/>
          <w:sz w:val="16"/>
          <w:szCs w:val="24"/>
          <w:lang w:val="en-US"/>
        </w:rPr>
      </w:pPr>
      <w:r>
        <w:rPr>
          <w:rFonts w:cs="Arial" w:ascii="Arial" w:hAnsi="Arial"/>
          <w:i/>
          <w:iCs/>
          <w:color w:val="000000"/>
          <w:sz w:val="16"/>
          <w:szCs w:val="24"/>
          <w:lang w:val="en-US"/>
        </w:rPr>
      </w:r>
    </w:p>
    <w:p>
      <w:pPr>
        <w:pStyle w:val="Normal"/>
        <w:shd w:fill="FFFFFF" w:val="clear"/>
        <w:rPr>
          <w:szCs w:val="24"/>
          <w:lang w:val="en-US"/>
        </w:rPr>
      </w:pPr>
      <w:r>
        <w:rPr>
          <w:szCs w:val="24"/>
          <w:lang w:val="en-US"/>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lang w:val="en-US"/>
        </w:rPr>
      </w:pPr>
      <w:r>
        <w:rPr>
          <w:szCs w:val="24"/>
          <w:lang w:val="en-US"/>
        </w:rPr>
      </w:r>
    </w:p>
    <w:p>
      <w:pPr>
        <w:pStyle w:val="Normal"/>
        <w:shd w:fill="FFFFFF" w:val="clear"/>
        <w:rPr>
          <w:szCs w:val="24"/>
          <w:lang w:val="en-US"/>
        </w:rPr>
      </w:pPr>
      <w:r>
        <w:rPr>
          <w:szCs w:val="24"/>
          <w:lang w:val="en-US"/>
        </w:rPr>
      </w:r>
    </w:p>
    <w:p>
      <w:pPr>
        <w:pStyle w:val="Normal"/>
        <w:shd w:fill="FFFFFF" w:val="clear"/>
        <w:rPr>
          <w:szCs w:val="24"/>
        </w:rPr>
      </w:pPr>
      <w:r>
        <w:rPr>
          <w:b/>
          <w:bCs/>
          <w:color w:val="000000"/>
          <w:sz w:val="26"/>
          <w:szCs w:val="26"/>
        </w:rPr>
        <w:t>Список принятых сокращений</w:t>
      </w:r>
    </w:p>
    <w:p>
      <w:pPr>
        <w:pStyle w:val="Normal"/>
        <w:shd w:fill="FFFFFF" w:val="clear"/>
        <w:rPr>
          <w:sz w:val="16"/>
          <w:szCs w:val="16"/>
        </w:rPr>
      </w:pPr>
      <w:r>
        <w:rPr>
          <w:color w:val="000000"/>
          <w:sz w:val="16"/>
          <w:szCs w:val="16"/>
        </w:rPr>
        <w:t>АПК РФ - Арбитражный процессуальный кодекс Российской Феде</w:t>
        <w:softHyphen/>
        <w:t>рации (2002)</w:t>
      </w:r>
    </w:p>
    <w:p>
      <w:pPr>
        <w:pStyle w:val="Normal"/>
        <w:shd w:fill="FFFFFF" w:val="clear"/>
        <w:rPr>
          <w:sz w:val="16"/>
          <w:szCs w:val="16"/>
        </w:rPr>
      </w:pPr>
      <w:r>
        <w:rPr>
          <w:color w:val="000000"/>
          <w:sz w:val="16"/>
          <w:szCs w:val="16"/>
        </w:rPr>
        <w:t>ВВС РФ - Бюллетень Верховного Суда Российской Федерации</w:t>
      </w:r>
    </w:p>
    <w:p>
      <w:pPr>
        <w:pStyle w:val="Normal"/>
        <w:shd w:fill="FFFFFF" w:val="clear"/>
        <w:rPr>
          <w:sz w:val="16"/>
          <w:szCs w:val="16"/>
        </w:rPr>
      </w:pPr>
      <w:r>
        <w:rPr>
          <w:color w:val="000000"/>
          <w:sz w:val="16"/>
          <w:szCs w:val="16"/>
        </w:rPr>
        <w:t>Ведомости ВС РСФСР - Ведомости Верховного Совета РСФСР</w:t>
      </w:r>
    </w:p>
    <w:p>
      <w:pPr>
        <w:pStyle w:val="Normal"/>
        <w:shd w:fill="FFFFFF" w:val="clear"/>
        <w:rPr>
          <w:sz w:val="16"/>
          <w:szCs w:val="16"/>
        </w:rPr>
      </w:pPr>
      <w:r>
        <w:rPr>
          <w:color w:val="000000"/>
          <w:sz w:val="16"/>
          <w:szCs w:val="16"/>
        </w:rPr>
        <w:t>Ведомости РФ (РСФСР) - Ведомости Съезда народных депутатов Рос</w:t>
        <w:softHyphen/>
        <w:t>сийской Федерации (РСФСР) и Верховного Совета Российской Федерации (РСФСР)</w:t>
      </w:r>
    </w:p>
    <w:p>
      <w:pPr>
        <w:pStyle w:val="Normal"/>
        <w:shd w:fill="FFFFFF" w:val="clear"/>
        <w:rPr>
          <w:sz w:val="16"/>
          <w:szCs w:val="16"/>
        </w:rPr>
      </w:pPr>
      <w:r>
        <w:rPr>
          <w:color w:val="000000"/>
          <w:sz w:val="16"/>
          <w:szCs w:val="16"/>
        </w:rPr>
        <w:t>ВККС - Высшая квалификационная коллегия судей</w:t>
      </w:r>
    </w:p>
    <w:p>
      <w:pPr>
        <w:pStyle w:val="Normal"/>
        <w:shd w:fill="FFFFFF" w:val="clear"/>
        <w:rPr>
          <w:sz w:val="16"/>
          <w:szCs w:val="16"/>
        </w:rPr>
      </w:pPr>
      <w:r>
        <w:rPr>
          <w:color w:val="000000"/>
          <w:sz w:val="16"/>
          <w:szCs w:val="16"/>
        </w:rPr>
        <w:t>ГИБДД - Государственная инспекция безопасности дорожного движения</w:t>
      </w:r>
    </w:p>
    <w:p>
      <w:pPr>
        <w:pStyle w:val="Normal"/>
        <w:shd w:fill="FFFFFF" w:val="clear"/>
        <w:rPr>
          <w:sz w:val="16"/>
          <w:szCs w:val="16"/>
        </w:rPr>
      </w:pPr>
      <w:r>
        <w:rPr>
          <w:color w:val="000000"/>
          <w:sz w:val="16"/>
          <w:szCs w:val="16"/>
        </w:rPr>
        <w:t>ГК РФ - Гражданский кодекс Российской Федерации</w:t>
      </w:r>
    </w:p>
    <w:p>
      <w:pPr>
        <w:pStyle w:val="Normal"/>
        <w:shd w:fill="FFFFFF" w:val="clear"/>
        <w:rPr>
          <w:sz w:val="16"/>
          <w:szCs w:val="16"/>
        </w:rPr>
      </w:pPr>
      <w:r>
        <w:rPr>
          <w:color w:val="000000"/>
          <w:sz w:val="16"/>
          <w:szCs w:val="16"/>
        </w:rPr>
        <w:t>ГПК - Гражданский процессуальный кодекс РСФСР</w:t>
      </w:r>
    </w:p>
    <w:p>
      <w:pPr>
        <w:pStyle w:val="Normal"/>
        <w:shd w:fill="FFFFFF" w:val="clear"/>
        <w:rPr>
          <w:sz w:val="16"/>
          <w:szCs w:val="16"/>
        </w:rPr>
      </w:pPr>
      <w:r>
        <w:rPr>
          <w:color w:val="000000"/>
          <w:sz w:val="16"/>
          <w:szCs w:val="16"/>
        </w:rPr>
        <w:t>ГПС - Государственная противопожарная служба</w:t>
      </w:r>
    </w:p>
    <w:p>
      <w:pPr>
        <w:pStyle w:val="Normal"/>
        <w:shd w:fill="FFFFFF" w:val="clear"/>
        <w:rPr>
          <w:sz w:val="16"/>
          <w:szCs w:val="16"/>
        </w:rPr>
      </w:pPr>
      <w:r>
        <w:rPr>
          <w:color w:val="000000"/>
          <w:sz w:val="16"/>
          <w:szCs w:val="16"/>
        </w:rPr>
        <w:t>ГТК РФ - Государственный таможенный комитет Российской Федерации</w:t>
      </w:r>
    </w:p>
    <w:p>
      <w:pPr>
        <w:pStyle w:val="Normal"/>
        <w:shd w:fill="FFFFFF" w:val="clear"/>
        <w:rPr>
          <w:sz w:val="16"/>
          <w:szCs w:val="16"/>
        </w:rPr>
      </w:pPr>
      <w:r>
        <w:rPr>
          <w:color w:val="000000"/>
          <w:sz w:val="16"/>
          <w:szCs w:val="16"/>
        </w:rPr>
        <w:t>ГУВД - Главное управление внутренних дел</w:t>
      </w:r>
    </w:p>
    <w:p>
      <w:pPr>
        <w:pStyle w:val="Normal"/>
        <w:shd w:fill="FFFFFF" w:val="clear"/>
        <w:rPr>
          <w:sz w:val="16"/>
          <w:szCs w:val="16"/>
        </w:rPr>
      </w:pPr>
      <w:r>
        <w:rPr>
          <w:color w:val="000000"/>
          <w:sz w:val="16"/>
          <w:szCs w:val="16"/>
        </w:rPr>
        <w:t>ГУИН - Главное управление исполнения наказаний МЮ России</w:t>
      </w:r>
    </w:p>
    <w:p>
      <w:pPr>
        <w:pStyle w:val="Normal"/>
        <w:shd w:fill="FFFFFF" w:val="clear"/>
        <w:rPr>
          <w:sz w:val="16"/>
          <w:szCs w:val="16"/>
        </w:rPr>
      </w:pPr>
      <w:r>
        <w:rPr>
          <w:color w:val="000000"/>
          <w:sz w:val="16"/>
          <w:szCs w:val="16"/>
        </w:rPr>
        <w:t>Закон об адвокатской деятельности - Федеральный закон «Об адво</w:t>
        <w:softHyphen/>
        <w:t>катской деятельности и адвокатуре в Российской Федерации» (2002)</w:t>
      </w:r>
    </w:p>
    <w:p>
      <w:pPr>
        <w:pStyle w:val="Normal"/>
        <w:shd w:fill="FFFFFF" w:val="clear"/>
        <w:rPr>
          <w:sz w:val="16"/>
          <w:szCs w:val="16"/>
        </w:rPr>
      </w:pPr>
      <w:r>
        <w:rPr>
          <w:color w:val="000000"/>
          <w:sz w:val="16"/>
          <w:szCs w:val="16"/>
        </w:rPr>
        <w:t>Закон об арбитражных судах - Федеральный конституционный закон «Об арбитражных судах в Российской Федерации» (1995)</w:t>
      </w:r>
    </w:p>
    <w:p>
      <w:pPr>
        <w:pStyle w:val="Normal"/>
        <w:shd w:fill="FFFFFF" w:val="clear"/>
        <w:rPr>
          <w:sz w:val="16"/>
          <w:szCs w:val="16"/>
        </w:rPr>
      </w:pPr>
      <w:r>
        <w:rPr>
          <w:color w:val="000000"/>
          <w:sz w:val="16"/>
          <w:szCs w:val="16"/>
        </w:rPr>
        <w:t>Закон об оперативно-розыскной деятельности - Федеральный закон «Об оперативно-розыскной деятельности» (1995)</w:t>
      </w:r>
    </w:p>
    <w:p>
      <w:pPr>
        <w:pStyle w:val="Normal"/>
        <w:shd w:fill="FFFFFF" w:val="clear"/>
        <w:rPr>
          <w:sz w:val="16"/>
          <w:szCs w:val="16"/>
        </w:rPr>
      </w:pPr>
      <w:r>
        <w:rPr>
          <w:color w:val="000000"/>
          <w:sz w:val="16"/>
          <w:szCs w:val="16"/>
        </w:rPr>
        <w:t>Закон о военных судах - Федеральный конституционный закон «О во</w:t>
        <w:softHyphen/>
        <w:t>енных судах Российской Федерации» (1999)</w:t>
      </w:r>
    </w:p>
    <w:p>
      <w:pPr>
        <w:pStyle w:val="Normal"/>
        <w:shd w:fill="FFFFFF" w:val="clear"/>
        <w:rPr>
          <w:sz w:val="16"/>
          <w:szCs w:val="16"/>
        </w:rPr>
      </w:pPr>
      <w:r>
        <w:rPr>
          <w:color w:val="000000"/>
          <w:sz w:val="16"/>
          <w:szCs w:val="16"/>
        </w:rPr>
        <w:t>Закон о государственной охране- Федеральный закон «О государ</w:t>
        <w:softHyphen/>
        <w:t>ственной охране»(1996)</w:t>
      </w:r>
    </w:p>
    <w:p>
      <w:pPr>
        <w:pStyle w:val="Normal"/>
        <w:shd w:fill="FFFFFF" w:val="clear"/>
        <w:rPr>
          <w:sz w:val="16"/>
          <w:szCs w:val="16"/>
        </w:rPr>
      </w:pPr>
      <w:r>
        <w:rPr>
          <w:color w:val="000000"/>
          <w:sz w:val="16"/>
          <w:szCs w:val="16"/>
        </w:rPr>
        <w:t>Закон о Конституционном Суде - Федеральный конституционный за</w:t>
        <w:softHyphen/>
        <w:t>кон «О Конституционном Суде Российской Федерации (1994)</w:t>
      </w:r>
    </w:p>
    <w:p>
      <w:pPr>
        <w:pStyle w:val="Normal"/>
        <w:shd w:fill="FFFFFF" w:val="clear"/>
        <w:rPr>
          <w:sz w:val="16"/>
          <w:szCs w:val="16"/>
        </w:rPr>
      </w:pPr>
      <w:r>
        <w:rPr>
          <w:color w:val="000000"/>
          <w:sz w:val="16"/>
          <w:szCs w:val="16"/>
        </w:rPr>
        <w:t>Закон о милиции - Закон Российской Федерации «О милиции» (1991)</w:t>
      </w:r>
    </w:p>
    <w:p>
      <w:pPr>
        <w:pStyle w:val="Normal"/>
        <w:shd w:fill="FFFFFF" w:val="clear"/>
        <w:rPr>
          <w:sz w:val="16"/>
          <w:szCs w:val="16"/>
        </w:rPr>
      </w:pPr>
      <w:r>
        <w:rPr>
          <w:color w:val="000000"/>
          <w:sz w:val="16"/>
          <w:szCs w:val="16"/>
        </w:rPr>
        <w:t>Закон о мировых судьях - Федеральный закон «О мировых судьях в Российской Федерации» (1998)</w:t>
      </w:r>
    </w:p>
    <w:p>
      <w:pPr>
        <w:pStyle w:val="Normal"/>
        <w:shd w:fill="FFFFFF" w:val="clear"/>
        <w:rPr>
          <w:sz w:val="16"/>
          <w:szCs w:val="16"/>
        </w:rPr>
      </w:pPr>
      <w:r>
        <w:rPr>
          <w:color w:val="000000"/>
          <w:sz w:val="16"/>
          <w:szCs w:val="16"/>
        </w:rPr>
        <w:t>Закон об органах судейского сообщества - Федеральный закон «Об органах судейского сообщества Российской Федерации» (2002)</w:t>
      </w:r>
    </w:p>
    <w:p>
      <w:pPr>
        <w:pStyle w:val="Normal"/>
        <w:shd w:fill="FFFFFF" w:val="clear"/>
        <w:rPr>
          <w:sz w:val="16"/>
          <w:szCs w:val="16"/>
        </w:rPr>
      </w:pPr>
      <w:r>
        <w:rPr>
          <w:color w:val="000000"/>
          <w:sz w:val="16"/>
          <w:szCs w:val="16"/>
        </w:rPr>
        <w:t>Закон о прокуратуре - Федеральный закон «О прокуратуре Российской федерации»(1992, 1995, 1999,2000)</w:t>
      </w:r>
    </w:p>
    <w:p>
      <w:pPr>
        <w:pStyle w:val="Normal"/>
        <w:shd w:fill="FFFFFF" w:val="clear"/>
        <w:rPr>
          <w:sz w:val="16"/>
          <w:szCs w:val="16"/>
        </w:rPr>
      </w:pPr>
      <w:r>
        <w:rPr>
          <w:color w:val="000000"/>
          <w:sz w:val="16"/>
          <w:szCs w:val="16"/>
        </w:rPr>
        <w:t>Закон о статусе судей - Закон Российской Федерации «О статусе судей в Российской Федерации»(1992)</w:t>
      </w:r>
    </w:p>
    <w:p>
      <w:pPr>
        <w:pStyle w:val="Normal"/>
        <w:shd w:fill="FFFFFF" w:val="clear"/>
        <w:rPr>
          <w:sz w:val="16"/>
          <w:szCs w:val="16"/>
        </w:rPr>
      </w:pPr>
      <w:r>
        <w:rPr>
          <w:color w:val="000000"/>
          <w:sz w:val="16"/>
          <w:szCs w:val="16"/>
        </w:rPr>
        <w:t>Закон о судебном департаменте - Федеральный закон «О Судебном департаменте при Верховном Суде Российской Федерации» (1998)</w:t>
      </w:r>
    </w:p>
    <w:p>
      <w:pPr>
        <w:pStyle w:val="Normal"/>
        <w:shd w:fill="FFFFFF" w:val="clear"/>
        <w:rPr>
          <w:sz w:val="16"/>
          <w:szCs w:val="16"/>
        </w:rPr>
      </w:pPr>
      <w:r>
        <w:rPr>
          <w:color w:val="000000"/>
          <w:sz w:val="16"/>
          <w:szCs w:val="16"/>
        </w:rPr>
        <w:t>Закон  о судебной  системе - Федеральный конституционный закон «О судебной системе Российской Федерации» (1996)</w:t>
      </w:r>
    </w:p>
    <w:p>
      <w:pPr>
        <w:pStyle w:val="Normal"/>
        <w:shd w:fill="FFFFFF" w:val="clear"/>
        <w:rPr>
          <w:sz w:val="16"/>
          <w:szCs w:val="16"/>
        </w:rPr>
      </w:pPr>
      <w:r>
        <w:rPr>
          <w:color w:val="000000"/>
          <w:sz w:val="16"/>
          <w:szCs w:val="16"/>
        </w:rPr>
        <w:t>Закон о судоустройстве- Закон РСФСР «О судоустройстве РСФСР» (1981)</w:t>
      </w:r>
    </w:p>
    <w:p>
      <w:pPr>
        <w:pStyle w:val="Normal"/>
        <w:shd w:fill="FFFFFF" w:val="clear"/>
        <w:rPr>
          <w:sz w:val="16"/>
          <w:szCs w:val="16"/>
        </w:rPr>
      </w:pPr>
      <w:r>
        <w:rPr>
          <w:color w:val="000000"/>
          <w:sz w:val="16"/>
          <w:szCs w:val="16"/>
        </w:rPr>
        <w:t>Закон о судебных приставах - Федеральный закон «О судебных при</w:t>
        <w:softHyphen/>
        <w:t>ставах» (1997)</w:t>
      </w:r>
    </w:p>
    <w:p>
      <w:pPr>
        <w:pStyle w:val="Normal"/>
        <w:shd w:fill="FFFFFF" w:val="clear"/>
        <w:rPr>
          <w:sz w:val="16"/>
          <w:szCs w:val="16"/>
        </w:rPr>
      </w:pPr>
      <w:r>
        <w:rPr>
          <w:color w:val="000000"/>
          <w:sz w:val="16"/>
          <w:szCs w:val="16"/>
        </w:rPr>
        <w:t>Закон от 11 марта 1992 г. - Закон Российской Федерации «О частной детективной и охранной деятельности в Российской Федерации» (1992)</w:t>
      </w:r>
    </w:p>
    <w:p>
      <w:pPr>
        <w:pStyle w:val="Normal"/>
        <w:shd w:fill="FFFFFF" w:val="clear"/>
        <w:rPr>
          <w:sz w:val="16"/>
          <w:szCs w:val="16"/>
        </w:rPr>
      </w:pPr>
      <w:r>
        <w:rPr>
          <w:color w:val="000000"/>
          <w:sz w:val="16"/>
          <w:szCs w:val="16"/>
        </w:rPr>
        <w:t>Закон о ФСБ - Федеральный закон «Об органах Федеральной службы безопасности в Российской Федерации» (1995)</w:t>
      </w:r>
    </w:p>
    <w:p>
      <w:pPr>
        <w:pStyle w:val="Normal"/>
        <w:shd w:fill="FFFFFF" w:val="clear"/>
        <w:rPr>
          <w:sz w:val="16"/>
          <w:szCs w:val="16"/>
        </w:rPr>
      </w:pPr>
      <w:r>
        <w:rPr>
          <w:color w:val="000000"/>
          <w:sz w:val="16"/>
          <w:szCs w:val="16"/>
        </w:rPr>
        <w:t>ИВС - изолятор временного содержания</w:t>
      </w:r>
    </w:p>
    <w:p>
      <w:pPr>
        <w:pStyle w:val="Normal"/>
        <w:shd w:fill="FFFFFF" w:val="clear"/>
        <w:rPr>
          <w:sz w:val="16"/>
          <w:szCs w:val="16"/>
        </w:rPr>
      </w:pPr>
      <w:r>
        <w:rPr>
          <w:color w:val="000000"/>
          <w:sz w:val="16"/>
          <w:szCs w:val="16"/>
        </w:rPr>
        <w:t>ИУ - исправительные учреждения</w:t>
      </w:r>
    </w:p>
    <w:p>
      <w:pPr>
        <w:pStyle w:val="Normal"/>
        <w:shd w:fill="FFFFFF" w:val="clear"/>
        <w:rPr>
          <w:sz w:val="16"/>
          <w:szCs w:val="16"/>
        </w:rPr>
      </w:pPr>
      <w:r>
        <w:rPr>
          <w:color w:val="000000"/>
          <w:sz w:val="16"/>
          <w:szCs w:val="16"/>
        </w:rPr>
        <w:t>Конституция РФ - Конституция Российской Федерации (1993)</w:t>
      </w:r>
    </w:p>
    <w:p>
      <w:pPr>
        <w:pStyle w:val="Normal"/>
        <w:shd w:fill="FFFFFF" w:val="clear"/>
        <w:rPr>
          <w:sz w:val="16"/>
          <w:szCs w:val="16"/>
        </w:rPr>
      </w:pPr>
      <w:r>
        <w:rPr>
          <w:color w:val="000000"/>
          <w:sz w:val="16"/>
          <w:szCs w:val="16"/>
        </w:rPr>
        <w:t>Концепция национальной безопасности - Концепция национальной безопасности Российской Федерации (1997, 2000)</w:t>
      </w:r>
    </w:p>
    <w:p>
      <w:pPr>
        <w:pStyle w:val="Normal"/>
        <w:shd w:fill="FFFFFF" w:val="clear"/>
        <w:rPr>
          <w:sz w:val="16"/>
          <w:szCs w:val="16"/>
        </w:rPr>
      </w:pPr>
      <w:r>
        <w:rPr>
          <w:color w:val="000000"/>
          <w:sz w:val="16"/>
          <w:szCs w:val="16"/>
        </w:rPr>
        <w:t>МВД РФ - Министерство внутренних дел Российской Федерации</w:t>
      </w:r>
    </w:p>
    <w:p>
      <w:pPr>
        <w:pStyle w:val="Normal"/>
        <w:shd w:fill="FFFFFF" w:val="clear"/>
        <w:rPr>
          <w:sz w:val="16"/>
          <w:szCs w:val="16"/>
        </w:rPr>
      </w:pPr>
      <w:r>
        <w:rPr>
          <w:color w:val="000000"/>
          <w:sz w:val="16"/>
          <w:szCs w:val="16"/>
        </w:rPr>
        <w:t>МЮ, Минюст - Министерство юстиции Российской Федерации</w:t>
      </w:r>
    </w:p>
    <w:p>
      <w:pPr>
        <w:pStyle w:val="Normal"/>
        <w:shd w:fill="FFFFFF" w:val="clear"/>
        <w:rPr>
          <w:sz w:val="16"/>
          <w:szCs w:val="16"/>
        </w:rPr>
      </w:pPr>
      <w:r>
        <w:rPr>
          <w:color w:val="000000"/>
          <w:sz w:val="16"/>
          <w:szCs w:val="16"/>
        </w:rPr>
        <w:t>ОВД - органы внутренних дел Российской Федерации</w:t>
      </w:r>
    </w:p>
    <w:p>
      <w:pPr>
        <w:pStyle w:val="Normal"/>
        <w:shd w:fill="FFFFFF" w:val="clear"/>
        <w:rPr>
          <w:sz w:val="16"/>
          <w:szCs w:val="16"/>
        </w:rPr>
      </w:pPr>
      <w:r>
        <w:rPr>
          <w:color w:val="000000"/>
          <w:sz w:val="16"/>
          <w:szCs w:val="16"/>
        </w:rPr>
        <w:t>ОМОН - отряды милиции особого назначения</w:t>
      </w:r>
    </w:p>
    <w:p>
      <w:pPr>
        <w:pStyle w:val="Normal"/>
        <w:shd w:fill="FFFFFF" w:val="clear"/>
        <w:rPr>
          <w:sz w:val="16"/>
          <w:szCs w:val="16"/>
        </w:rPr>
      </w:pPr>
      <w:r>
        <w:rPr>
          <w:color w:val="000000"/>
          <w:sz w:val="16"/>
          <w:szCs w:val="16"/>
        </w:rPr>
        <w:t>ОРД - оперативно-розыскная деятельность</w:t>
      </w:r>
    </w:p>
    <w:p>
      <w:pPr>
        <w:pStyle w:val="Normal"/>
        <w:shd w:fill="FFFFFF" w:val="clear"/>
        <w:rPr>
          <w:sz w:val="16"/>
          <w:szCs w:val="16"/>
        </w:rPr>
      </w:pPr>
      <w:r>
        <w:rPr>
          <w:color w:val="000000"/>
          <w:sz w:val="16"/>
          <w:szCs w:val="16"/>
        </w:rPr>
        <w:t>Основы законодательства о нотариате- Основы законодательства Российской Федерации о нотариате (1993)</w:t>
      </w:r>
    </w:p>
    <w:p>
      <w:pPr>
        <w:pStyle w:val="Normal"/>
        <w:shd w:fill="FFFFFF" w:val="clear"/>
        <w:rPr>
          <w:sz w:val="16"/>
          <w:szCs w:val="16"/>
        </w:rPr>
      </w:pPr>
      <w:r>
        <w:rPr>
          <w:color w:val="000000"/>
          <w:sz w:val="16"/>
          <w:szCs w:val="16"/>
        </w:rPr>
        <w:t>Пограничная служба - Федеральная пограничная служба Российской Федерации</w:t>
      </w:r>
    </w:p>
    <w:p>
      <w:pPr>
        <w:pStyle w:val="Normal"/>
        <w:shd w:fill="FFFFFF" w:val="clear"/>
        <w:rPr>
          <w:sz w:val="16"/>
          <w:szCs w:val="16"/>
        </w:rPr>
      </w:pPr>
      <w:r>
        <w:rPr>
          <w:color w:val="000000"/>
          <w:sz w:val="16"/>
          <w:szCs w:val="16"/>
        </w:rPr>
        <w:t>Положение об адвокатуре - Положение об адвокатуре РСФСР (1980)</w:t>
      </w:r>
    </w:p>
    <w:p>
      <w:pPr>
        <w:pStyle w:val="Normal"/>
        <w:shd w:fill="FFFFFF" w:val="clear"/>
        <w:rPr>
          <w:sz w:val="16"/>
          <w:szCs w:val="16"/>
        </w:rPr>
      </w:pPr>
      <w:r>
        <w:rPr>
          <w:color w:val="000000"/>
          <w:sz w:val="16"/>
          <w:szCs w:val="16"/>
        </w:rPr>
        <w:t>Положение о военных трибуналах - Положение о военных трибуна</w:t>
        <w:softHyphen/>
        <w:t>лах, утвержденное законом СССР (1980)</w:t>
      </w:r>
    </w:p>
    <w:p>
      <w:pPr>
        <w:pStyle w:val="Normal"/>
        <w:shd w:fill="FFFFFF" w:val="clear"/>
        <w:rPr>
          <w:sz w:val="16"/>
          <w:szCs w:val="16"/>
        </w:rPr>
      </w:pPr>
      <w:r>
        <w:rPr>
          <w:color w:val="000000"/>
          <w:sz w:val="16"/>
          <w:szCs w:val="16"/>
        </w:rPr>
        <w:t>Положение о МВД РФ - Положение о Министерстве внутренних дел Российской Федерации (1996)</w:t>
      </w:r>
    </w:p>
    <w:p>
      <w:pPr>
        <w:pStyle w:val="Normal"/>
        <w:shd w:fill="FFFFFF" w:val="clear"/>
        <w:rPr>
          <w:sz w:val="16"/>
          <w:szCs w:val="16"/>
        </w:rPr>
      </w:pPr>
      <w:r>
        <w:rPr>
          <w:color w:val="000000"/>
          <w:sz w:val="16"/>
          <w:szCs w:val="16"/>
        </w:rPr>
        <w:t>Положение о МОБ - Положение о милиции общественной безопасно</w:t>
        <w:softHyphen/>
        <w:t>сти (местной милиции) в Российской Федерации (1993)</w:t>
      </w:r>
    </w:p>
    <w:p>
      <w:pPr>
        <w:pStyle w:val="Normal"/>
        <w:shd w:fill="FFFFFF" w:val="clear"/>
        <w:rPr>
          <w:sz w:val="16"/>
          <w:szCs w:val="16"/>
        </w:rPr>
      </w:pPr>
      <w:r>
        <w:rPr>
          <w:color w:val="000000"/>
          <w:sz w:val="16"/>
          <w:szCs w:val="16"/>
        </w:rPr>
        <w:t>Положение о Минюсте РФ - Положение о Министерстве юстиции Рос</w:t>
        <w:softHyphen/>
        <w:t>сийской Федерации(1999)</w:t>
      </w:r>
    </w:p>
    <w:p>
      <w:pPr>
        <w:pStyle w:val="Normal"/>
        <w:shd w:fill="FFFFFF" w:val="clear"/>
        <w:rPr>
          <w:sz w:val="16"/>
          <w:szCs w:val="16"/>
        </w:rPr>
      </w:pPr>
      <w:r>
        <w:rPr>
          <w:rFonts w:cs="Arial" w:ascii="Arial" w:hAnsi="Arial"/>
          <w:i/>
          <w:iCs/>
          <w:color w:val="000000"/>
          <w:sz w:val="16"/>
          <w:szCs w:val="16"/>
        </w:rPr>
        <w:t>Список принятых сокращений</w:t>
      </w:r>
    </w:p>
    <w:p>
      <w:pPr>
        <w:pStyle w:val="Normal"/>
        <w:shd w:fill="FFFFFF" w:val="clear"/>
        <w:rPr>
          <w:sz w:val="16"/>
          <w:szCs w:val="16"/>
        </w:rPr>
      </w:pPr>
      <w:r>
        <w:rPr>
          <w:bCs/>
          <w:color w:val="000000"/>
          <w:sz w:val="16"/>
          <w:szCs w:val="16"/>
        </w:rPr>
        <w:t xml:space="preserve">Положение о СБ РФ </w:t>
      </w:r>
      <w:r>
        <w:rPr>
          <w:color w:val="000000"/>
          <w:sz w:val="16"/>
          <w:szCs w:val="16"/>
        </w:rPr>
        <w:t>- Положение о Совете Безопасности Российской Федерации (1999)</w:t>
      </w:r>
    </w:p>
    <w:p>
      <w:pPr>
        <w:pStyle w:val="Normal"/>
        <w:shd w:fill="FFFFFF" w:val="clear"/>
        <w:rPr>
          <w:sz w:val="16"/>
          <w:szCs w:val="16"/>
        </w:rPr>
      </w:pPr>
      <w:r>
        <w:rPr>
          <w:bCs/>
          <w:color w:val="000000"/>
          <w:sz w:val="16"/>
          <w:szCs w:val="16"/>
        </w:rPr>
        <w:t xml:space="preserve">Положение о ФПС РФ </w:t>
      </w:r>
      <w:r>
        <w:rPr>
          <w:color w:val="000000"/>
          <w:sz w:val="16"/>
          <w:szCs w:val="16"/>
        </w:rPr>
        <w:t>- Положение о Федеральной пограничной службе Российской Федерации (1995 с изменениями 1995, 1997, 1998 гг.).</w:t>
      </w:r>
    </w:p>
    <w:p>
      <w:pPr>
        <w:pStyle w:val="Normal"/>
        <w:shd w:fill="FFFFFF" w:val="clear"/>
        <w:rPr>
          <w:sz w:val="16"/>
          <w:szCs w:val="16"/>
        </w:rPr>
      </w:pPr>
      <w:r>
        <w:rPr>
          <w:bCs/>
          <w:color w:val="000000"/>
          <w:sz w:val="16"/>
          <w:szCs w:val="16"/>
        </w:rPr>
        <w:t xml:space="preserve">Положение о ФСБ </w:t>
      </w:r>
      <w:r>
        <w:rPr>
          <w:color w:val="000000"/>
          <w:sz w:val="16"/>
          <w:szCs w:val="16"/>
        </w:rPr>
        <w:t>- Положение о Федеральной службе безопасности Российской Федерации (1998)</w:t>
      </w:r>
    </w:p>
    <w:p>
      <w:pPr>
        <w:pStyle w:val="Normal"/>
        <w:shd w:fill="FFFFFF" w:val="clear"/>
        <w:rPr>
          <w:sz w:val="16"/>
          <w:szCs w:val="16"/>
        </w:rPr>
      </w:pPr>
      <w:r>
        <w:rPr>
          <w:color w:val="000000"/>
          <w:sz w:val="16"/>
          <w:szCs w:val="16"/>
        </w:rPr>
        <w:t>РТУ - региональные таможенные управления</w:t>
      </w:r>
    </w:p>
    <w:p>
      <w:pPr>
        <w:pStyle w:val="Normal"/>
        <w:shd w:fill="FFFFFF" w:val="clear"/>
        <w:rPr>
          <w:sz w:val="16"/>
          <w:szCs w:val="16"/>
        </w:rPr>
      </w:pPr>
      <w:r>
        <w:rPr>
          <w:color w:val="000000"/>
          <w:sz w:val="16"/>
          <w:szCs w:val="16"/>
        </w:rPr>
        <w:t>РФ - Российская Федерация</w:t>
      </w:r>
    </w:p>
    <w:p>
      <w:pPr>
        <w:pStyle w:val="Normal"/>
        <w:shd w:fill="FFFFFF" w:val="clear"/>
        <w:rPr>
          <w:sz w:val="16"/>
          <w:szCs w:val="16"/>
        </w:rPr>
      </w:pPr>
      <w:r>
        <w:rPr>
          <w:bCs/>
          <w:color w:val="000000"/>
          <w:sz w:val="16"/>
          <w:szCs w:val="16"/>
        </w:rPr>
        <w:t xml:space="preserve">САПП </w:t>
      </w:r>
      <w:r>
        <w:rPr>
          <w:color w:val="000000"/>
          <w:sz w:val="16"/>
          <w:szCs w:val="16"/>
        </w:rPr>
        <w:t>- Собрание актов Президента и Правительства Российской Фе</w:t>
        <w:softHyphen/>
        <w:t>дерации</w:t>
      </w:r>
    </w:p>
    <w:p>
      <w:pPr>
        <w:pStyle w:val="Normal"/>
        <w:shd w:fill="FFFFFF" w:val="clear"/>
        <w:rPr>
          <w:sz w:val="16"/>
          <w:szCs w:val="16"/>
        </w:rPr>
      </w:pPr>
      <w:r>
        <w:rPr>
          <w:bCs/>
          <w:color w:val="000000"/>
          <w:sz w:val="16"/>
          <w:szCs w:val="16"/>
        </w:rPr>
        <w:t>Сборник постановлений Пленумов по уголовным делам. Спарк. -</w:t>
      </w:r>
    </w:p>
    <w:p>
      <w:pPr>
        <w:pStyle w:val="Normal"/>
        <w:shd w:fill="FFFFFF" w:val="clear"/>
        <w:rPr>
          <w:sz w:val="16"/>
          <w:szCs w:val="16"/>
        </w:rPr>
      </w:pPr>
      <w:r>
        <w:rPr>
          <w:color w:val="000000"/>
          <w:sz w:val="16"/>
          <w:szCs w:val="16"/>
        </w:rPr>
        <w:t>Сборник постановлений Пленумов Верховных Судов СССР и РСФСР (Рос</w:t>
        <w:softHyphen/>
        <w:t>сийской Федерации) по уголовным делам. М.: Спарк, 2000.</w:t>
      </w:r>
    </w:p>
    <w:p>
      <w:pPr>
        <w:pStyle w:val="Normal"/>
        <w:shd w:fill="FFFFFF" w:val="clear"/>
        <w:rPr>
          <w:sz w:val="16"/>
          <w:szCs w:val="16"/>
        </w:rPr>
      </w:pPr>
      <w:r>
        <w:rPr>
          <w:bCs/>
          <w:color w:val="000000"/>
          <w:sz w:val="16"/>
          <w:szCs w:val="16"/>
        </w:rPr>
        <w:t>Сборник постановлений Пленумов по гражданским делам. Спарк. -</w:t>
      </w:r>
      <w:r>
        <w:rPr>
          <w:color w:val="000000"/>
          <w:sz w:val="16"/>
          <w:szCs w:val="16"/>
        </w:rPr>
        <w:t>Сборник постановлений Пленумов Верховных Судов СССР и РСФСР (Рос</w:t>
        <w:softHyphen/>
        <w:t>сийской Федерации) по гражданским делам. М.: Спарк, 2001.</w:t>
      </w:r>
    </w:p>
    <w:p>
      <w:pPr>
        <w:pStyle w:val="Normal"/>
        <w:shd w:fill="FFFFFF" w:val="clear"/>
        <w:rPr>
          <w:sz w:val="16"/>
          <w:szCs w:val="16"/>
        </w:rPr>
      </w:pPr>
      <w:r>
        <w:rPr>
          <w:bCs/>
          <w:color w:val="000000"/>
          <w:sz w:val="16"/>
          <w:szCs w:val="16"/>
        </w:rPr>
        <w:t xml:space="preserve">Сборник постановлений Пленума ВС РФ </w:t>
      </w:r>
      <w:r>
        <w:rPr>
          <w:color w:val="000000"/>
          <w:sz w:val="16"/>
          <w:szCs w:val="16"/>
        </w:rPr>
        <w:t xml:space="preserve">- Сборник постановлений Пленума Верховного Суда Российской Федерации. 1961-1996. М., 1997. </w:t>
      </w:r>
      <w:r>
        <w:rPr>
          <w:bCs/>
          <w:color w:val="000000"/>
          <w:sz w:val="16"/>
          <w:szCs w:val="16"/>
        </w:rPr>
        <w:t xml:space="preserve">СЗ </w:t>
      </w:r>
      <w:r>
        <w:rPr>
          <w:color w:val="000000"/>
          <w:sz w:val="16"/>
          <w:szCs w:val="16"/>
        </w:rPr>
        <w:t xml:space="preserve">РФ - Собрание законодательства Российской Федерации </w:t>
      </w:r>
      <w:r>
        <w:rPr>
          <w:bCs/>
          <w:color w:val="000000"/>
          <w:sz w:val="16"/>
          <w:szCs w:val="16"/>
        </w:rPr>
        <w:t xml:space="preserve">СИЗО </w:t>
      </w:r>
      <w:r>
        <w:rPr>
          <w:color w:val="000000"/>
          <w:sz w:val="16"/>
          <w:szCs w:val="16"/>
        </w:rPr>
        <w:t>- следственные изоляторы</w:t>
      </w:r>
    </w:p>
    <w:p>
      <w:pPr>
        <w:pStyle w:val="Normal"/>
        <w:shd w:fill="FFFFFF" w:val="clear"/>
        <w:rPr>
          <w:sz w:val="16"/>
          <w:szCs w:val="16"/>
        </w:rPr>
      </w:pPr>
      <w:r>
        <w:rPr>
          <w:bCs/>
          <w:color w:val="000000"/>
          <w:sz w:val="16"/>
          <w:szCs w:val="16"/>
        </w:rPr>
        <w:t xml:space="preserve">СК МВД </w:t>
      </w:r>
      <w:r>
        <w:rPr>
          <w:color w:val="000000"/>
          <w:sz w:val="16"/>
          <w:szCs w:val="16"/>
        </w:rPr>
        <w:t>РФ - Следственный комитет при Министерстве внутренних дел Российской Федерации</w:t>
      </w:r>
    </w:p>
    <w:p>
      <w:pPr>
        <w:pStyle w:val="Normal"/>
        <w:shd w:fill="FFFFFF" w:val="clear"/>
        <w:rPr>
          <w:sz w:val="16"/>
          <w:szCs w:val="16"/>
        </w:rPr>
      </w:pPr>
      <w:r>
        <w:rPr>
          <w:bCs/>
          <w:color w:val="000000"/>
          <w:sz w:val="16"/>
          <w:szCs w:val="16"/>
        </w:rPr>
        <w:t xml:space="preserve">ТК </w:t>
      </w:r>
      <w:r>
        <w:rPr>
          <w:color w:val="000000"/>
          <w:sz w:val="16"/>
          <w:szCs w:val="16"/>
        </w:rPr>
        <w:t>РФ - Таможенный кодекс Российской Федерации</w:t>
      </w:r>
    </w:p>
    <w:p>
      <w:pPr>
        <w:pStyle w:val="Normal"/>
        <w:shd w:fill="FFFFFF" w:val="clear"/>
        <w:rPr>
          <w:sz w:val="16"/>
          <w:szCs w:val="16"/>
        </w:rPr>
      </w:pPr>
      <w:r>
        <w:rPr>
          <w:color w:val="000000"/>
          <w:sz w:val="16"/>
          <w:szCs w:val="16"/>
        </w:rPr>
        <w:t>УВД - управление внутренних дел</w:t>
      </w:r>
    </w:p>
    <w:p>
      <w:pPr>
        <w:pStyle w:val="Normal"/>
        <w:shd w:fill="FFFFFF" w:val="clear"/>
        <w:rPr>
          <w:sz w:val="16"/>
          <w:szCs w:val="16"/>
        </w:rPr>
      </w:pPr>
      <w:r>
        <w:rPr>
          <w:color w:val="000000"/>
          <w:sz w:val="16"/>
          <w:szCs w:val="16"/>
        </w:rPr>
        <w:t>УИК - Уголовно-исполнительный кодекс Российской Федерации (1996)</w:t>
      </w:r>
    </w:p>
    <w:p>
      <w:pPr>
        <w:pStyle w:val="Normal"/>
        <w:shd w:fill="FFFFFF" w:val="clear"/>
        <w:rPr>
          <w:sz w:val="16"/>
          <w:szCs w:val="16"/>
        </w:rPr>
      </w:pPr>
      <w:r>
        <w:rPr>
          <w:bCs/>
          <w:color w:val="000000"/>
          <w:sz w:val="16"/>
          <w:szCs w:val="16"/>
        </w:rPr>
        <w:t xml:space="preserve">УК, УК </w:t>
      </w:r>
      <w:r>
        <w:rPr>
          <w:color w:val="000000"/>
          <w:sz w:val="16"/>
          <w:szCs w:val="16"/>
        </w:rPr>
        <w:t>РФ - Уголовный кодекс Российской Федерации (1996)</w:t>
      </w:r>
    </w:p>
    <w:p>
      <w:pPr>
        <w:pStyle w:val="Normal"/>
        <w:shd w:fill="FFFFFF" w:val="clear"/>
        <w:rPr>
          <w:sz w:val="16"/>
          <w:szCs w:val="16"/>
        </w:rPr>
      </w:pPr>
      <w:r>
        <w:rPr>
          <w:color w:val="000000"/>
          <w:sz w:val="16"/>
          <w:szCs w:val="16"/>
        </w:rPr>
        <w:t>УПК - Уголовно-процессуальный кодекс Российской Федерации (2001)</w:t>
      </w:r>
    </w:p>
    <w:p>
      <w:pPr>
        <w:pStyle w:val="Normal"/>
        <w:shd w:fill="FFFFFF" w:val="clear"/>
        <w:rPr>
          <w:sz w:val="16"/>
          <w:szCs w:val="16"/>
        </w:rPr>
      </w:pPr>
      <w:r>
        <w:rPr>
          <w:bCs/>
          <w:color w:val="000000"/>
          <w:sz w:val="16"/>
          <w:szCs w:val="16"/>
        </w:rPr>
        <w:t xml:space="preserve">ФОПСИИ </w:t>
      </w:r>
      <w:r>
        <w:rPr>
          <w:color w:val="000000"/>
          <w:sz w:val="16"/>
          <w:szCs w:val="16"/>
        </w:rPr>
        <w:t>- Федеральные органы правительственной связи и информации</w:t>
      </w:r>
    </w:p>
    <w:p>
      <w:pPr>
        <w:pStyle w:val="Normal"/>
        <w:shd w:fill="FFFFFF" w:val="clear"/>
        <w:rPr>
          <w:sz w:val="16"/>
          <w:szCs w:val="16"/>
        </w:rPr>
      </w:pPr>
      <w:r>
        <w:rPr>
          <w:color w:val="000000"/>
          <w:sz w:val="16"/>
          <w:szCs w:val="16"/>
        </w:rPr>
        <w:t>ФПС - Федеральная пограничная служба Российской Федерации</w:t>
      </w:r>
    </w:p>
    <w:p>
      <w:pPr>
        <w:pStyle w:val="Normal"/>
        <w:shd w:fill="FFFFFF" w:val="clear"/>
        <w:rPr>
          <w:color w:val="000000"/>
          <w:sz w:val="16"/>
          <w:szCs w:val="16"/>
        </w:rPr>
      </w:pPr>
      <w:r>
        <w:rPr>
          <w:color w:val="000000"/>
          <w:sz w:val="16"/>
          <w:szCs w:val="16"/>
        </w:rPr>
        <w:t>ФСБ - Федеральная служба безопасности Российской Федерации</w:t>
      </w:r>
    </w:p>
    <w:p>
      <w:pPr>
        <w:pStyle w:val="Normal"/>
        <w:shd w:fill="FFFFFF" w:val="clear"/>
        <w:rPr>
          <w:color w:val="000000"/>
          <w:sz w:val="16"/>
          <w:szCs w:val="16"/>
        </w:rPr>
      </w:pPr>
      <w:r>
        <w:rPr>
          <w:color w:val="000000"/>
          <w:sz w:val="16"/>
          <w:szCs w:val="16"/>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sz w:val="22"/>
          <w:szCs w:val="22"/>
        </w:rPr>
        <w:t>Предисловие к четвертому изданию</w:t>
      </w:r>
    </w:p>
    <w:p>
      <w:pPr>
        <w:pStyle w:val="Normal"/>
        <w:shd w:fill="FFFFFF" w:val="clear"/>
        <w:rPr>
          <w:szCs w:val="24"/>
        </w:rPr>
      </w:pPr>
      <w:r>
        <w:rPr>
          <w:color w:val="000000"/>
        </w:rPr>
        <w:t>Вышедшие в свет три издания данного учебника убедительно подтвер</w:t>
        <w:softHyphen/>
        <w:t>дили широкий спрос на него со стороны студентов юридических институ</w:t>
        <w:softHyphen/>
        <w:t>тов и факультетов, слушателей различных специальных образовательных учреждений, аспирантов и адъюнктов, преподавателей вузов. Учебник получил широкое распространение как в Москве, так и в других регионах России, в том числе и тех, в которых изданы «свои» учебники и (или) учеб</w:t>
        <w:softHyphen/>
        <w:t>ные пособия по курсу «Правоохранительные органы Российской Федера</w:t>
        <w:softHyphen/>
        <w:t>ции». Вызвал он интерес и у студентов и преподавателей ряда зарубежных государств. Можно сделать однозначный вывод: подход авторов и издате</w:t>
        <w:softHyphen/>
        <w:t>лей учебника к его структуре и содержанию вполне себя оправдал; «потре</w:t>
        <w:softHyphen/>
        <w:t>бители» учебника, конечно, заметили те новшества, которые (в сравнении с другими привычными изданиями) отличают наш учебник. Позитивная оценка работы авторов предопределила необходимость сохранения избран</w:t>
        <w:softHyphen/>
        <w:t>ной модели учебника, хотя авторы отдают себе отчет в том, что каждое новое издание должно обладать элементами новизны, обусловленными текущими событиями и потребностями.</w:t>
      </w:r>
    </w:p>
    <w:p>
      <w:pPr>
        <w:pStyle w:val="Normal"/>
        <w:shd w:fill="FFFFFF" w:val="clear"/>
        <w:rPr>
          <w:szCs w:val="24"/>
        </w:rPr>
      </w:pPr>
      <w:r>
        <w:rPr>
          <w:color w:val="000000"/>
        </w:rPr>
        <w:t>Как заметили наши читатели, во втором издании учебника, учитывая их пожелания, мы дополнительно поместили материал, посвященный истории становления и развития судов и других правоохранительных органов, по</w:t>
        <w:softHyphen/>
        <w:t>святив этому специальную главу (гл. 4) и ряд параграфов в других главах (о прокуратуре, органах расследования, адвокатуре, нотариате, таможен</w:t>
        <w:softHyphen/>
        <w:t>ных органах). В третьем издании появилась новая глава (гл. 9) - о судах субъектов Российской Федерации. Четвертое издание мы тоже отметили новой главой- об органах судейского сообщества (гл. 11), которым специ</w:t>
        <w:softHyphen/>
        <w:t>ально посвящен недавно принятый Федеральный закон</w:t>
      </w:r>
      <w:r>
        <w:rPr>
          <w:color w:val="000000"/>
          <w:vertAlign w:val="superscript"/>
        </w:rPr>
        <w:t>1</w:t>
      </w:r>
      <w:r>
        <w:rPr>
          <w:color w:val="000000"/>
        </w:rPr>
        <w:t>.</w:t>
      </w:r>
    </w:p>
    <w:p>
      <w:pPr>
        <w:pStyle w:val="Normal"/>
        <w:shd w:fill="FFFFFF" w:val="clear"/>
        <w:rPr>
          <w:szCs w:val="24"/>
        </w:rPr>
      </w:pPr>
      <w:r>
        <w:rPr>
          <w:color w:val="000000"/>
        </w:rPr>
        <w:t>Необходимость в подготовке четвертого издания учебника «Правоохра</w:t>
        <w:softHyphen/>
        <w:t>нительные органы» обусловлена существенным изменением в декабре 2001 г. Федерального конституционного закона «О судебной системе в Российской Федерации» и Федерального закона «О статусе судей в Россий-</w:t>
      </w:r>
    </w:p>
    <w:p>
      <w:pPr>
        <w:pStyle w:val="Normal"/>
        <w:shd w:fill="FFFFFF" w:val="clear"/>
        <w:rPr>
          <w:szCs w:val="24"/>
        </w:rPr>
      </w:pPr>
      <w:r>
        <w:rPr>
          <w:color w:val="000000"/>
        </w:rPr>
        <w:t>Федеральный закон от 15 февраля 2002 г. (14 марта 2002 г) № 30-ФЗ «Об органах судейского сообщества в Российской Федерации» // СЗ РФ. 2002. № 11. Ст 1022</w:t>
      </w:r>
    </w:p>
    <w:p>
      <w:pPr>
        <w:pStyle w:val="Normal"/>
        <w:shd w:fill="FFFFFF" w:val="clear"/>
        <w:rPr>
          <w:szCs w:val="24"/>
        </w:rPr>
      </w:pPr>
      <w:r>
        <w:rPr>
          <w:rFonts w:cs="Arial" w:ascii="Arial" w:hAnsi="Arial"/>
          <w:i/>
          <w:iCs/>
          <w:color w:val="000000"/>
          <w:sz w:val="16"/>
          <w:szCs w:val="16"/>
          <w:u w:val="single"/>
        </w:rPr>
        <w:t>Предисловие к четвертому изданию</w:t>
      </w:r>
    </w:p>
    <w:p>
      <w:pPr>
        <w:pStyle w:val="Normal"/>
        <w:shd w:fill="FFFFFF" w:val="clear"/>
        <w:rPr>
          <w:szCs w:val="24"/>
        </w:rPr>
      </w:pPr>
      <w:r>
        <w:rPr>
          <w:color w:val="000000"/>
        </w:rPr>
        <w:t>ской Федерации»</w:t>
      </w:r>
      <w:r>
        <w:rPr>
          <w:color w:val="000000"/>
          <w:vertAlign w:val="superscript"/>
        </w:rPr>
        <w:t>1</w:t>
      </w:r>
      <w:r>
        <w:rPr>
          <w:color w:val="000000"/>
        </w:rPr>
        <w:t>, а также принятием Федеральных законов «Об адвокат</w:t>
        <w:softHyphen/>
        <w:t>ской деятельности и адвокатуре в Российской Федерации»</w:t>
      </w:r>
      <w:r>
        <w:rPr>
          <w:color w:val="000000"/>
          <w:vertAlign w:val="superscript"/>
        </w:rPr>
        <w:t>2</w:t>
      </w:r>
      <w:r>
        <w:rPr>
          <w:color w:val="000000"/>
        </w:rPr>
        <w:t xml:space="preserve"> и «Об органах судейского сообщества в Российской Федерации»</w:t>
      </w:r>
      <w:r>
        <w:rPr>
          <w:color w:val="000000"/>
          <w:vertAlign w:val="superscript"/>
        </w:rPr>
        <w:t>3</w:t>
      </w:r>
      <w:r>
        <w:rPr>
          <w:color w:val="000000"/>
        </w:rPr>
        <w:t>. В конце 2001 г. принят новый Уголовно-процессуальный кодекс Российской Федерации, а в сере</w:t>
        <w:softHyphen/>
        <w:t>дине 2002 г. - Арбитражный процессуальный кодекс Российской Федера</w:t>
        <w:softHyphen/>
        <w:t>ции, которые оказали влияние на построение и деятельность ряда правоох</w:t>
        <w:softHyphen/>
        <w:t>ранительных органов, в которых произошли к тому же существенные структурные изменения. Наконец, учитывая пожелания учащихся и препо</w:t>
        <w:softHyphen/>
        <w:t>давателей, в гл. 16 (§ 3) представлен вопрос о службе судебных приставов.</w:t>
      </w:r>
    </w:p>
    <w:p>
      <w:pPr>
        <w:pStyle w:val="Normal"/>
        <w:shd w:fill="FFFFFF" w:val="clear"/>
        <w:rPr>
          <w:szCs w:val="24"/>
        </w:rPr>
      </w:pPr>
      <w:r>
        <w:rPr>
          <w:color w:val="000000"/>
        </w:rPr>
        <w:t>Разумеется, при подготовке работы к четвертому изданию внесены и другие дополнения, уточнения, изменения. Произошло небольшое вынуж</w:t>
        <w:softHyphen/>
        <w:t>денное обновление состава авторского коллектива.</w:t>
      </w:r>
    </w:p>
    <w:p>
      <w:pPr>
        <w:pStyle w:val="Normal"/>
        <w:shd w:fill="FFFFFF" w:val="clear"/>
        <w:rPr>
          <w:szCs w:val="24"/>
        </w:rPr>
      </w:pPr>
      <w:r>
        <w:rPr>
          <w:color w:val="000000"/>
          <w:sz w:val="18"/>
          <w:szCs w:val="18"/>
          <w:vertAlign w:val="superscript"/>
        </w:rPr>
        <w:t>1</w:t>
      </w:r>
      <w:r>
        <w:rPr>
          <w:color w:val="000000"/>
          <w:sz w:val="18"/>
          <w:szCs w:val="18"/>
        </w:rPr>
        <w:t xml:space="preserve">  Федеральный конституционный закон от 28 ноября 2001 г. (15 декабря 2001 г.) № 5-ФКЗ и Федеральный закон от 28 ноября 2001 г. (15 декабря 2001 г.) № 169-ФЗ //СЗ РФ. 2001. № 51. Ст. 4825; 4834.</w:t>
      </w:r>
    </w:p>
    <w:p>
      <w:pPr>
        <w:pStyle w:val="Normal"/>
        <w:shd w:fill="FFFFFF" w:val="clear"/>
        <w:rPr>
          <w:szCs w:val="24"/>
        </w:rPr>
      </w:pPr>
      <w:r>
        <w:rPr>
          <w:color w:val="000000"/>
          <w:sz w:val="18"/>
          <w:szCs w:val="18"/>
          <w:vertAlign w:val="superscript"/>
        </w:rPr>
        <w:t>2</w:t>
      </w:r>
      <w:r>
        <w:rPr>
          <w:color w:val="000000"/>
          <w:sz w:val="18"/>
          <w:szCs w:val="18"/>
        </w:rPr>
        <w:t xml:space="preserve"> Федеральный закон от 26 апреля 2002 г. (31 мая 2002 г.) № 63-ФЗ // СЗ РФ. 2002. №23. Ст. 2102.</w:t>
      </w:r>
    </w:p>
    <w:p>
      <w:pPr>
        <w:pStyle w:val="Normal"/>
        <w:shd w:fill="FFFFFF" w:val="clear"/>
        <w:rPr/>
      </w:pPr>
      <w:r>
        <w:rPr>
          <w:color w:val="000000"/>
          <w:sz w:val="18"/>
          <w:szCs w:val="18"/>
          <w:vertAlign w:val="superscript"/>
        </w:rPr>
        <w:t>3</w:t>
      </w:r>
      <w:r>
        <w:rPr>
          <w:color w:val="000000"/>
          <w:sz w:val="18"/>
          <w:szCs w:val="18"/>
        </w:rPr>
        <w:t xml:space="preserve">  Федеральный закон от 15 февраля 2002 г. (14 марта 2002 г.) № 30-ФЗ // СЗ РФ. 2002. №11. Ст. 1022.</w:t>
      </w:r>
    </w:p>
    <w:p>
      <w:pPr>
        <w:pStyle w:val="Normal"/>
        <w:shd w:fill="FFFFFF" w:val="clear"/>
        <w:rPr>
          <w:color w:val="000000"/>
          <w:sz w:val="18"/>
          <w:szCs w:val="24"/>
        </w:rPr>
      </w:pPr>
      <w:r>
        <w:rPr>
          <w:color w:val="000000"/>
          <w:sz w:val="18"/>
          <w:szCs w:val="24"/>
        </w:rPr>
      </w:r>
    </w:p>
    <w:p>
      <w:pPr>
        <w:pStyle w:val="Normal"/>
        <w:shd w:fill="FFFFFF" w:val="clear"/>
        <w:rPr>
          <w:szCs w:val="24"/>
        </w:rPr>
      </w:pPr>
      <w:r>
        <w:rPr>
          <w:szCs w:val="24"/>
        </w:rPr>
      </w:r>
    </w:p>
    <w:p>
      <w:pPr>
        <w:pStyle w:val="Normal"/>
        <w:shd w:fill="FFFFFF" w:val="clear"/>
        <w:rPr>
          <w:szCs w:val="24"/>
        </w:rPr>
      </w:pPr>
      <w:r>
        <w:rPr>
          <w:rFonts w:cs="Arial" w:ascii="Arial" w:hAnsi="Arial"/>
          <w:b/>
          <w:bCs/>
          <w:color w:val="000000"/>
          <w:sz w:val="22"/>
          <w:szCs w:val="22"/>
        </w:rPr>
        <w:t>Предисловие к первому изданию</w:t>
      </w:r>
    </w:p>
    <w:p>
      <w:pPr>
        <w:pStyle w:val="Normal"/>
        <w:shd w:fill="FFFFFF" w:val="clear"/>
        <w:rPr>
          <w:szCs w:val="24"/>
        </w:rPr>
      </w:pPr>
      <w:r>
        <w:rPr>
          <w:color w:val="000000"/>
        </w:rPr>
        <w:t>К настоящему времени в Российской Федерации существенно возросла роль профессии юриста. Сообразно этому за последние годы резко выросло число высших учебных заведений, осуществляющих подготовку юристов. Помимо традиционных учебных заведений- юридических факультетов университетов, юридических институтов (в системе Государственного ко</w:t>
        <w:softHyphen/>
        <w:t>митета РФ по высшему образованию), отраслевых академий, юридических институтов и высших школ МВД РФ - за последние годы образовано мно</w:t>
        <w:softHyphen/>
        <w:t>жество факультетов в рамках других высших учебных заведений (акаде</w:t>
        <w:softHyphen/>
        <w:t>мий, университетов, институтов) - народного хозяйства, экономических, технических, сельскохозяйственных, педагогических и др. Только в Москве к началу 1996 г. функционировало более 50 вузов и факультетов учебных заведений юридического профиля.</w:t>
      </w:r>
    </w:p>
    <w:p>
      <w:pPr>
        <w:pStyle w:val="Normal"/>
        <w:shd w:fill="FFFFFF" w:val="clear"/>
        <w:rPr>
          <w:szCs w:val="24"/>
        </w:rPr>
      </w:pPr>
      <w:r>
        <w:rPr>
          <w:color w:val="000000"/>
        </w:rPr>
        <w:t>В указанных учебных заведениях существует различная специализация. Одни учебные заведения (и факультеты вузов) специализируются на подго</w:t>
        <w:softHyphen/>
        <w:t>товке юристов, которым предстоит нести службу в качестве следователей, сотрудников органов и подразделений дознания, оперативных служб. Дру</w:t>
        <w:softHyphen/>
        <w:t>гие делают основной акцент на подготовке юристов, которым предстоит работать в сфере экономических, финансовых, банковских отношений. Есть учебные заведения, одной из специализаций которых является подго</w:t>
        <w:softHyphen/>
        <w:t>товка кандидатов на должности судей, прокуроров. Отдельные факультеты учебных заведений готовят юристов-международников. Некоторые круп</w:t>
        <w:softHyphen/>
        <w:t>ные вузы специализируют своих будущих выпускников по двум и более профилям. Наконец, существуют вузы с ориентацией на подготовку спе</w:t>
        <w:softHyphen/>
        <w:t>циалистов общего (широкого) профиля.</w:t>
      </w:r>
    </w:p>
    <w:p>
      <w:pPr>
        <w:pStyle w:val="Normal"/>
        <w:shd w:fill="FFFFFF" w:val="clear"/>
        <w:rPr>
          <w:szCs w:val="24"/>
        </w:rPr>
      </w:pPr>
      <w:r>
        <w:rPr>
          <w:color w:val="000000"/>
        </w:rPr>
        <w:t>Несмотря на указанные различия в специализации учебных заведений, в каждом из них предусмотрен курс «Правоохранительные органы Россий</w:t>
        <w:softHyphen/>
        <w:t>ской Федерации» (далее употребляется и краткое название курса- «Пра</w:t>
        <w:softHyphen/>
        <w:t>воохранительные органы»), т. е. курс, освещающий построение судов (об</w:t>
        <w:softHyphen/>
        <w:t>щих и арбитражных), прокуратуры, других правоохранительных государ</w:t>
        <w:softHyphen/>
        <w:t>ственных, а также (в определенной мере) негосударственных учреждений. В некоторых учебных заведениях он существует под другим названием: судоустройство, правоохранительные органы и т. п. Но, заметим, он преду-</w:t>
      </w:r>
    </w:p>
    <w:p>
      <w:pPr>
        <w:pStyle w:val="Normal"/>
        <w:shd w:fill="FFFFFF" w:val="clear"/>
        <w:rPr>
          <w:szCs w:val="24"/>
        </w:rPr>
      </w:pPr>
      <w:r>
        <w:rPr>
          <w:b/>
          <w:bCs/>
          <w:color w:val="000000"/>
          <w:sz w:val="17"/>
          <w:szCs w:val="17"/>
        </w:rPr>
        <w:t>10</w:t>
      </w:r>
    </w:p>
    <w:p>
      <w:pPr>
        <w:pStyle w:val="Normal"/>
        <w:shd w:fill="FFFFFF" w:val="clear"/>
        <w:rPr>
          <w:szCs w:val="24"/>
        </w:rPr>
      </w:pPr>
      <w:r>
        <w:rPr>
          <w:rFonts w:cs="Arial" w:ascii="Arial" w:hAnsi="Arial"/>
          <w:i/>
          <w:iCs/>
          <w:color w:val="000000"/>
          <w:sz w:val="16"/>
          <w:szCs w:val="16"/>
          <w:u w:val="single"/>
        </w:rPr>
        <w:t>Предисловие к первому изданию</w:t>
      </w:r>
    </w:p>
    <w:p>
      <w:pPr>
        <w:pStyle w:val="Normal"/>
        <w:shd w:fill="FFFFFF" w:val="clear"/>
        <w:rPr>
          <w:szCs w:val="24"/>
        </w:rPr>
      </w:pPr>
      <w:r>
        <w:rPr>
          <w:rFonts w:cs="Arial" w:ascii="Arial" w:hAnsi="Arial"/>
          <w:i/>
          <w:iCs/>
          <w:color w:val="000000"/>
          <w:sz w:val="16"/>
          <w:szCs w:val="16"/>
        </w:rPr>
        <w:t>Предисловие к первому изданию</w:t>
      </w:r>
    </w:p>
    <w:p>
      <w:pPr>
        <w:pStyle w:val="Normal"/>
        <w:shd w:fill="FFFFFF" w:val="clear"/>
        <w:rPr>
          <w:szCs w:val="24"/>
        </w:rPr>
      </w:pPr>
      <w:r>
        <w:rPr>
          <w:rFonts w:cs="Arial" w:ascii="Arial" w:hAnsi="Arial"/>
          <w:color w:val="000000"/>
          <w:sz w:val="16"/>
          <w:szCs w:val="16"/>
        </w:rPr>
        <w:t>11</w:t>
      </w:r>
    </w:p>
    <w:p>
      <w:pPr>
        <w:pStyle w:val="Normal"/>
        <w:shd w:fill="FFFFFF" w:val="clear"/>
        <w:rPr>
          <w:szCs w:val="24"/>
        </w:rPr>
      </w:pPr>
      <w:r>
        <w:rPr>
          <w:color w:val="000000"/>
        </w:rPr>
        <w:t>смотрен учебными планами и программами всех высших учебных заведе</w:t>
        <w:softHyphen/>
        <w:t>ний, осуществляющих подготовку юристов, причем изучается названная учебная дисциплина на начальном этапе обучения, как правило, в числе пер</w:t>
        <w:softHyphen/>
        <w:t>вых юридических дисциплин.</w:t>
      </w:r>
    </w:p>
    <w:p>
      <w:pPr>
        <w:pStyle w:val="Normal"/>
        <w:shd w:fill="FFFFFF" w:val="clear"/>
        <w:rPr>
          <w:szCs w:val="24"/>
        </w:rPr>
      </w:pPr>
      <w:r>
        <w:rPr>
          <w:color w:val="000000"/>
        </w:rPr>
        <w:t>Это происходит потому, что в рамках указанного курса (или учебной дисциплины) происходит ознакомление будущего юриста с учреждениями юстиции (в самом широком смысле слова), существующими в Российской Федерации. Студент (слушатель, курсант) получает первичные сведения о судебной власти в Российской Федерации, существующей в соответствии с Конституцией РФ системе общих (включая военные) и арбитражных судов. В рамках указанного курса даются знания о целях, задачах и основных функциях такого ранее неизвестного российской государственно-правовой системе феномена, как Конституционный Суд Российской Федерации.</w:t>
      </w:r>
    </w:p>
    <w:p>
      <w:pPr>
        <w:pStyle w:val="Normal"/>
        <w:shd w:fill="FFFFFF" w:val="clear"/>
        <w:rPr>
          <w:szCs w:val="24"/>
        </w:rPr>
      </w:pPr>
      <w:r>
        <w:rPr>
          <w:color w:val="000000"/>
        </w:rPr>
        <w:t>Изучая данный курс, учащийся получит необходимые исходные данные о таких государственных правовых учреждениях, как Генеральная проку</w:t>
        <w:softHyphen/>
        <w:t>ратура России и ее органы на местах, их задачах и направлениях деятель</w:t>
        <w:softHyphen/>
        <w:t>ности.</w:t>
      </w:r>
    </w:p>
    <w:p>
      <w:pPr>
        <w:pStyle w:val="Normal"/>
        <w:shd w:fill="FFFFFF" w:val="clear"/>
        <w:rPr>
          <w:szCs w:val="24"/>
        </w:rPr>
      </w:pPr>
      <w:r>
        <w:rPr>
          <w:color w:val="000000"/>
        </w:rPr>
        <w:t>Впервые в учебнике по курсу «Правоохранительные органы Российской Федерации» представлен весь комплекс правоохранительных учреждений, включающий: органы внутренних дел; органы, обеспечивающие безопас</w:t>
        <w:softHyphen/>
        <w:t>ность Российской Федерации; органы таможенной службы; подразделения ФСНП (Федеральной службы налоговой полиции). Наряду с государствен</w:t>
        <w:softHyphen/>
        <w:t>ными правоохранительными органами представлены и негосударственные органы, функционирующие в той же сфере общественных отношений. Имеются в виду существующие уже не первый год службы охранной и детективной деятельности.</w:t>
      </w:r>
    </w:p>
    <w:p>
      <w:pPr>
        <w:pStyle w:val="Normal"/>
        <w:shd w:fill="FFFFFF" w:val="clear"/>
        <w:rPr>
          <w:szCs w:val="24"/>
        </w:rPr>
      </w:pPr>
      <w:r>
        <w:rPr>
          <w:color w:val="000000"/>
        </w:rPr>
        <w:t>Придавая важное значение правообеспечивающей деятельности Мини</w:t>
        <w:softHyphen/>
        <w:t>стерства юстиции РФ и его органов в республиках в составе России и на территориях других субъектов Федерации, авторы учебника не ограничи</w:t>
        <w:softHyphen/>
        <w:t>лись только ее рассмотрением. В учебнике представлена также особая гла</w:t>
        <w:softHyphen/>
        <w:t>ва об организации, характере, задачах нотариата.</w:t>
      </w:r>
    </w:p>
    <w:p>
      <w:pPr>
        <w:pStyle w:val="Normal"/>
        <w:shd w:fill="FFFFFF" w:val="clear"/>
        <w:rPr>
          <w:szCs w:val="24"/>
        </w:rPr>
      </w:pPr>
      <w:r>
        <w:rPr>
          <w:color w:val="000000"/>
        </w:rPr>
        <w:t>С учетом постоянно возрастающего значения обеспечения предусмот</w:t>
        <w:softHyphen/>
        <w:t>ренного Конституцией РФ права каждого на получение квалифицирован</w:t>
        <w:softHyphen/>
        <w:t>ной юридической помощи (ст. 48) в учебник включена обстоятельная глава об адвокатуре в России. Но и здесь, в главе, которая традиционно присут</w:t>
        <w:softHyphen/>
        <w:t>ствует в аналогичных учебниках, авторы вышли за установившиеся грани</w:t>
        <w:softHyphen/>
        <w:t>цы, отступив от общепринятого изложения в прежних учебных пособиях и учебниках института адвокатуры в рамках лишь Положения об адвокатуре РСФСР, утвержденного Законом РСФСР от 20 ноября 1980 г. Такое пред</w:t>
        <w:softHyphen/>
        <w:t>ставление о структуре и характере рассматриваемого правового института уже не соответствует реальной действительности. И это авторы данного учебника постарались учесть.</w:t>
      </w:r>
    </w:p>
    <w:p>
      <w:pPr>
        <w:pStyle w:val="Normal"/>
        <w:shd w:fill="FFFFFF" w:val="clear"/>
        <w:rPr>
          <w:szCs w:val="24"/>
        </w:rPr>
      </w:pPr>
      <w:r>
        <w:rPr>
          <w:color w:val="000000"/>
        </w:rPr>
        <w:t>Освоение курса «Правоохранительные органы в Российской Федера</w:t>
        <w:softHyphen/>
        <w:t>ции» имеет свои сложности. Во-первых, учащемуся предстоит изучить не один правоохранительный орган и даже не одну систему органов, а их со</w:t>
        <w:softHyphen/>
        <w:t>вокупность. Во-вторых, нормативной базой данного курса является не один нормативный акт, а их множество, включающее акты различных уровней и юридической силы, в том числе: Конституцию Российской Федерации, федеральные конституционные и федеральные законы, указы Президента РФ, постановления Правительства РФ, ведомственные нормативные акты федеральных  органов   России,  акты  субъектов   Российской  Федерации. В-третьих, наряду с новейшими нормативными актами (Конституция, зако</w:t>
        <w:softHyphen/>
        <w:t>ны о конституционном и арбитражных судах, о прокуратуре, о милиции и других  правоохранительных органах) в  настоящее  время  применяются некоторые акты, изданные до принятия новой Конституции РФ. И хотя они (например, Закон о судоустройстве РСФСР 1981 г.) модернизированы, в них наряду с новыми нормами содержится ряд норм устаревших, не при</w:t>
        <w:softHyphen/>
        <w:t xml:space="preserve">меняемых в настоящее время. В учебнике дана их интерпретация с учетом положений п. </w:t>
      </w:r>
      <w:r>
        <w:rPr>
          <w:i/>
          <w:iCs/>
          <w:color w:val="000000"/>
        </w:rPr>
        <w:t xml:space="preserve">2 </w:t>
      </w:r>
      <w:r>
        <w:rPr>
          <w:color w:val="000000"/>
        </w:rPr>
        <w:t>второго раздела Конституции Российской Федерации (За</w:t>
        <w:softHyphen/>
        <w:t>ключительные и переходные положения). В соответствии с ним законы и другие правовые акты, действовавшие на территории Российской Федера</w:t>
        <w:softHyphen/>
        <w:t>ции до вступления в силу Конституции 1993 г., применяются в части, не противоречащей Конституции Российской Федерации.</w:t>
      </w:r>
    </w:p>
    <w:p>
      <w:pPr>
        <w:pStyle w:val="Normal"/>
        <w:shd w:fill="FFFFFF" w:val="clear"/>
        <w:rPr>
          <w:szCs w:val="24"/>
        </w:rPr>
      </w:pPr>
      <w:r>
        <w:rPr>
          <w:color w:val="000000"/>
        </w:rPr>
        <w:t>Представляемый учебник подготовлен прежде всего на базе Конститу</w:t>
        <w:softHyphen/>
        <w:t>ции Российской Федерации 1993 г., новейших законодательных актов, при</w:t>
        <w:softHyphen/>
        <w:t>нятых в соответствии с этой Конституцией. Кроме того, авторами в макси</w:t>
        <w:softHyphen/>
        <w:t>мальной степени учтены новые законы и все изменения, внесенные в ранее действовавшие акты в ходе судебной реформы в России (1991-1995 гг.).</w:t>
      </w:r>
    </w:p>
    <w:p>
      <w:pPr>
        <w:pStyle w:val="Normal"/>
        <w:shd w:fill="FFFFFF" w:val="clear"/>
        <w:rPr>
          <w:szCs w:val="24"/>
        </w:rPr>
      </w:pPr>
      <w:r>
        <w:rPr>
          <w:color w:val="000000"/>
        </w:rPr>
        <w:t>При подготовке учебника учтены, в частности, такие законы, как Феде</w:t>
        <w:softHyphen/>
        <w:t>ральный конституционный закон «О Конституционном Суде Российской Федерации» (1994 г.); Федеральный конституционный закон «Об арбитраж</w:t>
        <w:softHyphen/>
        <w:t>ных судах Российской Федерации» (1995 г.); Федеральный закон «Об органах Федеральной службы безопасности в Российской Федерации» (1995 г.); Фе</w:t>
        <w:softHyphen/>
        <w:t>деральный закон «О внесении изменений и дополнений в Закон Российской Федерации «О прокуратуре Российской Федерации» (1995 г.); Федеральный закон «О внесении изменений и дополнений в Закон Российской Федерации "О статусе судей в Российской Федерации"» (1995); Федеральный закон «О внесении изменений и дополнений в Закон РФ "О федеральных органах налоговой полиции" и Уголовно-процессуальный кодекс РСФСР» (1995 г.) и некоторые другие.</w:t>
      </w:r>
    </w:p>
    <w:p>
      <w:pPr>
        <w:pStyle w:val="Normal"/>
        <w:shd w:fill="FFFFFF" w:val="clear"/>
        <w:rPr>
          <w:szCs w:val="24"/>
        </w:rPr>
      </w:pPr>
      <w:r>
        <w:rPr>
          <w:rFonts w:cs="Arial" w:ascii="Arial" w:hAnsi="Arial"/>
          <w:i/>
          <w:iCs/>
          <w:color w:val="000000"/>
          <w:sz w:val="16"/>
          <w:szCs w:val="16"/>
        </w:rPr>
        <w:t xml:space="preserve">Глава 1. Основные </w:t>
      </w:r>
      <w:r>
        <w:rPr>
          <w:rFonts w:cs="Arial" w:ascii="Arial" w:hAnsi="Arial"/>
          <w:i/>
          <w:iCs/>
          <w:color w:val="000000"/>
          <w:sz w:val="16"/>
          <w:szCs w:val="16"/>
          <w:u w:val="single"/>
        </w:rPr>
        <w:t>понятия, предмет и система курса</w:t>
      </w:r>
    </w:p>
    <w:p>
      <w:pPr>
        <w:pStyle w:val="Normal"/>
        <w:shd w:fill="FFFFFF" w:val="clear"/>
        <w:rPr>
          <w:rFonts w:ascii="Arial" w:hAnsi="Arial" w:cs="Arial"/>
          <w:color w:val="000000"/>
          <w:sz w:val="15"/>
          <w:szCs w:val="15"/>
        </w:rPr>
      </w:pPr>
      <w:r>
        <w:rPr>
          <w:rFonts w:cs="Arial" w:ascii="Arial" w:hAnsi="Arial"/>
          <w:color w:val="000000"/>
          <w:sz w:val="15"/>
          <w:szCs w:val="15"/>
        </w:rPr>
        <w:t>13</w:t>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24"/>
        </w:rPr>
      </w:pPr>
      <w:r>
        <w:rPr>
          <w:rFonts w:cs="Arial" w:ascii="Arial" w:hAnsi="Arial"/>
          <w:color w:val="000000"/>
          <w:sz w:val="15"/>
          <w:szCs w:val="24"/>
        </w:rPr>
      </w:r>
    </w:p>
    <w:p>
      <w:pPr>
        <w:pStyle w:val="Normal"/>
        <w:shd w:fill="FFFFFF" w:val="clear"/>
        <w:rPr/>
      </w:pPr>
      <w:r>
        <w:rPr>
          <w:rFonts w:cs="Arial" w:ascii="Arial" w:hAnsi="Arial"/>
          <w:b/>
          <w:bCs/>
          <w:iCs/>
          <w:color w:val="000000"/>
          <w:sz w:val="44"/>
          <w:szCs w:val="23"/>
        </w:rPr>
        <w:t xml:space="preserve">Раздел </w:t>
      </w:r>
      <w:r>
        <w:rPr>
          <w:rFonts w:cs="Arial" w:ascii="Arial" w:hAnsi="Arial"/>
          <w:b/>
          <w:bCs/>
          <w:iCs/>
          <w:color w:val="000000"/>
          <w:sz w:val="44"/>
          <w:szCs w:val="23"/>
          <w:lang w:val="en-US"/>
        </w:rPr>
        <w:t>I</w:t>
      </w:r>
      <w:r>
        <w:rPr>
          <w:rFonts w:cs="Arial" w:ascii="Arial" w:hAnsi="Arial"/>
          <w:b/>
          <w:bCs/>
          <w:iCs/>
          <w:color w:val="000000"/>
          <w:sz w:val="44"/>
          <w:szCs w:val="23"/>
        </w:rPr>
        <w:t xml:space="preserve">. </w:t>
      </w:r>
      <w:r>
        <w:rPr>
          <w:rFonts w:cs="Arial" w:ascii="Arial" w:hAnsi="Arial"/>
          <w:b/>
          <w:bCs/>
          <w:color w:val="000000"/>
          <w:sz w:val="44"/>
          <w:szCs w:val="23"/>
        </w:rPr>
        <w:t>Общие положения</w:t>
      </w:r>
    </w:p>
    <w:p>
      <w:pPr>
        <w:pStyle w:val="Normal"/>
        <w:shd w:fill="FFFFFF" w:val="clear"/>
        <w:rPr>
          <w:rFonts w:ascii="Arial" w:hAnsi="Arial" w:cs="Arial"/>
          <w:b/>
          <w:b/>
          <w:bCs/>
          <w:color w:val="000000"/>
          <w:sz w:val="28"/>
          <w:szCs w:val="24"/>
        </w:rPr>
      </w:pPr>
      <w:r>
        <w:rPr>
          <w:rFonts w:cs="Arial" w:ascii="Arial" w:hAnsi="Arial"/>
          <w:b/>
          <w:bCs/>
          <w:color w:val="000000"/>
          <w:sz w:val="28"/>
          <w:szCs w:val="24"/>
        </w:rPr>
      </w:r>
    </w:p>
    <w:p>
      <w:pPr>
        <w:pStyle w:val="Normal"/>
        <w:shd w:fill="FFFFFF" w:val="clear"/>
        <w:rPr>
          <w:rFonts w:ascii="Arial" w:hAnsi="Arial" w:cs="Arial"/>
          <w:b/>
          <w:b/>
          <w:bCs/>
          <w:color w:val="000000"/>
          <w:sz w:val="23"/>
          <w:szCs w:val="23"/>
        </w:rPr>
      </w:pPr>
      <w:r>
        <w:rPr>
          <w:rFonts w:cs="Arial" w:ascii="Arial" w:hAnsi="Arial"/>
          <w:b/>
          <w:bCs/>
          <w:color w:val="000000"/>
          <w:sz w:val="23"/>
          <w:szCs w:val="23"/>
        </w:rPr>
        <w:t>Глава 1. Основные понятия, предмет и система курса</w:t>
      </w:r>
    </w:p>
    <w:p>
      <w:pPr>
        <w:pStyle w:val="Normal"/>
        <w:shd w:fill="FFFFFF" w:val="clear"/>
        <w:rPr>
          <w:rFonts w:ascii="Arial" w:hAnsi="Arial" w:cs="Arial"/>
          <w:b/>
          <w:b/>
          <w:bCs/>
          <w:color w:val="000000"/>
          <w:sz w:val="23"/>
          <w:szCs w:val="24"/>
        </w:rPr>
      </w:pPr>
      <w:r>
        <w:rPr>
          <w:rFonts w:cs="Arial" w:ascii="Arial" w:hAnsi="Arial"/>
          <w:b/>
          <w:bCs/>
          <w:color w:val="000000"/>
          <w:sz w:val="23"/>
          <w:szCs w:val="24"/>
        </w:rPr>
      </w:r>
    </w:p>
    <w:p>
      <w:pPr>
        <w:pStyle w:val="Normal"/>
        <w:shd w:fill="FFFFFF" w:val="clear"/>
        <w:rPr>
          <w:szCs w:val="24"/>
        </w:rPr>
      </w:pPr>
      <w:r>
        <w:rPr>
          <w:rFonts w:cs="Arial" w:ascii="Arial" w:hAnsi="Arial"/>
          <w:b/>
          <w:bCs/>
          <w:color w:val="000000"/>
          <w:sz w:val="21"/>
          <w:szCs w:val="21"/>
        </w:rPr>
        <w:t>§ 1. Правоохранительные органы. Понятие, основные черты и задачи</w:t>
      </w:r>
    </w:p>
    <w:p>
      <w:pPr>
        <w:pStyle w:val="Normal"/>
        <w:shd w:fill="FFFFFF" w:val="clear"/>
        <w:rPr>
          <w:szCs w:val="24"/>
        </w:rPr>
      </w:pPr>
      <w:r>
        <w:rPr>
          <w:color w:val="000000"/>
        </w:rPr>
        <w:t>Конституция Российской Федерации исходит из того, что Россия будет развиваться эволюционным путем на базе согласия всех основных слоев общества при полном и безусловном соблюдении прав и свобод граждан, которые названы в ней высшей ценностью, с возложением на государство обязанностей их признания, соблюдения и защиты (ст. 2). Конституция устанавливает реальную защиту прав и свобод граждан. В ст. 45, с одной стороны, их защита объявляется обязанностью государства, с другой -каждому гражданину предоставляется право защищать свои права и свобо</w:t>
        <w:softHyphen/>
        <w:t>ды любыми способами, не запрещенными законом.</w:t>
      </w:r>
    </w:p>
    <w:p>
      <w:pPr>
        <w:pStyle w:val="Normal"/>
        <w:shd w:fill="FFFFFF" w:val="clear"/>
        <w:rPr>
          <w:szCs w:val="24"/>
        </w:rPr>
      </w:pPr>
      <w:r>
        <w:rPr>
          <w:color w:val="000000"/>
        </w:rPr>
        <w:t>О государственной защите прав и свобод граждан говорится, по суще</w:t>
        <w:softHyphen/>
        <w:t>ству, в ст. 7, 37-48, 52, 71, 72, 114 Конституции. Самостоятельная защита прав и свобод дает гражданину широкую возможность использовать в этих целях свои конституционные права и свободы, установленные ст. 31, 33, 35, 36,47-54 Конституции.</w:t>
      </w:r>
    </w:p>
    <w:p>
      <w:pPr>
        <w:pStyle w:val="Normal"/>
        <w:shd w:fill="FFFFFF" w:val="clear"/>
        <w:rPr>
          <w:szCs w:val="24"/>
        </w:rPr>
      </w:pPr>
      <w:r>
        <w:rPr>
          <w:color w:val="000000"/>
        </w:rPr>
        <w:t>В Конституции Российской Федерации реализованы основные между</w:t>
        <w:softHyphen/>
        <w:t>народные декларации, пакты и стандарты ООН: Всеобщая декларация прав человека 1948 г., Международный пакт о гражданских и политических, социальных и культурных правах 1966 г., Венская декларация и программа действий ООН, принятые Всемирной конференцией по правам человека 25 июня 1993 г., Заключительный акт совещания по безопасности и со</w:t>
        <w:softHyphen/>
        <w:t>трудничеству в Европе 1975 г.</w:t>
      </w:r>
      <w:r>
        <w:rPr>
          <w:color w:val="000000"/>
          <w:vertAlign w:val="superscript"/>
        </w:rPr>
        <w:t>1</w:t>
      </w:r>
    </w:p>
    <w:p>
      <w:pPr>
        <w:pStyle w:val="Normal"/>
        <w:shd w:fill="FFFFFF" w:val="clear"/>
        <w:rPr>
          <w:szCs w:val="24"/>
        </w:rPr>
      </w:pPr>
      <w:r>
        <w:rPr>
          <w:color w:val="000000"/>
        </w:rPr>
        <w:t>Россия подписала и ратифицировала Европейскую конвенцию о защите прав человека и основных свобод от 4 ноября 1950 г.</w:t>
      </w:r>
      <w:r>
        <w:rPr>
          <w:color w:val="000000"/>
          <w:vertAlign w:val="superscript"/>
        </w:rPr>
        <w:t>2</w:t>
      </w:r>
      <w:r>
        <w:rPr>
          <w:color w:val="000000"/>
        </w:rPr>
        <w:t xml:space="preserve"> Не ратифицирован</w:t>
      </w:r>
    </w:p>
    <w:p>
      <w:pPr>
        <w:pStyle w:val="Normal"/>
        <w:shd w:fill="FFFFFF" w:val="clear"/>
        <w:rPr>
          <w:szCs w:val="24"/>
        </w:rPr>
      </w:pPr>
      <w:r>
        <w:rPr>
          <w:color w:val="000000"/>
        </w:rPr>
        <w:t>Россией лишь протокол № 6 к этой Конвенции относительно смертной казни, который находится на рассмотрении Государственной Думы.</w:t>
      </w:r>
    </w:p>
    <w:p>
      <w:pPr>
        <w:pStyle w:val="Normal"/>
        <w:shd w:fill="FFFFFF" w:val="clear"/>
        <w:rPr>
          <w:szCs w:val="24"/>
        </w:rPr>
      </w:pPr>
      <w:r>
        <w:rPr>
          <w:color w:val="000000"/>
        </w:rPr>
        <w:t>В развитие положений Конституции Российской Федерации о правах человека и гражданина Россия подписала и ратифицировала Конвенцию Содружества Независимых Государств о правах и основных свободах че</w:t>
        <w:softHyphen/>
        <w:t>ловека 1995г. Указом Президента Российской Федерации от 26 июня 1995 г. № 763 утверждено Положение о предоставлении политического убежища в Российской Федерации. Принят ряд федеральных законов, за</w:t>
        <w:softHyphen/>
        <w:t>щищающих права человека и гражданина в России, например, Граждан</w:t>
        <w:softHyphen/>
        <w:t>ский кодекс РФ (части 1 и 2) - в 1994, 1995 гг., Арбитражный процессуаль</w:t>
        <w:softHyphen/>
        <w:t>ный кодекс РФ- в 1995г., Семейный кодекс РФ- в 1995г., Уголовный кодекс РФ- в 1996г., Уголовно-исполнительный кодекс РФ- в 1996г., Федеральный конституционный закон «О судебной системе Российской Федерации»- в 1996г.</w:t>
      </w:r>
      <w:r>
        <w:rPr>
          <w:color w:val="000000"/>
          <w:vertAlign w:val="superscript"/>
        </w:rPr>
        <w:t>1</w:t>
      </w:r>
      <w:r>
        <w:rPr>
          <w:color w:val="000000"/>
        </w:rPr>
        <w:t>, Федеральный закон «О Судебном департаменте .при Верховном Суде Российской Федерации»- в 1998г., Федеральный конституционный закон «О военных судах Российской Федерации» - в 1999г., Уголовно-процессуальный кодекс Российской Федерации- в 2001 г.; Федеральный закон «Об органах судейского сообщества Россий</w:t>
        <w:softHyphen/>
        <w:t>ской Федерации» - в 2002 г.</w:t>
      </w:r>
      <w:r>
        <w:rPr>
          <w:color w:val="000000"/>
          <w:vertAlign w:val="superscript"/>
        </w:rPr>
        <w:t>2</w:t>
      </w:r>
      <w:r>
        <w:rPr>
          <w:color w:val="000000"/>
        </w:rPr>
        <w:t>; Федеральный закон «Об адвокатской дея</w:t>
        <w:softHyphen/>
        <w:t>тельности и адвокатуре Российской Федерации» - в 2002 г.</w:t>
      </w:r>
      <w:r>
        <w:rPr>
          <w:color w:val="000000"/>
          <w:vertAlign w:val="superscript"/>
        </w:rPr>
        <w:t>3</w:t>
      </w:r>
    </w:p>
    <w:p>
      <w:pPr>
        <w:pStyle w:val="Normal"/>
        <w:shd w:fill="FFFFFF" w:val="clear"/>
        <w:rPr>
          <w:szCs w:val="24"/>
        </w:rPr>
      </w:pPr>
      <w:r>
        <w:rPr>
          <w:color w:val="000000"/>
        </w:rPr>
        <w:t>В связи со вступлением в Совет Европы в России осуществляются зна</w:t>
        <w:softHyphen/>
        <w:t>чительные меры по учету в отечественном законодательстве положений ряда европейских международно-правовых актов. Так, 7 ноября 1996г. Россия подписала Европейскую конвенцию «О взаимопомощи по уголов</w:t>
        <w:softHyphen/>
        <w:t>ным делам», заключенную европейскими странами 20 апреля 1959 г. Это расширит возможности правоохранительных органов по защите прав и свобод граждан России. Следует иметь в виду, что в ст. 15 Конституции Российской Федерации прямо записано, что общепринятые принципы и нормы международного права и международные договоры Российской Федерации являются составной частью ее правовой системы.</w:t>
      </w:r>
    </w:p>
    <w:p>
      <w:pPr>
        <w:pStyle w:val="Normal"/>
        <w:shd w:fill="FFFFFF" w:val="clear"/>
        <w:rPr>
          <w:szCs w:val="24"/>
        </w:rPr>
      </w:pPr>
      <w:r>
        <w:rPr>
          <w:color w:val="000000"/>
        </w:rPr>
        <w:t>Таким образом, признание и защита прав и свобод граждан являются конституционной обязанностью государства, всех его органов, учреждений и организаций. Без такого всестороннего подхода невозможна реализация этих прав и свобод. В то же время, когда нарушение прав и свобод граждан другими лицами или государственными органами, учреждениями и органи</w:t>
        <w:softHyphen/>
        <w:t>зациями связано с нарушением конкретных правовых норм об ответствен</w:t>
        <w:softHyphen/>
        <w:t>ности за преступления или иные правонарушения, когда возникает необхо-</w:t>
      </w:r>
    </w:p>
    <w:p>
      <w:pPr>
        <w:pStyle w:val="Normal"/>
        <w:shd w:fill="FFFFFF" w:val="clear"/>
        <w:rPr>
          <w:szCs w:val="24"/>
        </w:rPr>
      </w:pPr>
      <w:r>
        <w:rPr>
          <w:color w:val="000000"/>
          <w:sz w:val="19"/>
          <w:szCs w:val="19"/>
        </w:rPr>
        <w:t xml:space="preserve">Действующее международное право. М., 1997. Т. 2. С 5, 11, 21, 94, 151. </w:t>
      </w:r>
      <w:r>
        <w:rPr>
          <w:color w:val="000000"/>
          <w:sz w:val="19"/>
          <w:szCs w:val="19"/>
          <w:vertAlign w:val="superscript"/>
        </w:rPr>
        <w:t>2</w:t>
      </w:r>
      <w:r>
        <w:rPr>
          <w:color w:val="000000"/>
          <w:sz w:val="19"/>
          <w:szCs w:val="19"/>
        </w:rPr>
        <w:t xml:space="preserve"> Для России Конвенция вступила в силу 5 мая 1998 г. (СЗ РФ. 1998. № 20. Ст 2143).</w:t>
      </w:r>
    </w:p>
    <w:p>
      <w:pPr>
        <w:pStyle w:val="Normal"/>
        <w:shd w:fill="FFFFFF" w:val="clear"/>
        <w:rPr>
          <w:szCs w:val="24"/>
        </w:rPr>
      </w:pPr>
      <w:r>
        <w:rPr>
          <w:color w:val="000000"/>
          <w:sz w:val="19"/>
          <w:szCs w:val="19"/>
          <w:vertAlign w:val="superscript"/>
        </w:rPr>
        <w:t>1</w:t>
      </w:r>
      <w:r>
        <w:rPr>
          <w:color w:val="000000"/>
          <w:sz w:val="19"/>
          <w:szCs w:val="19"/>
        </w:rPr>
        <w:t xml:space="preserve">  СЗ РФ. 1994. №32. Ст. 3301; 1995. №31. Ст. 3095. № 19. Ст. 1709; 1996. № 1. Ст. 16; №25. Ст. 2954; 1997. № 1.Ст. 1;№2. Ст. 198.</w:t>
      </w:r>
    </w:p>
    <w:p>
      <w:pPr>
        <w:pStyle w:val="Normal"/>
        <w:shd w:fill="FFFFFF" w:val="clear"/>
        <w:rPr>
          <w:szCs w:val="24"/>
        </w:rPr>
      </w:pPr>
      <w:r>
        <w:rPr>
          <w:color w:val="000000"/>
          <w:sz w:val="19"/>
          <w:szCs w:val="19"/>
          <w:vertAlign w:val="superscript"/>
        </w:rPr>
        <w:t>2</w:t>
      </w:r>
      <w:r>
        <w:rPr>
          <w:color w:val="000000"/>
          <w:sz w:val="19"/>
          <w:szCs w:val="19"/>
        </w:rPr>
        <w:t xml:space="preserve"> СЗ РФ. 1998. № 2. Ст. 223; 1999. № 26. Ст. 317; 2001. № 52 (ч.1) Ст. 4921: 2002. № П. Ст. 1022.</w:t>
      </w:r>
    </w:p>
    <w:p>
      <w:pPr>
        <w:pStyle w:val="Normal"/>
        <w:shd w:fill="FFFFFF" w:val="clear"/>
        <w:rPr>
          <w:szCs w:val="24"/>
        </w:rPr>
      </w:pPr>
      <w:r>
        <w:rPr>
          <w:color w:val="000000"/>
          <w:sz w:val="19"/>
          <w:szCs w:val="19"/>
          <w:vertAlign w:val="superscript"/>
        </w:rPr>
        <w:t>3</w:t>
      </w:r>
      <w:r>
        <w:rPr>
          <w:color w:val="000000"/>
          <w:sz w:val="19"/>
          <w:szCs w:val="19"/>
        </w:rPr>
        <w:t xml:space="preserve"> СЗ РФ. 2002. № 23. Ст. 2102.</w:t>
      </w:r>
    </w:p>
    <w:p>
      <w:pPr>
        <w:pStyle w:val="Normal"/>
        <w:shd w:fill="FFFFFF" w:val="clear"/>
        <w:rPr>
          <w:szCs w:val="24"/>
        </w:rPr>
      </w:pPr>
      <w:r>
        <w:rPr>
          <w:b/>
          <w:bCs/>
          <w:color w:val="000000"/>
          <w:sz w:val="17"/>
          <w:szCs w:val="17"/>
        </w:rPr>
        <w:t>1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димость пресечения таких действий или восстановления нарушенных прав, - эта обязанность возлагается на правоохранительные органы.</w:t>
      </w:r>
    </w:p>
    <w:p>
      <w:pPr>
        <w:pStyle w:val="Normal"/>
        <w:shd w:fill="FFFFFF" w:val="clear"/>
        <w:rPr>
          <w:szCs w:val="24"/>
        </w:rPr>
      </w:pPr>
      <w:r>
        <w:rPr>
          <w:color w:val="000000"/>
        </w:rPr>
        <w:t>В отечественной литературе меры борьбы с преступностью и иными правонарушениями было принято делить на общие и специальные. К об</w:t>
        <w:softHyphen/>
        <w:t>щим мерам противодействия преступности и иным правонарушениям от</w:t>
        <w:softHyphen/>
        <w:t>носились: повышение благосостояния населения, рост его культурного уров</w:t>
        <w:softHyphen/>
        <w:t>ня, повышение образованности, иные меры социального характера. К спе</w:t>
        <w:softHyphen/>
        <w:t>циальным мерам относились те, которые прямо и непосредственно воздей</w:t>
        <w:softHyphen/>
        <w:t>ствовали на преступность и иные правонарушения. Они связаны с деятель</w:t>
        <w:softHyphen/>
        <w:t>ностью правоохранительных органов и иных организаций, принимающих участие в контроле над преступностью.</w:t>
      </w:r>
    </w:p>
    <w:p>
      <w:pPr>
        <w:pStyle w:val="Normal"/>
        <w:shd w:fill="FFFFFF" w:val="clear"/>
        <w:rPr>
          <w:szCs w:val="24"/>
        </w:rPr>
      </w:pPr>
      <w:r>
        <w:rPr>
          <w:color w:val="000000"/>
        </w:rPr>
        <w:t>В принципе такой подход, вероятно, является правильным. Но при этом, как нам представляется, недостаточно точно расставлены акценты. Счита</w:t>
        <w:softHyphen/>
        <w:t>лось, что общие меры социального предупреждения являются основными, решающим образом влияющими на правопослушность граждан. Что каса</w:t>
        <w:softHyphen/>
        <w:t>ется специальных мер, а это в основном деятельность правоохранительных органов, то они, хотя и относились к мерам, которые прямо влияют на пре</w:t>
        <w:softHyphen/>
        <w:t>ступность и иные правонарушения, признавались не главными, а иногда и второстепенными. В этом, как теперь очевидно, просматривается идеоло</w:t>
        <w:softHyphen/>
        <w:t>гический подход - стремление выдать желаемое за действительное, соот</w:t>
        <w:softHyphen/>
        <w:t>ветствующее идее ликвидации преступности и построения нового общест</w:t>
        <w:softHyphen/>
        <w:t>ва. Ослабление тоталитарного режима сопровождалось ростом преступно</w:t>
        <w:softHyphen/>
        <w:t>сти и иных правонарушений, что заставило по-другому взглянуть на роль правоохранительных органов в противодействии этим явлениям. Анализ мировой практики показал, что роль правоохранительных органов и других государственных и общественных структур, непосредственно связанных с противодействием преступности и иным правонарушениям, гораздо более значительна, чем признавалось в прошлые годы. Более того, совершенно ясно, что чем выше уровень деятельности правоохранительных органов, тем больше возможностей для предупреждения и пресечения преступле</w:t>
        <w:softHyphen/>
        <w:t>ний, а также их раскрытия, тем больше у государства возможностей для защиты прав и свобод граждан, восстановления нарушенных прав.</w:t>
      </w:r>
    </w:p>
    <w:p>
      <w:pPr>
        <w:pStyle w:val="Normal"/>
        <w:shd w:fill="FFFFFF" w:val="clear"/>
        <w:rPr>
          <w:szCs w:val="24"/>
        </w:rPr>
      </w:pPr>
      <w:r>
        <w:rPr>
          <w:color w:val="000000"/>
        </w:rPr>
        <w:t>В законодательстве и указах Президента РФ нет исчерпывающей фор</w:t>
        <w:softHyphen/>
        <w:t xml:space="preserve">мулировки понятия «правоохранительные органы». В п. </w:t>
      </w:r>
      <w:r>
        <w:rPr>
          <w:color w:val="000000"/>
          <w:lang w:val="en-US"/>
        </w:rPr>
        <w:t>I</w:t>
      </w:r>
      <w:r>
        <w:rPr>
          <w:color w:val="000000"/>
        </w:rPr>
        <w:t xml:space="preserve"> Положения о координации деятельности правоохранительных органов в борьбе с пре</w:t>
        <w:softHyphen/>
        <w:t>ступностью, утвержденного Указом Президента Российской Федерации от 18 апреля 1996 г. , речь идет о координации деятельности органов внутрен</w:t>
        <w:softHyphen/>
        <w:t>них дел, органов Федеральной службы безопасности, других федеральных органов в целях повышения эффективности борьбы с преступностью. Фор</w:t>
        <w:softHyphen/>
        <w:t>мулировку «правоохранительные органы» можно также встретить в раз</w:t>
        <w:softHyphen/>
        <w:t>личных документах ненормативного характера. Например, в Федеральной</w:t>
      </w:r>
    </w:p>
    <w:p>
      <w:pPr>
        <w:pStyle w:val="Normal"/>
        <w:shd w:fill="FFFFFF" w:val="clear"/>
        <w:rPr>
          <w:szCs w:val="24"/>
        </w:rPr>
      </w:pPr>
      <w:r>
        <w:rPr>
          <w:rFonts w:cs="Arial" w:ascii="Arial" w:hAnsi="Arial"/>
          <w:i/>
          <w:iCs/>
          <w:color w:val="000000"/>
          <w:sz w:val="16"/>
          <w:szCs w:val="16"/>
        </w:rPr>
        <w:t>Глава 1. Основные понятия, предмет и система курса</w:t>
      </w:r>
    </w:p>
    <w:p>
      <w:pPr>
        <w:pStyle w:val="Normal"/>
        <w:shd w:fill="FFFFFF" w:val="clear"/>
        <w:rPr>
          <w:szCs w:val="24"/>
        </w:rPr>
      </w:pPr>
      <w:r>
        <w:rPr>
          <w:b/>
          <w:bCs/>
          <w:color w:val="000000"/>
          <w:sz w:val="17"/>
          <w:szCs w:val="17"/>
        </w:rPr>
        <w:t>15</w:t>
      </w:r>
    </w:p>
    <w:p>
      <w:pPr>
        <w:pStyle w:val="Normal"/>
        <w:shd w:fill="FFFFFF" w:val="clear"/>
        <w:rPr>
          <w:szCs w:val="24"/>
        </w:rPr>
      </w:pPr>
      <w:r>
        <w:rPr>
          <w:color w:val="000000"/>
        </w:rPr>
        <w:t>'СЗРФ. 1996. № 17. Ст. 1958.</w:t>
      </w:r>
    </w:p>
    <w:p>
      <w:pPr>
        <w:pStyle w:val="Normal"/>
        <w:shd w:fill="FFFFFF" w:val="clear"/>
        <w:rPr>
          <w:szCs w:val="24"/>
        </w:rPr>
      </w:pPr>
      <w:r>
        <w:rPr>
          <w:color w:val="000000"/>
        </w:rPr>
        <w:t>целевой программе по усилению борьбы с преступностью на 1996-1997 го</w:t>
        <w:softHyphen/>
        <w:t>ды, утвержденной Президентом РФ, говорится о «правоохранительной системе», о «взаимодействии правоохранительных органов», о «соглаше</w:t>
        <w:softHyphen/>
        <w:t>ниях правоохранительных органов стран СНГ»'. Это понятие применяется и в других документах как обобщающее для обозначения государственных органов, на которые возложена обязанность осуществления правоохрани</w:t>
        <w:softHyphen/>
        <w:t>тельной деятельности.</w:t>
      </w:r>
    </w:p>
    <w:p>
      <w:pPr>
        <w:pStyle w:val="Normal"/>
        <w:shd w:fill="FFFFFF" w:val="clear"/>
        <w:rPr>
          <w:szCs w:val="24"/>
        </w:rPr>
      </w:pPr>
      <w:r>
        <w:rPr>
          <w:color w:val="000000"/>
        </w:rPr>
        <w:t>От понятия «правоохранительные органы» необходимо отличать поня</w:t>
        <w:softHyphen/>
        <w:t>тие «правоприменительные органы», являющееся более широким. Приме</w:t>
        <w:softHyphen/>
        <w:t>нять право- это значит действовать на основании норм закона, без этого невозможна жизнедеятельность граждан, государства и современного об</w:t>
        <w:softHyphen/>
        <w:t>щества. Право применяют все юридические и физические лица. Но о пра</w:t>
        <w:softHyphen/>
        <w:t>воприменительных органах речь идет лишь тогда, когда право применяют государственные органы. К ним относятся все органы государства, включая и правоохранительные. Иными словами, правоохранительные органы - это только часть правоприменительных.</w:t>
      </w:r>
    </w:p>
    <w:p>
      <w:pPr>
        <w:pStyle w:val="Normal"/>
        <w:shd w:fill="FFFFFF" w:val="clear"/>
        <w:rPr>
          <w:szCs w:val="24"/>
        </w:rPr>
      </w:pPr>
      <w:r>
        <w:rPr>
          <w:color w:val="000000"/>
        </w:rPr>
        <w:t>Правоохранительные органы составляют определенным образом обо</w:t>
        <w:softHyphen/>
        <w:t>собленную по признаку профессиональной деятельности самостоятельную группу органов государства, имеющих свои четко определенные задачи. Эти задачи состоят либо в восстановлении нарушенного права, например в области гражданских правоотношений, либо в наказании правонарушителя, когда восстановить нарушенное право невозможно (при совершении неко</w:t>
        <w:softHyphen/>
        <w:t>торых преступлений, например при убийстве), либо в восстановлении на</w:t>
        <w:softHyphen/>
        <w:t>рушенного права и наказании одновременно, когда возможность восстано</w:t>
        <w:softHyphen/>
        <w:t>вить нарушенное право имеется, но правонарушитель заслуживает еще и наказания. Решая эти задачи, правоохранительные органы защищают жизнь, здоровье, имущество граждан, их собственность, собственность государст</w:t>
        <w:softHyphen/>
        <w:t>ва, государственных, общественных и частных организаций, защищают государство и его институты, природу, животный мир и т. д.</w:t>
      </w:r>
    </w:p>
    <w:p>
      <w:pPr>
        <w:pStyle w:val="Normal"/>
        <w:shd w:fill="FFFFFF" w:val="clear"/>
        <w:rPr>
          <w:szCs w:val="24"/>
        </w:rPr>
      </w:pPr>
      <w:r>
        <w:rPr>
          <w:color w:val="000000"/>
        </w:rPr>
        <w:t>Деятельность правоохранительных органов характеризуется специфи</w:t>
        <w:softHyphen/>
        <w:t>ческими чертами, реализация которых призвана обеспечить полноту, все</w:t>
        <w:softHyphen/>
        <w:t>сторонность и объективность их выводов и решений. К таким чертам, в частности, относятся:</w:t>
      </w:r>
    </w:p>
    <w:p>
      <w:pPr>
        <w:pStyle w:val="Normal"/>
        <w:shd w:fill="FFFFFF" w:val="clear"/>
        <w:rPr>
          <w:szCs w:val="24"/>
        </w:rPr>
      </w:pPr>
      <w:r>
        <w:rPr>
          <w:color w:val="000000"/>
        </w:rPr>
        <w:t>-  начало деятельности правоохранительных органов в каждом случае должно иметь повод- сообщение о совершении преступления или иного правонарушения либо необходимость предупредить преступление или дру</w:t>
        <w:softHyphen/>
        <w:t>гое существенное правонарушение. Во всех иных случаях правоохранитель</w:t>
        <w:softHyphen/>
        <w:t>ные органы не вправе вмешиваться в жизнь граждан, в деятельность других органов государства, государственных, общественных и частных организаций;</w:t>
      </w:r>
    </w:p>
    <w:p>
      <w:pPr>
        <w:pStyle w:val="Normal"/>
        <w:shd w:fill="FFFFFF" w:val="clear"/>
        <w:rPr>
          <w:szCs w:val="24"/>
        </w:rPr>
      </w:pPr>
      <w:r>
        <w:rPr>
          <w:color w:val="000000"/>
        </w:rPr>
        <w:t>-  правоохранительные органы осуществляют свою деятельность только на основании закона и в соответствии с законом, а в некоторых случаях- и в</w:t>
      </w:r>
    </w:p>
    <w:p>
      <w:pPr>
        <w:pStyle w:val="Normal"/>
        <w:shd w:fill="FFFFFF" w:val="clear"/>
        <w:rPr>
          <w:szCs w:val="24"/>
        </w:rPr>
      </w:pPr>
      <w:r>
        <w:rPr>
          <w:color w:val="000000"/>
          <w:sz w:val="18"/>
          <w:szCs w:val="18"/>
          <w:vertAlign w:val="superscript"/>
        </w:rPr>
        <w:t>1</w:t>
      </w:r>
      <w:r>
        <w:rPr>
          <w:color w:val="000000"/>
          <w:sz w:val="18"/>
          <w:szCs w:val="18"/>
        </w:rPr>
        <w:t xml:space="preserve"> СЗ РФ. 1996. № 22. Ст. 2696.</w:t>
      </w:r>
    </w:p>
    <w:p>
      <w:pPr>
        <w:pStyle w:val="Normal"/>
        <w:shd w:fill="FFFFFF" w:val="clear"/>
        <w:rPr>
          <w:szCs w:val="24"/>
        </w:rPr>
      </w:pPr>
      <w:r>
        <w:rPr>
          <w:rFonts w:cs="Arial" w:ascii="Arial" w:hAnsi="Arial"/>
          <w:b/>
          <w:bCs/>
          <w:color w:val="000000"/>
          <w:sz w:val="15"/>
          <w:szCs w:val="15"/>
        </w:rPr>
        <w:t>1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определенной процессуальной форме. Любые произвольные действия недо</w:t>
        <w:softHyphen/>
        <w:t>пустимы. Нарушение требований закона, допущенное в процессе правоохра</w:t>
        <w:softHyphen/>
        <w:t>нительной деятельности, может оказаться само по себе правонарушением, влекущим дисциплинарную, административную или уголовную ответст</w:t>
        <w:softHyphen/>
        <w:t>венность;</w:t>
      </w:r>
    </w:p>
    <w:p>
      <w:pPr>
        <w:pStyle w:val="Normal"/>
        <w:shd w:fill="FFFFFF" w:val="clear"/>
        <w:rPr>
          <w:szCs w:val="24"/>
        </w:rPr>
      </w:pPr>
      <w:r>
        <w:rPr>
          <w:color w:val="000000"/>
        </w:rPr>
        <w:t>-  правоохранительную деятельность могут осуществлять только лица, состоящие на службе в правоохранительных органах, имеющие специ</w:t>
        <w:softHyphen/>
        <w:t>альную, чаще всего юридическую, подготовку. Присвоение другими ли</w:t>
        <w:softHyphen/>
        <w:t>цами   права осуществлять  правоохранительную  деятельность  является недопустимым и при определенных условиях расценивается как преступ</w:t>
        <w:softHyphen/>
        <w:t>ление;</w:t>
      </w:r>
    </w:p>
    <w:p>
      <w:pPr>
        <w:pStyle w:val="Normal"/>
        <w:shd w:fill="FFFFFF" w:val="clear"/>
        <w:rPr>
          <w:szCs w:val="24"/>
        </w:rPr>
      </w:pPr>
      <w:r>
        <w:rPr>
          <w:color w:val="000000"/>
        </w:rPr>
        <w:t>-  решения правоохранительных органов во всех случаях являются ме</w:t>
        <w:softHyphen/>
        <w:t>рами юридического воздействия, основанными на законе и соответствую</w:t>
        <w:softHyphen/>
        <w:t>щими обстоятельствам совершения действия (или бездействия), в связи с которыми имело место вмешательство этих органов. Нарушение такого требования влечет отмену принятого решения, а иногда и ответственность лица, его принявшего;</w:t>
      </w:r>
    </w:p>
    <w:p>
      <w:pPr>
        <w:pStyle w:val="Normal"/>
        <w:shd w:fill="FFFFFF" w:val="clear"/>
        <w:rPr>
          <w:szCs w:val="24"/>
        </w:rPr>
      </w:pPr>
      <w:r>
        <w:rPr>
          <w:color w:val="000000"/>
        </w:rPr>
        <w:t>-  законные и обоснованные решения, принятые правоохранительными ор</w:t>
        <w:softHyphen/>
        <w:t>ганами, подлежат выполнению любыми должностными лицами и гражданами. Невыполнение их влечет для правонарушителей дополнительные санкции;</w:t>
      </w:r>
    </w:p>
    <w:p>
      <w:pPr>
        <w:pStyle w:val="Normal"/>
        <w:shd w:fill="FFFFFF" w:val="clear"/>
        <w:rPr>
          <w:szCs w:val="24"/>
        </w:rPr>
      </w:pPr>
      <w:r>
        <w:rPr>
          <w:color w:val="000000"/>
        </w:rPr>
        <w:t>-  все связанные с преступлениями и иными правонарушениями реше</w:t>
        <w:softHyphen/>
        <w:t>ния правоохранительных органов, которые существенно влияют на права и свободы граждан либо затрагивают интересы государства, государствен</w:t>
        <w:softHyphen/>
        <w:t>ных, общественных или частных организаций, могут быть обжалованы в установленном законом порядке. Воспрепятствование осуществлению этого права является недопустимым и при определенных обстоятельствах может быть само по себе правонарушением.</w:t>
      </w:r>
    </w:p>
    <w:p>
      <w:pPr>
        <w:pStyle w:val="Normal"/>
        <w:shd w:fill="FFFFFF" w:val="clear"/>
        <w:rPr>
          <w:color w:val="000000"/>
        </w:rPr>
      </w:pPr>
      <w:r>
        <w:rPr>
          <w:color w:val="000000"/>
        </w:rPr>
        <w:t>Когда речь идет о преступлениях, правоохранительные органы, на кото</w:t>
        <w:softHyphen/>
        <w:t>рые законом возложено расследование уголовных дел или их судебное разбирательство, часто называют органами уголовной юстиции. Это вполне правомерно. К уголовной юстиции относятся все органы, которые в полной мере или частично осуществляют свою деятельность в связи с преступно</w:t>
        <w:softHyphen/>
        <w:t>стью. Не относятся к уголовной юстиции те правоохранительные органы, к компетенции которых отнесено реагирование на гражданские, администра</w:t>
        <w:softHyphen/>
        <w:t>тивные и дисциплинарные правонарушения.</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sz w:val="21"/>
          <w:szCs w:val="21"/>
        </w:rPr>
        <w:t>§ 2. Функции правоохранительных органов</w:t>
      </w:r>
    </w:p>
    <w:p>
      <w:pPr>
        <w:pStyle w:val="Normal"/>
        <w:shd w:fill="FFFFFF" w:val="clear"/>
        <w:rPr>
          <w:szCs w:val="24"/>
        </w:rPr>
      </w:pPr>
      <w:r>
        <w:rPr>
          <w:color w:val="000000"/>
        </w:rPr>
        <w:t>Известно, что многие государства, например США, Англия, Франция, придерживаются принципа разделения властей: законодательной, исполни</w:t>
        <w:softHyphen/>
        <w:t>тельной, судебной. Суть такого принципа состоит в независимости этих властей друг от друга, обеспеченной системой «противовесов» и процедур, которые повышают их ответственность, максимально сокращают возмож-</w:t>
      </w:r>
    </w:p>
    <w:p>
      <w:pPr>
        <w:pStyle w:val="Normal"/>
        <w:shd w:fill="FFFFFF" w:val="clear"/>
        <w:rPr>
          <w:szCs w:val="24"/>
        </w:rPr>
      </w:pPr>
      <w:r>
        <w:rPr>
          <w:rFonts w:cs="Arial" w:ascii="Arial" w:hAnsi="Arial"/>
          <w:color w:val="000000"/>
          <w:sz w:val="16"/>
          <w:szCs w:val="16"/>
        </w:rPr>
        <w:t xml:space="preserve">Глаеа 7. </w:t>
      </w:r>
      <w:r>
        <w:rPr>
          <w:rFonts w:cs="Arial" w:ascii="Arial" w:hAnsi="Arial"/>
          <w:i/>
          <w:iCs/>
          <w:color w:val="000000"/>
          <w:sz w:val="16"/>
          <w:szCs w:val="16"/>
        </w:rPr>
        <w:t>Основные понятия, предмет и система курса</w:t>
      </w:r>
    </w:p>
    <w:p>
      <w:pPr>
        <w:pStyle w:val="Normal"/>
        <w:shd w:fill="FFFFFF" w:val="clear"/>
        <w:rPr>
          <w:szCs w:val="24"/>
        </w:rPr>
      </w:pPr>
      <w:r>
        <w:rPr>
          <w:rFonts w:cs="Arial" w:ascii="Arial" w:hAnsi="Arial"/>
          <w:b/>
          <w:bCs/>
          <w:color w:val="000000"/>
          <w:sz w:val="15"/>
          <w:szCs w:val="15"/>
        </w:rPr>
        <w:t>17</w:t>
      </w:r>
    </w:p>
    <w:p>
      <w:pPr>
        <w:pStyle w:val="Normal"/>
        <w:shd w:fill="FFFFFF" w:val="clear"/>
        <w:rPr>
          <w:szCs w:val="24"/>
        </w:rPr>
      </w:pPr>
      <w:r>
        <w:rPr>
          <w:color w:val="000000"/>
        </w:rPr>
        <w:t>ность злоупотребления властью'. Представляется, что правоохранительные органы и их деятельность следует оценивать с позиции существа названно</w:t>
        <w:softHyphen/>
        <w:t>го принципа. При этом надо иметь в виду не только и не столько сами пра</w:t>
        <w:softHyphen/>
        <w:t>воохранительные органы, сколько функции</w:t>
      </w:r>
      <w:r>
        <w:rPr>
          <w:color w:val="000000"/>
          <w:vertAlign w:val="superscript"/>
        </w:rPr>
        <w:t>2</w:t>
      </w:r>
      <w:r>
        <w:rPr>
          <w:color w:val="000000"/>
        </w:rPr>
        <w:t>, которые они выполняют для достижения заданных результатов: проверки конституционности законода</w:t>
        <w:softHyphen/>
        <w:t>тельных и иных нормативных актов; рассмотрения гражданских, уголов</w:t>
        <w:softHyphen/>
        <w:t>ных, административных и дисциплинарных дел; осуществления прокурор</w:t>
        <w:softHyphen/>
        <w:t>ского надзора и поддержания обвинения; раскрытия и расследования пре</w:t>
        <w:softHyphen/>
        <w:t>ступлений; исполнения приговоров и иных судебных решений; предупреж</w:t>
        <w:softHyphen/>
        <w:t>дения преступлений и иных правонарушений; защиты законных интересов граждан, их прав и свобод. Эти результаты достигаются реализацией соот</w:t>
        <w:softHyphen/>
        <w:t>ветственно функций:</w:t>
      </w:r>
    </w:p>
    <w:p>
      <w:pPr>
        <w:pStyle w:val="Normal"/>
        <w:shd w:fill="FFFFFF" w:val="clear"/>
        <w:rPr>
          <w:szCs w:val="24"/>
        </w:rPr>
      </w:pPr>
      <w:r>
        <w:rPr>
          <w:color w:val="000000"/>
        </w:rPr>
        <w:t>- конституционного контроля;</w:t>
      </w:r>
    </w:p>
    <w:p>
      <w:pPr>
        <w:pStyle w:val="Normal"/>
        <w:shd w:fill="FFFFFF" w:val="clear"/>
        <w:rPr>
          <w:szCs w:val="24"/>
        </w:rPr>
      </w:pPr>
      <w:r>
        <w:rPr>
          <w:color w:val="000000"/>
        </w:rPr>
        <w:t>- отправления правосудия;</w:t>
      </w:r>
    </w:p>
    <w:p>
      <w:pPr>
        <w:pStyle w:val="Normal"/>
        <w:shd w:fill="FFFFFF" w:val="clear"/>
        <w:rPr>
          <w:szCs w:val="24"/>
        </w:rPr>
      </w:pPr>
      <w:r>
        <w:rPr>
          <w:color w:val="000000"/>
        </w:rPr>
        <w:t>- прокурорского надзора;</w:t>
      </w:r>
    </w:p>
    <w:p>
      <w:pPr>
        <w:pStyle w:val="Normal"/>
        <w:shd w:fill="FFFFFF" w:val="clear"/>
        <w:rPr>
          <w:szCs w:val="24"/>
        </w:rPr>
      </w:pPr>
      <w:r>
        <w:rPr>
          <w:color w:val="000000"/>
        </w:rPr>
        <w:t>- расследования преступлений;</w:t>
      </w:r>
    </w:p>
    <w:p>
      <w:pPr>
        <w:pStyle w:val="Normal"/>
        <w:shd w:fill="FFFFFF" w:val="clear"/>
        <w:rPr>
          <w:szCs w:val="24"/>
        </w:rPr>
      </w:pPr>
      <w:r>
        <w:rPr>
          <w:color w:val="000000"/>
        </w:rPr>
        <w:t>- оперативно-розыскной;</w:t>
      </w:r>
    </w:p>
    <w:p>
      <w:pPr>
        <w:pStyle w:val="Normal"/>
        <w:shd w:fill="FFFFFF" w:val="clear"/>
        <w:rPr>
          <w:szCs w:val="24"/>
        </w:rPr>
      </w:pPr>
      <w:r>
        <w:rPr>
          <w:color w:val="000000"/>
        </w:rPr>
        <w:t>- исполнения судебных решений;</w:t>
      </w:r>
    </w:p>
    <w:p>
      <w:pPr>
        <w:pStyle w:val="Normal"/>
        <w:shd w:fill="FFFFFF" w:val="clear"/>
        <w:rPr>
          <w:szCs w:val="24"/>
        </w:rPr>
      </w:pPr>
      <w:r>
        <w:rPr>
          <w:color w:val="000000"/>
        </w:rPr>
        <w:t>- оказания юридической помощи и защиты по уголовным делам;</w:t>
      </w:r>
    </w:p>
    <w:p>
      <w:pPr>
        <w:pStyle w:val="Normal"/>
        <w:shd w:fill="FFFFFF" w:val="clear"/>
        <w:rPr>
          <w:szCs w:val="24"/>
        </w:rPr>
      </w:pPr>
      <w:r>
        <w:rPr>
          <w:color w:val="000000"/>
        </w:rPr>
        <w:t>- предупреждения преступлений и иных правонарушений.</w:t>
      </w:r>
    </w:p>
    <w:p>
      <w:pPr>
        <w:pStyle w:val="Normal"/>
        <w:shd w:fill="FFFFFF" w:val="clear"/>
        <w:rPr>
          <w:szCs w:val="24"/>
        </w:rPr>
      </w:pPr>
      <w:r>
        <w:rPr>
          <w:color w:val="000000"/>
        </w:rPr>
        <w:t>В совокупности эти функции характеризуют разделение компетенции правоохранительных органов и в определенной степени влияют на их структуру. От наличия или отсутствия функции зависит наличие или отсут</w:t>
        <w:softHyphen/>
        <w:t>ствие соответствующего правоохранительного органа. Ниже в учебнике будет дана подробная характеристика всех правоохранительных органов. Здесь же рассмотрим только некоторые общие вопросы соотношения функций, распределения их между правоохранительными органами и дру</w:t>
        <w:softHyphen/>
        <w:t>гими участниками правоохранительной деятельности, определения места правоохранительных органов в системе органов власти и управления.</w:t>
      </w:r>
    </w:p>
    <w:p>
      <w:pPr>
        <w:pStyle w:val="Normal"/>
        <w:shd w:fill="FFFFFF" w:val="clear"/>
        <w:rPr>
          <w:szCs w:val="24"/>
        </w:rPr>
      </w:pPr>
      <w:r>
        <w:rPr>
          <w:color w:val="000000"/>
        </w:rPr>
        <w:t>Наиболее тесно связаны между собой функции, осуществляемые по уго</w:t>
        <w:softHyphen/>
        <w:t>ловным делам: оперативно-розыскная, расследования, обвинения и проку</w:t>
        <w:softHyphen/>
        <w:t>рорского надзора, защиты и правосудия. Эти функции по конкретному уго</w:t>
        <w:softHyphen/>
        <w:t>ловному делу могут следовать одна за другой либо реализовываться одно</w:t>
        <w:softHyphen/>
        <w:t>временно. Последовательное осуществление характерно, например, для рас</w:t>
        <w:softHyphen/>
        <w:t>следования и правосудия, одновременное - для обвинения, защиты и право</w:t>
        <w:softHyphen/>
        <w:t>судия. Необходимо также отметить, что некоторые функции могут осущест</w:t>
        <w:softHyphen/>
        <w:t>вляться и не правоохранительными органами, а другими участниками судо</w:t>
        <w:softHyphen/>
        <w:t>производства по уголовному делу. Например, потерпевший может выпол</w:t>
        <w:softHyphen/>
        <w:t>нять функции обвинения, сам подсудимый выполняет функцию защиты.</w:t>
      </w:r>
    </w:p>
    <w:p>
      <w:pPr>
        <w:pStyle w:val="Normal"/>
        <w:shd w:fill="FFFFFF" w:val="clear"/>
        <w:rPr>
          <w:szCs w:val="24"/>
        </w:rPr>
      </w:pPr>
      <w:r>
        <w:rPr>
          <w:color w:val="000000"/>
          <w:sz w:val="19"/>
          <w:szCs w:val="19"/>
          <w:vertAlign w:val="superscript"/>
        </w:rPr>
        <w:t>1</w:t>
      </w:r>
      <w:r>
        <w:rPr>
          <w:color w:val="000000"/>
          <w:sz w:val="19"/>
          <w:szCs w:val="19"/>
        </w:rPr>
        <w:t xml:space="preserve">  Подробнее см.: </w:t>
      </w:r>
      <w:r>
        <w:rPr>
          <w:i/>
          <w:iCs/>
          <w:color w:val="000000"/>
          <w:sz w:val="19"/>
          <w:szCs w:val="19"/>
        </w:rPr>
        <w:t xml:space="preserve">Ершов В   В. </w:t>
      </w:r>
      <w:r>
        <w:rPr>
          <w:color w:val="000000"/>
          <w:sz w:val="19"/>
          <w:szCs w:val="19"/>
        </w:rPr>
        <w:t>Статус суда в правовом государстве. М., 1992 С. 35-76.</w:t>
      </w:r>
    </w:p>
    <w:p>
      <w:pPr>
        <w:pStyle w:val="Normal"/>
        <w:shd w:fill="FFFFFF" w:val="clear"/>
        <w:rPr>
          <w:szCs w:val="24"/>
        </w:rPr>
      </w:pPr>
      <w:r>
        <w:rPr>
          <w:color w:val="000000"/>
          <w:sz w:val="19"/>
          <w:szCs w:val="19"/>
          <w:vertAlign w:val="superscript"/>
        </w:rPr>
        <w:t>2</w:t>
      </w:r>
      <w:r>
        <w:rPr>
          <w:color w:val="000000"/>
          <w:sz w:val="19"/>
          <w:szCs w:val="19"/>
        </w:rPr>
        <w:t xml:space="preserve"> </w:t>
      </w:r>
      <w:r>
        <w:rPr>
          <w:i/>
          <w:iCs/>
          <w:color w:val="000000"/>
          <w:sz w:val="19"/>
          <w:szCs w:val="19"/>
        </w:rPr>
        <w:t xml:space="preserve">Кудрявцев В. Н. </w:t>
      </w:r>
      <w:r>
        <w:rPr>
          <w:color w:val="000000"/>
          <w:sz w:val="19"/>
          <w:szCs w:val="19"/>
        </w:rPr>
        <w:t>Уголовная юстиция как система. Право и кибернетика. М., 1973. С. 8.</w:t>
      </w:r>
    </w:p>
    <w:p>
      <w:pPr>
        <w:pStyle w:val="Normal"/>
        <w:shd w:fill="FFFFFF" w:val="clear"/>
        <w:rPr>
          <w:szCs w:val="24"/>
        </w:rPr>
      </w:pPr>
      <w:r>
        <w:rPr>
          <w:rFonts w:cs="Arial" w:ascii="Arial" w:hAnsi="Arial"/>
          <w:color w:val="000000"/>
          <w:sz w:val="15"/>
          <w:szCs w:val="15"/>
        </w:rPr>
        <w:t>18</w:t>
      </w:r>
    </w:p>
    <w:p>
      <w:pPr>
        <w:pStyle w:val="Normal"/>
        <w:shd w:fill="FFFFFF" w:val="clear"/>
        <w:rPr>
          <w:szCs w:val="24"/>
        </w:rPr>
      </w:pPr>
      <w:r>
        <w:rPr>
          <w:rFonts w:cs="Arial" w:ascii="Arial" w:hAnsi="Arial"/>
          <w:i/>
          <w:iCs/>
          <w:color w:val="000000"/>
          <w:sz w:val="16"/>
          <w:szCs w:val="16"/>
        </w:rPr>
        <w:t xml:space="preserve">_Раздел </w:t>
      </w:r>
      <w:r>
        <w:rPr>
          <w:rFonts w:cs="Arial" w:ascii="Arial" w:hAnsi="Arial"/>
          <w:i/>
          <w:iCs/>
          <w:color w:val="000000"/>
          <w:sz w:val="16"/>
          <w:szCs w:val="16"/>
          <w:lang w:val="en-US"/>
        </w:rPr>
        <w:t>I</w:t>
      </w:r>
      <w:r>
        <w:rPr>
          <w:rFonts w:cs="Arial" w:ascii="Arial" w:hAnsi="Arial"/>
          <w:i/>
          <w:iCs/>
          <w:color w:val="000000"/>
          <w:sz w:val="16"/>
          <w:szCs w:val="16"/>
        </w:rPr>
        <w:t xml:space="preserve"> Общие положения</w:t>
      </w:r>
    </w:p>
    <w:p>
      <w:pPr>
        <w:pStyle w:val="Normal"/>
        <w:shd w:fill="FFFFFF" w:val="clear"/>
        <w:rPr>
          <w:szCs w:val="24"/>
        </w:rPr>
      </w:pPr>
      <w:r>
        <w:rPr>
          <w:color w:val="000000"/>
        </w:rPr>
        <w:t>Некоторые одноименные функции выполняются различными правоох</w:t>
        <w:softHyphen/>
        <w:t>ранительными органами при разграничении их подведомственности, под</w:t>
        <w:softHyphen/>
        <w:t>следственности или подсудности: функцию оперативно-розыскной дея</w:t>
        <w:softHyphen/>
        <w:t>тельности выполняют органы внутренних дел, органы безопасности, нало</w:t>
        <w:softHyphen/>
        <w:t>говой полиции и др.; функцию расследования пр</w:t>
      </w:r>
      <w:r>
        <w:rPr>
          <w:color w:val="000000"/>
          <w:vertAlign w:val="subscript"/>
        </w:rPr>
        <w:t>и</w:t>
      </w:r>
      <w:r>
        <w:rPr>
          <w:color w:val="000000"/>
        </w:rPr>
        <w:t xml:space="preserve"> дознании выполняют органы милиции, безопасности, налоговой полиции, пожарного надзора и т. д.; функцию расследования при производстве предварительного следст</w:t>
        <w:softHyphen/>
        <w:t>вия выполняют следователи прокуратуры, внутренних дел, безопасности, налоговой полиции; функцию правосудия выполняют суды общей юрис</w:t>
        <w:softHyphen/>
        <w:t>дикции по гражданским и уголовным делам, арбитражные суды.</w:t>
      </w:r>
    </w:p>
    <w:p>
      <w:pPr>
        <w:pStyle w:val="Normal"/>
        <w:shd w:fill="FFFFFF" w:val="clear"/>
        <w:rPr>
          <w:szCs w:val="24"/>
        </w:rPr>
      </w:pPr>
      <w:r>
        <w:rPr>
          <w:color w:val="000000"/>
        </w:rPr>
        <w:t>Функция предупреждения преступлений и иных правонарушений зани</w:t>
        <w:softHyphen/>
        <w:t>мает особое место. Среди правоохранительных органов нет такого, кото</w:t>
        <w:softHyphen/>
        <w:t>рый был бы специально создан для ее реализации. Данную функцию обяза</w:t>
        <w:softHyphen/>
        <w:t>ны выполнять по существу все без исключения правоохранительные орга</w:t>
        <w:softHyphen/>
        <w:t>ны. Дело в том, что осуществление любой другой функции так или иначе в конечном счете служит предупреждению преступлений и иных правона</w:t>
        <w:softHyphen/>
        <w:t>рушений. Но это не исключает, а, наоборот, предполагает целенаправлен</w:t>
        <w:softHyphen/>
        <w:t>ные действия правоохранительных органов для реализации этой функции наряду с той функцией, которая является основной. Такая обязанность прямо предусмотрена законом, например для органов, осуществляющих функции оперативно-розыскной деятельности, расследования и правосудия.</w:t>
      </w:r>
    </w:p>
    <w:p>
      <w:pPr>
        <w:pStyle w:val="Normal"/>
        <w:shd w:fill="FFFFFF" w:val="clear"/>
        <w:rPr>
          <w:szCs w:val="24"/>
        </w:rPr>
      </w:pPr>
      <w:r>
        <w:rPr>
          <w:color w:val="000000"/>
        </w:rPr>
        <w:t>Выполняемой функцией определяется место правоохранительных орга</w:t>
        <w:softHyphen/>
        <w:t xml:space="preserve">нов в системе органов власти и управления. Так, Конституционный Суд РФ, Верховный Суд РФ с системой судов общей юрисдикции и военных судов, Высший Арбитражный Суд РФ и нижестоящие арбитражные суды, а также суды субъектов Федерации (конституционные (уставные) суды и мировые судьи) представляют судебную власть &amp; стране - одну из трех ветвей власти. Это важно подчеркнуть, поскольку </w:t>
      </w:r>
      <w:r>
        <w:rPr>
          <w:color w:val="000000"/>
          <w:vertAlign w:val="subscript"/>
        </w:rPr>
        <w:t>в</w:t>
      </w:r>
      <w:r>
        <w:rPr>
          <w:color w:val="000000"/>
        </w:rPr>
        <w:t xml:space="preserve"> печати и иных средст</w:t>
        <w:softHyphen/>
        <w:t>вах массовой информации иногда высказывается Мнение о том, что судеб</w:t>
        <w:softHyphen/>
        <w:t>ная власть - это только Конституционный Суд. Тг&gt;</w:t>
      </w:r>
      <w:r>
        <w:rPr>
          <w:color w:val="000000"/>
          <w:vertAlign w:val="subscript"/>
        </w:rPr>
        <w:t>кая</w:t>
      </w:r>
      <w:r>
        <w:rPr>
          <w:color w:val="000000"/>
        </w:rPr>
        <w:t xml:space="preserve"> трактовка субъектов судебной власти противоречит гл. </w:t>
      </w:r>
      <w:r>
        <w:rPr>
          <w:color w:val="000000"/>
          <w:lang w:val="en-US"/>
        </w:rPr>
        <w:t>VII</w:t>
      </w:r>
      <w:r>
        <w:rPr>
          <w:color w:val="000000"/>
        </w:rPr>
        <w:t xml:space="preserve"> Конституции Российской Федерации о судебной власти (ст. 118 и 128).</w:t>
      </w:r>
    </w:p>
    <w:p>
      <w:pPr>
        <w:pStyle w:val="Normal"/>
        <w:shd w:fill="FFFFFF" w:val="clear"/>
        <w:rPr>
          <w:szCs w:val="24"/>
        </w:rPr>
      </w:pPr>
      <w:r>
        <w:rPr>
          <w:color w:val="000000"/>
        </w:rPr>
        <w:t>Отправление правосудия имеет приоритетное, а для конкретных граждан</w:t>
        <w:softHyphen/>
        <w:t>ских, уголовных и иных дел, рассматриваемых судами, - решающее значе</w:t>
        <w:softHyphen/>
        <w:t xml:space="preserve">ние. Оно состоит в том, что суды при осуществлении правосудия являются единственными в государстве органами, которые </w:t>
      </w:r>
      <w:r>
        <w:rPr>
          <w:color w:val="000000"/>
          <w:vertAlign w:val="subscript"/>
        </w:rPr>
        <w:t>по</w:t>
      </w:r>
      <w:r>
        <w:rPr>
          <w:color w:val="000000"/>
        </w:rPr>
        <w:t xml:space="preserve"> всем вопросам, отне</w:t>
        <w:softHyphen/>
        <w:t>сенным к их подведомственности или подсудности, после соответствую</w:t>
        <w:softHyphen/>
        <w:t>щих процедур обжалования принимают окончательное решение. Такое высокое и независимое положение судов, которое теперь, по общему пра</w:t>
        <w:softHyphen/>
        <w:t>вилу, не является пустой декларацией, дало по^од для предложений не относить суды к правоохранительным органам</w:t>
      </w:r>
      <w:r>
        <w:rPr>
          <w:color w:val="000000"/>
          <w:vertAlign w:val="superscript"/>
        </w:rPr>
        <w:t>1</w:t>
      </w:r>
      <w:r>
        <w:rPr>
          <w:color w:val="000000"/>
        </w:rPr>
        <w:t>. Сторонники такого подхо-</w:t>
      </w:r>
    </w:p>
    <w:p>
      <w:pPr>
        <w:pStyle w:val="Normal"/>
        <w:shd w:fill="FFFFFF" w:val="clear"/>
        <w:rPr>
          <w:szCs w:val="24"/>
        </w:rPr>
      </w:pPr>
      <w:r>
        <w:rPr>
          <w:i/>
          <w:iCs/>
          <w:color w:val="000000"/>
          <w:sz w:val="18"/>
          <w:szCs w:val="18"/>
        </w:rPr>
        <w:t xml:space="preserve">Савщкий В. М </w:t>
      </w:r>
      <w:r>
        <w:rPr>
          <w:color w:val="000000"/>
          <w:sz w:val="18"/>
          <w:szCs w:val="18"/>
        </w:rPr>
        <w:t xml:space="preserve">Организация судебной власти в </w:t>
      </w:r>
      <w:r>
        <w:rPr>
          <w:smallCaps/>
          <w:color w:val="000000"/>
          <w:sz w:val="18"/>
          <w:szCs w:val="18"/>
        </w:rPr>
        <w:t xml:space="preserve">российской </w:t>
      </w:r>
      <w:r>
        <w:rPr>
          <w:color w:val="000000"/>
          <w:sz w:val="18"/>
          <w:szCs w:val="18"/>
        </w:rPr>
        <w:t>Федерации- Учебное пособие М., 1996 С. 3-7.</w:t>
      </w:r>
    </w:p>
    <w:p>
      <w:pPr>
        <w:pStyle w:val="Normal"/>
        <w:shd w:fill="FFFFFF" w:val="clear"/>
        <w:rPr>
          <w:szCs w:val="24"/>
        </w:rPr>
      </w:pPr>
      <w:r>
        <w:rPr>
          <w:rFonts w:cs="Arial" w:ascii="Arial" w:hAnsi="Arial"/>
          <w:i/>
          <w:iCs/>
          <w:color w:val="000000"/>
          <w:sz w:val="16"/>
          <w:szCs w:val="16"/>
        </w:rPr>
        <w:t>Глава 1. Основные понятия, предмет и система курса</w:t>
      </w:r>
    </w:p>
    <w:p>
      <w:pPr>
        <w:pStyle w:val="Normal"/>
        <w:shd w:fill="FFFFFF" w:val="clear"/>
        <w:rPr>
          <w:szCs w:val="24"/>
        </w:rPr>
      </w:pPr>
      <w:r>
        <w:rPr>
          <w:b/>
          <w:bCs/>
          <w:color w:val="000000"/>
          <w:sz w:val="17"/>
          <w:szCs w:val="17"/>
        </w:rPr>
        <w:t>19</w:t>
      </w:r>
    </w:p>
    <w:p>
      <w:pPr>
        <w:pStyle w:val="Normal"/>
        <w:shd w:fill="FFFFFF" w:val="clear"/>
        <w:rPr>
          <w:szCs w:val="24"/>
        </w:rPr>
      </w:pPr>
      <w:r>
        <w:rPr>
          <w:color w:val="000000"/>
        </w:rPr>
        <w:t>да, как отмечается в литературе, - и с этим нельзя не согласиться - упуска</w:t>
        <w:softHyphen/>
        <w:t>ют из виду по крайней мере два существенных обстоятельства. Во-первых, отнесение того или иного органа к числу правоохранительных не означает ни лишения его независимости, ни подчинения другим правоохранитель</w:t>
        <w:softHyphen/>
        <w:t>ным органам. К примеру, отнесение органов юстиции к правоохранитель</w:t>
        <w:softHyphen/>
        <w:t>ным органам не должно вести и не ведет к их зависимости от органов внут</w:t>
        <w:softHyphen/>
        <w:t>ренних дел и прокуратуры. Во-вторых, исключение судов из числа право</w:t>
        <w:softHyphen/>
        <w:t>охранительных органов неизбежно приведет к отрицанию того, что они уполномочены заниматься охраной прав. Это уже совсем лишено логики и прямо противоречит Конституции РФ и многим международно-правовым актам. Суд был и остается органом, олицетворяющим судебную власть, которая в значительно большей мере, чем другие ветви государственной власти, должна и может охранять право. Принадлежность судов к самостоя</w:t>
        <w:softHyphen/>
        <w:t>тельной ветви государственной власти следовало бы рассматривать как об</w:t>
        <w:softHyphen/>
        <w:t>стоятельство, в силу которого за ними признается особый статус среди иных органов, стоящих на страже права. И данное обстоятельство никто не оспа</w:t>
        <w:softHyphen/>
        <w:t>ривает'.</w:t>
      </w:r>
    </w:p>
    <w:p>
      <w:pPr>
        <w:pStyle w:val="Normal"/>
        <w:shd w:fill="FFFFFF" w:val="clear"/>
        <w:rPr>
          <w:szCs w:val="24"/>
        </w:rPr>
      </w:pPr>
      <w:r>
        <w:rPr>
          <w:color w:val="000000"/>
        </w:rPr>
        <w:t>Представляется, что отнесение судов к правоохранительным органам вовсе не умаляет и не принижает определенное Конституцией РФ место судов в государстве как одной из ветвей власти. Такой подход позволяет рассмотреть по существу роль судов в общей системе правоохраны и защи</w:t>
        <w:softHyphen/>
        <w:t>ты прав граждан, интересов общества и государства. Дело не только в том, что суды выносят окончательные решения по отнесенным к их компетен</w:t>
        <w:softHyphen/>
        <w:t>ции вопросам, но и осуществляют надзор за значительной частью деятель</w:t>
        <w:softHyphen/>
        <w:t>ности других правоохранительных органов. Поэтому вряд ли верно вклю</w:t>
        <w:softHyphen/>
        <w:t>чать председателей судов в число членов комитетов или советов по борьбе с преступностью. Сомнительно также оставление по существу открытым того же вопроса в ст. 8 Федерального закона «О прокуратуре Российской Федерации» (редакция статьи дает основание предполагать, что председа</w:t>
        <w:softHyphen/>
        <w:t>тель суда входит в состав координационного совещания при прокуратуре). По нашему мнению, председатель суда (от районного до Верховного) мо</w:t>
        <w:softHyphen/>
        <w:t>жет приглашаться на координационные совещания при прокуратуре только в качестве наблюдателя. Решения этого совещания при прокуратуре не могут быть обязательны для суда не только по отдельным делам или по отдельным категориям дел, но и по более общим вопросам уголовной по</w:t>
        <w:softHyphen/>
        <w:t>литики. Для него во всех случаях обязательны только указания закона, который применяется в результате судебного разбирательства.</w:t>
      </w:r>
    </w:p>
    <w:p>
      <w:pPr>
        <w:pStyle w:val="Normal"/>
        <w:shd w:fill="FFFFFF" w:val="clear"/>
        <w:rPr>
          <w:szCs w:val="24"/>
        </w:rPr>
      </w:pPr>
      <w:r>
        <w:rPr>
          <w:color w:val="000000"/>
        </w:rPr>
        <w:t>Каждой функции соответствуют наиболее целесообразные, выработан</w:t>
        <w:softHyphen/>
        <w:t>ные опытом и закрепленные в законе средства и процедуры реализации, которые предоставляются - в зависимости от содержания функции - тем или иным правоохранительным органам. Исходя именно из этих положений была</w:t>
      </w:r>
    </w:p>
    <w:p>
      <w:pPr>
        <w:pStyle w:val="Normal"/>
        <w:shd w:fill="FFFFFF" w:val="clear"/>
        <w:rPr>
          <w:szCs w:val="24"/>
        </w:rPr>
      </w:pPr>
      <w:r>
        <w:rPr>
          <w:i/>
          <w:iCs/>
          <w:color w:val="000000"/>
          <w:sz w:val="18"/>
          <w:szCs w:val="18"/>
        </w:rPr>
        <w:t xml:space="preserve">Гуценко К Ф , Ковалев М А </w:t>
      </w:r>
      <w:r>
        <w:rPr>
          <w:color w:val="000000"/>
          <w:sz w:val="18"/>
          <w:szCs w:val="18"/>
        </w:rPr>
        <w:t>Правоохранительные органы М . 1995 С. 8.</w:t>
      </w:r>
    </w:p>
    <w:p>
      <w:pPr>
        <w:pStyle w:val="Normal"/>
        <w:shd w:fill="FFFFFF" w:val="clear"/>
        <w:rPr>
          <w:szCs w:val="24"/>
        </w:rPr>
      </w:pPr>
      <w:r>
        <w:rPr>
          <w:b/>
          <w:bCs/>
          <w:color w:val="000000"/>
          <w:sz w:val="17"/>
          <w:szCs w:val="17"/>
        </w:rPr>
        <w:t>2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xml:space="preserve"> Общие положения</w:t>
      </w:r>
    </w:p>
    <w:p>
      <w:pPr>
        <w:pStyle w:val="Normal"/>
        <w:shd w:fill="FFFFFF" w:val="clear"/>
        <w:rPr>
          <w:szCs w:val="24"/>
        </w:rPr>
      </w:pPr>
      <w:r>
        <w:rPr>
          <w:color w:val="000000"/>
        </w:rPr>
        <w:t>построена правоохранительная система в дореволюционной России; в пери</w:t>
        <w:softHyphen/>
        <w:t>од тоталитарного режима от нее допускались серьезные, ведущие к произво</w:t>
        <w:softHyphen/>
        <w:t>лу отступления. В то время в МВД были сосредоточены: оперативно-ро</w:t>
        <w:softHyphen/>
        <w:t>зыскная, дознавательная и следственная функции, в значительной степе</w:t>
        <w:softHyphen/>
        <w:t>ни - судебная («особое совещание», «тройки») и исполнение уголовных наказаний.</w:t>
      </w:r>
    </w:p>
    <w:p>
      <w:pPr>
        <w:pStyle w:val="Normal"/>
        <w:shd w:fill="FFFFFF" w:val="clear"/>
        <w:rPr>
          <w:szCs w:val="24"/>
        </w:rPr>
      </w:pPr>
      <w:r>
        <w:rPr>
          <w:color w:val="000000"/>
        </w:rPr>
        <w:t>В последнее время уже проведены меры по разукрупнению ведомств по обеспечению общественного порядка (МВД РФ) и безопасности (бывшее КГБ). Подразделения и службы по обеспечению безопасности уже рассре</w:t>
        <w:softHyphen/>
        <w:t>доточены в ряде ведомств. В настоящее время места заключения и испол</w:t>
        <w:softHyphen/>
        <w:t>нения наказаний из МВД РФ переданы в Минюст РФ. На этот счет были рекомендации ООН</w:t>
      </w:r>
      <w:r>
        <w:rPr>
          <w:color w:val="000000"/>
          <w:vertAlign w:val="superscript"/>
        </w:rPr>
        <w:t>1</w:t>
      </w:r>
      <w:r>
        <w:rPr>
          <w:color w:val="000000"/>
        </w:rPr>
        <w:t>, а в связи с принятием России в Совет Европы - и Европейского сообщества. Надо отметить, что функции по исполнению судебных решений также возложены на систему Минюста РФ. В соответ</w:t>
        <w:softHyphen/>
        <w:t>ствии со ст. 31 Федерального конституционного закона «О судебной сис</w:t>
        <w:softHyphen/>
        <w:t>теме Российской Федерации» при Верховном Суде РФ создан Судебный департамент для организационного обеспечения деятельности судов общей юрисдикции и органов судейского сообщества. В настоящее время поло</w:t>
        <w:softHyphen/>
        <w:t>жения этой статьи Федерального конституционного закона реализуются на практике" в соответствии с упомянутым Федеральным законом «О Судеб</w:t>
        <w:softHyphen/>
        <w:t>ном департаменте при Верховном Суде Российской Федерации».</w:t>
      </w:r>
    </w:p>
    <w:p>
      <w:pPr>
        <w:pStyle w:val="Normal"/>
        <w:shd w:fill="FFFFFF" w:val="clear"/>
        <w:rPr/>
      </w:pPr>
      <w:r>
        <w:rPr>
          <w:color w:val="000000"/>
        </w:rPr>
        <w:t>Следственный аппарат в настоящее время функционирует в рамках че</w:t>
        <w:softHyphen/>
        <w:t>тырех ведомств - прокуратуры, органов МВД, ФСБ, ФСНП. При наличии необходимых финансовых, кадровых средств обеспечения, вероятно, будет предпринята проработка вопроса о сосредоточении следственного аппарата в рамках отдельного самостоятельного ведомства, например Следственного комитета Российской Федерации</w:t>
      </w:r>
      <w:r>
        <w:rPr>
          <w:color w:val="000000"/>
          <w:vertAlign w:val="superscript"/>
        </w:rPr>
        <w:t>3</w:t>
      </w:r>
      <w:r>
        <w:rPr>
          <w:color w:val="000000"/>
        </w:rPr>
        <w:t>, хотя, надо признать, вопрос этот доста</w:t>
        <w:softHyphen/>
        <w:t>точно сложен.</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rPr>
        <w:t>§ 3. Основные направления деятельности правоохранительных органов</w:t>
      </w:r>
    </w:p>
    <w:p>
      <w:pPr>
        <w:pStyle w:val="Normal"/>
        <w:shd w:fill="FFFFFF" w:val="clear"/>
        <w:rPr>
          <w:szCs w:val="24"/>
        </w:rPr>
      </w:pPr>
      <w:r>
        <w:rPr>
          <w:color w:val="000000"/>
        </w:rPr>
        <w:t>От функций необходимо отличать основные направления деятельности правоохранительных органов. Мы не можем согласиться с высказанной в учебной литературе позицией, которая ставит знак равенства между функ</w:t>
        <w:softHyphen/>
        <w:t>циями и основными направлениями правоохранительной деятельности</w:t>
      </w:r>
      <w:r>
        <w:rPr>
          <w:color w:val="000000"/>
          <w:vertAlign w:val="superscript"/>
        </w:rPr>
        <w:t>4</w:t>
      </w:r>
      <w:r>
        <w:rPr>
          <w:color w:val="000000"/>
        </w:rPr>
        <w:t>. Эти категории находятся в разных плоскостях и взаимно дополняют общую</w:t>
      </w:r>
    </w:p>
    <w:p>
      <w:pPr>
        <w:pStyle w:val="Normal"/>
        <w:shd w:fill="FFFFFF" w:val="clear"/>
        <w:rPr>
          <w:szCs w:val="24"/>
        </w:rPr>
      </w:pPr>
      <w:r>
        <w:rPr>
          <w:color w:val="000000"/>
          <w:sz w:val="19"/>
          <w:szCs w:val="19"/>
        </w:rPr>
        <w:t>' Российская газета 1997. 8 и 20 авг.</w:t>
      </w:r>
    </w:p>
    <w:p>
      <w:pPr>
        <w:pStyle w:val="Normal"/>
        <w:shd w:fill="FFFFFF" w:val="clear"/>
        <w:rPr>
          <w:szCs w:val="24"/>
        </w:rPr>
      </w:pPr>
      <w:r>
        <w:rPr>
          <w:color w:val="000000"/>
          <w:sz w:val="19"/>
          <w:szCs w:val="19"/>
          <w:vertAlign w:val="superscript"/>
        </w:rPr>
        <w:t>2</w:t>
      </w:r>
      <w:r>
        <w:rPr>
          <w:color w:val="000000"/>
          <w:sz w:val="19"/>
          <w:szCs w:val="19"/>
        </w:rPr>
        <w:t>СЗРФ. 1997. №1. Ст. 1. з</w:t>
      </w:r>
    </w:p>
    <w:p>
      <w:pPr>
        <w:pStyle w:val="Normal"/>
        <w:shd w:fill="FFFFFF" w:val="clear"/>
        <w:rPr>
          <w:szCs w:val="24"/>
        </w:rPr>
      </w:pPr>
      <w:r>
        <w:rPr>
          <w:color w:val="000000"/>
          <w:sz w:val="19"/>
          <w:szCs w:val="19"/>
        </w:rPr>
        <w:t xml:space="preserve">См. об этом: Концепция судебной реформы в Российской Федерации  М, 1992 С. 63-67. </w:t>
      </w:r>
      <w:r>
        <w:rPr>
          <w:i/>
          <w:iCs/>
          <w:color w:val="000000"/>
          <w:sz w:val="19"/>
          <w:szCs w:val="19"/>
        </w:rPr>
        <w:t xml:space="preserve">Гуценко К Ф, Ковалев М. А </w:t>
      </w:r>
      <w:r>
        <w:rPr>
          <w:color w:val="000000"/>
          <w:sz w:val="19"/>
          <w:szCs w:val="19"/>
        </w:rPr>
        <w:t>Указ, соч С. 5-7.</w:t>
      </w:r>
    </w:p>
    <w:p>
      <w:pPr>
        <w:pStyle w:val="Normal"/>
        <w:shd w:fill="FFFFFF" w:val="clear"/>
        <w:rPr>
          <w:szCs w:val="24"/>
        </w:rPr>
      </w:pPr>
      <w:r>
        <w:rPr>
          <w:rFonts w:cs="Arial" w:ascii="Arial" w:hAnsi="Arial"/>
          <w:i/>
          <w:iCs/>
          <w:color w:val="000000"/>
          <w:sz w:val="16"/>
          <w:szCs w:val="16"/>
        </w:rPr>
        <w:t>Глава 1. Основные понятия, предмет и система курса</w:t>
      </w:r>
    </w:p>
    <w:p>
      <w:pPr>
        <w:pStyle w:val="Normal"/>
        <w:shd w:fill="FFFFFF" w:val="clear"/>
        <w:rPr>
          <w:szCs w:val="24"/>
        </w:rPr>
      </w:pPr>
      <w:r>
        <w:rPr>
          <w:b/>
          <w:bCs/>
          <w:color w:val="000000"/>
          <w:sz w:val="17"/>
          <w:szCs w:val="17"/>
        </w:rPr>
        <w:t>21</w:t>
      </w:r>
    </w:p>
    <w:p>
      <w:pPr>
        <w:pStyle w:val="Normal"/>
        <w:shd w:fill="FFFFFF" w:val="clear"/>
        <w:rPr>
          <w:szCs w:val="24"/>
        </w:rPr>
      </w:pPr>
      <w:r>
        <w:rPr>
          <w:color w:val="000000"/>
        </w:rPr>
        <w:t>характеристику организации и деятельности правоохранительных органов. Если функции связаны с задачами, которые решают правоохранительные органы в борьбе с преступлениями и иными правонарушениями, то основ</w:t>
        <w:softHyphen/>
        <w:t>ные направления определяют цели деятельности правоохранительных ор</w:t>
        <w:softHyphen/>
        <w:t>ганов, которые вытекают из правовой политики государства.</w:t>
      </w:r>
    </w:p>
    <w:p>
      <w:pPr>
        <w:pStyle w:val="Normal"/>
        <w:shd w:fill="FFFFFF" w:val="clear"/>
        <w:rPr>
          <w:szCs w:val="24"/>
        </w:rPr>
      </w:pPr>
      <w:r>
        <w:rPr>
          <w:color w:val="000000"/>
        </w:rPr>
        <w:t>Прежде чем рассмотреть эти основные направления, необходимо уяснить, участвуют ли правоохранительные органы в политике и, если участвуют, в чем это участие заключается. Данный вопрос возникает в связи с тем, что в последние годы много говорится о деполитизации правоохранительных ор</w:t>
        <w:softHyphen/>
        <w:t>ганов. Во времена тоталитарного режима правоохранительные органы рас</w:t>
        <w:softHyphen/>
        <w:t>сматривались в качестве проводника политики коммунистической партии. В связи с ликвидацией однопартийной монополии и утверждением в общест</w:t>
        <w:softHyphen/>
        <w:t>ве многопартийности стало очевидно, что правоохранительные органы не могут находиться под влиянием какой-то одной или даже нескольких партий. В последнем случае они просто потеряли бы способность выполнять возло</w:t>
        <w:softHyphen/>
        <w:t>женные на них функции и превратились в арену межпартийных дискуссий или борьбы различных партийных интересов. Поэтому единственно верным выходом оказалась деполитизация правоохранительных органов - они должны служить государству, которое провозглашено всенародно утвержденной Кон</w:t>
        <w:softHyphen/>
        <w:t>ституцией Российской Федерации, и, следовательно, руководствоваться в сво</w:t>
        <w:softHyphen/>
        <w:t>ей деятельности его правовой политикой как частью социальной политики.</w:t>
      </w:r>
    </w:p>
    <w:p>
      <w:pPr>
        <w:pStyle w:val="Normal"/>
        <w:shd w:fill="FFFFFF" w:val="clear"/>
        <w:rPr>
          <w:szCs w:val="24"/>
        </w:rPr>
      </w:pPr>
      <w:r>
        <w:rPr>
          <w:color w:val="000000"/>
        </w:rPr>
        <w:t>Исходя из сказанного, полагаем, что правоохранительные органы долж</w:t>
        <w:softHyphen/>
        <w:t>ны находиться вне политики различных партий и иных политических групп. Но это вовсе не значит, что они не должны принимать участие в осуществлении правовой политики государства, которая в настоящее время определяется Конституцией РФ, федеральными конституционными зако</w:t>
        <w:softHyphen/>
        <w:t>нами, федеральными законами и иными нормативными актами, принятыми в установленном порядке, в целях создания правового государства и граж</w:t>
        <w:softHyphen/>
        <w:t>данского общества в России (перспективная цель), сокращения преступно</w:t>
        <w:softHyphen/>
        <w:t>сти и всех правонарушений (ближайшая цель) путем:</w:t>
      </w:r>
    </w:p>
    <w:p>
      <w:pPr>
        <w:pStyle w:val="Normal"/>
        <w:shd w:fill="FFFFFF" w:val="clear"/>
        <w:rPr>
          <w:szCs w:val="24"/>
        </w:rPr>
      </w:pPr>
      <w:r>
        <w:rPr>
          <w:color w:val="000000"/>
        </w:rPr>
        <w:t>-  принятия новых федеральных законов, других законов и иных право</w:t>
        <w:softHyphen/>
        <w:t>вых актов, направленных против преступности и всех правонарушений;</w:t>
      </w:r>
    </w:p>
    <w:p>
      <w:pPr>
        <w:pStyle w:val="Normal"/>
        <w:shd w:fill="FFFFFF" w:val="clear"/>
        <w:rPr>
          <w:szCs w:val="24"/>
        </w:rPr>
      </w:pPr>
      <w:r>
        <w:rPr>
          <w:color w:val="000000"/>
        </w:rPr>
        <w:t>-  совершенствования системы и деятельности правоохранительных ор</w:t>
        <w:softHyphen/>
        <w:t>ганов, обязанных противодействовать преступности и всем правонаруше</w:t>
        <w:softHyphen/>
        <w:t>ниям, с разграничением их полномочий и компетенции;</w:t>
      </w:r>
    </w:p>
    <w:p>
      <w:pPr>
        <w:pStyle w:val="Normal"/>
        <w:shd w:fill="FFFFFF" w:val="clear"/>
        <w:rPr>
          <w:szCs w:val="24"/>
        </w:rPr>
      </w:pPr>
      <w:r>
        <w:rPr>
          <w:color w:val="000000"/>
        </w:rPr>
        <w:t>-  установления принципиальных, исходных положений устройства, ор</w:t>
        <w:softHyphen/>
        <w:t>ганизации и деятельности правоохранительных органов, направленной на сокращение преступности и всех правонарушений;</w:t>
      </w:r>
    </w:p>
    <w:p>
      <w:pPr>
        <w:pStyle w:val="Normal"/>
        <w:shd w:fill="FFFFFF" w:val="clear"/>
        <w:rPr>
          <w:szCs w:val="24"/>
        </w:rPr>
      </w:pPr>
      <w:r>
        <w:rPr>
          <w:color w:val="000000"/>
        </w:rPr>
        <w:t>-  взаимодействия правоохранительных органов при выполнении возло</w:t>
        <w:softHyphen/>
        <w:t>женных на них функций;</w:t>
      </w:r>
    </w:p>
    <w:p>
      <w:pPr>
        <w:pStyle w:val="Normal"/>
        <w:shd w:fill="FFFFFF" w:val="clear"/>
        <w:rPr>
          <w:szCs w:val="24"/>
        </w:rPr>
      </w:pPr>
      <w:r>
        <w:rPr>
          <w:color w:val="000000"/>
        </w:rPr>
        <w:t>-  определения новых юридических и научно-технических средств, ме</w:t>
        <w:softHyphen/>
        <w:t>тодов и приемов противодействия преступности и всем правонарушениям;</w:t>
      </w:r>
    </w:p>
    <w:p>
      <w:pPr>
        <w:pStyle w:val="Normal"/>
        <w:shd w:fill="FFFFFF" w:val="clear"/>
        <w:rPr>
          <w:szCs w:val="24"/>
        </w:rPr>
      </w:pPr>
      <w:r>
        <w:rPr>
          <w:b/>
          <w:bCs/>
          <w:color w:val="000000"/>
          <w:sz w:val="17"/>
          <w:szCs w:val="17"/>
        </w:rPr>
        <w:t>2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rFonts w:cs="Arial" w:ascii="Arial" w:hAnsi="Arial"/>
          <w:i/>
          <w:iCs/>
          <w:color w:val="000000"/>
          <w:sz w:val="16"/>
          <w:szCs w:val="16"/>
        </w:rPr>
        <w:t>Глава 1. Основные понятия, предмет и система курса</w:t>
      </w:r>
    </w:p>
    <w:p>
      <w:pPr>
        <w:pStyle w:val="Normal"/>
        <w:shd w:fill="FFFFFF" w:val="clear"/>
        <w:rPr>
          <w:szCs w:val="24"/>
        </w:rPr>
      </w:pPr>
      <w:r>
        <w:rPr>
          <w:b/>
          <w:bCs/>
          <w:color w:val="000000"/>
          <w:sz w:val="17"/>
          <w:szCs w:val="17"/>
        </w:rPr>
        <w:t>23</w:t>
      </w:r>
    </w:p>
    <w:p>
      <w:pPr>
        <w:pStyle w:val="Normal"/>
        <w:shd w:fill="FFFFFF" w:val="clear"/>
        <w:rPr>
          <w:szCs w:val="24"/>
        </w:rPr>
      </w:pPr>
      <w:r>
        <w:rPr>
          <w:color w:val="000000"/>
        </w:rPr>
        <w:t>-  возложения обязанности оказывать содействие правоохранительным органам в борьбе с преступностью и всеми правонарушениями на другие государственные органы, государственные, общественные и частные орга</w:t>
        <w:softHyphen/>
        <w:t>низации, а также население с установлением пределов их участия в этой деятельности;</w:t>
      </w:r>
    </w:p>
    <w:p>
      <w:pPr>
        <w:pStyle w:val="Normal"/>
        <w:shd w:fill="FFFFFF" w:val="clear"/>
        <w:rPr>
          <w:szCs w:val="24"/>
        </w:rPr>
      </w:pPr>
      <w:r>
        <w:rPr>
          <w:color w:val="000000"/>
        </w:rPr>
        <w:t>- развития финансовой и материально-технической базы для деятельно</w:t>
        <w:softHyphen/>
        <w:t>сти  правоохранительных органов  при  противодействии  преступности  и всем правонарушениям.</w:t>
      </w:r>
    </w:p>
    <w:p>
      <w:pPr>
        <w:pStyle w:val="Normal"/>
        <w:shd w:fill="FFFFFF" w:val="clear"/>
        <w:rPr>
          <w:color w:val="000000"/>
        </w:rPr>
      </w:pPr>
      <w:r>
        <w:rPr>
          <w:color w:val="000000"/>
        </w:rPr>
        <w:t>Таковы основные направления организации и деятельности правоохра</w:t>
        <w:softHyphen/>
        <w:t>нительных органов, которые детализируются в различных системах правовой политики государства (гражданско-правовой, уголовно-правовой, админист</w:t>
        <w:softHyphen/>
        <w:t>ративно-правовой, процессуальной, уголовно-исполнительной и др.) в пере</w:t>
        <w:softHyphen/>
        <w:t>ходный от тоталитаризма к демократии период, к сожалению, воспринятый многими гражданами как обретение неограниченной свободы действий, вклю</w:t>
        <w:softHyphen/>
        <w:t>чая игнорирование законов, определяющих рамки законопослушного пове</w:t>
        <w:softHyphen/>
        <w:t>дения.</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sz w:val="21"/>
          <w:szCs w:val="21"/>
        </w:rPr>
        <w:t>§ 4. Предмет и система курса «Правоохранительные органы Российской Федерации»</w:t>
      </w:r>
      <w:r>
        <w:rPr>
          <w:rFonts w:cs="Arial" w:ascii="Arial" w:hAnsi="Arial"/>
          <w:b/>
          <w:bCs/>
          <w:color w:val="000000"/>
          <w:sz w:val="21"/>
          <w:szCs w:val="21"/>
          <w:vertAlign w:val="superscript"/>
        </w:rPr>
        <w:t>1</w:t>
      </w:r>
    </w:p>
    <w:p>
      <w:pPr>
        <w:pStyle w:val="Normal"/>
        <w:shd w:fill="FFFFFF" w:val="clear"/>
        <w:rPr>
          <w:szCs w:val="24"/>
        </w:rPr>
      </w:pPr>
      <w:r>
        <w:rPr>
          <w:color w:val="000000"/>
        </w:rPr>
        <w:t>В отличие от многих других курсов юридических дисциплин, в основе которых лежит изучение отрасли права, например гражданского, админи</w:t>
        <w:softHyphen/>
        <w:t>стративного, уголовного, курс «Правоохранительные органы» не имеет такой юридической основы. В определенном смысле этот курс - синтети</w:t>
        <w:softHyphen/>
        <w:t>ческая юридическая дисциплина. Базой курса являются юридические ин</w:t>
        <w:softHyphen/>
        <w:t>ституты и нормы законодательных актов разного уровня, разной правовой силы и значимости, которые, если говорить обобщенно, являются предме</w:t>
        <w:softHyphen/>
        <w:t>том изучения. Развивая эту мысль, отметим наличие двух групп таких норм. В первую группу входят те из них, которые лишь в какой-то части посвящены правоохранительным органам. В их числе: Конституция Рос</w:t>
        <w:softHyphen/>
        <w:t>сийской Федерации, Гражданский процессуальный кодекс, Уголовно-процессуальный кодекс, Арбитражный процессуальный кодекс и др. Ко второй группе относятся законодательные акты, которые посвящены от</w:t>
        <w:softHyphen/>
        <w:t>дельным правоохранительным органам, например, Федеральный конститу</w:t>
        <w:softHyphen/>
        <w:t>ционный закон «О Конституционном Суде Российской Федерации», Феде</w:t>
        <w:softHyphen/>
        <w:t>ральные конституционные законы «О судебной системе Российской Феде</w:t>
        <w:softHyphen/>
        <w:t>рации» и «Об арбитражных судах Российской Федерации», Закон «О судо</w:t>
        <w:softHyphen/>
        <w:t>устройстве РСФСР», Федеральный закон «О прокуратуре Российской Фе</w:t>
        <w:softHyphen/>
        <w:t>дерации», Основы законодательства Российской Федерации о нотариате, а</w:t>
      </w:r>
    </w:p>
    <w:p>
      <w:pPr>
        <w:pStyle w:val="Normal"/>
        <w:shd w:fill="FFFFFF" w:val="clear"/>
        <w:rPr>
          <w:szCs w:val="24"/>
        </w:rPr>
      </w:pPr>
      <w:r>
        <w:rPr>
          <w:color w:val="000000"/>
        </w:rPr>
        <w:t>также Федеральный закон «О государственной защите судей, должностных лиц правоохранительных и контролирующих органов»</w:t>
      </w:r>
      <w:r>
        <w:rPr>
          <w:color w:val="000000"/>
          <w:vertAlign w:val="superscript"/>
        </w:rPr>
        <w:t>1</w:t>
      </w:r>
      <w:r>
        <w:rPr>
          <w:color w:val="000000"/>
        </w:rPr>
        <w:t xml:space="preserve"> и др.</w:t>
      </w:r>
    </w:p>
    <w:p>
      <w:pPr>
        <w:pStyle w:val="Normal"/>
        <w:shd w:fill="FFFFFF" w:val="clear"/>
        <w:rPr>
          <w:szCs w:val="24"/>
        </w:rPr>
      </w:pPr>
      <w:r>
        <w:rPr>
          <w:color w:val="000000"/>
        </w:rPr>
        <w:t>В связи со сказанным необходимо выделить круг вопросов, которые должны изучаться в рассматриваемом курсе применительно к каждому органу. Должно ли это быть изучение устройства, организации и деятель</w:t>
        <w:softHyphen/>
        <w:t>ности правоохранительных органов или должны изучаться только отдель</w:t>
        <w:softHyphen/>
        <w:t>ные составляющие этих элементов? На данный вопрос может быть дан только дифференцированный ответ: устройство органов в их совокуп</w:t>
        <w:softHyphen/>
        <w:t>ности и каждого из них в отдельности должно быть предметом изучения данного курса; организация правоохранительных органов также должна входить в курс, но только в той степени, в какой это связано с вы</w:t>
        <w:softHyphen/>
        <w:t>полнением задач и целей, поставленных перед правоохранительными орга</w:t>
        <w:softHyphen/>
        <w:t>нами, без детализации текущих организационных вопросов, которые носят не правовой, а технический характер; предметом изучения должны быть и вопросы деятельности правоохранительных органов, но лишь в той степени, в какой это относится к выполнению возложенных на них функ</w:t>
        <w:softHyphen/>
        <w:t>ций и реализации основных направлений деятельности.</w:t>
      </w:r>
    </w:p>
    <w:p>
      <w:pPr>
        <w:pStyle w:val="Normal"/>
        <w:shd w:fill="FFFFFF" w:val="clear"/>
        <w:rPr>
          <w:szCs w:val="24"/>
        </w:rPr>
      </w:pPr>
      <w:r>
        <w:rPr>
          <w:color w:val="000000"/>
        </w:rPr>
        <w:t>Предмет курса «Правоохранительные органы» в последние десятилетия расширился за счет введения изучения деятельности осуществляющих пра</w:t>
        <w:softHyphen/>
        <w:t>воохранительную деятельность органов, которые функционировали и ранее, но по различным причинам не изучались (например, в силу «секретности» органов внутренних дел, безопасности). Первоначально в вузах преподава</w:t>
        <w:softHyphen/>
        <w:t>лось «Судоустройство». Затем в 50-х гг. был введен курс «Организация суда и прокуратуры», а в 70-х гг.- курс «Суд и правосудие»</w:t>
      </w:r>
      <w:r>
        <w:rPr>
          <w:color w:val="000000"/>
          <w:vertAlign w:val="superscript"/>
        </w:rPr>
        <w:t>2</w:t>
      </w:r>
      <w:r>
        <w:rPr>
          <w:color w:val="000000"/>
        </w:rPr>
        <w:t>. В 1988 г. в вузах начали изучать курс «Правоохранительные органы»</w:t>
      </w:r>
      <w:r>
        <w:rPr>
          <w:color w:val="000000"/>
          <w:vertAlign w:val="superscript"/>
        </w:rPr>
        <w:t>3</w:t>
      </w:r>
      <w:r>
        <w:rPr>
          <w:color w:val="000000"/>
        </w:rPr>
        <w:t>. Тем самым была под</w:t>
        <w:softHyphen/>
        <w:t>черкнута необходимость изучения в рамках данного курса не только суда и прокуратуры, но и других правоохранительных органов. С этим нельзя не согласиться. Только рассмотрение в данном курсе всех правоохранительных органов, расширяя предмет изучения, наполняет его конкретным содержани</w:t>
        <w:softHyphen/>
        <w:t>ем, позволяет давать более полные знания и готовить специалистов широко</w:t>
        <w:softHyphen/>
        <w:t>го профиля, не исключая в то же время возможности их специализации</w:t>
      </w:r>
      <w:r>
        <w:rPr>
          <w:color w:val="000000"/>
          <w:vertAlign w:val="superscript"/>
        </w:rPr>
        <w:t>4</w:t>
      </w:r>
      <w:r>
        <w:rPr>
          <w:color w:val="000000"/>
        </w:rPr>
        <w:t>.</w:t>
      </w:r>
    </w:p>
    <w:p>
      <w:pPr>
        <w:pStyle w:val="Normal"/>
        <w:shd w:fill="FFFFFF" w:val="clear"/>
        <w:rPr>
          <w:szCs w:val="24"/>
        </w:rPr>
      </w:pPr>
      <w:r>
        <w:rPr>
          <w:color w:val="000000"/>
          <w:sz w:val="18"/>
          <w:szCs w:val="18"/>
        </w:rPr>
        <w:t>' Наименование курса далее употребляется и в более краткой форме- «Правоохра</w:t>
        <w:softHyphen/>
        <w:t>нительные органы».</w:t>
      </w:r>
    </w:p>
    <w:p>
      <w:pPr>
        <w:pStyle w:val="Normal"/>
        <w:shd w:fill="FFFFFF" w:val="clear"/>
        <w:rPr>
          <w:szCs w:val="24"/>
        </w:rPr>
      </w:pPr>
      <w:r>
        <w:rPr>
          <w:color w:val="000000"/>
          <w:sz w:val="18"/>
          <w:szCs w:val="18"/>
        </w:rPr>
        <w:t>'СЗРФ. 1995. № 17. Ст. 1455.</w:t>
      </w:r>
    </w:p>
    <w:p>
      <w:pPr>
        <w:pStyle w:val="Normal"/>
        <w:shd w:fill="FFFFFF" w:val="clear"/>
        <w:rPr>
          <w:szCs w:val="24"/>
        </w:rPr>
      </w:pPr>
      <w:r>
        <w:rPr>
          <w:i/>
          <w:iCs/>
          <w:color w:val="000000"/>
          <w:sz w:val="18"/>
          <w:szCs w:val="18"/>
        </w:rPr>
        <w:t xml:space="preserve">Голуиский С. А., Карев Д. </w:t>
      </w:r>
      <w:r>
        <w:rPr>
          <w:color w:val="000000"/>
          <w:sz w:val="18"/>
          <w:szCs w:val="18"/>
        </w:rPr>
        <w:t>Г. Судоустройство. М., 1946; Организация суда и проку</w:t>
        <w:softHyphen/>
        <w:t xml:space="preserve">ратуры в СССР. М.. 1966; </w:t>
      </w:r>
      <w:r>
        <w:rPr>
          <w:i/>
          <w:iCs/>
          <w:color w:val="000000"/>
          <w:sz w:val="18"/>
          <w:szCs w:val="18"/>
        </w:rPr>
        <w:t xml:space="preserve">Семенов В. М. </w:t>
      </w:r>
      <w:r>
        <w:rPr>
          <w:color w:val="000000"/>
          <w:sz w:val="18"/>
          <w:szCs w:val="18"/>
        </w:rPr>
        <w:t>Суд и правосудие в СССР. М„ 1976.</w:t>
      </w:r>
    </w:p>
    <w:p>
      <w:pPr>
        <w:pStyle w:val="Normal"/>
        <w:shd w:fill="FFFFFF" w:val="clear"/>
        <w:rPr>
          <w:szCs w:val="24"/>
        </w:rPr>
      </w:pPr>
      <w:r>
        <w:rPr>
          <w:i/>
          <w:iCs/>
          <w:color w:val="000000"/>
          <w:sz w:val="18"/>
          <w:szCs w:val="18"/>
        </w:rPr>
        <w:t xml:space="preserve">Клеандров М. И. </w:t>
      </w:r>
      <w:r>
        <w:rPr>
          <w:color w:val="000000"/>
          <w:sz w:val="18"/>
          <w:szCs w:val="18"/>
        </w:rPr>
        <w:t>Правоохранительные органы Российской Федерации. М., 1993; Правоохранительные органы в России. Тюмень, 1994.</w:t>
      </w:r>
    </w:p>
    <w:p>
      <w:pPr>
        <w:pStyle w:val="Normal"/>
        <w:shd w:fill="FFFFFF" w:val="clear"/>
        <w:rPr>
          <w:szCs w:val="24"/>
        </w:rPr>
      </w:pPr>
      <w:r>
        <w:rPr>
          <w:color w:val="000000"/>
          <w:sz w:val="18"/>
          <w:szCs w:val="18"/>
        </w:rPr>
        <w:t>В упомянутой работе «Организация судебной власти в Российской Федерации» В. М. Савицким, по существу, предлагалось выделить одноименный самостоятель</w:t>
        <w:softHyphen/>
        <w:t>ный учебный курс в юридических вузах. По нашему мнению, выделение подобной самостоятельной учебной дисциплины для обязательного изучения по меньшей мере преждевременно, не говоря уже о сомнительной целесообразности дробления курса «Правоохранительные органы».</w:t>
      </w:r>
    </w:p>
    <w:p>
      <w:pPr>
        <w:pStyle w:val="Normal"/>
        <w:shd w:fill="FFFFFF" w:val="clear"/>
        <w:rPr>
          <w:szCs w:val="24"/>
        </w:rPr>
      </w:pPr>
      <w:r>
        <w:rPr>
          <w:szCs w:val="24"/>
        </w:rPr>
      </w:r>
    </w:p>
    <w:p>
      <w:pPr>
        <w:pStyle w:val="Normal"/>
        <w:shd w:fill="FFFFFF" w:val="clear"/>
        <w:rPr>
          <w:szCs w:val="24"/>
        </w:rPr>
      </w:pPr>
      <w:r>
        <w:rPr>
          <w:b/>
          <w:bCs/>
          <w:color w:val="000000"/>
          <w:sz w:val="17"/>
          <w:szCs w:val="17"/>
        </w:rPr>
        <w:t>2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rFonts w:cs="Arial" w:ascii="Arial" w:hAnsi="Arial"/>
          <w:i/>
          <w:iCs/>
          <w:color w:val="000000"/>
          <w:sz w:val="16"/>
          <w:szCs w:val="16"/>
        </w:rPr>
        <w:t>Глава 1. Основные понятия, предмет и система курса</w:t>
      </w:r>
    </w:p>
    <w:p>
      <w:pPr>
        <w:pStyle w:val="Normal"/>
        <w:shd w:fill="FFFFFF" w:val="clear"/>
        <w:rPr>
          <w:szCs w:val="24"/>
        </w:rPr>
      </w:pPr>
      <w:r>
        <w:rPr>
          <w:b/>
          <w:bCs/>
          <w:i/>
          <w:iCs/>
          <w:color w:val="000000"/>
          <w:sz w:val="18"/>
          <w:szCs w:val="18"/>
        </w:rPr>
        <w:t>25</w:t>
      </w:r>
    </w:p>
    <w:p>
      <w:pPr>
        <w:pStyle w:val="Normal"/>
        <w:shd w:fill="FFFFFF" w:val="clear"/>
        <w:rPr>
          <w:szCs w:val="24"/>
        </w:rPr>
      </w:pPr>
      <w:r>
        <w:rPr>
          <w:color w:val="000000"/>
          <w:sz w:val="21"/>
          <w:szCs w:val="21"/>
        </w:rPr>
        <w:t>Расширение предмета данного курса связано, кроме того, с появлением в последние годы правоохранительных органов, которых в советское вре</w:t>
        <w:softHyphen/>
        <w:t>мя, как и в прежней России, не было. Это прежде всего - Конституционный Суд Российской Федерации, а также арбитражные суды (ранее государст</w:t>
        <w:softHyphen/>
        <w:t>венный и ведомственный арбитражи находились при органах управления) и частные детективные и охранные службы.</w:t>
      </w:r>
    </w:p>
    <w:p>
      <w:pPr>
        <w:pStyle w:val="Normal"/>
        <w:shd w:fill="FFFFFF" w:val="clear"/>
        <w:rPr>
          <w:szCs w:val="24"/>
        </w:rPr>
      </w:pPr>
      <w:r>
        <w:rPr>
          <w:color w:val="000000"/>
          <w:sz w:val="21"/>
          <w:szCs w:val="21"/>
        </w:rPr>
        <w:t>Предмет курса определяет его содержание, которое должно быть изло</w:t>
        <w:softHyphen/>
        <w:t>жено по определенной системе, обеспечивающей последовательное и по</w:t>
        <w:softHyphen/>
        <w:t>нятное изложение изучаемой юридической дисциплины. Настоящий учеб</w:t>
        <w:softHyphen/>
        <w:t>ник основан на следующей системе курса «Правоохранительные органы Российской Федерации»:</w:t>
      </w:r>
    </w:p>
    <w:p>
      <w:pPr>
        <w:pStyle w:val="Normal"/>
        <w:shd w:fill="FFFFFF" w:val="clear"/>
        <w:rPr>
          <w:szCs w:val="24"/>
        </w:rPr>
      </w:pPr>
      <w:r>
        <w:rPr>
          <w:color w:val="000000"/>
          <w:sz w:val="21"/>
          <w:szCs w:val="21"/>
        </w:rPr>
        <w:t>Раздел первый «Общие положения» включает пять глав (основные понятия, предмет и система курса; источники права, относящиеся к судеб</w:t>
        <w:softHyphen/>
        <w:t>ной власти и правоохранительным органам; судебная власть; исторический очерк развития судебной власти в России; конституционные принципы осуществления правосудия).</w:t>
      </w:r>
    </w:p>
    <w:p>
      <w:pPr>
        <w:pStyle w:val="Normal"/>
        <w:shd w:fill="FFFFFF" w:val="clear"/>
        <w:rPr>
          <w:szCs w:val="24"/>
        </w:rPr>
      </w:pPr>
      <w:r>
        <w:rPr>
          <w:color w:val="000000"/>
          <w:sz w:val="21"/>
          <w:szCs w:val="21"/>
        </w:rPr>
        <w:t>Раздел второй «Судебная система Российской Федерации» состоит из шести глав (федеральные суды общей юрисдикции; федеральные арбит</w:t>
        <w:softHyphen/>
        <w:t>ражные суды; Конституционный Суд Российской Федерации; суды субъек</w:t>
        <w:softHyphen/>
        <w:t>тов Российской Федерации; правовой статус судей в Российской Федера</w:t>
        <w:softHyphen/>
        <w:t>ции; органы судейского сообщества).</w:t>
      </w:r>
    </w:p>
    <w:p>
      <w:pPr>
        <w:pStyle w:val="Normal"/>
        <w:shd w:fill="FFFFFF" w:val="clear"/>
        <w:rPr>
          <w:szCs w:val="24"/>
        </w:rPr>
      </w:pPr>
      <w:r>
        <w:rPr>
          <w:color w:val="000000"/>
          <w:sz w:val="21"/>
          <w:szCs w:val="21"/>
        </w:rPr>
        <w:t>Раздел третий «Государственные органы обеспечения охраны поряд</w:t>
        <w:softHyphen/>
        <w:t>ка и безопасности» содержит пять глав (органы внутренних дел; органы обеспечения безопасности; налоговые органы и органы налоговой полиции; таможенные органы; органы юстиции).</w:t>
      </w:r>
    </w:p>
    <w:p>
      <w:pPr>
        <w:pStyle w:val="Normal"/>
        <w:shd w:fill="FFFFFF" w:val="clear"/>
        <w:rPr>
          <w:szCs w:val="24"/>
        </w:rPr>
      </w:pPr>
      <w:r>
        <w:rPr>
          <w:color w:val="000000"/>
          <w:sz w:val="21"/>
          <w:szCs w:val="21"/>
        </w:rPr>
        <w:t>Раздел четвертый «Органы предварительного расследования» со</w:t>
        <w:softHyphen/>
        <w:t>стоит из главы «Органы предварительного следствия и дознания».</w:t>
      </w:r>
    </w:p>
    <w:p>
      <w:pPr>
        <w:pStyle w:val="Normal"/>
        <w:shd w:fill="FFFFFF" w:val="clear"/>
        <w:rPr>
          <w:szCs w:val="24"/>
        </w:rPr>
      </w:pPr>
      <w:r>
        <w:rPr>
          <w:color w:val="000000"/>
          <w:sz w:val="21"/>
          <w:szCs w:val="21"/>
        </w:rPr>
        <w:t>Раздел пятый «Прокуратура в Российской Федерации» состоит также из одной главы «Организация и задачи прокуратуры».</w:t>
      </w:r>
    </w:p>
    <w:p>
      <w:pPr>
        <w:pStyle w:val="Normal"/>
        <w:shd w:fill="FFFFFF" w:val="clear"/>
        <w:rPr>
          <w:szCs w:val="24"/>
        </w:rPr>
      </w:pPr>
      <w:r>
        <w:rPr>
          <w:color w:val="000000"/>
          <w:sz w:val="21"/>
          <w:szCs w:val="21"/>
        </w:rPr>
        <w:t>Раздел шестой «Органы по правовому обеспечению и правовой по</w:t>
        <w:softHyphen/>
        <w:t>мощи» включает две главы (нотариат; адвокатура).</w:t>
      </w:r>
    </w:p>
    <w:p>
      <w:pPr>
        <w:pStyle w:val="Normal"/>
        <w:shd w:fill="FFFFFF" w:val="clear"/>
        <w:rPr>
          <w:color w:val="000000"/>
          <w:sz w:val="21"/>
          <w:szCs w:val="21"/>
        </w:rPr>
      </w:pPr>
      <w:r>
        <w:rPr>
          <w:color w:val="000000"/>
          <w:sz w:val="21"/>
          <w:szCs w:val="21"/>
        </w:rPr>
        <w:t>Раздел седьмой «Негосударственные организации обеспечения пра-воохраны» содержит главу о частных детективных и охранных службах.</w:t>
      </w:r>
    </w:p>
    <w:p>
      <w:pPr>
        <w:pStyle w:val="Normal"/>
        <w:shd w:fill="FFFFFF" w:val="clear"/>
        <w:rPr>
          <w:color w:val="000000"/>
          <w:sz w:val="21"/>
          <w:szCs w:val="21"/>
        </w:rPr>
      </w:pPr>
      <w:r>
        <w:rPr>
          <w:color w:val="000000"/>
          <w:sz w:val="21"/>
          <w:szCs w:val="21"/>
        </w:rPr>
      </w:r>
    </w:p>
    <w:p>
      <w:pPr>
        <w:pStyle w:val="Normal"/>
        <w:shd w:fill="FFFFFF" w:val="clear"/>
        <w:rPr>
          <w:color w:val="000000"/>
          <w:sz w:val="21"/>
          <w:szCs w:val="24"/>
        </w:rPr>
      </w:pPr>
      <w:r>
        <w:rPr>
          <w:color w:val="000000"/>
          <w:sz w:val="21"/>
          <w:szCs w:val="24"/>
        </w:rPr>
      </w:r>
    </w:p>
    <w:p>
      <w:pPr>
        <w:pStyle w:val="Normal"/>
        <w:shd w:fill="FFFFFF" w:val="clear"/>
        <w:rPr>
          <w:szCs w:val="24"/>
        </w:rPr>
      </w:pPr>
      <w:r>
        <w:rPr>
          <w:rFonts w:cs="Arial" w:ascii="Arial" w:hAnsi="Arial"/>
          <w:b/>
          <w:bCs/>
          <w:color w:val="000000"/>
          <w:sz w:val="21"/>
          <w:szCs w:val="21"/>
        </w:rPr>
        <w:t>§ 5. Соотношение курса «Правоохранительные органы Российской Федерации» с другими юридическими дисциплинами и отраслями специальных знаний</w:t>
      </w:r>
    </w:p>
    <w:p>
      <w:pPr>
        <w:pStyle w:val="Normal"/>
        <w:shd w:fill="FFFFFF" w:val="clear"/>
        <w:rPr>
          <w:szCs w:val="24"/>
        </w:rPr>
      </w:pPr>
      <w:r>
        <w:rPr>
          <w:color w:val="000000"/>
          <w:sz w:val="21"/>
          <w:szCs w:val="21"/>
        </w:rPr>
        <w:t>При определении места рассматриваемого курса среди других юридиче</w:t>
        <w:softHyphen/>
        <w:t>ских дисциплин и некоторых отраслей специальных знаний, которые изуча</w:t>
        <w:softHyphen/>
        <w:t>ются в юридическом вузе, мы исходим из того, что данный курс так или иначе связан с другими учебными дисциплинами. В учебном процессе эта связь состоит в том, что курс «Правоохранительные органы» является ввод-</w:t>
      </w:r>
    </w:p>
    <w:p>
      <w:pPr>
        <w:pStyle w:val="Normal"/>
        <w:shd w:fill="FFFFFF" w:val="clear"/>
        <w:rPr>
          <w:szCs w:val="24"/>
        </w:rPr>
      </w:pPr>
      <w:r>
        <w:rPr>
          <w:color w:val="000000"/>
          <w:sz w:val="21"/>
          <w:szCs w:val="21"/>
        </w:rPr>
        <w:t>ной дисциплиной, в которой излагаются исходные сведения о правоохра</w:t>
        <w:softHyphen/>
        <w:t>нительной деятельности, необходимые для дальнейшего изучения юрис</w:t>
        <w:softHyphen/>
        <w:t>пруденции. Но есть и другой аспект- соотношение правоохранительной деятельности и норм права, а также специальных знаний, которые приме</w:t>
        <w:softHyphen/>
        <w:t>няются судами, прокуратурой, органами расследования в борьбе с преступ</w:t>
        <w:softHyphen/>
        <w:t>ностью и всеми правонарушениями. Через призму этих отношений попыта</w:t>
        <w:softHyphen/>
        <w:t>емся выяснить связь названного курса с другими.</w:t>
      </w:r>
    </w:p>
    <w:p>
      <w:pPr>
        <w:pStyle w:val="Normal"/>
        <w:shd w:fill="FFFFFF" w:val="clear"/>
        <w:rPr>
          <w:szCs w:val="24"/>
        </w:rPr>
      </w:pPr>
      <w:r>
        <w:rPr>
          <w:color w:val="000000"/>
          <w:sz w:val="21"/>
          <w:szCs w:val="21"/>
        </w:rPr>
        <w:t>Наиболее тесна связь курса «Правоохранительные органы» с кон</w:t>
        <w:softHyphen/>
        <w:t>ституционным правом, которое является базовым для правоохра</w:t>
        <w:softHyphen/>
        <w:t>нительной деятельности. Конституционное право устанавливает основ</w:t>
        <w:softHyphen/>
        <w:t>ные руководящие положения для таких функций правоохранительных органов, как конституционный контроль, правосудие, прокурорский над</w:t>
        <w:softHyphen/>
        <w:t>зор. В конституционном праве формируются цели и задачи правоохрани</w:t>
        <w:softHyphen/>
        <w:t>тельной деятельности, определяются основные полномочия правоохрани</w:t>
        <w:softHyphen/>
        <w:t>тельных органов, права и обязанности других субъектов правоохрани</w:t>
        <w:softHyphen/>
        <w:t>тельной деятельности.</w:t>
      </w:r>
    </w:p>
    <w:p>
      <w:pPr>
        <w:pStyle w:val="Normal"/>
        <w:shd w:fill="FFFFFF" w:val="clear"/>
        <w:rPr>
          <w:szCs w:val="24"/>
        </w:rPr>
      </w:pPr>
      <w:r>
        <w:rPr>
          <w:color w:val="000000"/>
          <w:sz w:val="21"/>
          <w:szCs w:val="21"/>
        </w:rPr>
        <w:t>Связь административного права с курсом о правоохрани</w:t>
        <w:softHyphen/>
        <w:t>тельных органах заключается прежде всего в том, что оно изучает деятель</w:t>
        <w:softHyphen/>
        <w:t>ность органов государственного управления, в рамках которого выполня</w:t>
        <w:softHyphen/>
        <w:t>ются многие правоохранительные функции, включая противодействие пре</w:t>
        <w:softHyphen/>
        <w:t>ступности и иным правонарушениям. Кроме того, правоохранительные ор</w:t>
        <w:softHyphen/>
        <w:t>ганы широко применяют нормы административного права, например, при обеспечении порядка, безопасности дорожного движения, охраны природ</w:t>
        <w:softHyphen/>
        <w:t>ных заповедников.</w:t>
      </w:r>
    </w:p>
    <w:p>
      <w:pPr>
        <w:pStyle w:val="Normal"/>
        <w:shd w:fill="FFFFFF" w:val="clear"/>
        <w:rPr>
          <w:szCs w:val="24"/>
        </w:rPr>
      </w:pPr>
      <w:r>
        <w:rPr>
          <w:color w:val="000000"/>
          <w:sz w:val="21"/>
          <w:szCs w:val="21"/>
        </w:rPr>
        <w:t>В тесной связи с рассматриваемым курсом находятся такие отрасли права, как гражданское процессуальное, арбитражное процессуальное и уголовно-процессуальное. Они регла</w:t>
        <w:softHyphen/>
        <w:t>ментируют порядок отправления правосудия по гражданским и уголовным делам, определяют соответствующие права и обязанности субъектов про</w:t>
        <w:softHyphen/>
        <w:t>цессуальной деятельности. Уголовно-процессуальное право устанавливает порядок производства дознания и предварительного следствия, права по</w:t>
        <w:softHyphen/>
        <w:t>дозреваемых, обвиняемых и подсудимых, потерпевших, других лиц, ока</w:t>
        <w:softHyphen/>
        <w:t>завшихся в сфере уголовного процесса.</w:t>
      </w:r>
    </w:p>
    <w:p>
      <w:pPr>
        <w:pStyle w:val="Normal"/>
        <w:shd w:fill="FFFFFF" w:val="clear"/>
        <w:rPr>
          <w:szCs w:val="24"/>
        </w:rPr>
      </w:pPr>
      <w:r>
        <w:rPr>
          <w:color w:val="000000"/>
          <w:sz w:val="21"/>
          <w:szCs w:val="21"/>
        </w:rPr>
        <w:t>Курс «Прокурорский надзор» тесно связан не только с выпол</w:t>
        <w:softHyphen/>
        <w:t>нением данной правоохранительной функции, но и с деятельностью других правоохранительных органов. В нем определяются формы и методы осу</w:t>
        <w:softHyphen/>
        <w:t>ществления прокурорского надзора, в том числе и за законностью выпол</w:t>
        <w:softHyphen/>
        <w:t>нения другими правоохранительными органами возложенных на них функ</w:t>
        <w:softHyphen/>
        <w:t>ций. Этим курсом существенно углубляются знания учащихся о прокура</w:t>
        <w:softHyphen/>
        <w:t>туре, играющей ведущую роль в правоохранительной деятельности.</w:t>
      </w:r>
    </w:p>
    <w:p>
      <w:pPr>
        <w:pStyle w:val="Normal"/>
        <w:shd w:fill="FFFFFF" w:val="clear"/>
        <w:rPr>
          <w:szCs w:val="24"/>
        </w:rPr>
      </w:pPr>
      <w:r>
        <w:rPr>
          <w:color w:val="000000"/>
          <w:sz w:val="21"/>
          <w:szCs w:val="21"/>
        </w:rPr>
        <w:t>Нормы гражданского и уголовного права широко приме</w:t>
        <w:softHyphen/>
        <w:t>няются правоохранительными органами при определении признаков пра</w:t>
        <w:softHyphen/>
        <w:t>вонарушений, позволяют делать вывод о наличии или отсутствии послед-</w:t>
      </w:r>
    </w:p>
    <w:p>
      <w:pPr>
        <w:pStyle w:val="Normal"/>
        <w:shd w:fill="FFFFFF" w:val="clear"/>
        <w:rPr>
          <w:szCs w:val="24"/>
        </w:rPr>
      </w:pPr>
      <w:r>
        <w:rPr>
          <w:b/>
          <w:bCs/>
          <w:color w:val="000000"/>
          <w:sz w:val="17"/>
          <w:szCs w:val="17"/>
        </w:rPr>
        <w:t>2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sz w:val="21"/>
          <w:szCs w:val="21"/>
        </w:rPr>
        <w:t>них, о наступлении или ненаступлении соответственно гражданской или уголовной ответственности, о мерах воздействия или наказания, о возме</w:t>
        <w:softHyphen/>
        <w:t>щении ущерба, причиненного правонарушением.</w:t>
      </w:r>
    </w:p>
    <w:p>
      <w:pPr>
        <w:pStyle w:val="Normal"/>
        <w:shd w:fill="FFFFFF" w:val="clear"/>
        <w:rPr>
          <w:szCs w:val="24"/>
        </w:rPr>
      </w:pPr>
      <w:r>
        <w:rPr>
          <w:color w:val="000000"/>
          <w:sz w:val="21"/>
          <w:szCs w:val="21"/>
        </w:rPr>
        <w:t>Другие отрасли права, например земельное, водное, воз</w:t>
        <w:softHyphen/>
        <w:t>душное, таможенное, как и ряд норм международно</w:t>
        <w:softHyphen/>
        <w:t>го права, также связаны с деятельностью правоохранительных органов соответственно: при разрешении земельных споров; при расследовании преступлений, совершенных на водном или воздушном транспорте; при пересечении границы; при заключении конвенций и соглашений о между</w:t>
        <w:softHyphen/>
        <w:t>народном сотрудничестве в борьбе с преступностью; при выполнении по</w:t>
        <w:softHyphen/>
        <w:t>ручений органов следствия и судов зарубежных государств или при выдаче преступников.</w:t>
      </w:r>
    </w:p>
    <w:p>
      <w:pPr>
        <w:pStyle w:val="Normal"/>
        <w:shd w:fill="FFFFFF" w:val="clear"/>
        <w:rPr>
          <w:szCs w:val="24"/>
        </w:rPr>
      </w:pPr>
      <w:r>
        <w:rPr>
          <w:color w:val="000000"/>
          <w:sz w:val="21"/>
          <w:szCs w:val="21"/>
        </w:rPr>
        <w:t>Теория государства и права также влияет на деятельность правоохранительных органов своими рекомендациями об основополагаю</w:t>
        <w:softHyphen/>
        <w:t>щих понятиях, применяемых в правоохранительной деятельности, напри</w:t>
        <w:softHyphen/>
        <w:t>мер, о применении права, о соотношении права и закона, права и судебной практики, о правосудии</w:t>
      </w:r>
      <w:r>
        <w:rPr>
          <w:color w:val="000000"/>
          <w:sz w:val="21"/>
          <w:szCs w:val="21"/>
          <w:vertAlign w:val="superscript"/>
        </w:rPr>
        <w:t>1</w:t>
      </w:r>
      <w:r>
        <w:rPr>
          <w:color w:val="000000"/>
          <w:sz w:val="21"/>
          <w:szCs w:val="21"/>
        </w:rPr>
        <w:t>.</w:t>
      </w:r>
    </w:p>
    <w:p>
      <w:pPr>
        <w:pStyle w:val="Normal"/>
        <w:shd w:fill="FFFFFF" w:val="clear"/>
        <w:rPr>
          <w:szCs w:val="24"/>
        </w:rPr>
      </w:pPr>
      <w:r>
        <w:rPr>
          <w:color w:val="000000"/>
          <w:sz w:val="21"/>
          <w:szCs w:val="21"/>
        </w:rPr>
        <w:t>Существенна связь криминологии и судебной статисти</w:t>
        <w:softHyphen/>
        <w:t>ки с правоохранительной деятельностью. Криминология дает инструмен</w:t>
        <w:softHyphen/>
        <w:t>тарий и позволяет с использованием данных судебной статистики анализи</w:t>
        <w:softHyphen/>
        <w:t>ровать состояние преступности и всех правонарушений, разрабатывать меры их предупреждения, готовить прогнозы преступности, изучать лич</w:t>
        <w:softHyphen/>
        <w:t>ность преступников для подготовки рекомендаций по перевоспитанию правонарушителей.</w:t>
      </w:r>
    </w:p>
    <w:p>
      <w:pPr>
        <w:pStyle w:val="Normal"/>
        <w:shd w:fill="FFFFFF" w:val="clear"/>
        <w:rPr>
          <w:szCs w:val="24"/>
        </w:rPr>
      </w:pPr>
      <w:r>
        <w:rPr>
          <w:color w:val="000000"/>
          <w:sz w:val="21"/>
          <w:szCs w:val="21"/>
        </w:rPr>
        <w:t>Данные криминалистики широко используются правоохрани</w:t>
        <w:softHyphen/>
        <w:t>тельными органами при раскрытии и расследовании преступлений. Реко</w:t>
        <w:softHyphen/>
        <w:t>мендации криминалистики по методике и тактике следственных действий широко применяются в борьбе с преступностью. Криминалистическая тех</w:t>
        <w:softHyphen/>
        <w:t>ника служит повышению эффективности следственных действий и опера</w:t>
        <w:softHyphen/>
        <w:t>тивно-розыскных мер.</w:t>
      </w:r>
    </w:p>
    <w:p>
      <w:pPr>
        <w:pStyle w:val="Normal"/>
        <w:shd w:fill="FFFFFF" w:val="clear"/>
        <w:rPr>
          <w:szCs w:val="24"/>
        </w:rPr>
      </w:pPr>
      <w:r>
        <w:rPr>
          <w:color w:val="000000"/>
          <w:sz w:val="21"/>
          <w:szCs w:val="21"/>
        </w:rPr>
        <w:t>Таким образом, рассмотрение соотношения курса «Правоохранитель</w:t>
        <w:softHyphen/>
        <w:t>ные органы» с другими юридическими дисциплинами и отраслями специ</w:t>
        <w:softHyphen/>
        <w:t>альных знаний позволяет убедительно показать его тесную связь с другими учебными дисциплинами, а также разнообразие способов сочетания и про</w:t>
        <w:softHyphen/>
        <w:t>никновения норм различных отраслей права и специальных знаний в пра</w:t>
        <w:softHyphen/>
        <w:t>воохранительную деятельность.</w:t>
      </w:r>
    </w:p>
    <w:p>
      <w:pPr>
        <w:pStyle w:val="Normal"/>
        <w:shd w:fill="FFFFFF" w:val="clear"/>
        <w:rPr/>
      </w:pPr>
      <w:r>
        <w:rPr>
          <w:color w:val="000000"/>
          <w:sz w:val="18"/>
          <w:szCs w:val="18"/>
        </w:rPr>
        <w:t xml:space="preserve">' См., например: </w:t>
      </w:r>
      <w:r>
        <w:rPr>
          <w:i/>
          <w:iCs/>
          <w:color w:val="000000"/>
          <w:sz w:val="18"/>
          <w:szCs w:val="18"/>
        </w:rPr>
        <w:t xml:space="preserve">Алексееве С. </w:t>
      </w:r>
      <w:r>
        <w:rPr>
          <w:color w:val="000000"/>
          <w:sz w:val="18"/>
          <w:szCs w:val="18"/>
        </w:rPr>
        <w:t>Теория права. М, 1995. С. 251-275; Общая теория права и государства / Под ред. В. В. Лазарева. М., 1996. С. 139-167, 206-218.</w:t>
      </w:r>
    </w:p>
    <w:p>
      <w:pPr>
        <w:pStyle w:val="Normal"/>
        <w:shd w:fill="FFFFFF" w:val="clear"/>
        <w:rPr>
          <w:color w:val="000000"/>
          <w:sz w:val="18"/>
          <w:szCs w:val="18"/>
        </w:rPr>
      </w:pPr>
      <w:r>
        <w:rPr>
          <w:color w:val="000000"/>
          <w:sz w:val="18"/>
          <w:szCs w:val="18"/>
        </w:rPr>
      </w:r>
    </w:p>
    <w:p>
      <w:pPr>
        <w:pStyle w:val="Normal"/>
        <w:shd w:fill="FFFFFF" w:val="clear"/>
        <w:rPr>
          <w:color w:val="000000"/>
          <w:sz w:val="18"/>
          <w:szCs w:val="24"/>
        </w:rPr>
      </w:pPr>
      <w:r>
        <w:rPr>
          <w:color w:val="000000"/>
          <w:sz w:val="18"/>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rFonts w:ascii="Arial" w:hAnsi="Arial" w:cs="Arial"/>
          <w:b/>
          <w:b/>
          <w:bCs/>
          <w:color w:val="000000"/>
          <w:sz w:val="23"/>
          <w:szCs w:val="23"/>
        </w:rPr>
      </w:pPr>
      <w:r>
        <w:rPr>
          <w:rFonts w:cs="Arial" w:ascii="Arial" w:hAnsi="Arial"/>
          <w:b/>
          <w:bCs/>
          <w:color w:val="000000"/>
          <w:sz w:val="23"/>
          <w:szCs w:val="23"/>
        </w:rPr>
        <w:t>Глава 2. Источники права о правоохранительных органах</w:t>
      </w:r>
    </w:p>
    <w:p>
      <w:pPr>
        <w:pStyle w:val="Normal"/>
        <w:shd w:fill="FFFFFF" w:val="clear"/>
        <w:rPr>
          <w:rFonts w:ascii="Arial" w:hAnsi="Arial" w:cs="Arial"/>
          <w:b/>
          <w:b/>
          <w:bCs/>
          <w:color w:val="000000"/>
          <w:sz w:val="23"/>
          <w:szCs w:val="24"/>
        </w:rPr>
      </w:pPr>
      <w:r>
        <w:rPr>
          <w:rFonts w:cs="Arial" w:ascii="Arial" w:hAnsi="Arial"/>
          <w:b/>
          <w:bCs/>
          <w:color w:val="000000"/>
          <w:sz w:val="23"/>
          <w:szCs w:val="24"/>
        </w:rPr>
      </w:r>
    </w:p>
    <w:p>
      <w:pPr>
        <w:pStyle w:val="Normal"/>
        <w:shd w:fill="FFFFFF" w:val="clear"/>
        <w:rPr>
          <w:szCs w:val="24"/>
        </w:rPr>
      </w:pPr>
      <w:r>
        <w:rPr>
          <w:rFonts w:cs="Arial" w:ascii="Arial" w:hAnsi="Arial"/>
          <w:b/>
          <w:bCs/>
          <w:color w:val="000000"/>
        </w:rPr>
        <w:t>§ 1. Общая характеристика нормативной базы курса «Правоохранительные органы Российской Федерации»</w:t>
      </w:r>
    </w:p>
    <w:p>
      <w:pPr>
        <w:pStyle w:val="Normal"/>
        <w:shd w:fill="FFFFFF" w:val="clear"/>
        <w:rPr>
          <w:szCs w:val="24"/>
        </w:rPr>
      </w:pPr>
      <w:r>
        <w:rPr>
          <w:color w:val="000000"/>
          <w:sz w:val="21"/>
          <w:szCs w:val="21"/>
        </w:rPr>
        <w:t>В соответствии с Конституцией Российской Федерации к ведению Рос</w:t>
        <w:softHyphen/>
        <w:t>сийской Федерации отнесены: установление системы федеральных органов судебной власти; судоустройство; прокуратура; формирование федераль</w:t>
        <w:softHyphen/>
        <w:t>ных органов судебной власти, а также федеральных органов исполнитель</w:t>
        <w:softHyphen/>
        <w:t>ной власти, включая правоохранительные органы (МВД, ФСБ, ФСНП и др.)</w:t>
      </w:r>
      <w:r>
        <w:rPr>
          <w:color w:val="000000"/>
          <w:sz w:val="21"/>
          <w:szCs w:val="21"/>
          <w:vertAlign w:val="superscript"/>
        </w:rPr>
        <w:t>1</w:t>
      </w:r>
      <w:r>
        <w:rPr>
          <w:color w:val="000000"/>
          <w:sz w:val="21"/>
          <w:szCs w:val="21"/>
        </w:rPr>
        <w:t>, Генеральной прокуратуры; регулирование и защита прав и свобод человека и гражданина (пп. «в», «г», «о» ст. 71; п. «е» ст. 83; пп. «ж», «з» ч. 1 ст. 102).</w:t>
      </w:r>
    </w:p>
    <w:p>
      <w:pPr>
        <w:pStyle w:val="Normal"/>
        <w:shd w:fill="FFFFFF" w:val="clear"/>
        <w:rPr>
          <w:szCs w:val="24"/>
        </w:rPr>
      </w:pPr>
      <w:r>
        <w:rPr>
          <w:color w:val="000000"/>
          <w:sz w:val="21"/>
          <w:szCs w:val="21"/>
        </w:rPr>
        <w:t>Предметом совместного ведения Российской Федерации и ее субъектов являются: защита прав и свобод человека и гражданина; обеспечение закон</w:t>
        <w:softHyphen/>
        <w:t>ности, правопорядка, общественной безопасности; кадры судебных и правоохранительных органов; адвокатура; нотариат (пп. «б», «л» ч. 1 ст. 72).</w:t>
      </w:r>
    </w:p>
    <w:p>
      <w:pPr>
        <w:pStyle w:val="Normal"/>
        <w:shd w:fill="FFFFFF" w:val="clear"/>
        <w:rPr>
          <w:szCs w:val="24"/>
        </w:rPr>
      </w:pPr>
      <w:r>
        <w:rPr>
          <w:color w:val="000000"/>
          <w:sz w:val="21"/>
          <w:szCs w:val="21"/>
        </w:rPr>
        <w:t>Приведенные положения Конституции свидетельствуют о том, что к компетенции Российской Федерации отнесены вопросы законодательства общефедеральной значимости, обеспечения организации и деятельности судов, прокуратуры, других государственных органов, изучение которых входит в предмет курса «Правоохранительные органы в Российской Феде</w:t>
        <w:softHyphen/>
        <w:t>рации». Вместе с тем важные вопросы отнесены к совместному ведению Российской Федерации и ее субъектов.</w:t>
      </w:r>
    </w:p>
    <w:p>
      <w:pPr>
        <w:pStyle w:val="Normal"/>
        <w:shd w:fill="FFFFFF" w:val="clear"/>
        <w:rPr>
          <w:szCs w:val="24"/>
        </w:rPr>
      </w:pPr>
      <w:r>
        <w:rPr>
          <w:color w:val="000000"/>
          <w:sz w:val="21"/>
          <w:szCs w:val="21"/>
        </w:rPr>
        <w:t>Организация и деятельность государственных органов и негосударст</w:t>
        <w:softHyphen/>
        <w:t>венных образований, изучаемых в рамках данного курса, регулируются множеством нормативных актов различного уровня и неодинаковой юри</w:t>
        <w:softHyphen/>
        <w:t>дической силы. Эти нормативные акты могут быть классифицированы по их предмету (содержанию) и форме (видам источников).</w:t>
      </w:r>
    </w:p>
    <w:p>
      <w:pPr>
        <w:pStyle w:val="Normal"/>
        <w:shd w:fill="FFFFFF" w:val="clear"/>
        <w:rPr>
          <w:szCs w:val="24"/>
        </w:rPr>
      </w:pPr>
      <w:r>
        <w:rPr>
          <w:color w:val="000000"/>
          <w:sz w:val="18"/>
          <w:szCs w:val="18"/>
        </w:rPr>
        <w:t>Пунктом «г» ст. 71 Конституции РФ к ведению Российской Федерации отнесено формирование всех федеральных органов государственной власти. Здесь отмечена лишь та часть, которая относится к предмету данного курса.</w:t>
      </w:r>
    </w:p>
    <w:p>
      <w:pPr>
        <w:pStyle w:val="Normal"/>
        <w:shd w:fill="FFFFFF" w:val="clear"/>
        <w:rPr>
          <w:szCs w:val="24"/>
        </w:rPr>
      </w:pPr>
      <w:r>
        <w:rPr>
          <w:color w:val="000000"/>
          <w:sz w:val="19"/>
          <w:szCs w:val="19"/>
        </w:rPr>
        <w:t>2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По предмету правового регулирования можно выделить прежде всего универсальные нормативные акты. К их числу применительно к изучаемой сфере общественных отношений относится один нормативный акт, но акт высшей юридической силы - Конституция Российской Федерации.</w:t>
      </w:r>
    </w:p>
    <w:p>
      <w:pPr>
        <w:pStyle w:val="Normal"/>
        <w:shd w:fill="FFFFFF" w:val="clear"/>
        <w:rPr>
          <w:szCs w:val="24"/>
        </w:rPr>
      </w:pPr>
      <w:r>
        <w:rPr>
          <w:color w:val="000000"/>
        </w:rPr>
        <w:t>К другой группе нормативных актов относятся такие законы и другие источники права, которые посвящены организации и деятельности судов, судебной власти, прокуратуры, других правоохранительных органов. В их состав входят правовые акты: о судах и судебной власти; о прокуратуре и прокурорском надзоре; об органах обеспечения общественного порядка; об органах безопасности; об органах расследования преступлений; о налого</w:t>
        <w:softHyphen/>
        <w:t>вой полиции, о таможенных органах; об учреждениях уголовно-исполни</w:t>
        <w:softHyphen/>
        <w:t>тельной системы; о нотариате; об адвокатуре; о негосударственных органах обеспечения правопорядка.</w:t>
      </w:r>
    </w:p>
    <w:p>
      <w:pPr>
        <w:pStyle w:val="Normal"/>
        <w:shd w:fill="FFFFFF" w:val="clear"/>
        <w:rPr>
          <w:szCs w:val="24"/>
        </w:rPr>
      </w:pPr>
      <w:r>
        <w:rPr>
          <w:color w:val="000000"/>
        </w:rPr>
        <w:t>Согласно Конституции РФ судебная система Российской Федерации ус</w:t>
        <w:softHyphen/>
        <w:t>танавливается Конституцией и федеральным конституционным законом. Конституцией же определено, что полномочия, порядок образова</w:t>
        <w:softHyphen/>
        <w:t>ния и деятельности Конституционного Суда Российской Федерации, Вер</w:t>
        <w:softHyphen/>
        <w:t>ховного Суда Российской Федерации, Высшего Арбитражного Суда Россий</w:t>
        <w:softHyphen/>
        <w:t>ской Федерации и иных федеральных судов устанавливаются федеральным конституционным законом (ч.З ст. 118, ч.З ст. 128). К настоя</w:t>
        <w:softHyphen/>
        <w:t>щему времени высшими законодательными органами России приняты и действуют Федеральные конституционные законы: от 24 июня (12 июля) 1994г. «О Конституционном Суде Российской Федерации», от 5 (12) ап</w:t>
        <w:softHyphen/>
        <w:t>реля 1995 г. «Об арбитражных судах в Российской Федерации», от 23 ок</w:t>
        <w:softHyphen/>
        <w:t>тября (26 декабря) 1996 г. «О судебной системе Российской Федерации», от 20 мая (9 июня) 1999 г. «О военных судах Российской Федерации».</w:t>
      </w:r>
    </w:p>
    <w:p>
      <w:pPr>
        <w:pStyle w:val="Normal"/>
        <w:shd w:fill="FFFFFF" w:val="clear"/>
        <w:rPr>
          <w:szCs w:val="24"/>
        </w:rPr>
      </w:pPr>
      <w:r>
        <w:rPr>
          <w:color w:val="000000"/>
        </w:rPr>
        <w:t>Центральное место среди специальных нормативных актов о судебной власти, суде и судоустройстве занимает Федеральный конституционный закон «О судебной системе Российской Федерации»</w:t>
      </w:r>
      <w:r>
        <w:rPr>
          <w:color w:val="000000"/>
          <w:vertAlign w:val="superscript"/>
        </w:rPr>
        <w:t>1</w:t>
      </w:r>
      <w:r>
        <w:rPr>
          <w:color w:val="000000"/>
        </w:rPr>
        <w:t>. Он определил основ</w:t>
        <w:softHyphen/>
        <w:t>ные функции федеральных судов, оговорив, что их полномочия, порядок образования и деятельности определяются федеральными конституцион</w:t>
        <w:softHyphen/>
        <w:t>ными законами, некоторые из которых еще предстоит принять. Вот почему с принятием Закона о судебной системе не утратил силу Закон о судоуст</w:t>
        <w:softHyphen/>
        <w:t>ройстве РСФСР (1981)</w:t>
      </w:r>
      <w:r>
        <w:rPr>
          <w:color w:val="000000"/>
          <w:vertAlign w:val="superscript"/>
        </w:rPr>
        <w:t>2</w:t>
      </w:r>
      <w:r>
        <w:rPr>
          <w:color w:val="000000"/>
        </w:rPr>
        <w:t>. Заметим, однако, что указанный Закон РСФСР применяется в части, не противоречащей Закону о судебной системе (ч. 2 и 3 ст. 35). Последнее не колеблет положения п. 2 второго раздела Конститу</w:t>
        <w:softHyphen/>
        <w:t>ции о том, что законы, действующие на территории Российской Федерации до вступления в силу Конституции, применяются в части, не противореча</w:t>
        <w:softHyphen/>
        <w:t>щей ей (Конституции). В случае коллизии норм законов РСФСР с законами Российской Федерации, принятыми на основе Конституции РФ, предпоч-</w:t>
      </w:r>
    </w:p>
    <w:p>
      <w:pPr>
        <w:pStyle w:val="Normal"/>
        <w:shd w:fill="FFFFFF" w:val="clear"/>
        <w:rPr>
          <w:szCs w:val="24"/>
        </w:rPr>
      </w:pPr>
      <w:r>
        <w:rPr>
          <w:color w:val="000000"/>
          <w:sz w:val="18"/>
          <w:szCs w:val="18"/>
          <w:vertAlign w:val="superscript"/>
        </w:rPr>
        <w:t>1</w:t>
      </w:r>
      <w:r>
        <w:rPr>
          <w:color w:val="000000"/>
          <w:sz w:val="18"/>
          <w:szCs w:val="18"/>
        </w:rPr>
        <w:t xml:space="preserve"> См. § 3 данной главы</w:t>
      </w:r>
    </w:p>
    <w:p>
      <w:pPr>
        <w:pStyle w:val="Normal"/>
        <w:shd w:fill="FFFFFF" w:val="clear"/>
        <w:rPr>
          <w:szCs w:val="24"/>
        </w:rPr>
      </w:pPr>
      <w:r>
        <w:rPr>
          <w:color w:val="000000"/>
          <w:sz w:val="18"/>
          <w:szCs w:val="18"/>
          <w:vertAlign w:val="superscript"/>
        </w:rPr>
        <w:t>2</w:t>
      </w:r>
      <w:r>
        <w:rPr>
          <w:color w:val="000000"/>
          <w:sz w:val="18"/>
          <w:szCs w:val="18"/>
        </w:rPr>
        <w:t xml:space="preserve"> Ведомости ВС РСФСР. 1981. № 28. Ст. 976.</w:t>
      </w:r>
    </w:p>
    <w:p>
      <w:pPr>
        <w:pStyle w:val="Normal"/>
        <w:shd w:fill="FFFFFF" w:val="clear"/>
        <w:rPr>
          <w:szCs w:val="24"/>
        </w:rPr>
      </w:pPr>
      <w:r>
        <w:rPr>
          <w:rFonts w:cs="Arial" w:ascii="Arial" w:hAnsi="Arial"/>
          <w:i/>
          <w:iCs/>
          <w:color w:val="000000"/>
          <w:sz w:val="16"/>
          <w:szCs w:val="16"/>
        </w:rPr>
        <w:t>Глава 2. Источники права о правоохранительных органах</w:t>
      </w:r>
    </w:p>
    <w:p>
      <w:pPr>
        <w:pStyle w:val="Normal"/>
        <w:shd w:fill="FFFFFF" w:val="clear"/>
        <w:rPr>
          <w:szCs w:val="24"/>
        </w:rPr>
      </w:pPr>
      <w:r>
        <w:rPr>
          <w:b/>
          <w:bCs/>
          <w:color w:val="000000"/>
          <w:sz w:val="17"/>
          <w:szCs w:val="17"/>
        </w:rPr>
        <w:t>29</w:t>
      </w:r>
    </w:p>
    <w:p>
      <w:pPr>
        <w:pStyle w:val="Normal"/>
        <w:shd w:fill="FFFFFF" w:val="clear"/>
        <w:rPr>
          <w:szCs w:val="24"/>
        </w:rPr>
      </w:pPr>
      <w:r>
        <w:rPr>
          <w:color w:val="000000"/>
        </w:rPr>
        <w:t>тение отдается последним. Такой вывод вытекает и из Закона о судебной системе (чч. 2, 3 ст. 35) и Конституции РФ (ч. 1 ст. 15).</w:t>
      </w:r>
    </w:p>
    <w:p>
      <w:pPr>
        <w:pStyle w:val="Normal"/>
        <w:shd w:fill="FFFFFF" w:val="clear"/>
        <w:rPr>
          <w:szCs w:val="24"/>
        </w:rPr>
      </w:pPr>
      <w:r>
        <w:rPr>
          <w:color w:val="000000"/>
        </w:rPr>
        <w:t>Организация и деятельность правоохранительных органов, обеспечи</w:t>
        <w:softHyphen/>
        <w:t>вающих безопасность и общественный порядок, регламентируется прежде всего рядом законов Российской Федерации (о милиции, об оперативно-розыскной деятельности, о безопасности, о Федеральных органах налоговой полиции (преобразованной в 1995 г. в Федеральную службу налоговой поли</w:t>
        <w:softHyphen/>
        <w:t>ции), о внутренних войсках, о Государственной границе, частной детектив</w:t>
        <w:softHyphen/>
        <w:t>ной и охранной деятельности), а также Таможенным кодексом РФ. Органи</w:t>
        <w:softHyphen/>
        <w:t>зация и структура центральных аппаратов указанных органов строится на основе положений о соответствующих министерствах, ведомствах, службах.</w:t>
      </w:r>
    </w:p>
    <w:p>
      <w:pPr>
        <w:pStyle w:val="Normal"/>
        <w:shd w:fill="FFFFFF" w:val="clear"/>
        <w:rPr>
          <w:szCs w:val="24"/>
        </w:rPr>
      </w:pPr>
      <w:r>
        <w:rPr>
          <w:color w:val="000000"/>
        </w:rPr>
        <w:t>Прокуратура в Российской Федерации организована в соответствии с Федеральным законом «О прокуратуре Российской Федерации»</w:t>
      </w:r>
      <w:r>
        <w:rPr>
          <w:color w:val="000000"/>
          <w:vertAlign w:val="superscript"/>
        </w:rPr>
        <w:t>1</w:t>
      </w:r>
      <w:r>
        <w:rPr>
          <w:color w:val="000000"/>
        </w:rPr>
        <w:t xml:space="preserve"> (с после</w:t>
        <w:softHyphen/>
        <w:t>дующими изменениями).</w:t>
      </w:r>
    </w:p>
    <w:p>
      <w:pPr>
        <w:pStyle w:val="Normal"/>
        <w:shd w:fill="FFFFFF" w:val="clear"/>
        <w:rPr>
          <w:szCs w:val="24"/>
        </w:rPr>
      </w:pPr>
      <w:r>
        <w:rPr>
          <w:color w:val="000000"/>
        </w:rPr>
        <w:t>Организация, задачи и структура органов нотариата базируются на та</w:t>
        <w:softHyphen/>
        <w:t>ком законодательном акте, как Основы законодательства Российской Фе</w:t>
        <w:softHyphen/>
        <w:t>дерации о нотариате</w:t>
      </w:r>
      <w:r>
        <w:rPr>
          <w:color w:val="000000"/>
          <w:vertAlign w:val="superscript"/>
        </w:rPr>
        <w:t>2</w:t>
      </w:r>
      <w:r>
        <w:rPr>
          <w:color w:val="000000"/>
        </w:rPr>
        <w:t>.</w:t>
      </w:r>
    </w:p>
    <w:p>
      <w:pPr>
        <w:pStyle w:val="Normal"/>
        <w:shd w:fill="FFFFFF" w:val="clear"/>
        <w:rPr>
          <w:szCs w:val="24"/>
        </w:rPr>
      </w:pPr>
      <w:r>
        <w:rPr>
          <w:color w:val="000000"/>
        </w:rPr>
        <w:t>Организация и деятельность адвокатуры с 1 июля 2002 г. регулируют</w:t>
        <w:softHyphen/>
        <w:t>ся Федеральным законом от 26 апреля 2002 г. (31 мая 2002 г.) № 63-ФЗ «Об адвокатской деятельности и адвокатуре в Российской Федерации»</w:t>
      </w:r>
      <w:r>
        <w:rPr>
          <w:color w:val="000000"/>
          <w:vertAlign w:val="superscript"/>
        </w:rPr>
        <w:t>1</w:t>
      </w:r>
      <w:r>
        <w:rPr>
          <w:color w:val="000000"/>
        </w:rPr>
        <w:t>.</w:t>
      </w:r>
    </w:p>
    <w:p>
      <w:pPr>
        <w:pStyle w:val="Normal"/>
        <w:shd w:fill="FFFFFF" w:val="clear"/>
        <w:rPr>
          <w:szCs w:val="24"/>
        </w:rPr>
      </w:pPr>
      <w:r>
        <w:rPr>
          <w:color w:val="000000"/>
        </w:rPr>
        <w:t>По своей юридической силе нормативные акты, регулирующие дея</w:t>
        <w:softHyphen/>
        <w:t>тельность судебной власти, прокуратуры, органов внутренних дел, других правоохранительных и правообеспечивающих органов, далеко не одинаковы.</w:t>
      </w:r>
    </w:p>
    <w:p>
      <w:pPr>
        <w:pStyle w:val="Normal"/>
        <w:shd w:fill="FFFFFF" w:val="clear"/>
        <w:rPr>
          <w:szCs w:val="24"/>
        </w:rPr>
      </w:pPr>
      <w:r>
        <w:rPr>
          <w:color w:val="000000"/>
        </w:rPr>
        <w:t>Высшую ступень иерархической лестницы нормативных актов, регули</w:t>
        <w:softHyphen/>
        <w:t>рующих рассматриваемую сферу, занимает Конституция Российской Феде</w:t>
        <w:softHyphen/>
        <w:t>рации</w:t>
      </w:r>
      <w:r>
        <w:rPr>
          <w:color w:val="000000"/>
          <w:vertAlign w:val="superscript"/>
        </w:rPr>
        <w:t>4</w:t>
      </w:r>
      <w:r>
        <w:rPr>
          <w:color w:val="000000"/>
        </w:rPr>
        <w:t>.</w:t>
      </w:r>
    </w:p>
    <w:p>
      <w:pPr>
        <w:pStyle w:val="Normal"/>
        <w:shd w:fill="FFFFFF" w:val="clear"/>
        <w:rPr>
          <w:szCs w:val="24"/>
        </w:rPr>
      </w:pPr>
      <w:r>
        <w:rPr>
          <w:color w:val="000000"/>
        </w:rPr>
        <w:t>Вторую ступень занимают федеральные конституционные законы, а за</w:t>
        <w:softHyphen/>
        <w:t>тем - федеральные законы.</w:t>
      </w:r>
    </w:p>
    <w:p>
      <w:pPr>
        <w:pStyle w:val="Normal"/>
        <w:shd w:fill="FFFFFF" w:val="clear"/>
        <w:rPr>
          <w:szCs w:val="24"/>
        </w:rPr>
      </w:pPr>
      <w:r>
        <w:rPr>
          <w:color w:val="000000"/>
        </w:rPr>
        <w:t>Необходимо учитывать, что федеральные законы по своей значимости и сфере регулирования существенно различаются, но ко всем им предъявля</w:t>
        <w:softHyphen/>
        <w:t>ется общее требование - они не должны противоречить Конституции РФ (ч. 1 ст. 15).</w:t>
      </w:r>
    </w:p>
    <w:p>
      <w:pPr>
        <w:pStyle w:val="Normal"/>
        <w:shd w:fill="FFFFFF" w:val="clear"/>
        <w:rPr>
          <w:szCs w:val="24"/>
        </w:rPr>
      </w:pPr>
      <w:r>
        <w:rPr>
          <w:color w:val="000000"/>
        </w:rPr>
        <w:t>Одни из них посвящены комплексу вопросов, входящих в отрасль или подотрасль законодательства. Если их нельзя в полной мере считать отрас</w:t>
        <w:softHyphen/>
        <w:t>левыми кодексами (какими являются УК, УПК, ГК, ГПК), они все-таки отличаются относительно высоким уровнем систематизации и носят ком-</w:t>
      </w:r>
    </w:p>
    <w:p>
      <w:pPr>
        <w:pStyle w:val="Normal"/>
        <w:shd w:fill="FFFFFF" w:val="clear"/>
        <w:rPr>
          <w:szCs w:val="24"/>
        </w:rPr>
      </w:pPr>
      <w:r>
        <w:rPr>
          <w:color w:val="000000"/>
          <w:sz w:val="18"/>
          <w:szCs w:val="18"/>
          <w:vertAlign w:val="superscript"/>
        </w:rPr>
        <w:t>1</w:t>
      </w:r>
      <w:r>
        <w:rPr>
          <w:color w:val="000000"/>
          <w:sz w:val="18"/>
          <w:szCs w:val="18"/>
        </w:rPr>
        <w:t xml:space="preserve"> СЗ РФ. 1999. № 7. Ст. 878.</w:t>
      </w:r>
    </w:p>
    <w:p>
      <w:pPr>
        <w:pStyle w:val="Normal"/>
        <w:shd w:fill="FFFFFF" w:val="clear"/>
        <w:rPr>
          <w:szCs w:val="24"/>
        </w:rPr>
      </w:pPr>
      <w:r>
        <w:rPr>
          <w:color w:val="000000"/>
          <w:sz w:val="18"/>
          <w:szCs w:val="18"/>
          <w:vertAlign w:val="superscript"/>
        </w:rPr>
        <w:t>2</w:t>
      </w:r>
      <w:r>
        <w:rPr>
          <w:color w:val="000000"/>
          <w:sz w:val="18"/>
          <w:szCs w:val="18"/>
        </w:rPr>
        <w:t xml:space="preserve"> Ведомости РФ. 1993. № 10. Ст. 357.</w:t>
      </w:r>
    </w:p>
    <w:p>
      <w:pPr>
        <w:pStyle w:val="Normal"/>
        <w:shd w:fill="FFFFFF" w:val="clear"/>
        <w:rPr>
          <w:szCs w:val="24"/>
        </w:rPr>
      </w:pPr>
      <w:r>
        <w:rPr>
          <w:color w:val="000000"/>
          <w:sz w:val="18"/>
          <w:szCs w:val="18"/>
          <w:vertAlign w:val="superscript"/>
        </w:rPr>
        <w:t>3</w:t>
      </w:r>
      <w:r>
        <w:rPr>
          <w:color w:val="000000"/>
          <w:sz w:val="18"/>
          <w:szCs w:val="18"/>
        </w:rPr>
        <w:t xml:space="preserve"> СЗ РФ. 2002. № 23. Ст. 2102.</w:t>
      </w:r>
    </w:p>
    <w:p>
      <w:pPr>
        <w:pStyle w:val="Normal"/>
        <w:shd w:fill="FFFFFF" w:val="clear"/>
        <w:rPr>
          <w:szCs w:val="24"/>
        </w:rPr>
      </w:pPr>
      <w:r>
        <w:rPr>
          <w:color w:val="000000"/>
          <w:sz w:val="18"/>
          <w:szCs w:val="18"/>
        </w:rPr>
        <w:t>Учитывая особую и новую роль, которую на современном этапе играет Конститу</w:t>
        <w:softHyphen/>
        <w:t>ция РФ в регулировании организации и деятельности судебной власти и правоохра</w:t>
        <w:softHyphen/>
        <w:t>нительных органов, ей посвящен в данной главе § 2.</w:t>
      </w:r>
    </w:p>
    <w:p>
      <w:pPr>
        <w:pStyle w:val="Normal"/>
        <w:shd w:fill="FFFFFF" w:val="clear"/>
        <w:rPr>
          <w:szCs w:val="24"/>
        </w:rPr>
      </w:pPr>
      <w:r>
        <w:rPr>
          <w:rFonts w:cs="Arial" w:ascii="Arial" w:hAnsi="Arial"/>
          <w:b/>
          <w:bCs/>
          <w:color w:val="000000"/>
          <w:sz w:val="15"/>
          <w:szCs w:val="15"/>
        </w:rPr>
        <w:t>3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rFonts w:cs="Arial" w:ascii="Arial" w:hAnsi="Arial"/>
          <w:i/>
          <w:iCs/>
          <w:color w:val="000000"/>
          <w:sz w:val="16"/>
          <w:szCs w:val="16"/>
        </w:rPr>
        <w:t>Глава 2. Источники права о правоохранительных органах</w:t>
      </w:r>
    </w:p>
    <w:p>
      <w:pPr>
        <w:pStyle w:val="Normal"/>
        <w:shd w:fill="FFFFFF" w:val="clear"/>
        <w:rPr>
          <w:szCs w:val="24"/>
        </w:rPr>
      </w:pPr>
      <w:r>
        <w:rPr>
          <w:rFonts w:cs="Arial" w:ascii="Arial" w:hAnsi="Arial"/>
          <w:b/>
          <w:bCs/>
          <w:color w:val="000000"/>
          <w:sz w:val="15"/>
          <w:szCs w:val="15"/>
        </w:rPr>
        <w:t>31</w:t>
      </w:r>
    </w:p>
    <w:p>
      <w:pPr>
        <w:pStyle w:val="Normal"/>
        <w:shd w:fill="FFFFFF" w:val="clear"/>
        <w:rPr>
          <w:szCs w:val="24"/>
        </w:rPr>
      </w:pPr>
      <w:r>
        <w:rPr>
          <w:color w:val="000000"/>
        </w:rPr>
        <w:t>плексный характер. К таким можно отнести законы: о статусе судей, о про</w:t>
        <w:softHyphen/>
        <w:t>куратуре, о милиции, об оперативно-розыскной деятельности, о налоговой полиции и т. п. Из числа принятых за последние годы к ним можно отнести федеральные законы: о судебных приставах (1997), о Судебном департа</w:t>
        <w:softHyphen/>
        <w:t>менте при Верховном Суде РФ, о мировых судьях (1998).</w:t>
      </w:r>
    </w:p>
    <w:p>
      <w:pPr>
        <w:pStyle w:val="Normal"/>
        <w:shd w:fill="FFFFFF" w:val="clear"/>
        <w:rPr>
          <w:szCs w:val="24"/>
        </w:rPr>
      </w:pPr>
      <w:r>
        <w:rPr>
          <w:color w:val="000000"/>
        </w:rPr>
        <w:t>Другие федеральные законы более индивидуализированы. К ним можно отнести, например, Закон «Об обжаловании в суд действий и решений, нарушающих права и свободы граждан»</w:t>
      </w:r>
      <w:r>
        <w:rPr>
          <w:color w:val="000000"/>
          <w:vertAlign w:val="superscript"/>
        </w:rPr>
        <w:t>1</w:t>
      </w:r>
      <w:r>
        <w:rPr>
          <w:color w:val="000000"/>
        </w:rPr>
        <w:t>.</w:t>
      </w:r>
    </w:p>
    <w:p>
      <w:pPr>
        <w:pStyle w:val="Normal"/>
        <w:shd w:fill="FFFFFF" w:val="clear"/>
        <w:rPr>
          <w:szCs w:val="24"/>
        </w:rPr>
      </w:pPr>
      <w:r>
        <w:rPr>
          <w:color w:val="000000"/>
        </w:rPr>
        <w:t>Еще одну группу законов составляют законы Российской Федерации, которыми вносятся изменения и дополнения в действующие кодифициро</w:t>
        <w:softHyphen/>
        <w:t>ванные или комплексные нормативные акты. К числу подобных норматив</w:t>
        <w:softHyphen/>
        <w:t>ных актов относится, например, Федеральный закон от 28 ноября 2001 г. (15 декабря 2001 г.) № 169-ФЗ «О внесении изменений и дополнений в Закон Российской Федерации "О статусе судей в Российской Федера</w:t>
        <w:softHyphen/>
        <w:t>ции"»</w:t>
      </w:r>
      <w:r>
        <w:rPr>
          <w:color w:val="000000"/>
          <w:vertAlign w:val="superscript"/>
        </w:rPr>
        <w:t>2</w:t>
      </w:r>
      <w:r>
        <w:rPr>
          <w:color w:val="000000"/>
        </w:rPr>
        <w:t>.</w:t>
      </w:r>
    </w:p>
    <w:p>
      <w:pPr>
        <w:pStyle w:val="Normal"/>
        <w:shd w:fill="FFFFFF" w:val="clear"/>
        <w:rPr>
          <w:szCs w:val="24"/>
        </w:rPr>
      </w:pPr>
      <w:r>
        <w:rPr>
          <w:color w:val="000000"/>
        </w:rPr>
        <w:t>В настоящее время в Российской Федерации стала известна и такая форма нормативного акта, как «Основы законодательства». В интересую</w:t>
        <w:softHyphen/>
        <w:t>щей нас области, в частности, к числу таких нормативных актов относятся Основы законодательства Российской Федерации о нотариате. По-видимому, подобная форма права может применяться в будущем для пра</w:t>
        <w:softHyphen/>
        <w:t>вового регулирования общественных отношений, принятие законов о кото</w:t>
        <w:softHyphen/>
        <w:t>рых составляет совместную компетенцию Российской Федера</w:t>
        <w:softHyphen/>
        <w:t>ции и ее субъектов (см. пп. «к», «л» ч. 1 ст. 72 Конституции Российской Федерации).</w:t>
      </w:r>
    </w:p>
    <w:p>
      <w:pPr>
        <w:pStyle w:val="Normal"/>
        <w:shd w:fill="FFFFFF" w:val="clear"/>
        <w:rPr>
          <w:szCs w:val="24"/>
        </w:rPr>
      </w:pPr>
      <w:r>
        <w:rPr>
          <w:color w:val="000000"/>
        </w:rPr>
        <w:t>Вопросы, составляющие предмет совместной компетенции Российской Федерации и ее субъектов, могут быть на федеральном уровне предметом решения и других форм права, иллюстрацией чего является Федеральный закон № 18-ФЗ «О мировых судьях в Российской Федерации» от 11 ноября 1998 г. (2 декабря 1998 г.). Принятый в соответствии с Федеральным кон</w:t>
        <w:softHyphen/>
        <w:t>ституционным законом «О судебной системе в Российской Федерации», этот Закон установил, что мировые судьи в Российской Федерации являют</w:t>
        <w:softHyphen/>
        <w:t>ся судьями общей юрисдикции субъектов Российской Федерации и входят в единую судебную систему Российской Федерации. Законом определено, что порядок деятельности мировых судей и порядок создания должностей мировых судей устанавливается федеральными законами, а порядок назна</w:t>
        <w:softHyphen/>
        <w:t>чения (избрания) и деятельности мировых судей устанавливается также законами субъектов Федерации. Порядок осуществления ими правосудия устанавливается федеральным законом (УПК, ГПК). В части, касающейся осуществления правосудия по делам об административных правонаруше</w:t>
        <w:softHyphen/>
        <w:t>ниях, допускается возможность установления порядка производства также</w:t>
      </w:r>
    </w:p>
    <w:p>
      <w:pPr>
        <w:pStyle w:val="Normal"/>
        <w:shd w:fill="FFFFFF" w:val="clear"/>
        <w:rPr>
          <w:szCs w:val="24"/>
        </w:rPr>
      </w:pPr>
      <w:r>
        <w:rPr>
          <w:rFonts w:cs="Arial" w:ascii="Arial" w:hAnsi="Arial"/>
          <w:color w:val="000000"/>
          <w:sz w:val="17"/>
          <w:szCs w:val="17"/>
          <w:vertAlign w:val="superscript"/>
        </w:rPr>
        <w:t>1</w:t>
      </w:r>
      <w:r>
        <w:rPr>
          <w:rFonts w:cs="Arial" w:ascii="Arial" w:hAnsi="Arial"/>
          <w:color w:val="000000"/>
          <w:sz w:val="17"/>
          <w:szCs w:val="17"/>
        </w:rPr>
        <w:t xml:space="preserve"> Ведомости РФ. 1993. № 19. Ст. 685. </w:t>
      </w:r>
      <w:r>
        <w:rPr>
          <w:rFonts w:cs="Arial" w:ascii="Arial" w:hAnsi="Arial"/>
          <w:color w:val="000000"/>
          <w:sz w:val="17"/>
          <w:szCs w:val="17"/>
          <w:vertAlign w:val="superscript"/>
        </w:rPr>
        <w:t>2</w:t>
      </w:r>
      <w:r>
        <w:rPr>
          <w:rFonts w:cs="Arial" w:ascii="Arial" w:hAnsi="Arial"/>
          <w:color w:val="000000"/>
          <w:sz w:val="17"/>
          <w:szCs w:val="17"/>
        </w:rPr>
        <w:t>СЗРФ 2001. №51  Ст. 4834</w:t>
      </w:r>
    </w:p>
    <w:p>
      <w:pPr>
        <w:pStyle w:val="Normal"/>
        <w:shd w:fill="FFFFFF" w:val="clear"/>
        <w:rPr>
          <w:szCs w:val="24"/>
        </w:rPr>
      </w:pPr>
      <w:r>
        <w:rPr>
          <w:color w:val="000000"/>
        </w:rPr>
        <w:t>законами субъекта Российской Федерации. Как видно, во всех рассмотрен</w:t>
        <w:softHyphen/>
        <w:t>ных случаях речь идет о разграничении совместной компетенции Федера</w:t>
        <w:softHyphen/>
        <w:t>ции и ее субъектов. Это далеко не все вопросы, которые разрешает указан</w:t>
        <w:softHyphen/>
        <w:t>ный Закон'.</w:t>
      </w:r>
    </w:p>
    <w:p>
      <w:pPr>
        <w:pStyle w:val="Normal"/>
        <w:shd w:fill="FFFFFF" w:val="clear"/>
        <w:rPr>
          <w:szCs w:val="24"/>
        </w:rPr>
      </w:pPr>
      <w:r>
        <w:rPr>
          <w:color w:val="000000"/>
        </w:rPr>
        <w:t>Нормативный характер имеют, однако, не только акты высшего законо</w:t>
        <w:softHyphen/>
        <w:t>дательного и представительного органа России, именуемые законами, но и постановления этого государственного органа. Характерно, что постанов</w:t>
        <w:softHyphen/>
        <w:t>ления эти в рассматриваемой сфере правового регулирования принимались двух разновидностей. Одними утверждались положения. Например, поста</w:t>
        <w:softHyphen/>
        <w:t>новлением от 13 мая 1993 г. № 4960-1' были утверждены: Положение о квалификационных коллегиях судей, Положение о квалификационной ат</w:t>
        <w:softHyphen/>
        <w:t>тестации судей</w:t>
      </w:r>
      <w:r>
        <w:rPr>
          <w:color w:val="000000"/>
          <w:vertAlign w:val="superscript"/>
        </w:rPr>
        <w:t>1</w:t>
      </w:r>
      <w:r>
        <w:rPr>
          <w:color w:val="000000"/>
        </w:rPr>
        <w:t>. В других случаях непосредственно в самом постановле</w:t>
        <w:softHyphen/>
        <w:t>нии высшего законодательного и представительного органа решались те или другие вопросы, нуждающиеся в нормативно-правовом регулировании. К их числу можно отнести постановление от 19 февраля 1993 г. «О некото</w:t>
        <w:softHyphen/>
        <w:t>рых вопросах реализации положений Закона Российской Федерации "О ста</w:t>
        <w:softHyphen/>
        <w:t>тусе судей в Российской Федерации" в отношении судей военных судов, об их материальном обеспечении и мерах их социальной защиты». Заметим, что в этом случае, как и при утверждении вышеназванных Положений, в преамбуле постановлений делается ссылка на те или другие статьи Закона о статусе судей.</w:t>
      </w:r>
    </w:p>
    <w:p>
      <w:pPr>
        <w:pStyle w:val="Normal"/>
        <w:shd w:fill="FFFFFF" w:val="clear"/>
        <w:rPr>
          <w:szCs w:val="24"/>
        </w:rPr>
      </w:pPr>
      <w:r>
        <w:rPr>
          <w:color w:val="000000"/>
        </w:rPr>
        <w:t>Следующее за законами звено в иерархии нормативных актов занимают указы Президента Российской Федерации. Указы Президента носят, как правило, подзаконный характер. Согласно ч. 3 ст. 90 Конституции указы и распоряжения Президента РФ не должны противоречить Кон</w:t>
        <w:softHyphen/>
        <w:t>ституции Российской Федерации и федеральным законам. Применительно к рассматриваемой сфере правового регулирования Президент принимает указы в целях обеспечения исполнения Конституции, федеральных консти</w:t>
        <w:softHyphen/>
        <w:t>туционных и иных законов. В одних случаях они направлены на регулиро</w:t>
        <w:softHyphen/>
        <w:t>вание одного вопроса, в других - нескольких взаимосвязанных вопросов. Например, Указом Президента РФ № 209 от 12 февраля 1993 г. «О милиции общественной безопасности (местной милиции) в Российской Федера</w:t>
        <w:softHyphen/>
        <w:t>ции» , во-первых, утверждено Положение о ней, во-вторых, даны указания органам исполнительной власти субъектов Федерации и органам местного самоуправления о создании необходимых условий для эффективного функционирования подразделений этой милиции, обеспечения надежной</w:t>
      </w:r>
    </w:p>
    <w:p>
      <w:pPr>
        <w:pStyle w:val="Normal"/>
        <w:shd w:fill="FFFFFF" w:val="clear"/>
        <w:rPr>
          <w:szCs w:val="24"/>
        </w:rPr>
      </w:pPr>
      <w:r>
        <w:rPr>
          <w:color w:val="000000"/>
          <w:sz w:val="18"/>
          <w:szCs w:val="18"/>
        </w:rPr>
        <w:t xml:space="preserve">Подробнее см. § 2 гл 9 учебника. </w:t>
      </w:r>
      <w:r>
        <w:rPr>
          <w:color w:val="000000"/>
          <w:sz w:val="18"/>
          <w:szCs w:val="18"/>
          <w:vertAlign w:val="superscript"/>
        </w:rPr>
        <w:t>2</w:t>
      </w:r>
      <w:r>
        <w:rPr>
          <w:color w:val="000000"/>
          <w:sz w:val="18"/>
          <w:szCs w:val="18"/>
        </w:rPr>
        <w:t xml:space="preserve"> Ведомости РФ. 1993. № 24. Ст. 856.</w:t>
      </w:r>
    </w:p>
    <w:p>
      <w:pPr>
        <w:pStyle w:val="Normal"/>
        <w:shd w:fill="FFFFFF" w:val="clear"/>
        <w:rPr>
          <w:szCs w:val="24"/>
        </w:rPr>
      </w:pPr>
      <w:r>
        <w:rPr>
          <w:color w:val="000000"/>
          <w:sz w:val="18"/>
          <w:szCs w:val="18"/>
        </w:rPr>
        <w:t xml:space="preserve">Прежде существовала практика утверждения  положений законом.  Например, таким образом было утверждено Положение о военных трибуналах (Ведомости ВС РСФСР. 1980. № 27 Ст. 546). </w:t>
      </w:r>
      <w:r>
        <w:rPr>
          <w:color w:val="000000"/>
          <w:sz w:val="18"/>
          <w:szCs w:val="18"/>
          <w:vertAlign w:val="superscript"/>
        </w:rPr>
        <w:t>4</w:t>
      </w:r>
      <w:r>
        <w:rPr>
          <w:color w:val="000000"/>
          <w:sz w:val="18"/>
          <w:szCs w:val="18"/>
        </w:rPr>
        <w:t xml:space="preserve"> САШ</w:t>
      </w:r>
      <w:r>
        <w:rPr>
          <w:color w:val="000000"/>
          <w:sz w:val="18"/>
          <w:szCs w:val="18"/>
          <w:lang w:val="en-US"/>
        </w:rPr>
        <w:t>I</w:t>
      </w:r>
      <w:r>
        <w:rPr>
          <w:color w:val="000000"/>
          <w:sz w:val="18"/>
          <w:szCs w:val="18"/>
        </w:rPr>
        <w:t xml:space="preserve"> РФ. 1993. №7 Ст. 562</w:t>
      </w:r>
    </w:p>
    <w:p>
      <w:pPr>
        <w:pStyle w:val="Normal"/>
        <w:shd w:fill="FFFFFF" w:val="clear"/>
        <w:rPr>
          <w:szCs w:val="24"/>
        </w:rPr>
      </w:pPr>
      <w:r>
        <w:rPr>
          <w:rFonts w:cs="Arial" w:ascii="Arial" w:hAnsi="Arial"/>
          <w:b/>
          <w:bCs/>
          <w:color w:val="000000"/>
          <w:sz w:val="15"/>
          <w:szCs w:val="15"/>
        </w:rPr>
        <w:t>3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защиты прав, свобод и законных интересов граждан, своевременного реа</w:t>
        <w:softHyphen/>
        <w:t>гирования на изменения криминогенной обстановки. Указом Президента РФ №633 от 23 июня 1995г. «О первоочередных мерах по реализации Федерального закона "Об органах Федеральной службы безопасности в Российской Федерации"»</w:t>
      </w:r>
      <w:r>
        <w:rPr>
          <w:color w:val="000000"/>
          <w:vertAlign w:val="superscript"/>
        </w:rPr>
        <w:t>1</w:t>
      </w:r>
      <w:r>
        <w:rPr>
          <w:color w:val="000000"/>
        </w:rPr>
        <w:t xml:space="preserve"> утверждено положение о ФСБ, определены структура и ее штатная численность. Указом №2106 от 22 ноября 1994 г. Президент создал в системе ФСБ</w:t>
      </w:r>
      <w:r>
        <w:rPr>
          <w:color w:val="000000"/>
          <w:vertAlign w:val="superscript"/>
        </w:rPr>
        <w:t>2</w:t>
      </w:r>
      <w:r>
        <w:rPr>
          <w:color w:val="000000"/>
        </w:rPr>
        <w:t xml:space="preserve"> следственное управление, а в подчинен</w:t>
        <w:softHyphen/>
        <w:t>ных ей органах - следственные подразделения</w:t>
      </w:r>
      <w:r>
        <w:rPr>
          <w:color w:val="000000"/>
          <w:vertAlign w:val="superscript"/>
        </w:rPr>
        <w:t>3</w:t>
      </w:r>
      <w:r>
        <w:rPr>
          <w:color w:val="000000"/>
        </w:rPr>
        <w:t>. Указом Президента России от 23 ноября 1998 г. № 1422 утверждено Положение об органах предвари</w:t>
        <w:softHyphen/>
        <w:t>тельного следствия в системе МВД Российской Федерации, а Указом от 2 августа 1999 г. № 954 - Положение о Министерстве юстиции Российской Федерации</w:t>
      </w:r>
      <w:r>
        <w:rPr>
          <w:color w:val="000000"/>
          <w:vertAlign w:val="superscript"/>
        </w:rPr>
        <w:t>4</w:t>
      </w:r>
      <w:r>
        <w:rPr>
          <w:color w:val="000000"/>
        </w:rPr>
        <w:t>.</w:t>
      </w:r>
    </w:p>
    <w:p>
      <w:pPr>
        <w:pStyle w:val="Normal"/>
        <w:shd w:fill="FFFFFF" w:val="clear"/>
        <w:rPr>
          <w:szCs w:val="24"/>
        </w:rPr>
      </w:pPr>
      <w:r>
        <w:rPr>
          <w:color w:val="000000"/>
        </w:rPr>
        <w:t>Вслед за президентскими актами необходимо выделить среди норма</w:t>
        <w:softHyphen/>
        <w:t>тивных актов постановления Правительства Российской Федерации. На этот счет ст. 115 Конституции Российской Федерации устанавливает жест</w:t>
        <w:softHyphen/>
        <w:t>кое предписание о границах правительственных актов, оговорив, что Пра</w:t>
        <w:softHyphen/>
        <w:t>вительство издает постановления и распоряжения на основании и во исполнение Конституции Российской Федерации, федеральных законов, нормативных актов Президента Российской Федерации. В разви</w:t>
        <w:softHyphen/>
        <w:t>тие универсальных положений ч. 1 ст. 15 Конституции в ч. 3 с-\ 115 под</w:t>
        <w:softHyphen/>
        <w:t>черкнуто, что постановления и распоряжения Правительства РФ в слу</w:t>
        <w:softHyphen/>
        <w:t>чае их противоречия Конституции Российской Федерации, феде</w:t>
        <w:softHyphen/>
        <w:t>ральным законам и указам Президента РФ могут быть отменены Пре</w:t>
        <w:softHyphen/>
        <w:t>зидентом Российской Федерации (ч. 3 ст. 115).</w:t>
      </w:r>
    </w:p>
    <w:p>
      <w:pPr>
        <w:pStyle w:val="Normal"/>
        <w:shd w:fill="FFFFFF" w:val="clear"/>
        <w:rPr>
          <w:szCs w:val="24"/>
        </w:rPr>
      </w:pPr>
      <w:r>
        <w:rPr>
          <w:color w:val="000000"/>
        </w:rPr>
        <w:t>Так же как законодательный орган и Президент, Правительство РФ пра</w:t>
        <w:softHyphen/>
        <w:t>вомочно утверждать нормативные акты в виде положений о министерствах и о других структурах. В частности, Правительством были утверждено Положение о Национальном центральном бюро Интерпола (от 14 октября 1996 г. № 1190) и др.</w:t>
      </w:r>
      <w:r>
        <w:rPr>
          <w:color w:val="000000"/>
          <w:vertAlign w:val="superscript"/>
        </w:rPr>
        <w:t>5</w:t>
      </w:r>
      <w:r>
        <w:rPr>
          <w:color w:val="000000"/>
        </w:rPr>
        <w:t xml:space="preserve"> Кроме того, Правительство издает постановления по отдельным конкретным вопросам, относящимся к организации и деятель</w:t>
        <w:softHyphen/>
        <w:t>ности государственных органов, входящих в предмет изучения данного курса. Например, во исполнение возложенных на него обязанностей Пра</w:t>
        <w:softHyphen/>
        <w:t>вительство приняло постановление от 29 июня 1995 г. № 653 «О заключе</w:t>
        <w:softHyphen/>
        <w:t>нии соглашений между Министерством внутренних дел Российской Феде</w:t>
        <w:softHyphen/>
        <w:t>рации и компетентными ведомствами иностранных государств»</w:t>
      </w:r>
      <w:r>
        <w:rPr>
          <w:color w:val="000000"/>
          <w:vertAlign w:val="superscript"/>
        </w:rPr>
        <w:t>6</w:t>
      </w:r>
      <w:r>
        <w:rPr>
          <w:color w:val="000000"/>
        </w:rPr>
        <w:t>.</w:t>
      </w:r>
    </w:p>
    <w:p>
      <w:pPr>
        <w:pStyle w:val="Normal"/>
        <w:shd w:fill="FFFFFF" w:val="clear"/>
        <w:rPr>
          <w:szCs w:val="24"/>
        </w:rPr>
      </w:pPr>
      <w:r>
        <w:rPr>
          <w:rFonts w:cs="Arial" w:ascii="Arial" w:hAnsi="Arial"/>
          <w:i/>
          <w:iCs/>
          <w:color w:val="000000"/>
          <w:sz w:val="16"/>
          <w:szCs w:val="16"/>
        </w:rPr>
        <w:t>Глава 2 Источники права о правоохранительных органах</w:t>
      </w:r>
    </w:p>
    <w:p>
      <w:pPr>
        <w:pStyle w:val="Normal"/>
        <w:shd w:fill="FFFFFF" w:val="clear"/>
        <w:rPr>
          <w:szCs w:val="24"/>
        </w:rPr>
      </w:pPr>
      <w:r>
        <w:rPr>
          <w:rFonts w:cs="Arial" w:ascii="Arial" w:hAnsi="Arial"/>
          <w:b/>
          <w:bCs/>
          <w:color w:val="000000"/>
          <w:sz w:val="15"/>
          <w:szCs w:val="15"/>
        </w:rPr>
        <w:t>33</w:t>
      </w:r>
    </w:p>
    <w:p>
      <w:pPr>
        <w:pStyle w:val="Normal"/>
        <w:shd w:fill="FFFFFF" w:val="clear"/>
        <w:rPr>
          <w:szCs w:val="24"/>
        </w:rPr>
      </w:pPr>
      <w:r>
        <w:rPr>
          <w:color w:val="000000"/>
          <w:sz w:val="18"/>
          <w:szCs w:val="18"/>
        </w:rPr>
        <w:t>'СЗРФ. 1995. №26. Ст. 2453.</w:t>
      </w:r>
    </w:p>
    <w:p>
      <w:pPr>
        <w:pStyle w:val="Normal"/>
        <w:shd w:fill="FFFFFF" w:val="clear"/>
        <w:rPr>
          <w:szCs w:val="24"/>
        </w:rPr>
      </w:pPr>
      <w:r>
        <w:rPr>
          <w:color w:val="000000"/>
          <w:sz w:val="18"/>
          <w:szCs w:val="18"/>
          <w:vertAlign w:val="superscript"/>
        </w:rPr>
        <w:t>2</w:t>
      </w:r>
      <w:r>
        <w:rPr>
          <w:color w:val="000000"/>
          <w:sz w:val="18"/>
          <w:szCs w:val="18"/>
        </w:rPr>
        <w:t xml:space="preserve"> На день принятия Указа служба именовалась иначе - ФСК (Федеральная служба</w:t>
      </w:r>
    </w:p>
    <w:p>
      <w:pPr>
        <w:pStyle w:val="Normal"/>
        <w:shd w:fill="FFFFFF" w:val="clear"/>
        <w:rPr>
          <w:szCs w:val="24"/>
        </w:rPr>
      </w:pPr>
      <w:r>
        <w:rPr>
          <w:color w:val="000000"/>
          <w:sz w:val="18"/>
          <w:szCs w:val="18"/>
        </w:rPr>
        <w:t>контрразведки).</w:t>
      </w:r>
    </w:p>
    <w:p>
      <w:pPr>
        <w:pStyle w:val="Normal"/>
        <w:shd w:fill="FFFFFF" w:val="clear"/>
        <w:rPr>
          <w:szCs w:val="24"/>
        </w:rPr>
      </w:pPr>
      <w:r>
        <w:rPr>
          <w:color w:val="000000"/>
          <w:sz w:val="18"/>
          <w:szCs w:val="18"/>
          <w:vertAlign w:val="superscript"/>
        </w:rPr>
        <w:t>3</w:t>
      </w:r>
      <w:r>
        <w:rPr>
          <w:color w:val="000000"/>
          <w:sz w:val="18"/>
          <w:szCs w:val="18"/>
        </w:rPr>
        <w:t>СЗРФ. 1994. №31. Ст. 3255.</w:t>
      </w:r>
    </w:p>
    <w:p>
      <w:pPr>
        <w:pStyle w:val="Normal"/>
        <w:shd w:fill="FFFFFF" w:val="clear"/>
        <w:rPr>
          <w:szCs w:val="24"/>
        </w:rPr>
      </w:pPr>
      <w:r>
        <w:rPr>
          <w:color w:val="000000"/>
          <w:sz w:val="18"/>
          <w:szCs w:val="18"/>
          <w:vertAlign w:val="superscript"/>
        </w:rPr>
        <w:t>4</w:t>
      </w:r>
      <w:r>
        <w:rPr>
          <w:color w:val="000000"/>
          <w:sz w:val="18"/>
          <w:szCs w:val="18"/>
        </w:rPr>
        <w:t xml:space="preserve"> СЗ РФ. 1998 № 48. Ст. 5293; 1999. № 32. Ст. 4043.</w:t>
      </w:r>
    </w:p>
    <w:p>
      <w:pPr>
        <w:pStyle w:val="Normal"/>
        <w:shd w:fill="FFFFFF" w:val="clear"/>
        <w:rPr>
          <w:szCs w:val="24"/>
        </w:rPr>
      </w:pPr>
      <w:r>
        <w:rPr>
          <w:color w:val="000000"/>
          <w:sz w:val="18"/>
          <w:szCs w:val="18"/>
          <w:vertAlign w:val="superscript"/>
        </w:rPr>
        <w:t>5</w:t>
      </w:r>
      <w:r>
        <w:rPr>
          <w:color w:val="000000"/>
          <w:sz w:val="18"/>
          <w:szCs w:val="18"/>
        </w:rPr>
        <w:t xml:space="preserve"> СЗ РФ. 1996. № 43. Ст. 4916.</w:t>
      </w:r>
    </w:p>
    <w:p>
      <w:pPr>
        <w:pStyle w:val="Normal"/>
        <w:shd w:fill="FFFFFF" w:val="clear"/>
        <w:rPr>
          <w:szCs w:val="24"/>
        </w:rPr>
      </w:pPr>
      <w:r>
        <w:rPr>
          <w:color w:val="000000"/>
          <w:sz w:val="18"/>
          <w:szCs w:val="18"/>
          <w:vertAlign w:val="superscript"/>
        </w:rPr>
        <w:t>6</w:t>
      </w:r>
      <w:r>
        <w:rPr>
          <w:color w:val="000000"/>
          <w:sz w:val="18"/>
          <w:szCs w:val="18"/>
        </w:rPr>
        <w:t xml:space="preserve"> Российская газета. 1995. 18 июля.</w:t>
      </w:r>
    </w:p>
    <w:p>
      <w:pPr>
        <w:pStyle w:val="Normal"/>
        <w:shd w:fill="FFFFFF" w:val="clear"/>
        <w:rPr>
          <w:szCs w:val="24"/>
        </w:rPr>
      </w:pPr>
      <w:r>
        <w:rPr>
          <w:color w:val="000000"/>
        </w:rPr>
        <w:t>Несмотря на существенное различие предмета регулирования указан</w:t>
        <w:softHyphen/>
        <w:t>ных постановлений Правительства, все они приняты на основании и в обеспечение исполнения Конституции, федеральных конституционных или федеральных законов Российской Федерации.</w:t>
      </w:r>
    </w:p>
    <w:p>
      <w:pPr>
        <w:pStyle w:val="Normal"/>
        <w:shd w:fill="FFFFFF" w:val="clear"/>
        <w:rPr>
          <w:szCs w:val="24"/>
        </w:rPr>
      </w:pPr>
      <w:r>
        <w:rPr>
          <w:color w:val="000000"/>
        </w:rPr>
        <w:t>Среди нормативных актов федерального уровня заключительным зве</w:t>
        <w:softHyphen/>
        <w:t>ном являются ведомственные нормативные акты. Немалое их число издает</w:t>
        <w:softHyphen/>
        <w:t>ся по линии Генеральной прокуратуры, Минюста, МВД и других мини</w:t>
        <w:softHyphen/>
        <w:t>стерств и ведомств РФ. В качестве примеров можно назвать: приказ МВД РФ от 26 января 1996 г. № 41, которым утверждены Правила внутреннего распорядка изоляторов временного содержания подозреваемых и обвиняе</w:t>
        <w:softHyphen/>
        <w:t>мых</w:t>
      </w:r>
      <w:r>
        <w:rPr>
          <w:color w:val="000000"/>
          <w:vertAlign w:val="superscript"/>
        </w:rPr>
        <w:t>1</w:t>
      </w:r>
      <w:r>
        <w:rPr>
          <w:color w:val="000000"/>
        </w:rPr>
        <w:t>; приказ Минюста России от 25 января 1999 г. № 20, которым утвер</w:t>
        <w:softHyphen/>
        <w:t>ждено Положение о следственном изоляторе уголовно-исполнительной системы Министерства юстиции РФ</w:t>
      </w:r>
      <w:r>
        <w:rPr>
          <w:color w:val="000000"/>
          <w:vertAlign w:val="superscript"/>
        </w:rPr>
        <w:t>2</w:t>
      </w:r>
      <w:r>
        <w:rPr>
          <w:color w:val="000000"/>
        </w:rPr>
        <w:t>. На решение ряда организационных вопросов был направлен приказ Генерального прокурора РФ от 20 февраля 2002 г. № 7 «Об организации исполнения Федерального закона "О введе</w:t>
        <w:softHyphen/>
        <w:t>нии в действие Уголовно-процессуального кодекса Российской Федерации" и о переходе органов прокуратуры к работе в новых условиях уголовного судопроизводства». Эти акты носят разные названия: приказы, инструкции, правила, положения и т. п. Согласно указам Президента РФ от 5 декабря 1991 г. и 21 января 1992 г. не могут иметь юридической с и -л ы ведомственные акты, затрагивающие права и интересы граждан или относящиеся к сфере действия ряда ведомств, если они не зареги</w:t>
        <w:softHyphen/>
        <w:t>стрированы в Министерстве юстиции РФ и не опубликованы. Правительством России 8 мая 1992 г. утверждено на этот счет специальное Положение «О порядке государственной регистрации ведомственных нор</w:t>
        <w:softHyphen/>
        <w:t>мативных актов».</w:t>
      </w:r>
    </w:p>
    <w:p>
      <w:pPr>
        <w:pStyle w:val="Normal"/>
        <w:shd w:fill="FFFFFF" w:val="clear"/>
        <w:rPr>
          <w:szCs w:val="24"/>
        </w:rPr>
      </w:pPr>
      <w:r>
        <w:rPr>
          <w:color w:val="000000"/>
        </w:rPr>
        <w:t>Ведомственные нормативные акты иногда издают совместно два или несколько ведомств. Известны, например, совместные акты МЮ, МВД и Генеральной прокуратуры РФ; МВД и ФСБ; МВД и ФСНП и др. Практику</w:t>
        <w:softHyphen/>
        <w:t>ется издание нормативных актов одним ведомством при предварительном согласовании его проекта с другими ведомствами. Например, Минюст РФ 27 января 1994 г. утвердил положение «О порядке оплаты труда адвокатов за счет государства», проект которого был согласован с Генеральным про</w:t>
        <w:softHyphen/>
        <w:t>курором РФ, МВД РФ и еще пятью ведомствами. В его основе лежало по</w:t>
        <w:softHyphen/>
        <w:t>становление Правительства России</w:t>
      </w:r>
      <w:r>
        <w:rPr>
          <w:color w:val="000000"/>
          <w:vertAlign w:val="superscript"/>
        </w:rPr>
        <w:t>3</w:t>
      </w:r>
      <w:r>
        <w:rPr>
          <w:color w:val="000000"/>
        </w:rPr>
        <w:t>.</w:t>
      </w:r>
    </w:p>
    <w:p>
      <w:pPr>
        <w:pStyle w:val="Normal"/>
        <w:shd w:fill="FFFFFF" w:val="clear"/>
        <w:rPr>
          <w:szCs w:val="24"/>
        </w:rPr>
      </w:pPr>
      <w:r>
        <w:rPr>
          <w:color w:val="000000"/>
        </w:rPr>
        <w:t>В соответствии с ч. 4 ст. 15 Конституции общепризнанные принципы и нормы международного права и международные договоры Российской Фе</w:t>
        <w:softHyphen/>
        <w:t>дерации являются составной частью ее правовой системы. Заметим, однако, что общепризнанные принципы и нормы международного права реализуют-</w:t>
      </w:r>
    </w:p>
    <w:p>
      <w:pPr>
        <w:pStyle w:val="Normal"/>
        <w:shd w:fill="FFFFFF" w:val="clear"/>
        <w:rPr>
          <w:szCs w:val="24"/>
        </w:rPr>
      </w:pPr>
      <w:r>
        <w:rPr>
          <w:color w:val="000000"/>
          <w:sz w:val="18"/>
          <w:szCs w:val="18"/>
          <w:vertAlign w:val="superscript"/>
        </w:rPr>
        <w:t>1</w:t>
      </w:r>
      <w:r>
        <w:rPr>
          <w:color w:val="000000"/>
          <w:sz w:val="18"/>
          <w:szCs w:val="18"/>
        </w:rPr>
        <w:t xml:space="preserve"> УПК РСФСР с постатейными материалами М., 2000. С. 538-544 </w:t>
      </w:r>
      <w:r>
        <w:rPr>
          <w:i/>
          <w:iCs/>
          <w:color w:val="000000"/>
          <w:sz w:val="18"/>
          <w:szCs w:val="18"/>
          <w:vertAlign w:val="subscript"/>
        </w:rPr>
        <w:t>з</w:t>
      </w:r>
      <w:r>
        <w:rPr>
          <w:i/>
          <w:iCs/>
          <w:color w:val="000000"/>
          <w:sz w:val="18"/>
          <w:szCs w:val="18"/>
        </w:rPr>
        <w:t xml:space="preserve"> </w:t>
      </w:r>
      <w:r>
        <w:rPr>
          <w:color w:val="000000"/>
          <w:sz w:val="18"/>
          <w:szCs w:val="18"/>
        </w:rPr>
        <w:t>Там же. С. 392-397. См там же. С 212.</w:t>
      </w:r>
    </w:p>
    <w:p>
      <w:pPr>
        <w:pStyle w:val="Normal"/>
        <w:shd w:fill="FFFFFF" w:val="clear"/>
        <w:rPr>
          <w:szCs w:val="24"/>
        </w:rPr>
      </w:pPr>
      <w:r>
        <w:rPr>
          <w:szCs w:val="24"/>
        </w:rPr>
      </w:r>
    </w:p>
    <w:p>
      <w:pPr>
        <w:pStyle w:val="Normal"/>
        <w:shd w:fill="FFFFFF" w:val="clear"/>
        <w:rPr>
          <w:szCs w:val="24"/>
        </w:rPr>
      </w:pPr>
      <w:r>
        <w:rPr>
          <w:rFonts w:cs="Arial" w:ascii="Arial" w:hAnsi="Arial"/>
          <w:color w:val="000000"/>
          <w:sz w:val="15"/>
          <w:szCs w:val="15"/>
        </w:rPr>
        <w:t>3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xml:space="preserve"> Общие положения</w:t>
      </w:r>
    </w:p>
    <w:p>
      <w:pPr>
        <w:pStyle w:val="Normal"/>
        <w:shd w:fill="FFFFFF" w:val="clear"/>
        <w:rPr>
          <w:szCs w:val="24"/>
        </w:rPr>
      </w:pPr>
      <w:r>
        <w:rPr>
          <w:color w:val="000000"/>
        </w:rPr>
        <w:t>ся в основном через внутреннее законодательство. В соответствии с этим в части, касающейся правоохранительных органов, указанные нормы включе</w:t>
        <w:softHyphen/>
        <w:t>ны в Закон о судебной системе, другие нормативные акты о судах и правоох</w:t>
        <w:softHyphen/>
        <w:t>ранительных органах, а важнейшие из них - даже в Конституцию.</w:t>
      </w:r>
    </w:p>
    <w:p>
      <w:pPr>
        <w:pStyle w:val="Normal"/>
        <w:shd w:fill="FFFFFF" w:val="clear"/>
        <w:rPr>
          <w:szCs w:val="24"/>
        </w:rPr>
      </w:pPr>
      <w:r>
        <w:rPr>
          <w:color w:val="000000"/>
        </w:rPr>
        <w:t>В отношении международных договоров, к числу которых относятся договоры о правовой помощи по уголовным делам, Конституция РФ (ч. 4 ст. 15) оговаривает: если международным договором установлены иные правила, чем предусмотренные законом, то применяются правила между</w:t>
        <w:softHyphen/>
        <w:t>народного договора. Международными договорами, в частности, в значи</w:t>
        <w:softHyphen/>
        <w:t>тельной степени регулируется порядок сношения судов, прокуроров, орга</w:t>
        <w:softHyphen/>
        <w:t>нов расследования с соответствующими учреждениями иностранных госу</w:t>
        <w:softHyphen/>
        <w:t>дарств (ст. 453^73 УПК РФ).</w:t>
      </w:r>
    </w:p>
    <w:p>
      <w:pPr>
        <w:pStyle w:val="Normal"/>
        <w:shd w:fill="FFFFFF" w:val="clear"/>
        <w:rPr>
          <w:color w:val="000000"/>
        </w:rPr>
      </w:pPr>
      <w:r>
        <w:rPr>
          <w:color w:val="000000"/>
        </w:rPr>
        <w:t>Правосудие в Российской Федерации осуществляется в соответствии с Конституцией, законами о суде и судебной власти, материальными и про</w:t>
        <w:softHyphen/>
        <w:t>цессуальными законами. Опыт, судебная практика показывают, что приме</w:t>
        <w:softHyphen/>
        <w:t>нение норм закона нередко встречает затруднения на практике, в связи с чем они нуждаются в разъяснении. Это делают пленумы Верховного Суда Российской Федерации и Высшего Арбитражного Суда Российской Феде</w:t>
        <w:softHyphen/>
        <w:t>рации в своих постановлениях. Хотя указанные акты не являются источни</w:t>
        <w:softHyphen/>
        <w:t>ками права, разъяснения, содержащиеся в них, имеют важное значение для правильного и единообразного применения закона. В них, с учетом практи</w:t>
        <w:softHyphen/>
        <w:t>ки применения законодательства, даются разъяснения отдельных норм права, содержатся рекомендации в целях наиболее эффективной их реали</w:t>
        <w:softHyphen/>
        <w:t>зации, анализируются допускаемые на практике ошибки и недостатки. Причем эти рекомендации имеют большое значение не только для судов, но также и для органов расследования, прокуроров. Чтобы в этом убедить</w:t>
        <w:softHyphen/>
        <w:t>ся, достаточно обратиться к двум из таких актов Пленума Верховного Суда РФ- его постановлениям от 31 октября 1995г. «О некоторых вопросах применения судами Конституции Российской Федерации при осуществле</w:t>
        <w:softHyphen/>
        <w:t>нии правосудия»' и от 11 июня 1999г. «О практике назначения судами уголовного наказания» .</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sz w:val="21"/>
          <w:szCs w:val="21"/>
        </w:rPr>
        <w:t>§ 2. Конституция Российской Федерации как источник права</w:t>
      </w:r>
    </w:p>
    <w:p>
      <w:pPr>
        <w:pStyle w:val="Normal"/>
        <w:shd w:fill="FFFFFF" w:val="clear"/>
        <w:rPr>
          <w:szCs w:val="24"/>
        </w:rPr>
      </w:pPr>
      <w:r>
        <w:rPr>
          <w:color w:val="000000"/>
        </w:rPr>
        <w:t>Конституционные основы правосудия, организации правоохранитель</w:t>
        <w:softHyphen/>
        <w:t>ных органов, как и деятельность по осуществлению правосудия и судопро</w:t>
        <w:softHyphen/>
        <w:t>изводства, наиболее ярко выражены в тех положениях, которые принято называть принципами. Было бы, однако, не совсем точно конституционные основы деятельности в сфере правосудия и судопроизводства сводить лишь к принципам, хотя бы и сформулированным Конституцией Российской</w:t>
      </w:r>
    </w:p>
    <w:p>
      <w:pPr>
        <w:pStyle w:val="Normal"/>
        <w:shd w:fill="FFFFFF" w:val="clear"/>
        <w:rPr>
          <w:szCs w:val="24"/>
        </w:rPr>
      </w:pPr>
      <w:r>
        <w:rPr>
          <w:rFonts w:cs="Arial" w:ascii="Arial" w:hAnsi="Arial"/>
          <w:i/>
          <w:iCs/>
          <w:color w:val="000000"/>
          <w:sz w:val="16"/>
          <w:szCs w:val="16"/>
        </w:rPr>
        <w:t>Глава 2 Источники права о правоохранительных органах</w:t>
      </w:r>
    </w:p>
    <w:p>
      <w:pPr>
        <w:pStyle w:val="Normal"/>
        <w:shd w:fill="FFFFFF" w:val="clear"/>
        <w:rPr>
          <w:szCs w:val="24"/>
        </w:rPr>
      </w:pPr>
      <w:r>
        <w:rPr>
          <w:color w:val="000000"/>
          <w:sz w:val="18"/>
          <w:szCs w:val="18"/>
        </w:rPr>
        <w:t>35</w:t>
      </w:r>
    </w:p>
    <w:p>
      <w:pPr>
        <w:pStyle w:val="Normal"/>
        <w:shd w:fill="FFFFFF" w:val="clear"/>
        <w:rPr>
          <w:szCs w:val="24"/>
        </w:rPr>
      </w:pPr>
      <w:r>
        <w:rPr>
          <w:color w:val="000000"/>
          <w:sz w:val="18"/>
          <w:szCs w:val="18"/>
          <w:vertAlign w:val="superscript"/>
        </w:rPr>
        <w:t>1</w:t>
      </w:r>
      <w:r>
        <w:rPr>
          <w:color w:val="000000"/>
          <w:sz w:val="18"/>
          <w:szCs w:val="18"/>
        </w:rPr>
        <w:t xml:space="preserve"> Сборник постановлений Пленумов по уголовным делам. Спарк С. 450-457.</w:t>
      </w:r>
    </w:p>
    <w:p>
      <w:pPr>
        <w:pStyle w:val="Normal"/>
        <w:shd w:fill="FFFFFF" w:val="clear"/>
        <w:rPr>
          <w:szCs w:val="24"/>
        </w:rPr>
      </w:pPr>
      <w:r>
        <w:rPr>
          <w:color w:val="000000"/>
          <w:sz w:val="18"/>
          <w:szCs w:val="18"/>
          <w:vertAlign w:val="superscript"/>
        </w:rPr>
        <w:t>2</w:t>
      </w:r>
      <w:r>
        <w:rPr>
          <w:color w:val="000000"/>
          <w:sz w:val="18"/>
          <w:szCs w:val="18"/>
        </w:rPr>
        <w:t xml:space="preserve"> Там же. С. 503-514.</w:t>
      </w:r>
    </w:p>
    <w:p>
      <w:pPr>
        <w:pStyle w:val="Normal"/>
        <w:shd w:fill="FFFFFF" w:val="clear"/>
        <w:rPr>
          <w:szCs w:val="24"/>
        </w:rPr>
      </w:pPr>
      <w:r>
        <w:rPr>
          <w:color w:val="000000"/>
        </w:rPr>
        <w:t>Федерации. В Конституции имеется немало и других положений, оказы</w:t>
        <w:softHyphen/>
        <w:t>вающих влияние на формирование законодательства о судебной власти, правосудии, судопроизводстве, организации и деятельности других право</w:t>
        <w:softHyphen/>
        <w:t>охранительных органов.</w:t>
      </w:r>
    </w:p>
    <w:p>
      <w:pPr>
        <w:pStyle w:val="Normal"/>
        <w:shd w:fill="FFFFFF" w:val="clear"/>
        <w:rPr>
          <w:szCs w:val="24"/>
        </w:rPr>
      </w:pPr>
      <w:r>
        <w:rPr>
          <w:color w:val="000000"/>
        </w:rPr>
        <w:t>Необходимо иметь в виду, что Конституция, как нормативный источник права высшей юридической силы и прямого действия, является источником права о судебной власти и правоохранительных органах. Следовательно, она содержит правовые нормы, непосредственно регулирующие отношения, возникающие в указанных выше сферах.</w:t>
      </w:r>
    </w:p>
    <w:p>
      <w:pPr>
        <w:pStyle w:val="Normal"/>
        <w:shd w:fill="FFFFFF" w:val="clear"/>
        <w:rPr>
          <w:szCs w:val="24"/>
        </w:rPr>
      </w:pPr>
      <w:r>
        <w:rPr>
          <w:color w:val="000000"/>
        </w:rPr>
        <w:t>Конституция Российской Федерации провозгласила высшей ценностью человека, его права и свободы (ст. 2). Она исходит из универсальной обя</w:t>
        <w:softHyphen/>
        <w:t>занности государства признавать, соблюдать и защищать права и свободы человека и гражданина. Естественно, такая обязанность в сфере судопроиз</w:t>
        <w:softHyphen/>
        <w:t>водства лежит на судебной власти, прокуратуре, других правоохранитель</w:t>
        <w:softHyphen/>
        <w:t>ных органах. В числе последних в уголовном процессе существенное место принадлежит следователям и органам дознания.</w:t>
      </w:r>
    </w:p>
    <w:p>
      <w:pPr>
        <w:pStyle w:val="Normal"/>
        <w:shd w:fill="FFFFFF" w:val="clear"/>
        <w:rPr>
          <w:szCs w:val="24"/>
        </w:rPr>
      </w:pPr>
      <w:r>
        <w:rPr>
          <w:color w:val="000000"/>
        </w:rPr>
        <w:t>В то же время положения, содержащиеся в ст. 2 Конституции, оказывают воздействие на формирование в новом законодательстве, принимаемом в ходе судебной реформы в Российской Федерации, задач, стоящих перед су</w:t>
        <w:softHyphen/>
        <w:t>дебной властью, правоохранительными органами, судопроизводством. Эти идеи учтены при подготовке ряда принятых законов и разработке проектов нового законодательства. Именно Конституция Российской Федерации обо</w:t>
        <w:softHyphen/>
        <w:t>значила современные ориентиры при определении круга нормативных актов, подлежащих разработке в первую очередь, сформулировала параметры мно</w:t>
        <w:softHyphen/>
        <w:t>гих законов и других нормативных актов, поставила перед законодательны</w:t>
        <w:softHyphen/>
        <w:t>ми органами глобальную задачу - всестороннее обеспечение и защиту прав и свобод человека и гражданина. Под влиянием Конституции РФ были разра</w:t>
        <w:softHyphen/>
        <w:t>ботаны, приняты и вступили в действие такие крупные акты, как Федераль</w:t>
        <w:softHyphen/>
        <w:t>ные конституционные законы о Конституционном Суде РФ (1994), о судеб</w:t>
        <w:softHyphen/>
        <w:t>ной системе (1996), об арбитражных судах (1995), о военных судах (1999). Конституция РФ инициировала разработку одних и способствовала активи</w:t>
        <w:softHyphen/>
        <w:t>зации подготовки других крупных нормативных актов. В их числе такие Федеральные законы, как: о защите судей и других должностных лиц (1995), о содержании под стражей подозреваемых и обвиняемых (1995), о судебных приставах (1997), о мировых судьях (1998), Уголовный кодекс РФ (1996), Уголовно-процессуальный кодекс РФ (2001), Арбитражный процессуальный кодекс РФ (2002), Закон об органах судейского сообщества (2002), Закон об адвокатской деятельности и адвокатуре (2002) и др. Однако не только в тео</w:t>
        <w:softHyphen/>
        <w:t>рии и в учебной литературе, но и в реальной практической деятельности необходимо учитывать, что правильное понимание современных задач пра</w:t>
        <w:softHyphen/>
        <w:t>восудия и судопроизводства не может быть достигнуто только на основе освоения отраслевого законодательства, если нет глубокого и системного понимания положений Конституции РФ.</w:t>
      </w:r>
    </w:p>
    <w:p>
      <w:pPr>
        <w:pStyle w:val="Normal"/>
        <w:shd w:fill="FFFFFF" w:val="clear"/>
        <w:rPr>
          <w:szCs w:val="24"/>
        </w:rPr>
      </w:pPr>
      <w:r>
        <w:rPr>
          <w:b/>
          <w:bCs/>
          <w:color w:val="000000"/>
          <w:sz w:val="17"/>
          <w:szCs w:val="17"/>
        </w:rPr>
        <w:t>3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xml:space="preserve"> Общие положения</w:t>
      </w:r>
    </w:p>
    <w:p>
      <w:pPr>
        <w:pStyle w:val="Normal"/>
        <w:shd w:fill="FFFFFF" w:val="clear"/>
        <w:rPr>
          <w:szCs w:val="24"/>
        </w:rPr>
      </w:pPr>
      <w:r>
        <w:rPr>
          <w:color w:val="000000"/>
        </w:rPr>
        <w:t>Основываясь на конституционных положениях, можно сделать вывод, что центральное место в блоке задач, стоящих перед правосудием и судо</w:t>
        <w:softHyphen/>
        <w:t>производством, занимают обеспечение и защита прав и свобод участвую</w:t>
        <w:softHyphen/>
        <w:t>щих в судопроизводстве граждан. Однако надо иметь в виду, что эта задача не может быть противопоставлена другим задачам, например, установле</w:t>
        <w:softHyphen/>
        <w:t>нию в процессе судопроизводства по уголовному делу преступления, лиц, его совершивших, а также масштабов уголовной ответственности. Модели</w:t>
        <w:softHyphen/>
        <w:t>руя в процессуальных нормах возможные в ходе производства по уголов</w:t>
        <w:softHyphen/>
        <w:t>ному делу общественные отношения, законодательство о судопроизводстве и правосудии тем самым обеспечивает реализацию уголовным правом ох</w:t>
        <w:softHyphen/>
        <w:t>ранительных функций. А поскольку полное применение норм уголовного права может быть осуществлено только путем вынесения актов органами правосудия, постольку невозможно выполнение уголовным правом охра</w:t>
        <w:softHyphen/>
        <w:t>нительных функций без судопроизводства и правосудия. Поэтому законо</w:t>
        <w:softHyphen/>
        <w:t>дательство о правосудии и судопроизводстве, взаимодействуя с уголовным правом, осуществляет охранительную функцию Осуществляя эту функ</w:t>
        <w:softHyphen/>
        <w:t>цию, уголовное право, судопроизводство, правосудие охраняют в числе других объектов жизнь, здоровье, интересы и свободы граждан. Следова</w:t>
        <w:softHyphen/>
        <w:t>тельно, уточняя задачи суда и других правоохранительных органов в свете ст. 2 Конституции РФ, надо иметь в виду указанные аспекты процессуаль</w:t>
        <w:softHyphen/>
        <w:t>ной деятельности суда и других государственных органов по охране и за</w:t>
        <w:softHyphen/>
        <w:t>щите прав человека и гражданина, которую осуществляют судебная власть, а также другие субъекты уголовного судопроизводства, ответственные за ведение уголовного дела (в том числе следователи, органы дознания, про</w:t>
        <w:softHyphen/>
        <w:t>куратуры).</w:t>
      </w:r>
    </w:p>
    <w:p>
      <w:pPr>
        <w:pStyle w:val="Normal"/>
        <w:shd w:fill="FFFFFF" w:val="clear"/>
        <w:rPr>
          <w:szCs w:val="24"/>
        </w:rPr>
      </w:pPr>
      <w:r>
        <w:rPr>
          <w:color w:val="000000"/>
        </w:rPr>
        <w:t>Конституция России всегда оказывала большое влияние на формирова</w:t>
        <w:softHyphen/>
        <w:t>ние законодательства о судопроизводстве, судоустройстве, правоохрани</w:t>
        <w:softHyphen/>
        <w:t>тельных органах, прокурорском надзоре. Теперь же Конституция Россий</w:t>
        <w:softHyphen/>
        <w:t>ской Федерации, сохраняя прежнее предназначение (в смысле влияния на отраслевое законодательство), непосредственно является источником права. Такой вывод базируется на том, что в ней: а) получили норматив</w:t>
        <w:softHyphen/>
        <w:t>ное решение многие вопросы правосудия и судопроизводства; б) сформи</w:t>
        <w:softHyphen/>
        <w:t>рована система конституционных принципов правосудия; в) определены основополагающие начала и предпосылки прямого действия ее норм (ст. 15). К тому же действующее законодательство о суде, правосудии и некоторых правоохранительных органах России, несмотря на его многочисленные из</w:t>
        <w:softHyphen/>
        <w:t>менения, в решении ряда вопросов отстает от Конституции РФ.</w:t>
      </w:r>
    </w:p>
    <w:p>
      <w:pPr>
        <w:pStyle w:val="Normal"/>
        <w:shd w:fill="FFFFFF" w:val="clear"/>
        <w:rPr>
          <w:szCs w:val="24"/>
        </w:rPr>
      </w:pPr>
      <w:r>
        <w:rPr>
          <w:color w:val="000000"/>
        </w:rPr>
        <w:t>Безусловно, положительную роль для становления системы нового за</w:t>
        <w:softHyphen/>
        <w:t>конодательства о суде, судебной системе и правосудии играет более четкое и последовательное (чем прежде) решение в действующей Конституции вопросов: а) разграничения компетенции Российской Федерации и ее субъ</w:t>
        <w:softHyphen/>
        <w:t>ектов в области законодательства (ст. 71-73); б) установления приоритета федеральных конституционных законов и федеральных законов, имеющих</w:t>
      </w:r>
    </w:p>
    <w:p>
      <w:pPr>
        <w:pStyle w:val="Normal"/>
        <w:shd w:fill="FFFFFF" w:val="clear"/>
        <w:rPr>
          <w:szCs w:val="24"/>
        </w:rPr>
      </w:pPr>
      <w:r>
        <w:rPr>
          <w:rFonts w:cs="Arial" w:ascii="Arial" w:hAnsi="Arial"/>
          <w:i/>
          <w:iCs/>
          <w:color w:val="000000"/>
          <w:sz w:val="16"/>
          <w:szCs w:val="16"/>
        </w:rPr>
        <w:t xml:space="preserve">Глава 2 Источники права о правоохранительных органах                                           </w:t>
      </w:r>
      <w:r>
        <w:rPr>
          <w:rFonts w:cs="Arial" w:ascii="Arial" w:hAnsi="Arial"/>
          <w:color w:val="000000"/>
          <w:sz w:val="16"/>
          <w:szCs w:val="16"/>
        </w:rPr>
        <w:t>37</w:t>
      </w:r>
    </w:p>
    <w:p>
      <w:pPr>
        <w:pStyle w:val="Normal"/>
        <w:shd w:fill="FFFFFF" w:val="clear"/>
        <w:rPr>
          <w:szCs w:val="24"/>
        </w:rPr>
      </w:pPr>
      <w:r>
        <w:rPr>
          <w:color w:val="000000"/>
        </w:rPr>
        <w:t>прямое действие на территории Российской Федерации; в) признания недо</w:t>
        <w:softHyphen/>
        <w:t>пустимым противоречия федеральных законов федеральным конституци</w:t>
        <w:softHyphen/>
        <w:t>онным законам; г) провозглашения недопустимости противоречия законов субъектов Российской Федерации законам, принятым по вопросам, отно</w:t>
        <w:softHyphen/>
        <w:t>сящимся к исключительной компетенции Федерации (ст. 76)</w:t>
      </w:r>
    </w:p>
    <w:p>
      <w:pPr>
        <w:pStyle w:val="Normal"/>
        <w:shd w:fill="FFFFFF" w:val="clear"/>
        <w:rPr>
          <w:szCs w:val="24"/>
        </w:rPr>
      </w:pPr>
      <w:r>
        <w:rPr>
          <w:color w:val="000000"/>
        </w:rPr>
        <w:t>Надо признать, что конституционное положение о прямом действии норм Конституции РФ непривычно для субъектов правоприменения Рос</w:t>
        <w:softHyphen/>
        <w:t>сии. Такого положения в прежних российских конституциях не было. По</w:t>
        <w:softHyphen/>
        <w:t>этому отсутствовала соответствующая правоприменительная практика. В сложном положении оказалось, конечно, не только регулирование обще</w:t>
        <w:softHyphen/>
        <w:t>ственных отношений в сфере уголовного судопроизводства, но и оно тоже. Как показала практика, суды и правоохранительные органы оказались пси</w:t>
        <w:softHyphen/>
        <w:t>хологически не готовыми к прямому применению конституционных норм в ходе производства по уголовному делу. Именно с учетом этого обстоятель</w:t>
        <w:softHyphen/>
        <w:t>ства Верховный Суд Российской Федерации вынужден был накануне опуб</w:t>
        <w:softHyphen/>
        <w:t>ликования текста новой Конституции 24 декабря 1993 г. принять постанов</w:t>
        <w:softHyphen/>
        <w:t>ление «О некоторых вопросах, связанных с применением статей 23 и 25 Конституции Российской Федерации»'. Имеются в виду прежде всего по</w:t>
        <w:softHyphen/>
        <w:t>ложения ч. 2 ст. 23 Конституции о допустимости только по решению суда ограничения прав граждан на тайну переписки, телефонных переговоров, почтовых, телеграфных и иных сообщений. То же самое относится к ст. 25 Конституции, согласно которой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 В своем постановлении Пленум Верховного Суда РФ разъяснил судам порядок принятия к рассмотрению материалов, подтверждающих обоснованность ограничения прав граждан, предусмотренных ст. 23 и 25 Конституции РФ. Но и в дальнейшем Пленум Верховного Суда вынужден был обращаться к разъяснению вопросов применения Конституции</w:t>
      </w:r>
      <w:r>
        <w:rPr>
          <w:color w:val="000000"/>
          <w:vertAlign w:val="superscript"/>
        </w:rPr>
        <w:t>2</w:t>
      </w:r>
      <w:r>
        <w:rPr>
          <w:color w:val="000000"/>
        </w:rPr>
        <w:t>.</w:t>
      </w:r>
    </w:p>
    <w:p>
      <w:pPr>
        <w:pStyle w:val="Normal"/>
        <w:shd w:fill="FFFFFF" w:val="clear"/>
        <w:rPr>
          <w:szCs w:val="24"/>
        </w:rPr>
      </w:pPr>
      <w:r>
        <w:rPr>
          <w:color w:val="000000"/>
        </w:rPr>
        <w:t>Нельзя, однако, упрощать проблему прямого применения конституци</w:t>
        <w:softHyphen/>
        <w:t>онных норм при производстве по уголовному делу. Далеко не все нормы Конституции могут быть применены без их конкретизации, без установле</w:t>
        <w:softHyphen/>
        <w:t>ния в отраслевом законодательстве механизма их применения. Более того, во многих нормах содержатся отсылки к текущему федеральному законо</w:t>
        <w:softHyphen/>
        <w:t>дательству, в чем нетрудно убедиться, обратившись к тексту ст. 20, 25, 47 (ч. 1), 50 (чч. 2, 3), 51 (ч. 2), 121 (ч. 2), 122 (ч. 2), 123 (чч. 1, 2, 4). А это за</w:t>
        <w:softHyphen/>
        <w:t>конодательство в ряде случаев еще не принято.</w:t>
      </w:r>
    </w:p>
    <w:p>
      <w:pPr>
        <w:pStyle w:val="Normal"/>
        <w:shd w:fill="FFFFFF" w:val="clear"/>
        <w:rPr>
          <w:szCs w:val="24"/>
        </w:rPr>
      </w:pPr>
      <w:r>
        <w:rPr>
          <w:color w:val="000000"/>
          <w:sz w:val="18"/>
          <w:szCs w:val="18"/>
          <w:vertAlign w:val="subscript"/>
        </w:rPr>
        <w:t>2</w:t>
      </w:r>
      <w:r>
        <w:rPr>
          <w:color w:val="000000"/>
          <w:sz w:val="18"/>
          <w:szCs w:val="18"/>
        </w:rPr>
        <w:t xml:space="preserve"> Сборник постановлений Пленумов по уголовным делам Спарк С 431-432</w:t>
      </w:r>
    </w:p>
    <w:p>
      <w:pPr>
        <w:pStyle w:val="Normal"/>
        <w:shd w:fill="FFFFFF" w:val="clear"/>
        <w:rPr>
          <w:szCs w:val="24"/>
        </w:rPr>
      </w:pPr>
      <w:r>
        <w:rPr>
          <w:color w:val="000000"/>
          <w:sz w:val="18"/>
          <w:szCs w:val="18"/>
        </w:rPr>
        <w:t>См: постановления Пленумов Верховного Суда РФ от 29 сентября 1994г., 31 октября 1995 г, 29 апреля 1996 г (Сборник постановлений Пленумов по уголов</w:t>
        <w:softHyphen/>
        <w:t>ным делам Спарк С 434-436, 450-457, 457-468)</w:t>
      </w:r>
    </w:p>
    <w:p>
      <w:pPr>
        <w:pStyle w:val="Normal"/>
        <w:shd w:fill="FFFFFF" w:val="clear"/>
        <w:rPr>
          <w:szCs w:val="24"/>
        </w:rPr>
      </w:pPr>
      <w:r>
        <w:rPr>
          <w:szCs w:val="24"/>
        </w:rPr>
      </w:r>
    </w:p>
    <w:p>
      <w:pPr>
        <w:pStyle w:val="Normal"/>
        <w:shd w:fill="FFFFFF" w:val="clear"/>
        <w:rPr>
          <w:szCs w:val="24"/>
        </w:rPr>
      </w:pPr>
      <w:r>
        <w:rPr>
          <w:rFonts w:cs="Arial" w:ascii="Arial" w:hAnsi="Arial"/>
          <w:b/>
          <w:bCs/>
          <w:color w:val="000000"/>
          <w:sz w:val="15"/>
          <w:szCs w:val="15"/>
        </w:rPr>
        <w:t>3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Есть в Конституции РФ нормы, хотя прямо и не отсылающие к другим федеральным законам, но содержание которых предполагает необходи</w:t>
        <w:softHyphen/>
        <w:t>мость соответствующих норм отраслевого закона, направленных на обес</w:t>
        <w:softHyphen/>
        <w:t>печение действия конституционных норм. Однако отсутствие в тех или других законах и иных нормативных актах необходимых норм права, обес</w:t>
        <w:softHyphen/>
        <w:t>печивающих реализацию положений Конституции, не может быть препят</w:t>
        <w:softHyphen/>
        <w:t>ствием к их применению. Следовательно, положения Конституции имеют прямое действие вне зависимости от того, соответствуют они нор</w:t>
        <w:softHyphen/>
        <w:t>мам отраслевого законодательства или нет. В этом случае действуют пра</w:t>
        <w:softHyphen/>
        <w:t>вила ст. 15 Конституции РФ, согласно которым: а) Конституция РФ имеет высшую юридическую силу; б) законы и иные правовые акты не должны противоречить Конституции. Иными словами, при наличии коллизий меж</w:t>
        <w:softHyphen/>
        <w:t>ду нормами законодательства о суде, судопроизводстве и Конституции РФ приоритет принадлежит конституционным нормам.</w:t>
      </w:r>
    </w:p>
    <w:p>
      <w:pPr>
        <w:pStyle w:val="Normal"/>
        <w:shd w:fill="FFFFFF" w:val="clear"/>
        <w:rPr>
          <w:szCs w:val="24"/>
        </w:rPr>
      </w:pPr>
      <w:r>
        <w:rPr>
          <w:color w:val="000000"/>
        </w:rPr>
        <w:t>Продолжительное отставание законодательства о суде и судопроизвод</w:t>
        <w:softHyphen/>
        <w:t>стве от Конституции отнюдь не всегда означает «замораживание» соответ</w:t>
        <w:softHyphen/>
        <w:t>ствующих конституционных норм. Примером тому могут служить положе</w:t>
        <w:softHyphen/>
        <w:t>ния ст. 49 Конституции РФ, установившей: «Каждый обвиняемый в совер</w:t>
        <w:softHyphen/>
        <w:t>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С провозглашением на конституционном уровне требования об обязательном соблюдении прин</w:t>
        <w:softHyphen/>
        <w:t>ципа презумпции невиновности и даже раскрытием содержания этого принципа уголовного процесса Конституция тем самым существенно опе</w:t>
        <w:softHyphen/>
        <w:t>редила законодательство о судопроизводстве и о судоустройстве.</w:t>
      </w:r>
    </w:p>
    <w:p>
      <w:pPr>
        <w:pStyle w:val="Normal"/>
        <w:shd w:fill="FFFFFF" w:val="clear"/>
        <w:rPr>
          <w:szCs w:val="24"/>
        </w:rPr>
      </w:pPr>
      <w:r>
        <w:rPr>
          <w:color w:val="000000"/>
        </w:rPr>
        <w:t>В Конституции сформулирован еще ряд существенных для судопроиз</w:t>
        <w:softHyphen/>
        <w:t>водства и правосудия положений, вытекающих из презумпции невиновно</w:t>
        <w:softHyphen/>
        <w:t>сти. В частности, предусмотрено, что: а) обвиняемый не обязан доказывать свою невиновность (ч. 2 ст. 49); б) неустранимые сомнения в виновности лица толкуются в пользу обвиняемого (ч. 3 ст. 49); в) при осуществлении правосудия не допускается использование доказательств, полученных с нарушением федерального закона (ч. 2 ст. 50).</w:t>
      </w:r>
    </w:p>
    <w:p>
      <w:pPr>
        <w:pStyle w:val="Normal"/>
        <w:shd w:fill="FFFFFF" w:val="clear"/>
        <w:rPr>
          <w:szCs w:val="24"/>
        </w:rPr>
      </w:pPr>
      <w:r>
        <w:rPr>
          <w:color w:val="000000"/>
        </w:rPr>
        <w:t>Приведенные конституционные положения теоретически безупречны, они не вступают в противоречия с нормами законодательства об уголовном судопроизводстве и правосудии, а, наоборот, как бы усиливают положения существующих правил. Например, УПК РСФСР содержал предписание, запрещающее суду, прокурору, следователю, дознавателю «перелагать обя</w:t>
        <w:softHyphen/>
        <w:t>занность доказывания на обвиняемого» (ч. 2 ст. 20). Юридически более предпочтительным и фактически определенным представляется положение ч. 2 ст. 49 Конституции РФ: «Обвиняемый не обязан доказывать свою неви</w:t>
        <w:softHyphen/>
        <w:t>новность». УПК Российской Федерации (2001 г.) не просто воспроизвел указанное конституционное положение, а развил его, указав, что бремя дока</w:t>
        <w:softHyphen/>
        <w:t>зывания обвинения и опровержения доводов, приводимых в защиту подозре-</w:t>
      </w:r>
    </w:p>
    <w:p>
      <w:pPr>
        <w:pStyle w:val="Normal"/>
        <w:shd w:fill="FFFFFF" w:val="clear"/>
        <w:rPr>
          <w:szCs w:val="24"/>
        </w:rPr>
      </w:pPr>
      <w:r>
        <w:rPr>
          <w:rFonts w:cs="Arial" w:ascii="Arial" w:hAnsi="Arial"/>
          <w:i/>
          <w:iCs/>
          <w:color w:val="000000"/>
          <w:sz w:val="16"/>
          <w:szCs w:val="16"/>
        </w:rPr>
        <w:t>Глава 2. Источники права о правоохранительных органах</w:t>
      </w:r>
    </w:p>
    <w:p>
      <w:pPr>
        <w:pStyle w:val="Normal"/>
        <w:shd w:fill="FFFFFF" w:val="clear"/>
        <w:rPr>
          <w:szCs w:val="24"/>
        </w:rPr>
      </w:pPr>
      <w:r>
        <w:rPr>
          <w:b/>
          <w:bCs/>
          <w:color w:val="000000"/>
          <w:sz w:val="17"/>
          <w:szCs w:val="17"/>
        </w:rPr>
        <w:t>39</w:t>
      </w:r>
    </w:p>
    <w:p>
      <w:pPr>
        <w:pStyle w:val="Normal"/>
        <w:shd w:fill="FFFFFF" w:val="clear"/>
        <w:rPr>
          <w:szCs w:val="24"/>
        </w:rPr>
      </w:pPr>
      <w:r>
        <w:rPr>
          <w:color w:val="000000"/>
        </w:rPr>
        <w:t>ваемого или обвиняемого, лежит на стороне обвинения (ч. 2 ст. 14 УПК РФ). Такая интерпретация положений Конституции РФ является правомерной, так как она не ослабляет, а усиливает защиту прав личности.</w:t>
      </w:r>
    </w:p>
    <w:p>
      <w:pPr>
        <w:pStyle w:val="Normal"/>
        <w:shd w:fill="FFFFFF" w:val="clear"/>
        <w:rPr>
          <w:szCs w:val="24"/>
        </w:rPr>
      </w:pPr>
      <w:r>
        <w:rPr>
          <w:color w:val="000000"/>
        </w:rPr>
        <w:t>Иное положение сложилось с действием ч. 1 ст. 51 Конституции РФ, со</w:t>
        <w:softHyphen/>
        <w:t>гласно которой «никто не обязан свидетельствовать против самого себя, своего супруга и близких родственников, круг которых определяется феде</w:t>
        <w:softHyphen/>
        <w:t>ральным законом». Вне зависимости от того, что в УПК вопросы свиде</w:t>
        <w:softHyphen/>
        <w:t>тельского иммунитета не были решены ни на момент принятия Конститу</w:t>
        <w:softHyphen/>
        <w:t>ции , ни в течение продолжительного времени после этрго, правомерность прямого действия приведенного нормативного установления (имеются в виду показания против самого себя и своего супруга) не вызывала сомне</w:t>
        <w:softHyphen/>
        <w:t>ния. Что касается освобождения лица от обязанности свидетельствовать против близких родственников, то Конституция (ч. 1 ст. 51), решив этот вопрос положительно, не дала конкретного перечня круга лиц, относящихся к числу близких родственников. Но он (этот перечень) имеется в действую</w:t>
        <w:softHyphen/>
        <w:t>щем отраслевом законодательстве, например, об уголовном судопроизводст</w:t>
        <w:softHyphen/>
        <w:t>ве (п. 9 ст. 34 УПК РСФСР, п. 4 ст. 5 УПК РФ). Поэтому ст. 51 Конституции при производстве по делу надо применять в совокупности с нормами уго</w:t>
        <w:softHyphen/>
        <w:t>ловно-процессуального и гражданского процессуального законодательства.</w:t>
      </w:r>
    </w:p>
    <w:p>
      <w:pPr>
        <w:pStyle w:val="Normal"/>
        <w:shd w:fill="FFFFFF" w:val="clear"/>
        <w:rPr>
          <w:szCs w:val="24"/>
        </w:rPr>
      </w:pPr>
      <w:r>
        <w:rPr>
          <w:color w:val="000000"/>
        </w:rPr>
        <w:t>Часть 4 ст. 15 Конституции РФ признает составной частью правовой сис</w:t>
        <w:softHyphen/>
        <w:t>темы общепризнанные принципы и нормы международного права. При этом, если международным договором РФ установлены иные правила, чем преду</w:t>
        <w:softHyphen/>
        <w:t>смотренные законом, применяются правила международного договора.</w:t>
      </w:r>
    </w:p>
    <w:p>
      <w:pPr>
        <w:pStyle w:val="Normal"/>
        <w:shd w:fill="FFFFFF" w:val="clear"/>
        <w:rPr>
          <w:szCs w:val="24"/>
        </w:rPr>
      </w:pPr>
      <w:r>
        <w:rPr>
          <w:color w:val="000000"/>
        </w:rPr>
        <w:t>Приведенные конституционные положения означают, что в российскую правовую систему включено три группы международно-правовых норм: а) общепризнанные принципы международного права; б) общепринятые нормы международного права; в) нормы международных договоров. Нет никаких препятствий к тому, чтобы указанные нормы и положения между</w:t>
        <w:softHyphen/>
        <w:t>народного права включить в число источников законодательства о судо</w:t>
        <w:softHyphen/>
        <w:t>производстве и правосудии, но трудности в их применении на практике исключить нельзя.</w:t>
      </w:r>
    </w:p>
    <w:p>
      <w:pPr>
        <w:pStyle w:val="Normal"/>
        <w:shd w:fill="FFFFFF" w:val="clear"/>
        <w:rPr>
          <w:szCs w:val="24"/>
        </w:rPr>
      </w:pPr>
      <w:r>
        <w:rPr>
          <w:color w:val="000000"/>
        </w:rPr>
        <w:t>По-видимому, Конституционному Суду РФ, Верховному Суду РФ, Высшему Арбитражному Суду РФ предстоит помочь практическим работ</w:t>
        <w:softHyphen/>
        <w:t>никам решать указанные вопросы. Определенные меры в этой части они уже приняли</w:t>
      </w:r>
      <w:r>
        <w:rPr>
          <w:color w:val="000000"/>
          <w:vertAlign w:val="superscript"/>
        </w:rPr>
        <w:t>2</w:t>
      </w:r>
      <w:r>
        <w:rPr>
          <w:color w:val="000000"/>
        </w:rPr>
        <w:t>. Без помощи указанных выше судов применение ч. 4 ст. 15</w:t>
      </w:r>
    </w:p>
    <w:p>
      <w:pPr>
        <w:pStyle w:val="Normal"/>
        <w:shd w:fill="FFFFFF" w:val="clear"/>
        <w:rPr>
          <w:szCs w:val="24"/>
        </w:rPr>
      </w:pPr>
      <w:r>
        <w:rPr>
          <w:color w:val="000000"/>
          <w:sz w:val="18"/>
          <w:szCs w:val="18"/>
        </w:rPr>
        <w:t>Согласно дополнениям, внесенным 27 августа 1993 г. в ст. 5 УПК, установлено, что уголовное дело не можег быть возбуждено, а возбужденное дело подлежит прекращению в отношении священнослужителя за отказ показаний по обстоятель</w:t>
        <w:softHyphen/>
        <w:t>ствам, известным ему из исповеди. Но это лишь начальный этап решения проблемы свидетельского иммунитета.</w:t>
      </w:r>
    </w:p>
    <w:p>
      <w:pPr>
        <w:pStyle w:val="Normal"/>
        <w:shd w:fill="FFFFFF" w:val="clear"/>
        <w:rPr>
          <w:szCs w:val="24"/>
        </w:rPr>
      </w:pPr>
      <w:r>
        <w:rPr>
          <w:color w:val="000000"/>
          <w:sz w:val="18"/>
          <w:szCs w:val="18"/>
        </w:rPr>
        <w:t>Сборник постановлений Пленумов по уголовным делам. Спарк. С. 431-432; Рос</w:t>
        <w:softHyphen/>
        <w:t>сийская газета. 1995. 12 мая, 28 нояб.; 1996. 25, 29 февр.: 1998. 24 дек.</w:t>
      </w:r>
    </w:p>
    <w:p>
      <w:pPr>
        <w:pStyle w:val="Normal"/>
        <w:shd w:fill="FFFFFF" w:val="clear"/>
        <w:rPr>
          <w:szCs w:val="24"/>
        </w:rPr>
      </w:pPr>
      <w:r>
        <w:rPr>
          <w:szCs w:val="24"/>
        </w:rPr>
      </w:r>
    </w:p>
    <w:p>
      <w:pPr>
        <w:pStyle w:val="Normal"/>
        <w:shd w:fill="FFFFFF" w:val="clear"/>
        <w:rPr>
          <w:szCs w:val="24"/>
        </w:rPr>
      </w:pPr>
      <w:r>
        <w:rPr>
          <w:rFonts w:cs="Arial" w:ascii="Arial" w:hAnsi="Arial"/>
          <w:b/>
          <w:bCs/>
          <w:color w:val="000000"/>
          <w:sz w:val="15"/>
          <w:szCs w:val="15"/>
        </w:rPr>
        <w:t>4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xml:space="preserve"> Общие положения</w:t>
      </w:r>
    </w:p>
    <w:p>
      <w:pPr>
        <w:pStyle w:val="Normal"/>
        <w:shd w:fill="FFFFFF" w:val="clear"/>
        <w:rPr>
          <w:szCs w:val="24"/>
        </w:rPr>
      </w:pPr>
      <w:r>
        <w:rPr>
          <w:color w:val="000000"/>
        </w:rPr>
        <w:t>Конституции РФ судами первого и среднего звеньев, а также прокурорами !• и другими правоохранительными органами представляется весьма пробле-матичным.</w:t>
      </w:r>
      <w:r>
        <w:rPr>
          <w:rFonts w:ascii="Arial" w:hAnsi="Arial"/>
          <w:color w:val="000000"/>
        </w:rPr>
        <w:t xml:space="preserve">                                                                                                      </w:t>
      </w:r>
      <w:r>
        <w:rPr>
          <w:color w:val="000000"/>
        </w:rPr>
        <w:t>'</w:t>
      </w:r>
    </w:p>
    <w:p>
      <w:pPr>
        <w:pStyle w:val="Normal"/>
        <w:shd w:fill="FFFFFF" w:val="clear"/>
        <w:rPr>
          <w:color w:val="000000"/>
        </w:rPr>
      </w:pPr>
      <w:r>
        <w:rPr>
          <w:color w:val="000000"/>
        </w:rPr>
        <w:t>Имеющиеся трудности с применением норм Конституции при рассмот</w:t>
        <w:softHyphen/>
        <w:t>рении судами уголовных и гражданских дел ни в коей мере не умаляют ее значения как источника права. Более того, принятие Конституции Россий</w:t>
        <w:softHyphen/>
        <w:t>ской Федерации 1993 г. не только уже оказало прямое воздействие на прак</w:t>
        <w:softHyphen/>
        <w:t>тику применения законодательства при осуществлении правосудия, но и создало определенные юридические предпосылки для интенсификации законотворческой деятельности по формированию и развитию российского законодательства о судебной системе, правоохранительных органах, судо</w:t>
        <w:softHyphen/>
        <w:t>производстве.</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rPr>
        <w:t>§ 3. Федеральный конституционный закон «О судебной системе Российской Федерации»</w:t>
      </w:r>
    </w:p>
    <w:p>
      <w:pPr>
        <w:pStyle w:val="Normal"/>
        <w:shd w:fill="FFFFFF" w:val="clear"/>
        <w:rPr>
          <w:szCs w:val="24"/>
        </w:rPr>
      </w:pPr>
      <w:r>
        <w:rPr>
          <w:color w:val="000000"/>
        </w:rPr>
        <w:t>Федеральный конституционный закон «О судебной системе Российской Федерации» (№ 1-ФКЗ) принят Государственной Думой 23 сентября 1996 г., одобрен Советом Федерации 26 декабря 1996 г.</w:t>
      </w:r>
      <w:r>
        <w:rPr>
          <w:color w:val="000000"/>
          <w:vertAlign w:val="superscript"/>
        </w:rPr>
        <w:t>1</w:t>
      </w:r>
      <w:r>
        <w:rPr>
          <w:color w:val="000000"/>
        </w:rPr>
        <w:t xml:space="preserve"> Среди действующих феде</w:t>
        <w:softHyphen/>
        <w:t>ральных конституционных законов рассматриваемый Закон занимает осо</w:t>
        <w:softHyphen/>
        <w:t>бое положение, поскольку вслед за Конституцией Российской Федерации он сыграл основополагающую роль в формировании действующей системы органов судебной власти в стране</w:t>
      </w:r>
      <w:r>
        <w:rPr>
          <w:color w:val="000000"/>
          <w:vertAlign w:val="superscript"/>
        </w:rPr>
        <w:t>2</w:t>
      </w:r>
      <w:r>
        <w:rPr>
          <w:color w:val="000000"/>
        </w:rPr>
        <w:t>. Он не только подтвердил наличие фе</w:t>
        <w:softHyphen/>
        <w:t>деральных судов, но и определил суды субъектов Федерации - конститу</w:t>
        <w:softHyphen/>
        <w:t>ционные (уставные) суды и мировые судьи. Этим Законом к федеральным судам отнесены: а) Конституционный Суд Российской Федерации; б) Вер</w:t>
        <w:softHyphen/>
        <w:t>ховный Суд Российской Федерации, верховные суды республик, краевые и областные и равные им суды субъектов Российской Федерации, районные суды, военные и специализированные суды, составляющие систему феде</w:t>
        <w:softHyphen/>
        <w:t>ральных судов общей юрисдикции; в) Высший Арбитражный Суд Россий</w:t>
        <w:softHyphen/>
        <w:t>ской Федерации, федеральные арбитражные суды округов, арбитражные суды субъектов Российской Федерации, составляющие систему федераль</w:t>
        <w:softHyphen/>
        <w:t>ных арбитражных судов.</w:t>
      </w:r>
    </w:p>
    <w:p>
      <w:pPr>
        <w:pStyle w:val="Normal"/>
        <w:shd w:fill="FFFFFF" w:val="clear"/>
        <w:rPr>
          <w:szCs w:val="24"/>
        </w:rPr>
      </w:pPr>
      <w:r>
        <w:rPr>
          <w:color w:val="000000"/>
        </w:rPr>
        <w:t>Определяя ветви судебной власти и входящие в каждую из них суды, Закон исходит из единства судебной системы России. Как подчеркнуто в Законе, это единство обеспечивается путем: а) установления судебной сис</w:t>
        <w:softHyphen/>
        <w:t>темы РФ Конституцией и этим Законом; б) соблюдения судами РФ и миро</w:t>
        <w:softHyphen/>
        <w:t>выми судьями установленных федеральными законами правил судопроиз-</w:t>
      </w:r>
    </w:p>
    <w:p>
      <w:pPr>
        <w:pStyle w:val="Normal"/>
        <w:shd w:fill="FFFFFF" w:val="clear"/>
        <w:rPr>
          <w:szCs w:val="24"/>
        </w:rPr>
      </w:pPr>
      <w:r>
        <w:rPr>
          <w:rFonts w:cs="Arial" w:ascii="Arial" w:hAnsi="Arial"/>
          <w:i/>
          <w:iCs/>
          <w:color w:val="000000"/>
          <w:sz w:val="16"/>
          <w:szCs w:val="16"/>
        </w:rPr>
        <w:t>Глава 2 Источники права о правоохранительных органах</w:t>
      </w:r>
    </w:p>
    <w:p>
      <w:pPr>
        <w:pStyle w:val="Normal"/>
        <w:shd w:fill="FFFFFF" w:val="clear"/>
        <w:rPr>
          <w:szCs w:val="24"/>
        </w:rPr>
      </w:pPr>
      <w:r>
        <w:rPr>
          <w:rFonts w:cs="Arial" w:ascii="Arial" w:hAnsi="Arial"/>
          <w:b/>
          <w:bCs/>
          <w:color w:val="000000"/>
          <w:sz w:val="15"/>
          <w:szCs w:val="15"/>
        </w:rPr>
        <w:t>41</w:t>
      </w:r>
    </w:p>
    <w:p>
      <w:pPr>
        <w:pStyle w:val="Normal"/>
        <w:shd w:fill="FFFFFF" w:val="clear"/>
        <w:rPr>
          <w:szCs w:val="24"/>
        </w:rPr>
      </w:pPr>
      <w:r>
        <w:rPr>
          <w:color w:val="000000"/>
          <w:sz w:val="18"/>
          <w:szCs w:val="18"/>
        </w:rPr>
        <w:t>'СЗРФ 1997 № 1.Ст 1.</w:t>
      </w:r>
    </w:p>
    <w:p>
      <w:pPr>
        <w:pStyle w:val="Normal"/>
        <w:shd w:fill="FFFFFF" w:val="clear"/>
        <w:rPr>
          <w:szCs w:val="24"/>
        </w:rPr>
      </w:pPr>
      <w:r>
        <w:rPr>
          <w:color w:val="000000"/>
          <w:sz w:val="18"/>
          <w:szCs w:val="18"/>
          <w:vertAlign w:val="superscript"/>
        </w:rPr>
        <w:t>2</w:t>
      </w:r>
      <w:r>
        <w:rPr>
          <w:color w:val="000000"/>
          <w:sz w:val="18"/>
          <w:szCs w:val="18"/>
        </w:rPr>
        <w:t xml:space="preserve"> Содержание других федеральных конституционных законов изложено в главах, посвященных арбитражным судам (гл 7), Конституционному Суду (гл 8), военным судам (§ 4 гл 6)</w:t>
      </w:r>
    </w:p>
    <w:p>
      <w:pPr>
        <w:pStyle w:val="Normal"/>
        <w:shd w:fill="FFFFFF" w:val="clear"/>
        <w:rPr>
          <w:szCs w:val="24"/>
        </w:rPr>
      </w:pPr>
      <w:r>
        <w:rPr>
          <w:color w:val="000000"/>
        </w:rPr>
        <w:t>водства; в) применения всеми судами Конституции РФ, федеральных кон</w:t>
        <w:softHyphen/>
        <w:t>ституционных законов, федеральных законов, общепризнанных принципов и норм международного права, международных договоров, а также консти</w:t>
        <w:softHyphen/>
        <w:t>туций (уставов) и других законов субъектов Федерации; г) признания обя</w:t>
        <w:softHyphen/>
        <w:t>зательности исполнения на всей территории России судебных постановле</w:t>
        <w:softHyphen/>
        <w:t>ний, вступивших в законную силу; д) законодательного закрепления един</w:t>
        <w:softHyphen/>
        <w:t>ства статуса судей; е) финансирования федеральных судов и мировых су</w:t>
        <w:softHyphen/>
        <w:t>дей из федерального бюджета</w:t>
      </w:r>
      <w:r>
        <w:rPr>
          <w:color w:val="000000"/>
          <w:vertAlign w:val="superscript"/>
        </w:rPr>
        <w:t>1</w:t>
      </w:r>
      <w:r>
        <w:rPr>
          <w:color w:val="000000"/>
        </w:rPr>
        <w:t>.</w:t>
      </w:r>
    </w:p>
    <w:p>
      <w:pPr>
        <w:pStyle w:val="Normal"/>
        <w:shd w:fill="FFFFFF" w:val="clear"/>
        <w:rPr>
          <w:szCs w:val="24"/>
        </w:rPr>
      </w:pPr>
      <w:r>
        <w:rPr>
          <w:color w:val="000000"/>
        </w:rPr>
        <w:t>Закон о судебной системе исходит из важности каждого звена судебной системы, когда подчеркивает, что судебная власть в РФ осуществляется только судами в лице судей, привлекаемых в установленном порядке к осуществлению правосудия присяжных, народных и арбитражных заседа</w:t>
        <w:softHyphen/>
        <w:t>телей (ст. 1). Воспроизводя и развивая конституционные принципы право</w:t>
        <w:softHyphen/>
        <w:t>судия, Закон этим не ограничивается. В нем установлен запрет на издание в России законов и иных нормативных актов, отменяющих или умаляющих самостоятельность судов, независимость судей (ч. 4 ст. 5). Не менее важно и другое положение: неисполнение постановления суда, а равно иное про</w:t>
        <w:softHyphen/>
        <w:t>явление неуважения к суду влекут ответственность, предусмотренную федеральным законом (ч. 2 ст. 6). Дифференцированно решен в Законе вопрос о языке судопроизводства: в высших федеральных судах, в арбит</w:t>
        <w:softHyphen/>
        <w:t>ражных и военных судах судопроизводство и делопроизводство осуществ</w:t>
        <w:softHyphen/>
        <w:t>ляется на русском языке. В то же время судопроизводство и делопроизвод</w:t>
        <w:softHyphen/>
        <w:t>ство в других федеральных судах общей юрисдикции (первое и второе звенья) ведется на русском языке, а также на языке республики, на терри</w:t>
        <w:softHyphen/>
        <w:t>тории которой находится суд.</w:t>
      </w:r>
    </w:p>
    <w:p>
      <w:pPr>
        <w:pStyle w:val="Normal"/>
        <w:shd w:fill="FFFFFF" w:val="clear"/>
        <w:rPr>
          <w:szCs w:val="24"/>
        </w:rPr>
      </w:pPr>
      <w:r>
        <w:rPr>
          <w:color w:val="000000"/>
        </w:rPr>
        <w:t>Подтверждая установленные Конституцией Российской Федерации и Федеральным законом «О статусе судей Российской Федерации» основы правового статуса судей, порядок их назначения, несменяемости, непри</w:t>
        <w:softHyphen/>
        <w:t>косновенности, предпосылки и механизм приостановления и прекращения деятельности судей, создания и упразднения судов, Закон о судебной сис</w:t>
        <w:softHyphen/>
        <w:t>теме дает общую характеристику полномочий каждого из судов (ст. 17-28). Именно в этом Законе впервые районный суд определен не только как суд первой инстанции, но и как суд второй инстанции, вышестоящий по отно</w:t>
        <w:softHyphen/>
        <w:t>шению к мировым судьям (ст. 21)</w:t>
      </w:r>
      <w:r>
        <w:rPr>
          <w:color w:val="000000"/>
          <w:vertAlign w:val="superscript"/>
        </w:rPr>
        <w:t>2</w:t>
      </w:r>
      <w:r>
        <w:rPr>
          <w:color w:val="000000"/>
        </w:rPr>
        <w:t>. Специальная глава Федерального кон-</w:t>
      </w:r>
    </w:p>
    <w:p>
      <w:pPr>
        <w:pStyle w:val="Normal"/>
        <w:shd w:fill="FFFFFF" w:val="clear"/>
        <w:rPr>
          <w:szCs w:val="24"/>
        </w:rPr>
      </w:pPr>
      <w:r>
        <w:rPr>
          <w:color w:val="000000"/>
          <w:sz w:val="18"/>
          <w:szCs w:val="18"/>
        </w:rPr>
        <w:t>Финансовое обеспечение деятельности мировых судей в части зарплаты и соци</w:t>
        <w:softHyphen/>
        <w:t>альных выплат осуществляется из федерального бюджета, а материально-техническое обеспечение- в порядке, установленном законом субъекта Российской Федерации (ст 10 Федерального закона «О мировых судьях в Российской Федера</w:t>
        <w:softHyphen/>
        <w:t>ции» - СЗ РФ. 1998. № 51 Ст 6270)</w:t>
      </w:r>
    </w:p>
    <w:p>
      <w:pPr>
        <w:pStyle w:val="Normal"/>
        <w:shd w:fill="FFFFFF" w:val="clear"/>
        <w:rPr>
          <w:szCs w:val="24"/>
        </w:rPr>
      </w:pPr>
      <w:r>
        <w:rPr>
          <w:color w:val="000000"/>
          <w:sz w:val="18"/>
          <w:szCs w:val="18"/>
        </w:rPr>
        <w:t>В соответствии со ст. 354-355 УПК РФ (2001 г) районный суд является судом апелляционной инстанции, который рассматривает жалобы и представления на не вступившие в законную силу приговоры и постановления, вынесенные мировым судьей</w:t>
      </w:r>
    </w:p>
    <w:p>
      <w:pPr>
        <w:pStyle w:val="Normal"/>
        <w:shd w:fill="FFFFFF" w:val="clear"/>
        <w:rPr>
          <w:szCs w:val="24"/>
        </w:rPr>
      </w:pPr>
      <w:r>
        <w:rPr>
          <w:rFonts w:cs="Arial" w:ascii="Arial" w:hAnsi="Arial"/>
          <w:color w:val="000000"/>
          <w:sz w:val="15"/>
          <w:szCs w:val="15"/>
        </w:rPr>
        <w:t>4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ституционного закона посвящена органам судейского сообщества (ст. 29) , обеспечению деятельности судов (ст. 30-33) и др. При этом для обеспече</w:t>
        <w:softHyphen/>
        <w:t>ния деятельности судов общей юрисдикции (кроме Верховного Суда РФ), а также органов судейского сообщества предусмотрено образование Судеб</w:t>
        <w:softHyphen/>
        <w:t>ного департамента при Верховном Суде РФ. Такой орган образован и функционирует в соответствии с Федеральным законом «О Судебном де</w:t>
        <w:softHyphen/>
        <w:t>партаменте при Верховном Суде Российской Федерации» от 19 декабря 1997г. (24 декабря 1997г.)</w:t>
      </w:r>
      <w:r>
        <w:rPr>
          <w:color w:val="000000"/>
          <w:vertAlign w:val="superscript"/>
        </w:rPr>
        <w:t>2</w:t>
      </w:r>
      <w:r>
        <w:rPr>
          <w:color w:val="000000"/>
        </w:rPr>
        <w:t>. Согласно этому Закону Судебный департа</w:t>
        <w:softHyphen/>
        <w:t>мент, а также управления (отделы) Судебного департамента в субъектах Российской Федерации и создаваемые им учреждения образуют систему Судебного департамента (ст. 2). Образование Судебного департамента и его учреждений состоялось в целях выведения из компетенции органов исполнительной власти вопросов материального и финансового обеспече</w:t>
        <w:softHyphen/>
        <w:t>ния судов, что является одним из средств обеспечения их независимости. Такое решение, однако, не означает возложения на Верховный Суд России функций, не свойственных органам судебной власти, так как Верховный Суд Российской Федерации не наделен властными полномочиями в отно</w:t>
        <w:softHyphen/>
        <w:t>шении вновь созданного органа и подчиненных ему структур.</w:t>
      </w:r>
    </w:p>
    <w:p>
      <w:pPr>
        <w:pStyle w:val="Normal"/>
        <w:shd w:fill="FFFFFF" w:val="clear"/>
        <w:rPr>
          <w:szCs w:val="24"/>
        </w:rPr>
      </w:pPr>
      <w:r>
        <w:rPr>
          <w:color w:val="000000"/>
        </w:rPr>
        <w:t>Федеральным конституционным законом от 28 ноября 2001 г. (15 де</w:t>
        <w:softHyphen/>
        <w:t>кабря 2001 г.) № 5-ФКЗ</w:t>
      </w:r>
      <w:r>
        <w:rPr>
          <w:color w:val="000000"/>
          <w:vertAlign w:val="superscript"/>
        </w:rPr>
        <w:t>1</w:t>
      </w:r>
      <w:r>
        <w:rPr>
          <w:color w:val="000000"/>
        </w:rPr>
        <w:t xml:space="preserve"> внесены дополнения и изменения в Закон о судеб</w:t>
        <w:softHyphen/>
        <w:t>ной системе. Не изменяя концепции этого закона и его исходных принци</w:t>
        <w:softHyphen/>
        <w:t>пов, законодатель внес ряд уточнений, вызванных необходимостью приве</w:t>
        <w:softHyphen/>
        <w:t>дения его в соответствие с другими нормативными актами. Наиболее суще</w:t>
        <w:softHyphen/>
        <w:t>ственных изменений два. Во-первых, установлен предельный возраст пре</w:t>
        <w:softHyphen/>
        <w:t>бывания в должности судьи федерального суда (за исключением Конститу</w:t>
        <w:softHyphen/>
        <w:t>ционного Суда РФ) - 65 лет (ст. 14). Во-вторых, предписано, что одно и то же лицо не может быть назначено более двух раз подряд на должность председателя или заместителя председателя одного и того же федерального су да (ст. 13).</w:t>
      </w:r>
    </w:p>
    <w:p>
      <w:pPr>
        <w:pStyle w:val="Normal"/>
        <w:shd w:fill="FFFFFF" w:val="clear"/>
        <w:rPr/>
      </w:pPr>
      <w:r>
        <w:rPr>
          <w:color w:val="000000"/>
          <w:sz w:val="19"/>
          <w:szCs w:val="19"/>
        </w:rPr>
        <w:t>' Федеральный закон «Об органах судейского сообщества в Российской Федера</w:t>
        <w:softHyphen/>
        <w:t xml:space="preserve">ции» принят 15 февраля 2002 г. (14 марта 2002 г.) // СЗ РФ. 2002. № 11. Ст. 1022. </w:t>
      </w:r>
      <w:r>
        <w:rPr>
          <w:color w:val="000000"/>
          <w:sz w:val="19"/>
          <w:szCs w:val="19"/>
          <w:vertAlign w:val="superscript"/>
        </w:rPr>
        <w:t>2</w:t>
      </w:r>
      <w:r>
        <w:rPr>
          <w:color w:val="000000"/>
          <w:sz w:val="19"/>
          <w:szCs w:val="19"/>
        </w:rPr>
        <w:t xml:space="preserve">СЗРФ 1998. №2. Ст. 223. </w:t>
      </w:r>
      <w:r>
        <w:rPr>
          <w:color w:val="000000"/>
          <w:sz w:val="19"/>
          <w:szCs w:val="19"/>
          <w:vertAlign w:val="superscript"/>
        </w:rPr>
        <w:t>3</w:t>
      </w:r>
      <w:r>
        <w:rPr>
          <w:color w:val="000000"/>
          <w:sz w:val="19"/>
          <w:szCs w:val="19"/>
        </w:rPr>
        <w:t xml:space="preserve"> СЗ РФ. 2001. № 51. Ст 4825.</w:t>
      </w:r>
    </w:p>
    <w:p>
      <w:pPr>
        <w:pStyle w:val="Normal"/>
        <w:shd w:fill="FFFFFF" w:val="clear"/>
        <w:rPr>
          <w:color w:val="000000"/>
          <w:sz w:val="19"/>
          <w:szCs w:val="19"/>
        </w:rPr>
      </w:pPr>
      <w:r>
        <w:rPr>
          <w:color w:val="000000"/>
          <w:sz w:val="19"/>
          <w:szCs w:val="19"/>
        </w:rPr>
      </w:r>
    </w:p>
    <w:p>
      <w:pPr>
        <w:pStyle w:val="Normal"/>
        <w:shd w:fill="FFFFFF" w:val="clear"/>
        <w:rPr>
          <w:color w:val="000000"/>
          <w:sz w:val="19"/>
          <w:szCs w:val="19"/>
        </w:rPr>
      </w:pPr>
      <w:r>
        <w:rPr>
          <w:color w:val="000000"/>
          <w:sz w:val="19"/>
          <w:szCs w:val="19"/>
        </w:rPr>
      </w:r>
    </w:p>
    <w:p>
      <w:pPr>
        <w:pStyle w:val="Normal"/>
        <w:shd w:fill="FFFFFF" w:val="clear"/>
        <w:rPr>
          <w:color w:val="000000"/>
          <w:sz w:val="19"/>
          <w:szCs w:val="19"/>
        </w:rPr>
      </w:pPr>
      <w:r>
        <w:rPr>
          <w:color w:val="000000"/>
          <w:sz w:val="19"/>
          <w:szCs w:val="19"/>
        </w:rPr>
      </w:r>
    </w:p>
    <w:p>
      <w:pPr>
        <w:pStyle w:val="Normal"/>
        <w:shd w:fill="FFFFFF" w:val="clear"/>
        <w:rPr>
          <w:color w:val="000000"/>
          <w:sz w:val="19"/>
          <w:szCs w:val="24"/>
        </w:rPr>
      </w:pPr>
      <w:r>
        <w:rPr>
          <w:color w:val="000000"/>
          <w:sz w:val="19"/>
          <w:szCs w:val="24"/>
        </w:rPr>
      </w:r>
    </w:p>
    <w:p>
      <w:pPr>
        <w:pStyle w:val="Normal"/>
        <w:shd w:fill="FFFFFF" w:val="clear"/>
        <w:rPr>
          <w:rFonts w:ascii="Arial" w:hAnsi="Arial" w:cs="Arial"/>
          <w:b/>
          <w:b/>
          <w:bCs/>
          <w:color w:val="000000"/>
          <w:sz w:val="23"/>
          <w:szCs w:val="23"/>
        </w:rPr>
      </w:pPr>
      <w:r>
        <w:rPr>
          <w:rFonts w:cs="Arial" w:ascii="Arial" w:hAnsi="Arial"/>
          <w:b/>
          <w:bCs/>
          <w:color w:val="000000"/>
          <w:sz w:val="23"/>
          <w:szCs w:val="23"/>
        </w:rPr>
        <w:t>Глава 3. Судебная власть</w:t>
      </w:r>
    </w:p>
    <w:p>
      <w:pPr>
        <w:pStyle w:val="Normal"/>
        <w:shd w:fill="FFFFFF" w:val="clear"/>
        <w:rPr>
          <w:rFonts w:ascii="Arial" w:hAnsi="Arial" w:cs="Arial"/>
          <w:b/>
          <w:b/>
          <w:bCs/>
          <w:color w:val="000000"/>
          <w:sz w:val="23"/>
          <w:szCs w:val="24"/>
        </w:rPr>
      </w:pPr>
      <w:r>
        <w:rPr>
          <w:rFonts w:cs="Arial" w:ascii="Arial" w:hAnsi="Arial"/>
          <w:b/>
          <w:bCs/>
          <w:color w:val="000000"/>
          <w:sz w:val="23"/>
          <w:szCs w:val="24"/>
        </w:rPr>
      </w:r>
    </w:p>
    <w:p>
      <w:pPr>
        <w:pStyle w:val="Normal"/>
        <w:shd w:fill="FFFFFF" w:val="clear"/>
        <w:rPr>
          <w:szCs w:val="24"/>
        </w:rPr>
      </w:pPr>
      <w:r>
        <w:rPr>
          <w:rFonts w:cs="Arial" w:ascii="Arial" w:hAnsi="Arial"/>
          <w:b/>
          <w:bCs/>
          <w:color w:val="000000"/>
        </w:rPr>
        <w:t>§ 1. Значение, характерные черты, правовое регулирование</w:t>
      </w:r>
    </w:p>
    <w:p>
      <w:pPr>
        <w:pStyle w:val="Normal"/>
        <w:shd w:fill="FFFFFF" w:val="clear"/>
        <w:rPr>
          <w:szCs w:val="24"/>
        </w:rPr>
      </w:pPr>
      <w:r>
        <w:rPr>
          <w:color w:val="000000"/>
        </w:rPr>
        <w:t>Согласно Конституции Российской Федерации государственная власть в Российской Федерации выполняет три самостоятельных функции: законо</w:t>
        <w:softHyphen/>
        <w:t>дательную, исполнительную, судебную (ст. Ю). Таким образом. Конститу</w:t>
        <w:softHyphen/>
        <w:t>ция РФ включает в систему государственной власти страны судебную дея</w:t>
        <w:softHyphen/>
        <w:t>тельность и утверждает самостоятельное положение судебной власти как независимой, равнозначной законодательной и исполнительной отраслям государственной власти.</w:t>
      </w:r>
    </w:p>
    <w:p>
      <w:pPr>
        <w:pStyle w:val="Normal"/>
        <w:shd w:fill="FFFFFF" w:val="clear"/>
        <w:rPr>
          <w:szCs w:val="24"/>
        </w:rPr>
      </w:pPr>
      <w:r>
        <w:rPr>
          <w:color w:val="000000"/>
        </w:rPr>
        <w:t>Приданием конституционным законодательством самостоятельного зна</w:t>
        <w:softHyphen/>
        <w:t>чения институту судебной власти было подчеркнуто, что разделение вла</w:t>
        <w:softHyphen/>
        <w:t>стей становится фундаментальным политическим и организационным на</w:t>
        <w:softHyphen/>
        <w:t>чалом построения в России демократического правового государства. Фак</w:t>
        <w:softHyphen/>
        <w:t>тическая, а не формальная реализация принципа разделения властей долж</w:t>
        <w:softHyphen/>
        <w:t>на стать гарантией от перерождения демократической российской государ</w:t>
        <w:softHyphen/>
        <w:t>ственности.</w:t>
      </w:r>
    </w:p>
    <w:p>
      <w:pPr>
        <w:pStyle w:val="Normal"/>
        <w:shd w:fill="FFFFFF" w:val="clear"/>
        <w:rPr>
          <w:szCs w:val="24"/>
        </w:rPr>
      </w:pPr>
      <w:r>
        <w:rPr>
          <w:color w:val="000000"/>
        </w:rPr>
        <w:t>Практика современного государственного строительства показывает, что условием подлинного и эффективного разделения полномочий госу</w:t>
        <w:softHyphen/>
        <w:t>дарственной власти, средством демократического правового преодоления возникающих государственно-правовых противоречий является консти-туирование и значительное повышение статуса именно третьей власти -судебной, всех ее подсистем и на всех уровнях.</w:t>
      </w:r>
    </w:p>
    <w:p>
      <w:pPr>
        <w:pStyle w:val="Normal"/>
        <w:shd w:fill="FFFFFF" w:val="clear"/>
        <w:rPr>
          <w:szCs w:val="24"/>
        </w:rPr>
      </w:pPr>
      <w:r>
        <w:rPr>
          <w:color w:val="000000"/>
        </w:rPr>
        <w:t>Эти подсистемы представлены конституционными (уставными) судами, судами общей юрисдикции, арбитражными судами, наделенными широки</w:t>
        <w:softHyphen/>
        <w:t>ми полномочиями в сфере обеспечения соблюдения конституционной за</w:t>
        <w:softHyphen/>
        <w:t>конности. Реализация этих полномочий требует создания эффективного законодательного и исполнительного аппарата осуществления решений органов судебной власти.</w:t>
      </w:r>
    </w:p>
    <w:p>
      <w:pPr>
        <w:pStyle w:val="Normal"/>
        <w:shd w:fill="FFFFFF" w:val="clear"/>
        <w:rPr>
          <w:szCs w:val="24"/>
        </w:rPr>
      </w:pPr>
      <w:r>
        <w:rPr>
          <w:color w:val="000000"/>
        </w:rPr>
        <w:t>Без сильной, самостоятельной и авторитетной судебной власти, после</w:t>
        <w:softHyphen/>
        <w:t>довательного соблюдения юрисдикции судов и безусловного исполнения вступивших в законную силу судебных решений всеми иными органами государственной власти немыслима новая демократическая государствен-</w:t>
      </w:r>
    </w:p>
    <w:p>
      <w:pPr>
        <w:pStyle w:val="Normal"/>
        <w:shd w:fill="FFFFFF" w:val="clear"/>
        <w:rPr>
          <w:szCs w:val="24"/>
        </w:rPr>
      </w:pPr>
      <w:r>
        <w:rPr>
          <w:rFonts w:cs="Arial" w:ascii="Arial" w:hAnsi="Arial"/>
          <w:color w:val="000000"/>
          <w:sz w:val="15"/>
          <w:szCs w:val="15"/>
        </w:rPr>
        <w:t>4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xml:space="preserve"> Общие положения</w:t>
      </w:r>
    </w:p>
    <w:p>
      <w:pPr>
        <w:pStyle w:val="Normal"/>
        <w:shd w:fill="FFFFFF" w:val="clear"/>
        <w:rPr>
          <w:szCs w:val="24"/>
        </w:rPr>
      </w:pPr>
      <w:r>
        <w:rPr>
          <w:color w:val="000000"/>
        </w:rPr>
        <w:t>ность России. Наиболее специфическая часть системы государственной защиты права - судебная власть должна стать полноправной ветвью госу</w:t>
        <w:softHyphen/>
        <w:t>дарственной власти. При этом именно система судебной власти и реализа</w:t>
        <w:softHyphen/>
        <w:t>ция ее полномочий призваны играть ведущую роль в утверждении консти</w:t>
        <w:softHyphen/>
        <w:t>туционной законности, соблюдения принципа верховенства права в госу</w:t>
        <w:softHyphen/>
        <w:t>дарственной и общественной жизни страны. Конституция РФ признает за органами судебной власти право действовать самостоятельно и независимо от других отраслей государственной власти. Независимая судебная власть должна стать главным звеном в системе сдержек и противовесов, призван</w:t>
        <w:softHyphen/>
        <w:t>ной предотвратить перерастание российской государственности в тотали</w:t>
        <w:softHyphen/>
        <w:t>тарную структуру.</w:t>
      </w:r>
    </w:p>
    <w:p>
      <w:pPr>
        <w:pStyle w:val="Normal"/>
        <w:shd w:fill="FFFFFF" w:val="clear"/>
        <w:rPr>
          <w:szCs w:val="24"/>
        </w:rPr>
      </w:pPr>
      <w:r>
        <w:rPr>
          <w:color w:val="000000"/>
        </w:rPr>
        <w:t>Известно, что необходимость разделения властей базируется на диффе</w:t>
        <w:softHyphen/>
        <w:t>ренциации социальных интересов, закономерного их отражения в реализа</w:t>
        <w:softHyphen/>
        <w:t>ции государственных функций. Состояние разделения властей предполага</w:t>
        <w:softHyphen/>
        <w:t>ет создание механизма разрешения и преодоления возникающих в общест</w:t>
        <w:softHyphen/>
        <w:t>ве конфликтных ситуаций.</w:t>
      </w:r>
    </w:p>
    <w:p>
      <w:pPr>
        <w:pStyle w:val="Normal"/>
        <w:shd w:fill="FFFFFF" w:val="clear"/>
        <w:rPr>
          <w:szCs w:val="24"/>
        </w:rPr>
      </w:pPr>
      <w:r>
        <w:rPr>
          <w:color w:val="000000"/>
        </w:rPr>
        <w:t>Восприняв политико-правовую доктрину разделения властей и призна</w:t>
        <w:softHyphen/>
        <w:t>ния значения судебной власти как фундаментальной основы государствен</w:t>
        <w:softHyphen/>
        <w:t>ного устройства правового государства, Конституция РФ не раскрывает ее содержание, а называет лишь некоторые положения, характеризующие сущность этой ветви власти как государственно-правового института. По</w:t>
        <w:softHyphen/>
        <w:t>этому понятие судебной власти представляется указанной конституцион</w:t>
        <w:softHyphen/>
        <w:t>ной концепцией как видовое проявление более широкого понятия «инсти</w:t>
        <w:softHyphen/>
        <w:t>тут государственной власти».</w:t>
      </w:r>
    </w:p>
    <w:p>
      <w:pPr>
        <w:pStyle w:val="Normal"/>
        <w:shd w:fill="FFFFFF" w:val="clear"/>
        <w:rPr>
          <w:szCs w:val="24"/>
        </w:rPr>
      </w:pPr>
      <w:r>
        <w:rPr>
          <w:color w:val="000000"/>
        </w:rPr>
        <w:t>Как родовая категория, понятие «власть» означает способность оказы</w:t>
        <w:softHyphen/>
        <w:t>вать определяющее влияние на деятельность, поведение людей в обществе, подчинять их своей воле с помощью применения определенных средств воздействия, в том числе путем формирования правового сознания, приня</w:t>
        <w:softHyphen/>
        <w:t>тия обязательных для исполнения правовых велений, применения различ</w:t>
        <w:softHyphen/>
        <w:t>ных средств принуждения. Судебная власть как одно из проявлений госу</w:t>
        <w:softHyphen/>
        <w:t>дарственной власти означает способность и возможность волевого воздей</w:t>
        <w:softHyphen/>
        <w:t>ствия на поведение людей со стороны государства, осуществляемого через суды и посредством деятельности судей в особых установленных законом процедурных формах.</w:t>
      </w:r>
    </w:p>
    <w:p>
      <w:pPr>
        <w:pStyle w:val="Normal"/>
        <w:shd w:fill="FFFFFF" w:val="clear"/>
        <w:rPr>
          <w:szCs w:val="24"/>
        </w:rPr>
      </w:pPr>
      <w:r>
        <w:rPr>
          <w:color w:val="000000"/>
        </w:rPr>
        <w:t>Волевое воздействие на общественные процессы судебная власть ока</w:t>
        <w:softHyphen/>
        <w:t>зывает при выполнении своих функций и сама выражается путем установ</w:t>
        <w:softHyphen/>
        <w:t>ления присущих ей судебно-властных отношений. Эти отношения по своей сущности правоохранительные и праворегулирующие. Под содержанием судебно-властных отношений имеется в виду реализация воли суда, во</w:t>
        <w:softHyphen/>
        <w:t>площаемой в жизнь судебным решением (приговором), подчинением уча</w:t>
        <w:softHyphen/>
        <w:t>стников судебного разбирательства воле суда.</w:t>
      </w:r>
    </w:p>
    <w:p>
      <w:pPr>
        <w:pStyle w:val="Normal"/>
        <w:shd w:fill="FFFFFF" w:val="clear"/>
        <w:rPr>
          <w:szCs w:val="24"/>
        </w:rPr>
      </w:pPr>
      <w:r>
        <w:rPr>
          <w:color w:val="000000"/>
        </w:rPr>
        <w:t>Таким образом, судебной власти присущ волевой характер. Судебная воля как проявление государственной воли преломляется в решениях субъ-</w:t>
      </w:r>
    </w:p>
    <w:p>
      <w:pPr>
        <w:pStyle w:val="Normal"/>
        <w:shd w:fill="FFFFFF" w:val="clear"/>
        <w:rPr>
          <w:szCs w:val="24"/>
        </w:rPr>
      </w:pPr>
      <w:r>
        <w:rPr>
          <w:rFonts w:cs="Arial" w:ascii="Arial" w:hAnsi="Arial"/>
          <w:i/>
          <w:iCs/>
          <w:color w:val="000000"/>
          <w:sz w:val="16"/>
          <w:szCs w:val="16"/>
        </w:rPr>
        <w:t>Глава 3 Судебная впасть</w:t>
      </w:r>
    </w:p>
    <w:p>
      <w:pPr>
        <w:pStyle w:val="Normal"/>
        <w:shd w:fill="FFFFFF" w:val="clear"/>
        <w:rPr>
          <w:szCs w:val="24"/>
        </w:rPr>
      </w:pPr>
      <w:r>
        <w:rPr>
          <w:b/>
          <w:bCs/>
          <w:color w:val="000000"/>
          <w:sz w:val="17"/>
          <w:szCs w:val="17"/>
        </w:rPr>
        <w:t>45</w:t>
      </w:r>
    </w:p>
    <w:p>
      <w:pPr>
        <w:pStyle w:val="Normal"/>
        <w:shd w:fill="FFFFFF" w:val="clear"/>
        <w:rPr>
          <w:szCs w:val="24"/>
        </w:rPr>
      </w:pPr>
      <w:r>
        <w:rPr>
          <w:color w:val="000000"/>
        </w:rPr>
        <w:t>ектов судебной власти: она юридически формализуется, провозглашается от имени государства, ее реализация обеспечивается государственным принуждением.</w:t>
      </w:r>
    </w:p>
    <w:p>
      <w:pPr>
        <w:pStyle w:val="Normal"/>
        <w:shd w:fill="FFFFFF" w:val="clear"/>
        <w:rPr>
          <w:szCs w:val="24"/>
        </w:rPr>
      </w:pPr>
      <w:r>
        <w:rPr>
          <w:color w:val="000000"/>
        </w:rPr>
        <w:t>Предметом установленных законом судебно-властных отношений явля</w:t>
        <w:softHyphen/>
        <w:t>ются также общественные отношения, входящие в сферу реализации судеб</w:t>
        <w:softHyphen/>
        <w:t>ной власти и складывающиеся в процессе образования, формирования, орга</w:t>
        <w:softHyphen/>
        <w:t>низации деятельности судебных органов, порядка осуществления правомо</w:t>
        <w:softHyphen/>
        <w:t>чий и гарантий беспрепятственного функционирования судебной власти.</w:t>
      </w:r>
    </w:p>
    <w:p>
      <w:pPr>
        <w:pStyle w:val="Normal"/>
        <w:shd w:fill="FFFFFF" w:val="clear"/>
        <w:rPr>
          <w:szCs w:val="24"/>
        </w:rPr>
      </w:pPr>
      <w:r>
        <w:rPr>
          <w:color w:val="000000"/>
        </w:rPr>
        <w:t>Содержание понятия «судебная власть» неоднозначно раскрывается в литературе по организации и деятельности правоохранительных органов. Во всяком случае, признавая тесную связь этого понятия с институтом судебной системы, не следует, по нашему мнению, сводить его содержание только к системе судов.</w:t>
      </w:r>
    </w:p>
    <w:p>
      <w:pPr>
        <w:pStyle w:val="Normal"/>
        <w:shd w:fill="FFFFFF" w:val="clear"/>
        <w:rPr>
          <w:szCs w:val="24"/>
        </w:rPr>
      </w:pPr>
      <w:r>
        <w:rPr>
          <w:color w:val="000000"/>
        </w:rPr>
        <w:t>Легализация термина «судебная власть» и внедрение его в российское правоведение и законодательство об устройстве судебной системы имеет свою историю. Этот термин получил признание в период проведения вели</w:t>
        <w:softHyphen/>
        <w:t xml:space="preserve">кой судебной реформы в середине </w:t>
      </w:r>
      <w:r>
        <w:rPr>
          <w:color w:val="000000"/>
          <w:lang w:val="en-US"/>
        </w:rPr>
        <w:t>XIX</w:t>
      </w:r>
      <w:r>
        <w:rPr>
          <w:color w:val="000000"/>
        </w:rPr>
        <w:t xml:space="preserve"> столетия, когда император Алек</w:t>
        <w:softHyphen/>
        <w:t xml:space="preserve">сандр </w:t>
      </w:r>
      <w:r>
        <w:rPr>
          <w:color w:val="000000"/>
          <w:lang w:val="en-US"/>
        </w:rPr>
        <w:t>II</w:t>
      </w:r>
      <w:r>
        <w:rPr>
          <w:color w:val="000000"/>
        </w:rPr>
        <w:t>, утверждая «Учреждение судебных установлений», в своем реск</w:t>
        <w:softHyphen/>
        <w:t>рипте от 20 ноября 1864 г. установил, что «власть судебная принадлежит: мировым судьям, съездам мировых судей, окружным судам, судебным палатам и Правительствующему сенату...»'.</w:t>
      </w:r>
    </w:p>
    <w:p>
      <w:pPr>
        <w:pStyle w:val="Normal"/>
        <w:shd w:fill="FFFFFF" w:val="clear"/>
        <w:rPr>
          <w:szCs w:val="24"/>
        </w:rPr>
      </w:pPr>
      <w:r>
        <w:rPr>
          <w:color w:val="000000"/>
        </w:rPr>
        <w:t xml:space="preserve">В дальнейшем на протяжении почти всего </w:t>
      </w:r>
      <w:r>
        <w:rPr>
          <w:color w:val="000000"/>
          <w:lang w:val="en-US"/>
        </w:rPr>
        <w:t>XX</w:t>
      </w:r>
      <w:r>
        <w:rPr>
          <w:color w:val="000000"/>
        </w:rPr>
        <w:t xml:space="preserve"> столетия теория разделе</w:t>
        <w:softHyphen/>
        <w:t>ния властей и, соответственно, использование термина «судебная власть» отвергались официальной юридической наукой и законодательством как проявления чуждого социалистической идеологии мировоззрения.</w:t>
      </w:r>
    </w:p>
    <w:p>
      <w:pPr>
        <w:pStyle w:val="Normal"/>
        <w:shd w:fill="FFFFFF" w:val="clear"/>
        <w:rPr>
          <w:szCs w:val="24"/>
        </w:rPr>
      </w:pPr>
      <w:r>
        <w:rPr>
          <w:color w:val="000000"/>
        </w:rPr>
        <w:t>Правовое воплощение концепции судебной власти в российском кон</w:t>
        <w:softHyphen/>
        <w:t>ституционном законодательстве связано с признанием принципа разделе</w:t>
        <w:softHyphen/>
        <w:t>ния властей на законодательную, исполнительную и судебную основой функционирования Российской Федерации как правового государства в декларации «О государственном суверенитете РСФСР» (ст. 13), принятой Съездом народных депутатов РСФСР в 1990 г. Это принципиальное поло</w:t>
        <w:softHyphen/>
        <w:t>жение было подтверждено Конституцией Российской Федерации 1993 г.</w:t>
      </w:r>
    </w:p>
    <w:p>
      <w:pPr>
        <w:pStyle w:val="Normal"/>
        <w:shd w:fill="FFFFFF" w:val="clear"/>
        <w:rPr>
          <w:szCs w:val="24"/>
        </w:rPr>
      </w:pPr>
      <w:r>
        <w:rPr>
          <w:color w:val="000000"/>
        </w:rPr>
        <w:t>Используемая Конституцией РФ и Федеральным конституционным за</w:t>
        <w:softHyphen/>
        <w:t>коном «О судебной системе Российской Федерации» формула «судебная власть» представляет в настоящее время краткое выражение политико-правовой доктрины, вытекающей из установления разделения властей в Демократическом правовом государстве и определяющей место органов правосудия в системе государственного механизма.</w:t>
      </w:r>
    </w:p>
    <w:p>
      <w:pPr>
        <w:pStyle w:val="Normal"/>
        <w:shd w:fill="FFFFFF" w:val="clear"/>
        <w:rPr>
          <w:szCs w:val="24"/>
        </w:rPr>
      </w:pPr>
      <w:r>
        <w:rPr>
          <w:color w:val="000000"/>
        </w:rPr>
        <w:t>Конституция РФ не раскрывает содержание понятия «судебная власть», утверждая наличие этого конституционного института в системе государ</w:t>
        <w:softHyphen/>
        <w:t>ственной власти Российской Федерации. Однако многими конкретными</w:t>
      </w:r>
    </w:p>
    <w:p>
      <w:pPr>
        <w:pStyle w:val="Normal"/>
        <w:shd w:fill="FFFFFF" w:val="clear"/>
        <w:rPr>
          <w:szCs w:val="24"/>
        </w:rPr>
      </w:pPr>
      <w:r>
        <w:rPr>
          <w:color w:val="000000"/>
          <w:sz w:val="18"/>
          <w:szCs w:val="18"/>
        </w:rPr>
        <w:t>Российское законодательство Х-ХХ веков Судебная реформа. Т. 8 М , 1991. С. 32.</w:t>
      </w:r>
    </w:p>
    <w:p>
      <w:pPr>
        <w:pStyle w:val="Normal"/>
        <w:shd w:fill="FFFFFF" w:val="clear"/>
        <w:rPr>
          <w:szCs w:val="24"/>
        </w:rPr>
      </w:pPr>
      <w:r>
        <w:rPr>
          <w:szCs w:val="24"/>
        </w:rPr>
      </w:r>
    </w:p>
    <w:p>
      <w:pPr>
        <w:pStyle w:val="Normal"/>
        <w:shd w:fill="FFFFFF" w:val="clear"/>
        <w:rPr>
          <w:szCs w:val="24"/>
        </w:rPr>
      </w:pPr>
      <w:r>
        <w:rPr>
          <w:color w:val="000000"/>
          <w:sz w:val="18"/>
          <w:szCs w:val="18"/>
        </w:rPr>
        <w:t>4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xml:space="preserve"> Общие положения</w:t>
      </w:r>
    </w:p>
    <w:p>
      <w:pPr>
        <w:pStyle w:val="Normal"/>
        <w:shd w:fill="FFFFFF" w:val="clear"/>
        <w:rPr>
          <w:szCs w:val="24"/>
        </w:rPr>
      </w:pPr>
      <w:r>
        <w:rPr>
          <w:rFonts w:cs="Arial" w:ascii="Arial" w:hAnsi="Arial"/>
          <w:i/>
          <w:iCs/>
          <w:color w:val="000000"/>
          <w:sz w:val="16"/>
          <w:szCs w:val="16"/>
        </w:rPr>
        <w:t>Глава 3 Судебная власть</w:t>
      </w:r>
    </w:p>
    <w:p>
      <w:pPr>
        <w:pStyle w:val="Normal"/>
        <w:shd w:fill="FFFFFF" w:val="clear"/>
        <w:rPr>
          <w:szCs w:val="24"/>
        </w:rPr>
      </w:pPr>
      <w:r>
        <w:rPr>
          <w:rFonts w:cs="Arial" w:ascii="Arial" w:hAnsi="Arial"/>
          <w:b/>
          <w:bCs/>
          <w:color w:val="000000"/>
          <w:sz w:val="15"/>
          <w:szCs w:val="15"/>
        </w:rPr>
        <w:t>47</w:t>
      </w:r>
    </w:p>
    <w:p>
      <w:pPr>
        <w:pStyle w:val="Normal"/>
        <w:shd w:fill="FFFFFF" w:val="clear"/>
        <w:rPr>
          <w:szCs w:val="24"/>
        </w:rPr>
      </w:pPr>
      <w:r>
        <w:rPr>
          <w:color w:val="000000"/>
        </w:rPr>
        <w:t>нормами Конституция РФ обозначает признаки этого понятия, его матери</w:t>
        <w:softHyphen/>
        <w:t>альное содержание, взаимосвязи этой отрасли государственной власти с иными властными структурами, круг полномочий и функций органов су</w:t>
        <w:softHyphen/>
        <w:t>дебной власти.</w:t>
      </w:r>
    </w:p>
    <w:p>
      <w:pPr>
        <w:pStyle w:val="Normal"/>
        <w:shd w:fill="FFFFFF" w:val="clear"/>
        <w:rPr>
          <w:szCs w:val="24"/>
        </w:rPr>
      </w:pPr>
      <w:r>
        <w:rPr>
          <w:color w:val="000000"/>
        </w:rPr>
        <w:t>Конституция РФ признает за органами судебной власти право действо</w:t>
        <w:softHyphen/>
        <w:t>вать самостоятельно и независимо от других ветвей власти (ст. 10). Кон</w:t>
        <w:softHyphen/>
        <w:t>ституция РФ прямо и недвусмысленно указывает, что суды Российской Федерации осуществляют именно государственную власть (ст. 11). Уста</w:t>
        <w:softHyphen/>
        <w:t>новление системы федеральных органов судебной власти, порядка их орга</w:t>
        <w:softHyphen/>
        <w:t>низации и деятельности, формирование этих органов государственной вла</w:t>
        <w:softHyphen/>
        <w:t>сти Конституция РФ относит к ведению Российской Федерации (п. «г» ст. 71). В систему этих судов Конституция РФ включает Конституционный Суд, Верховный Суд, Высший Арбитражный Суд, иные федеральные суды (ст. 125, 126, 127, 128). Законодательному регулированию места судебной власти среди других ветвей государственной власти, обозначению ее ос</w:t>
        <w:softHyphen/>
        <w:t>новных функций и методов реализации, общей структуры системы феде</w:t>
        <w:softHyphen/>
        <w:t>ральных судебных органов, требованиям к носителям судебной власти и гарантиям их независимости Конституция РФ посвящает специальную гл. 7 «Судебная власть». Участие Президента Российской Федерации (п. «е» ст. 83, ч. 1 ст. 128), Совета Федерации Федерального собрания (п. «ж» ч. 1 ст. 102) в учреждении и формировании высших судов Российской Федера</w:t>
        <w:softHyphen/>
        <w:t>ции, полномочие Президента РФ назначать судей иных федеральных судов устанавливаются Конституцией РФ. Ряд норм Конституции РФ определяют взаимосвязи Президента РФ, палат Федерального Собрания, Правительства РФ с органами судебной власти (см. ст. 85, 93, 104, 125). Подобное внима</w:t>
        <w:softHyphen/>
        <w:t>ние Конституции РФ к правовому регулированию названных государст</w:t>
        <w:softHyphen/>
        <w:t>венно-правовых отношений подчеркивает особое положение и значение судебной власти в системе государственной власти Российской Федерации.</w:t>
      </w:r>
    </w:p>
    <w:p>
      <w:pPr>
        <w:pStyle w:val="Normal"/>
        <w:shd w:fill="FFFFFF" w:val="clear"/>
        <w:rPr>
          <w:szCs w:val="24"/>
        </w:rPr>
      </w:pPr>
      <w:r>
        <w:rPr>
          <w:color w:val="000000"/>
        </w:rPr>
        <w:t>Основу судебной власти составляет совокупность судебных органов различной компетенции, действующих независимо от органов представи</w:t>
        <w:softHyphen/>
        <w:t>тельной и исполнительной власти. Одновременно законодатель наделяет органы судебной власти некоторыми полномочиями по контролю за закон</w:t>
        <w:softHyphen/>
        <w:t>ностью выполнения отдельных функций субъектами иных ветвей государ</w:t>
        <w:softHyphen/>
        <w:t>ственной власти. Это не означает, что особое положение судебных органов в системе государственной власти Российской Федерации предопределяет их обособленность, исключает взаимодействие установленных Конститу</w:t>
        <w:softHyphen/>
        <w:t>цией РФ ветвей власти по ряду направлений и в известных пределах.</w:t>
      </w:r>
    </w:p>
    <w:p>
      <w:pPr>
        <w:pStyle w:val="Normal"/>
        <w:shd w:fill="FFFFFF" w:val="clear"/>
        <w:rPr>
          <w:szCs w:val="24"/>
        </w:rPr>
      </w:pPr>
      <w:r>
        <w:rPr>
          <w:color w:val="000000"/>
        </w:rPr>
        <w:t>Потребность государства в деятельности органов судебной власти опре</w:t>
        <w:softHyphen/>
        <w:t>деляется необходимостью правового разрешения возникающих в обществе споров, преодоления конфликтных ситуаций, юридически упорядоченного осуществления правоохранительных функций. Государство предоставляет именно суду и только суду право использовать полномочия правосудия: в определенном законом порядке признать лицо виновным в совершении</w:t>
      </w:r>
    </w:p>
    <w:p>
      <w:pPr>
        <w:pStyle w:val="Normal"/>
        <w:shd w:fill="FFFFFF" w:val="clear"/>
        <w:rPr>
          <w:szCs w:val="24"/>
        </w:rPr>
      </w:pPr>
      <w:r>
        <w:rPr>
          <w:color w:val="000000"/>
        </w:rPr>
        <w:t>преступления или административного правонарушения, применить к нему меры уголовного или административного наказания либо разрешить право</w:t>
        <w:softHyphen/>
        <w:t>вой спор между гражданами, юридическими и физическими лицами.</w:t>
      </w:r>
    </w:p>
    <w:p>
      <w:pPr>
        <w:pStyle w:val="Normal"/>
        <w:shd w:fill="FFFFFF" w:val="clear"/>
        <w:rPr>
          <w:szCs w:val="24"/>
        </w:rPr>
      </w:pPr>
      <w:r>
        <w:rPr>
          <w:color w:val="000000"/>
        </w:rPr>
        <w:t>Вместе с тем основное назначение судебной власти заключается в за</w:t>
        <w:softHyphen/>
        <w:t>щите прав и свобод граждан, конституционного строя Российской Федера</w:t>
        <w:softHyphen/>
        <w:t>ции, в обеспечении соответствия актов законодательной и исполнительной власти Конституции, соблюдения законности и справедливости при испол</w:t>
        <w:softHyphen/>
        <w:t>нении и применении законов, а также иных нормативных актов.</w:t>
      </w:r>
    </w:p>
    <w:p>
      <w:pPr>
        <w:pStyle w:val="Normal"/>
        <w:shd w:fill="FFFFFF" w:val="clear"/>
        <w:rPr>
          <w:szCs w:val="24"/>
        </w:rPr>
      </w:pPr>
      <w:r>
        <w:rPr>
          <w:color w:val="000000"/>
        </w:rPr>
        <w:t>Становление правового государства неразрывно связано с возрастанием роли судебных органов в утверждении конституционной законности. Ха</w:t>
        <w:softHyphen/>
        <w:t>рактерной тенденцией развития компетенции органов судебной власти стало законодательное расширение полномочий судебных органов за счет включения в их юрисдикцию разрешения конфликтных ситуаций, возни</w:t>
        <w:softHyphen/>
        <w:t>кающих во взаимоотношениях различных ветвей и органов власти, при нарушении интересов Российской Федерации и ее субъектов, при осущест</w:t>
        <w:softHyphen/>
        <w:t>влении административного управления.</w:t>
      </w:r>
    </w:p>
    <w:p>
      <w:pPr>
        <w:pStyle w:val="Normal"/>
        <w:shd w:fill="FFFFFF" w:val="clear"/>
        <w:rPr>
          <w:szCs w:val="24"/>
        </w:rPr>
      </w:pPr>
      <w:r>
        <w:rPr>
          <w:color w:val="000000"/>
        </w:rPr>
        <w:t>Осуществление функций судебной власти имеет прямое отношение к обеспечению конституционных гарантий прав и свобод человека и гражда</w:t>
        <w:softHyphen/>
        <w:t>нина: права на жизнь, свободу и личную неприкосновенность, неприкосно</w:t>
        <w:softHyphen/>
        <w:t>венность жилища, соблюдение тайны переписки, телефонных, почтовых и иных сообщений. Возрастание роли суда в охране прав и свобод граждан прямо вытекает из ряда установлений гл. 2 Конституции РФ (ст. 18, 20, 22, 23, 25, 32, 35, 46, 47, 52).</w:t>
      </w:r>
    </w:p>
    <w:p>
      <w:pPr>
        <w:pStyle w:val="Normal"/>
        <w:shd w:fill="FFFFFF" w:val="clear"/>
        <w:rPr>
          <w:szCs w:val="24"/>
        </w:rPr>
      </w:pPr>
      <w:r>
        <w:rPr>
          <w:color w:val="000000"/>
        </w:rPr>
        <w:t>Обобщение концептуальных установлений норм Конституции РФ, ряда федеральных конституционных и федеральных законов позволяет отнести к общим полномочиям судебной власти следующие функции: конституци</w:t>
        <w:softHyphen/>
        <w:t>онный контроль; правосудие; судебный контроль за законностью и обосно</w:t>
        <w:softHyphen/>
        <w:t>ванностью решений и действий (или бездействия) органов государственной власти, местного самоуправления и должностных лиц; обеспечение испол</w:t>
        <w:softHyphen/>
        <w:t>нения приговоров и иных судебных актов; разбирательство и разрешение дел об административных правонарушениях, подведомственных судам; разъяснение действующего законодательства на основе изучения и обоб</w:t>
        <w:softHyphen/>
        <w:t>щения судебной практики; законодательную инициативу; участие в форми</w:t>
        <w:softHyphen/>
        <w:t>ровании судейского корпуса и содействие органам судейского сообщества; обеспечение судебной деятельности.</w:t>
      </w:r>
    </w:p>
    <w:p>
      <w:pPr>
        <w:pStyle w:val="Normal"/>
        <w:shd w:fill="FFFFFF" w:val="clear"/>
        <w:rPr>
          <w:szCs w:val="24"/>
        </w:rPr>
      </w:pPr>
      <w:r>
        <w:rPr>
          <w:color w:val="000000"/>
        </w:rPr>
        <w:t>Закрепление в конституционных нормах и федеральном законодатель</w:t>
        <w:softHyphen/>
        <w:t>стве судебной власти как государственно-правового института позволяет выделить ее специфические признаки, необходимость утверждения систе</w:t>
        <w:softHyphen/>
        <w:t>мы гарантий, позволяющих судебной власти осуществлять свои функции.</w:t>
      </w:r>
    </w:p>
    <w:p>
      <w:pPr>
        <w:pStyle w:val="Normal"/>
        <w:shd w:fill="FFFFFF" w:val="clear"/>
        <w:rPr>
          <w:szCs w:val="24"/>
        </w:rPr>
      </w:pPr>
      <w:r>
        <w:rPr>
          <w:color w:val="000000"/>
        </w:rPr>
        <w:t>Федеральный конституционный закон «О судебной системе Российской Федерации» в ст. 1 «Судебная власть» называет субъектов и носителей судебной власти, определяет место судебной власти в системе разделения властей, указывает правовые способы реализации судебной власти. Со-</w:t>
      </w:r>
    </w:p>
    <w:p>
      <w:pPr>
        <w:pStyle w:val="Normal"/>
        <w:shd w:fill="FFFFFF" w:val="clear"/>
        <w:rPr>
          <w:szCs w:val="24"/>
        </w:rPr>
      </w:pPr>
      <w:r>
        <w:rPr>
          <w:rFonts w:cs="Arial" w:ascii="Arial" w:hAnsi="Arial"/>
          <w:color w:val="000000"/>
          <w:sz w:val="15"/>
          <w:szCs w:val="15"/>
        </w:rPr>
        <w:t>4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xml:space="preserve"> Общие положения</w:t>
      </w:r>
    </w:p>
    <w:p>
      <w:pPr>
        <w:pStyle w:val="Normal"/>
        <w:shd w:fill="FFFFFF" w:val="clear"/>
        <w:rPr>
          <w:szCs w:val="24"/>
        </w:rPr>
      </w:pPr>
      <w:r>
        <w:rPr>
          <w:rFonts w:cs="Arial" w:ascii="Arial" w:hAnsi="Arial"/>
          <w:i/>
          <w:iCs/>
          <w:color w:val="000000"/>
          <w:sz w:val="16"/>
          <w:szCs w:val="16"/>
        </w:rPr>
        <w:t>Глава 3 Судебная власть</w:t>
      </w:r>
    </w:p>
    <w:p>
      <w:pPr>
        <w:pStyle w:val="Normal"/>
        <w:shd w:fill="FFFFFF" w:val="clear"/>
        <w:rPr>
          <w:szCs w:val="24"/>
        </w:rPr>
      </w:pPr>
      <w:r>
        <w:rPr>
          <w:rFonts w:cs="Arial" w:ascii="Arial" w:hAnsi="Arial"/>
          <w:b/>
          <w:bCs/>
          <w:color w:val="000000"/>
          <w:sz w:val="15"/>
          <w:szCs w:val="15"/>
        </w:rPr>
        <w:t>49</w:t>
      </w:r>
    </w:p>
    <w:p>
      <w:pPr>
        <w:pStyle w:val="Normal"/>
        <w:shd w:fill="FFFFFF" w:val="clear"/>
        <w:rPr>
          <w:szCs w:val="24"/>
        </w:rPr>
      </w:pPr>
      <w:r>
        <w:rPr>
          <w:color w:val="000000"/>
        </w:rPr>
        <w:t>гласно этому закону судебная власть в Российской Федерации принадле</w:t>
        <w:softHyphen/>
        <w:t>жит только судам в лице судей и привлекаемым в установленном законом порядке к осуществлению правосудия присяжным, народным и арбитраж</w:t>
        <w:softHyphen/>
        <w:t>ным заседателям.</w:t>
      </w:r>
    </w:p>
    <w:p>
      <w:pPr>
        <w:pStyle w:val="Normal"/>
        <w:shd w:fill="FFFFFF" w:val="clear"/>
        <w:rPr>
          <w:szCs w:val="24"/>
        </w:rPr>
      </w:pPr>
      <w:r>
        <w:rPr>
          <w:color w:val="000000"/>
        </w:rPr>
        <w:t>Судебная власть осуществляется специально установленными госу</w:t>
        <w:softHyphen/>
        <w:t>дарственными органами, которые занимают в государственном механиз</w:t>
        <w:softHyphen/>
        <w:t>ме особое положение, определяемое специфичностью выполняемых ими функций и характером деятельности по охране прав и свобод граждан. Полномочием осуществлять судебную власть закон наделяет только су</w:t>
        <w:softHyphen/>
        <w:t>ды, входящие в судебную систему Российской Федерации, установлен</w:t>
        <w:softHyphen/>
        <w:t>ную Федеральным конституционным законом «О судебной системе Рос</w:t>
        <w:softHyphen/>
        <w:t>сийской Федерации».</w:t>
      </w:r>
    </w:p>
    <w:p>
      <w:pPr>
        <w:pStyle w:val="Normal"/>
        <w:shd w:fill="FFFFFF" w:val="clear"/>
        <w:rPr>
          <w:szCs w:val="24"/>
        </w:rPr>
      </w:pPr>
      <w:r>
        <w:rPr>
          <w:color w:val="000000"/>
        </w:rPr>
        <w:t>Образование судов как субъектов судебной власти и формирование их составов происходит на строго обозначенных законом основаниях и в уста</w:t>
        <w:softHyphen/>
        <w:t>новленном порядке. Соблюдение требования компетентности суда гаран</w:t>
        <w:softHyphen/>
        <w:t>тирует порядок учреждения судов конституционным законом и формиро</w:t>
        <w:softHyphen/>
        <w:t>вания их состава федеральным законом. Наделению судей их полномочия</w:t>
        <w:softHyphen/>
        <w:t>ми предшествует длительная и детально определенная деятельность соот</w:t>
        <w:softHyphen/>
        <w:t>ветствующих государственных органов и должностных лиц по отбору кан</w:t>
        <w:softHyphen/>
        <w:t>дидатов на судебные должности.</w:t>
      </w:r>
    </w:p>
    <w:p>
      <w:pPr>
        <w:pStyle w:val="Normal"/>
        <w:shd w:fill="FFFFFF" w:val="clear"/>
        <w:rPr>
          <w:szCs w:val="24"/>
        </w:rPr>
      </w:pPr>
      <w:r>
        <w:rPr>
          <w:color w:val="000000"/>
        </w:rPr>
        <w:t>К государственным служащим ни одного государственного органа или учреждения не предъявляются столь высокие требования, касающиеся компетентности в вопросах юриспруденции, образования, практического опыта, нравственных качеств. Конституция РФ устанавливает такие гаран</w:t>
        <w:softHyphen/>
        <w:t>тии стабильного служебного положения судей, как несменяемость и непри</w:t>
        <w:softHyphen/>
        <w:t>косновенность Федеральный закон исчерпывающе определяет основания приостановления и прекращения полномочий судей</w:t>
      </w:r>
    </w:p>
    <w:p>
      <w:pPr>
        <w:pStyle w:val="Normal"/>
        <w:shd w:fill="FFFFFF" w:val="clear"/>
        <w:rPr>
          <w:szCs w:val="24"/>
        </w:rPr>
      </w:pPr>
      <w:r>
        <w:rPr>
          <w:color w:val="000000"/>
        </w:rPr>
        <w:t>Законодатель признает наличие особых интересов у судей как носите</w:t>
        <w:softHyphen/>
        <w:t>лей судебной власти Для выражения этих интересов, их защиты и отстаи</w:t>
        <w:softHyphen/>
        <w:t>вания перед лицом иных ветвей государственной власти создаются органы судейского сообщества (ст. 17 Закона о статусе судей в Российской Феде</w:t>
        <w:softHyphen/>
        <w:t>рации) Органы судейского сообщества являются гарантами неприкосно</w:t>
        <w:softHyphen/>
        <w:t>венности личности судей судов общей юрисдикции и арбитражных судов и одновременно выступают хранителями соблюдения судьями этических норм Кодекса судейской чести.</w:t>
      </w:r>
    </w:p>
    <w:p>
      <w:pPr>
        <w:pStyle w:val="Normal"/>
        <w:shd w:fill="FFFFFF" w:val="clear"/>
        <w:rPr>
          <w:szCs w:val="24"/>
        </w:rPr>
      </w:pPr>
      <w:r>
        <w:rPr>
          <w:color w:val="000000"/>
        </w:rPr>
        <w:t xml:space="preserve">Неотъемлемыми свойствами судебной власти являются </w:t>
      </w:r>
      <w:r>
        <w:rPr>
          <w:b/>
          <w:bCs/>
          <w:color w:val="000000"/>
        </w:rPr>
        <w:t>самостоятель</w:t>
        <w:softHyphen/>
        <w:t>ность, исключительность, подзаконность и полнота.</w:t>
      </w:r>
    </w:p>
    <w:p>
      <w:pPr>
        <w:pStyle w:val="Normal"/>
        <w:shd w:fill="FFFFFF" w:val="clear"/>
        <w:rPr>
          <w:szCs w:val="24"/>
        </w:rPr>
      </w:pPr>
      <w:r>
        <w:rPr>
          <w:color w:val="000000"/>
        </w:rPr>
        <w:t xml:space="preserve">Установленная Конституцией РФ (ст. 10) </w:t>
      </w:r>
      <w:r>
        <w:rPr>
          <w:b/>
          <w:bCs/>
          <w:color w:val="000000"/>
        </w:rPr>
        <w:t xml:space="preserve">самостоятельность </w:t>
      </w:r>
      <w:r>
        <w:rPr>
          <w:color w:val="000000"/>
        </w:rPr>
        <w:t>судебной власти выражается в том, что она осуществляется судами независимо от других государственных органов, имеет несовпадающие с ними задачи, реа</w:t>
        <w:softHyphen/>
        <w:t>лизуется в присущих именно судебной власти организационных и проце</w:t>
        <w:softHyphen/>
        <w:t>дурных формах</w:t>
      </w:r>
    </w:p>
    <w:p>
      <w:pPr>
        <w:pStyle w:val="Normal"/>
        <w:shd w:fill="FFFFFF" w:val="clear"/>
        <w:rPr>
          <w:szCs w:val="24"/>
        </w:rPr>
      </w:pPr>
      <w:r>
        <w:rPr>
          <w:color w:val="000000"/>
        </w:rPr>
        <w:t>Самостоятельность судебной власти исключает подчиненность судов какому-либо внешнему руководству. Судебные акты могут быть изменены или отменены лишь вышестоящими судами в установленном федеральным законом процессуальном порядке, но не требуют согласования и утвержде</w:t>
        <w:softHyphen/>
        <w:t>ния со стороны иных государственных органов. Вступивший в законную силу приговор суда имеет силу закона по данному делу.</w:t>
      </w:r>
    </w:p>
    <w:p>
      <w:pPr>
        <w:pStyle w:val="Normal"/>
        <w:shd w:fill="FFFFFF" w:val="clear"/>
        <w:rPr>
          <w:szCs w:val="24"/>
        </w:rPr>
      </w:pPr>
      <w:r>
        <w:rPr>
          <w:color w:val="000000"/>
        </w:rPr>
        <w:t>Особенностью судебной власти является то обстоятельство, что ее мате</w:t>
        <w:softHyphen/>
        <w:t>риальная основа - судебные органы - создается по решению законодатель</w:t>
        <w:softHyphen/>
        <w:t>ной власти, формируется в основном органами исполнительной власти, но действуют судебные органы независимо от законодательной и исполнитель</w:t>
        <w:softHyphen/>
        <w:t>ной власти. Вместе с тем самостоятельность судебной власти не должна пониматься как возможность противостояния органам законодательной и исполнительной власти, обособленности от них.</w:t>
      </w:r>
    </w:p>
    <w:p>
      <w:pPr>
        <w:pStyle w:val="Normal"/>
        <w:shd w:fill="FFFFFF" w:val="clear"/>
        <w:rPr>
          <w:szCs w:val="24"/>
        </w:rPr>
      </w:pPr>
      <w:r>
        <w:rPr>
          <w:color w:val="000000"/>
        </w:rPr>
        <w:t>Самостоятельность имеет и внутрисистемное содержание, выражаю</w:t>
        <w:softHyphen/>
        <w:t>щееся в независимости друг от друга отдельных ветвей судебной власти (судов общей юрисдикции, арбитражных судов, Конституционного Суда РФ, конституционных и уставных судов субъектов Федерации) Суды каж</w:t>
        <w:softHyphen/>
        <w:t>дой из этих подсистем сами окончательно разрешают находящиеся на их рассмотрении дела и не имеют права пересматривать решения других под</w:t>
        <w:softHyphen/>
        <w:t>систем.</w:t>
      </w:r>
    </w:p>
    <w:p>
      <w:pPr>
        <w:pStyle w:val="Normal"/>
        <w:shd w:fill="FFFFFF" w:val="clear"/>
        <w:rPr>
          <w:szCs w:val="24"/>
        </w:rPr>
      </w:pPr>
      <w:r>
        <w:rPr>
          <w:color w:val="000000"/>
        </w:rPr>
        <w:t>В литературе отмечались такие характеристики самостоятельности и независимости органов судебной власти как внешняя сторона и внутренняя (Фойницкий И. Я., Рахунов Р. Д.). Если внешняя самостоятельность судеб</w:t>
        <w:softHyphen/>
        <w:t>ной власти означает ее неподчиненность иным структурам власти в госу</w:t>
        <w:softHyphen/>
        <w:t>дарстве, то внутренняя - заключается в нравственных качествах судей, их способности противостоять внешнему неправомерному воздействию, со</w:t>
        <w:softHyphen/>
        <w:t>хранять верность закону.</w:t>
      </w:r>
    </w:p>
    <w:p>
      <w:pPr>
        <w:pStyle w:val="Normal"/>
        <w:shd w:fill="FFFFFF" w:val="clear"/>
        <w:rPr>
          <w:szCs w:val="24"/>
        </w:rPr>
      </w:pPr>
      <w:r>
        <w:rPr>
          <w:color w:val="000000"/>
        </w:rPr>
        <w:t>В силу принципа самостоятельности судебной власти суды не делят функции организации осуществления правосудия с иными государственны</w:t>
        <w:softHyphen/>
        <w:t>ми органами Присущий судебной власти признак самостоятельности пред</w:t>
        <w:softHyphen/>
        <w:t>полагает возможность решения вопросов самоорганизации внутри судебной системы органами, созданными этой властью и состоящими из ее представи</w:t>
        <w:softHyphen/>
        <w:t>телей. В связи с этим особое значение приобретает функционирование таких органов и структур как Пленум Верховного Суда РФ и Пленум Высшего Арбитражного Суда РФ, президиумы вышестоящих судов, Судебный депар</w:t>
        <w:softHyphen/>
        <w:t>тамент при Верховном Суде РФ, органы судейского сообщества, советы судей и квалификационные коллегии. Деятельность совокупности названных структур и органов позволяет создать инфраструктуру автономного руково</w:t>
        <w:softHyphen/>
        <w:t>дства деятельностью судов внутри самой судебной системы.</w:t>
      </w:r>
    </w:p>
    <w:p>
      <w:pPr>
        <w:pStyle w:val="Normal"/>
        <w:shd w:fill="FFFFFF" w:val="clear"/>
        <w:rPr>
          <w:szCs w:val="24"/>
        </w:rPr>
      </w:pPr>
      <w:r>
        <w:rPr>
          <w:color w:val="000000"/>
        </w:rPr>
        <w:t>Суверенность отдельных отраслей судебной власти не означает отсут</w:t>
        <w:softHyphen/>
        <w:t>ствия определенных связей между ними. Так, взаимосвязи судебных орга</w:t>
        <w:softHyphen/>
        <w:t>нов в системе судебной власти выражаются и в том, что согласно Консти</w:t>
        <w:softHyphen/>
        <w:t>туции РФ Верховный Суд РФ и Высший Арбитражный Суд РФ вправе</w:t>
      </w:r>
    </w:p>
    <w:p>
      <w:pPr>
        <w:pStyle w:val="Normal"/>
        <w:shd w:fill="FFFFFF" w:val="clear"/>
        <w:rPr>
          <w:szCs w:val="24"/>
        </w:rPr>
      </w:pPr>
      <w:r>
        <w:rPr>
          <w:rFonts w:cs="Arial" w:ascii="Arial" w:hAnsi="Arial"/>
          <w:b/>
          <w:bCs/>
          <w:color w:val="000000"/>
          <w:sz w:val="14"/>
          <w:szCs w:val="14"/>
        </w:rPr>
        <w:t>5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обратиться в Конституционный Суд РФ с запросом о конституционности отдельных законов и нормативных актов. Это же право в связи с рассмот</w:t>
        <w:softHyphen/>
        <w:t>рением конкретного дела предоставлено и другим судам, в частности, еди</w:t>
        <w:softHyphen/>
        <w:t>ноличному судье (ч. 2 и ч. 4 ст. 125). Подобный запрос может иметь место на любой стадии процесса, в любой инстанции и вызвать приостановление производства по делу или исполнение вынесенного решения. При этом обращение в Конституционный Суд РФ является правом названных судов, обнаруживших неопределенность в понимании и толковании отдельных правовых норм, а не обязанность, так как суды наделены полномочием на непосредственное применение положений Конституции как норм прямого действия (ч. 1 ст. 15 Конституции РФ).</w:t>
      </w:r>
    </w:p>
    <w:p>
      <w:pPr>
        <w:pStyle w:val="Normal"/>
        <w:shd w:fill="FFFFFF" w:val="clear"/>
        <w:rPr>
          <w:szCs w:val="24"/>
        </w:rPr>
      </w:pPr>
      <w:r>
        <w:rPr>
          <w:color w:val="000000"/>
        </w:rPr>
        <w:t>Одним из проявлений самостоятельности судебной власти Федеральный конституционный закон «О судебной системе Российской Федерации» рассматривает предоставление судам права контроля за законностью дея</w:t>
        <w:softHyphen/>
        <w:t>тельности представительных органов государственной власти, за соответ</w:t>
        <w:softHyphen/>
        <w:t>ствием принимаемых ими нормативных актов Конституции РФ (ч. 3 ст. 5). Суд- единственный орган государственной власти, который наделяется Конституцией РФ и Законом о судебной системе правом устанавливать при рассмотрении конкретного судебного дела несоответствие акта государст</w:t>
        <w:softHyphen/>
        <w:t>венного или иного органа, а равно акта должностного лица Конституции РФ, федеральному закону, общепризнанным принципам и нормам между</w:t>
        <w:softHyphen/>
        <w:t>народного права, международному договору Российской Федерации, кон</w:t>
        <w:softHyphen/>
        <w:t>ституции (уставу) субъекта РФ, закону субъекта Российской Федерации. Эта проверка является формой контроля за содержанием подзаконных ак</w:t>
        <w:softHyphen/>
        <w:t>тов, их соответствия закону. При наличии коллизии законов суду предос</w:t>
        <w:softHyphen/>
        <w:t>тавляется право принимать решения в соответствии с правовыми положе</w:t>
        <w:softHyphen/>
        <w:t>ниями акта, имеющего наибольшую юридическую силу.</w:t>
      </w:r>
    </w:p>
    <w:p>
      <w:pPr>
        <w:pStyle w:val="Normal"/>
        <w:shd w:fill="FFFFFF" w:val="clear"/>
        <w:rPr>
          <w:szCs w:val="24"/>
        </w:rPr>
      </w:pPr>
      <w:r>
        <w:rPr>
          <w:color w:val="000000"/>
        </w:rPr>
        <w:t>Конституция РФ и федеральное конституционное законодательство не установили ограничений в использовании судами этого правомочия. Пле</w:t>
        <w:softHyphen/>
        <w:t>нум Верховного Суда РФ в постановлении от 31 октября 1995 г. «О неко</w:t>
        <w:softHyphen/>
        <w:t>торых вопросах применения судами Конституции Российской Федерации при осуществлении правосудия» разъяснил, что судам при рассмотрении дел надлежит оценивать содержание закона или правового акта, регули</w:t>
        <w:softHyphen/>
        <w:t>рующего рассматриваемые правоотношения, и во всех необходимых случа</w:t>
        <w:softHyphen/>
        <w:t>ях учитывать прямое действие Конституции РФ. При этом Верховный Суд указал, что суд для решения вопроса о соответствии Конституции РФ при</w:t>
        <w:softHyphen/>
        <w:t>мененного или подлежащего применению по конкретному делу закона может обращаться в Конституционный Суд РФ с запросом о конституци</w:t>
        <w:softHyphen/>
        <w:t>онности данного закона согласно ч. 4 ст. 125 Конституции РФ</w:t>
      </w:r>
      <w:r>
        <w:rPr>
          <w:color w:val="000000"/>
          <w:vertAlign w:val="superscript"/>
        </w:rPr>
        <w:t>1</w:t>
      </w:r>
      <w:r>
        <w:rPr>
          <w:color w:val="000000"/>
        </w:rPr>
        <w:t>.</w:t>
      </w:r>
    </w:p>
    <w:p>
      <w:pPr>
        <w:pStyle w:val="Normal"/>
        <w:shd w:fill="FFFFFF" w:val="clear"/>
        <w:rPr>
          <w:szCs w:val="24"/>
        </w:rPr>
      </w:pPr>
      <w:r>
        <w:rPr>
          <w:color w:val="000000"/>
        </w:rPr>
        <w:t>Исключительность судебной власти заключается в том, что никакой иной орган государственной власти или управления, никакое должностное</w:t>
      </w:r>
    </w:p>
    <w:p>
      <w:pPr>
        <w:pStyle w:val="Normal"/>
        <w:shd w:fill="FFFFFF" w:val="clear"/>
        <w:rPr>
          <w:szCs w:val="24"/>
        </w:rPr>
      </w:pPr>
      <w:r>
        <w:rPr>
          <w:rFonts w:cs="Arial" w:ascii="Arial" w:hAnsi="Arial"/>
          <w:i/>
          <w:iCs/>
          <w:color w:val="000000"/>
          <w:sz w:val="16"/>
          <w:szCs w:val="16"/>
        </w:rPr>
        <w:t>Глава 3. Судебная власть</w:t>
      </w:r>
    </w:p>
    <w:p>
      <w:pPr>
        <w:pStyle w:val="Normal"/>
        <w:shd w:fill="FFFFFF" w:val="clear"/>
        <w:rPr>
          <w:szCs w:val="24"/>
        </w:rPr>
      </w:pPr>
      <w:r>
        <w:rPr>
          <w:color w:val="000000"/>
          <w:sz w:val="18"/>
          <w:szCs w:val="18"/>
        </w:rPr>
        <w:t>51</w:t>
      </w:r>
    </w:p>
    <w:p>
      <w:pPr>
        <w:pStyle w:val="Normal"/>
        <w:shd w:fill="FFFFFF" w:val="clear"/>
        <w:rPr>
          <w:szCs w:val="24"/>
        </w:rPr>
      </w:pPr>
      <w:r>
        <w:rPr>
          <w:color w:val="000000"/>
          <w:sz w:val="18"/>
          <w:szCs w:val="18"/>
        </w:rPr>
        <w:t>Сборник постановлений Пленумов по уголовным делам. Спарк. С. 452.</w:t>
      </w:r>
    </w:p>
    <w:p>
      <w:pPr>
        <w:pStyle w:val="Normal"/>
        <w:shd w:fill="FFFFFF" w:val="clear"/>
        <w:rPr>
          <w:szCs w:val="24"/>
        </w:rPr>
      </w:pPr>
      <w:r>
        <w:rPr>
          <w:color w:val="000000"/>
        </w:rPr>
        <w:t>лицо не вправе принимать на себя функции и полномочия судов. Государ</w:t>
        <w:softHyphen/>
        <w:t>ство предписывает именно суду использовать принудительные полномочия государственной власти. Суд- единственный орган власти, уполномочен</w:t>
        <w:softHyphen/>
        <w:t>ный в установленном законом порядке признать лицо виновным в совер</w:t>
        <w:softHyphen/>
        <w:t>шении преступления, а в предусмотренных законом случаях - и админист</w:t>
        <w:softHyphen/>
        <w:t>ративного правонарушения, применить к нему меру уголовной или адми</w:t>
        <w:softHyphen/>
        <w:t>нистративной ответственности либо разрешить правовой спор между граж</w:t>
        <w:softHyphen/>
        <w:t>данами, между юридическими и физическими лицами.</w:t>
      </w:r>
    </w:p>
    <w:p>
      <w:pPr>
        <w:pStyle w:val="Normal"/>
        <w:shd w:fill="FFFFFF" w:val="clear"/>
        <w:rPr>
          <w:szCs w:val="24"/>
        </w:rPr>
      </w:pPr>
      <w:r>
        <w:rPr>
          <w:color w:val="000000"/>
        </w:rPr>
        <w:t>Подзаконность судебной власти находит свое выражение не только в том, что суды и судьи действуют на основе закона, подчиняются только Конституции РФ и федеральным законам, но и в том, что ее носители не вправе отступать в своей деятельности от требований закона. Компетенцию определенного суда и определенную для него форму судопроизводства устанавливает только закон.</w:t>
      </w:r>
    </w:p>
    <w:p>
      <w:pPr>
        <w:pStyle w:val="Normal"/>
        <w:shd w:fill="FFFFFF" w:val="clear"/>
        <w:rPr>
          <w:szCs w:val="24"/>
        </w:rPr>
      </w:pPr>
      <w:r>
        <w:rPr>
          <w:color w:val="000000"/>
        </w:rPr>
        <w:t>Конституция РФ определяет основные формы реализации полномочий судебной власти. Согласно ч. 2 ст. 118 Конституции РФ судебная власть осуществляется посредством конституционного, гражданского, админист</w:t>
        <w:softHyphen/>
        <w:t>ративного и уголовного судопроизводства. Осуществление арбитражного судопроизводства предусматривается Федеральным конституционным за</w:t>
        <w:softHyphen/>
        <w:t>коном «Об арбитражных судах в Российской Федерации». Таким образом, - осуществление судебной власти посредством судопроизводства является существенным признаком подзаконное™ судебной власти. Известное обо</w:t>
        <w:softHyphen/>
        <w:t>собление названных видов судопроизводства вызывается несовпадением компетенции различных ветвей судебной власти, особенностями рассмат</w:t>
        <w:softHyphen/>
        <w:t>риваемых дел, применяемых мер воздействия и различием правовых по</w:t>
        <w:softHyphen/>
        <w:t>следствий вынесенных ими решений.</w:t>
      </w:r>
    </w:p>
    <w:p>
      <w:pPr>
        <w:pStyle w:val="Normal"/>
        <w:shd w:fill="FFFFFF" w:val="clear"/>
        <w:rPr>
          <w:szCs w:val="24"/>
        </w:rPr>
      </w:pPr>
      <w:r>
        <w:rPr>
          <w:color w:val="000000"/>
        </w:rPr>
        <w:t>Характерная особенность судебной власти состоит в полном регулиро</w:t>
        <w:softHyphen/>
        <w:t>вании ее функций и деятельности судебных органов процессуальным зако</w:t>
        <w:softHyphen/>
        <w:t>ном. Всеобъемлющее регулирование процессуальной формы всех судеб</w:t>
        <w:softHyphen/>
        <w:t>ных действий, процедуры принятия судебных решений и документов лежит в основе законодательства о судопроизводстве и само по себе представляет юридическую ценность. Соблюдение процессуального по</w:t>
        <w:softHyphen/>
        <w:t>рядка призвано обеспечить законность всей судебной деятельности, ис</w:t>
        <w:softHyphen/>
        <w:t>ключить субъективизм, является условием вынесения обоснованных и справедливых решений.</w:t>
      </w:r>
    </w:p>
    <w:p>
      <w:pPr>
        <w:pStyle w:val="Normal"/>
        <w:shd w:fill="FFFFFF" w:val="clear"/>
        <w:rPr>
          <w:szCs w:val="24"/>
        </w:rPr>
      </w:pPr>
      <w:r>
        <w:rPr>
          <w:color w:val="000000"/>
        </w:rPr>
        <w:t>Основу процессуального порядка составляют демократические конститу</w:t>
        <w:softHyphen/>
        <w:t>ционные принципы судоустройства и судопроизводства. Их закрепление Конституцией РФ подчеркивает высокое социальное и государственное значение процессуального порядка деятельности органов судебной власти. В частности, Конституция РФ прямо указывает на недопустимость откло</w:t>
        <w:softHyphen/>
        <w:t>нений от процессуальных правил доказывания в уголовном судопроизвод</w:t>
        <w:softHyphen/>
        <w:t>стве (ст. 50).</w:t>
      </w:r>
    </w:p>
    <w:p>
      <w:pPr>
        <w:pStyle w:val="Normal"/>
        <w:shd w:fill="FFFFFF" w:val="clear"/>
        <w:rPr>
          <w:szCs w:val="24"/>
        </w:rPr>
      </w:pPr>
      <w:r>
        <w:rPr>
          <w:rFonts w:cs="Arial" w:ascii="Arial" w:hAnsi="Arial"/>
          <w:b/>
          <w:bCs/>
          <w:color w:val="000000"/>
          <w:sz w:val="15"/>
          <w:szCs w:val="15"/>
        </w:rPr>
        <w:t>5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xml:space="preserve"> Общие положения</w:t>
      </w:r>
    </w:p>
    <w:p>
      <w:pPr>
        <w:pStyle w:val="Normal"/>
        <w:shd w:fill="FFFFFF" w:val="clear"/>
        <w:rPr>
          <w:szCs w:val="24"/>
        </w:rPr>
      </w:pPr>
      <w:r>
        <w:rPr>
          <w:color w:val="000000"/>
        </w:rPr>
        <w:t>Несоблюдение норм законодательства о судопроизводстве, процессу</w:t>
        <w:softHyphen/>
        <w:t>альные правонарушения обусловливают применение мер процессуального воздействия в виде отмены или изменения судебных актов; в случае систе</w:t>
        <w:softHyphen/>
        <w:t>матических и явных нарушений - постановку вопроса о прекращении су</w:t>
        <w:softHyphen/>
        <w:t>дейских полномочий, а при вынесении заведомо неправосудных приговора, решения или иного судебного акта - привлечение к уголовной ответствен</w:t>
        <w:softHyphen/>
        <w:t>ности (ст. 305 УК РФ).</w:t>
      </w:r>
    </w:p>
    <w:p>
      <w:pPr>
        <w:pStyle w:val="Normal"/>
        <w:shd w:fill="FFFFFF" w:val="clear"/>
        <w:rPr>
          <w:szCs w:val="24"/>
        </w:rPr>
      </w:pPr>
      <w:r>
        <w:rPr>
          <w:b/>
          <w:bCs/>
          <w:color w:val="000000"/>
        </w:rPr>
        <w:t xml:space="preserve">Полнота </w:t>
      </w:r>
      <w:r>
        <w:rPr>
          <w:color w:val="000000"/>
        </w:rPr>
        <w:t>судебной власти определяется содержанием компетенции ее органов, ее объемом, окончательностью решений, принимаемых судебной властью, их обязательностью для государственных органов и должностных лиц. Эти решения, требования и распоряжения судей подлежат безуслов</w:t>
        <w:softHyphen/>
        <w:t>ному исполнению на всей территории России. Информация, документы и их копии, необходимые для осуществления правосудия, должны быть пре</w:t>
        <w:softHyphen/>
        <w:t>доставлены по требованию судей безвозмездно и незамедлительно всеми организациями и должностными лицами. Неисполнение требований и рас</w:t>
        <w:softHyphen/>
        <w:t>поряжений судей, проявление неуважения к суду или к судьям влекут уста</w:t>
        <w:softHyphen/>
        <w:t>новленную законом административную или уголовную ответственность.</w:t>
      </w:r>
    </w:p>
    <w:p>
      <w:pPr>
        <w:pStyle w:val="Normal"/>
        <w:shd w:fill="FFFFFF" w:val="clear"/>
        <w:rPr>
          <w:szCs w:val="24"/>
        </w:rPr>
      </w:pPr>
      <w:r>
        <w:rPr>
          <w:color w:val="000000"/>
        </w:rPr>
        <w:t>Судебная власть наделяется не только полномочиями контроля за кон</w:t>
        <w:softHyphen/>
        <w:t>ституционностью актов законодательной власти, вынесения решений о несоответствии иных нормативных актов федеральным законам вплоть до проверки законности и обоснованности решений и действий должностных лиц органов исполнительной власти и местного самоуправления (ст. 46 Конституции РФ), но и возможностью, используя право законодательной инициативы, в определенных пределах влиять на законотворческий про</w:t>
        <w:softHyphen/>
        <w:t>цесс и практику ведомственного правотворчества.</w:t>
      </w:r>
    </w:p>
    <w:p>
      <w:pPr>
        <w:pStyle w:val="Normal"/>
        <w:shd w:fill="FFFFFF" w:val="clear"/>
        <w:rPr>
          <w:szCs w:val="24"/>
        </w:rPr>
      </w:pPr>
      <w:r>
        <w:rPr>
          <w:color w:val="000000"/>
        </w:rPr>
        <w:t>В процессе осуществления правосудия и иных функций судебной вла</w:t>
        <w:softHyphen/>
        <w:t>сти суды решают задачи уяснения и толкования правовых норм. Результа</w:t>
        <w:softHyphen/>
        <w:t>ты этого толкования не могут считаться самостоятельными источниками права, так как в российскую правовую систему не включаются судебные прецеденты. Но в судебной практике нередко возникают сложные право</w:t>
        <w:softHyphen/>
        <w:t>вые ситуации. Их изучение и обобщение требует выработки принципиаль</w:t>
        <w:softHyphen/>
        <w:t>ных правоприменительных решений, соответствующих содержанию и смыслу действующего закона. Эта функция реализуется в значительной мере пленумами Верховного Суда РФ и Высшего Арбитражного Суда РФ, которым Конституция РФ предоставила право давать разъяснения по во</w:t>
        <w:softHyphen/>
        <w:t>просам судебной практики (ст. 126, 127). Содержащиеся в названных разъ</w:t>
        <w:softHyphen/>
        <w:t>яснениях правоположения носят подзаконный характер, имеют своей це</w:t>
        <w:softHyphen/>
        <w:t>лью направление судебной практики в соответствии со смыслом и духом современного законодательства.</w:t>
      </w:r>
    </w:p>
    <w:p>
      <w:pPr>
        <w:pStyle w:val="Normal"/>
        <w:shd w:fill="FFFFFF" w:val="clear"/>
        <w:rPr>
          <w:szCs w:val="24"/>
        </w:rPr>
      </w:pPr>
      <w:r>
        <w:rPr>
          <w:color w:val="000000"/>
        </w:rPr>
        <w:t>Особое значение придает законодатель полномочию Конституционного Суда РФ на толкование норм Конституции РФ Оно считается официаль</w:t>
        <w:softHyphen/>
        <w:t>ным и обязательным для судов, всех органов государственной власти и управления (ст. 106 Федерального конституционного закона «О Конститу</w:t>
        <w:softHyphen/>
        <w:t>ционном Суде Российской Федерации»).</w:t>
      </w:r>
    </w:p>
    <w:p>
      <w:pPr>
        <w:pStyle w:val="Normal"/>
        <w:shd w:fill="FFFFFF" w:val="clear"/>
        <w:rPr>
          <w:szCs w:val="24"/>
        </w:rPr>
      </w:pPr>
      <w:r>
        <w:rPr>
          <w:rFonts w:cs="Arial" w:ascii="Arial" w:hAnsi="Arial"/>
          <w:i/>
          <w:iCs/>
          <w:color w:val="000000"/>
          <w:sz w:val="16"/>
          <w:szCs w:val="16"/>
        </w:rPr>
        <w:t>Глава 3 Судебная впасть</w:t>
      </w:r>
    </w:p>
    <w:p>
      <w:pPr>
        <w:pStyle w:val="Normal"/>
        <w:shd w:fill="FFFFFF" w:val="clear"/>
        <w:rPr>
          <w:rFonts w:ascii="Arial" w:hAnsi="Arial" w:cs="Arial"/>
          <w:b/>
          <w:b/>
          <w:bCs/>
          <w:color w:val="000000"/>
          <w:sz w:val="15"/>
          <w:szCs w:val="15"/>
        </w:rPr>
      </w:pPr>
      <w:r>
        <w:rPr>
          <w:rFonts w:cs="Arial" w:ascii="Arial" w:hAnsi="Arial"/>
          <w:b/>
          <w:bCs/>
          <w:color w:val="000000"/>
          <w:sz w:val="15"/>
          <w:szCs w:val="15"/>
        </w:rPr>
        <w:t>53</w:t>
      </w:r>
    </w:p>
    <w:p>
      <w:pPr>
        <w:pStyle w:val="Normal"/>
        <w:shd w:fill="FFFFFF" w:val="clear"/>
        <w:rPr>
          <w:rFonts w:ascii="Arial" w:hAnsi="Arial" w:cs="Arial"/>
          <w:b/>
          <w:b/>
          <w:bCs/>
          <w:color w:val="000000"/>
          <w:sz w:val="15"/>
          <w:szCs w:val="15"/>
        </w:rPr>
      </w:pPr>
      <w:r>
        <w:rPr>
          <w:rFonts w:cs="Arial" w:ascii="Arial" w:hAnsi="Arial"/>
          <w:b/>
          <w:bCs/>
          <w:color w:val="000000"/>
          <w:sz w:val="15"/>
          <w:szCs w:val="15"/>
        </w:rPr>
      </w:r>
    </w:p>
    <w:p>
      <w:pPr>
        <w:pStyle w:val="Normal"/>
        <w:shd w:fill="FFFFFF" w:val="clear"/>
        <w:rPr>
          <w:rFonts w:ascii="Arial" w:hAnsi="Arial" w:cs="Arial"/>
          <w:b/>
          <w:b/>
          <w:bCs/>
          <w:color w:val="000000"/>
          <w:sz w:val="15"/>
          <w:szCs w:val="24"/>
        </w:rPr>
      </w:pPr>
      <w:r>
        <w:rPr>
          <w:rFonts w:cs="Arial" w:ascii="Arial" w:hAnsi="Arial"/>
          <w:b/>
          <w:bCs/>
          <w:color w:val="000000"/>
          <w:sz w:val="15"/>
          <w:szCs w:val="24"/>
        </w:rPr>
      </w:r>
    </w:p>
    <w:p>
      <w:pPr>
        <w:pStyle w:val="Normal"/>
        <w:shd w:fill="FFFFFF" w:val="clear"/>
        <w:rPr>
          <w:szCs w:val="24"/>
        </w:rPr>
      </w:pPr>
      <w:r>
        <w:rPr>
          <w:rFonts w:cs="Arial" w:ascii="Arial" w:hAnsi="Arial"/>
          <w:b/>
          <w:bCs/>
          <w:color w:val="000000"/>
        </w:rPr>
        <w:t>§ 2. Суд как носитель судебной власти</w:t>
      </w:r>
    </w:p>
    <w:p>
      <w:pPr>
        <w:pStyle w:val="Normal"/>
        <w:shd w:fill="FFFFFF" w:val="clear"/>
        <w:rPr>
          <w:szCs w:val="24"/>
        </w:rPr>
      </w:pPr>
      <w:r>
        <w:rPr>
          <w:color w:val="000000"/>
        </w:rPr>
        <w:t>Судебная власть в Российской Федерации осуществляется только госу</w:t>
        <w:softHyphen/>
        <w:t>дарственными судами, образуемыми и действующими в соответствии с установлениями Конституции РФ и федеральными конституционными законами. Суд как обобщенное понятие конституционного и судоустройст-венного законодательства представляет собой государственный орган, за</w:t>
        <w:softHyphen/>
        <w:t>нимающий особое положение в системе российского государственного механизма в силу своеобразия выполняемых им функций, самостоятельно</w:t>
        <w:softHyphen/>
        <w:t>сти и независимости от иных органов государственной власти, законода</w:t>
        <w:softHyphen/>
        <w:t>тельно формализованной процедуры его деятельности.</w:t>
      </w:r>
    </w:p>
    <w:p>
      <w:pPr>
        <w:pStyle w:val="Normal"/>
        <w:shd w:fill="FFFFFF" w:val="clear"/>
        <w:rPr>
          <w:szCs w:val="24"/>
        </w:rPr>
      </w:pPr>
      <w:r>
        <w:rPr>
          <w:color w:val="000000"/>
        </w:rPr>
        <w:t>Полномочия судебной власти материализуются вовне в результате дея</w:t>
        <w:softHyphen/>
        <w:t>тельности состоящих в судах профессиональных судей и привлекаемых в установленных законом случаях к осуществлению правосудия представи</w:t>
        <w:softHyphen/>
        <w:t>телей населения</w:t>
      </w:r>
    </w:p>
    <w:p>
      <w:pPr>
        <w:pStyle w:val="Normal"/>
        <w:shd w:fill="FFFFFF" w:val="clear"/>
        <w:rPr>
          <w:szCs w:val="24"/>
        </w:rPr>
      </w:pPr>
      <w:r>
        <w:rPr>
          <w:color w:val="000000"/>
        </w:rPr>
        <w:t>Суды как государственные органы составляют материальную основу су</w:t>
        <w:softHyphen/>
        <w:t>дебной власти. Правовое регулирование их организации и деятельности как основных структурных формирований судебной власти осуществляется Кон</w:t>
        <w:softHyphen/>
        <w:t>ституцией РФ и Федеральным конституционным законом «О судебной сис</w:t>
        <w:softHyphen/>
        <w:t>теме Российской Федерации». Этими правовыми актами определяются пред</w:t>
        <w:softHyphen/>
        <w:t>назначение судов, их компетенция и основные функции, иерархия взаимо</w:t>
        <w:softHyphen/>
        <w:t>связей, порядок образования и формирования судейского состава, структуры организационного руководства и материально-технического обеспечения.</w:t>
      </w:r>
    </w:p>
    <w:p>
      <w:pPr>
        <w:pStyle w:val="Normal"/>
        <w:shd w:fill="FFFFFF" w:val="clear"/>
        <w:rPr>
          <w:szCs w:val="24"/>
        </w:rPr>
      </w:pPr>
      <w:r>
        <w:rPr>
          <w:color w:val="000000"/>
        </w:rPr>
        <w:t>Конституция РФ и Федеральный конституционный закон «О судебной системе Российской Федерации» определяют, какие суды в Российской Федерации вправе осуществлять правосудие как основную форму судебной деятельности. Судебной властью наделяются только государственные ор</w:t>
        <w:softHyphen/>
        <w:t>ганы, учрежденные в соответствии с Конституцией РФ и названным Феде</w:t>
        <w:softHyphen/>
        <w:t>ральным конституционным законом. Таким образом, соблюдение установ</w:t>
        <w:softHyphen/>
        <w:t>ленного законом порядка образования судебного органа является первым условием его легитимности. Федеральным конституционным законом о судебной системе предусмотрен специальный законодательный порядок создания и упразднения судов как государственных органов судебной вла</w:t>
        <w:softHyphen/>
        <w:t>сти (ст. 17).</w:t>
      </w:r>
    </w:p>
    <w:p>
      <w:pPr>
        <w:pStyle w:val="Normal"/>
        <w:shd w:fill="FFFFFF" w:val="clear"/>
        <w:rPr>
          <w:szCs w:val="24"/>
        </w:rPr>
      </w:pPr>
      <w:r>
        <w:rPr>
          <w:color w:val="000000"/>
        </w:rPr>
        <w:t>Так, высшие судебные органы Российской Федерации - Конституцион</w:t>
        <w:softHyphen/>
        <w:t>ный Суд РФ, Верховный Суд РФ, Высший Арбитражный Суд РФ - созда</w:t>
        <w:softHyphen/>
        <w:t>ются в соответствии с Конституцией РФ. Другие федеральные суды созда</w:t>
        <w:softHyphen/>
        <w:t>ются и упраздняются только федеральным законом. Суды субъектов Рос</w:t>
        <w:softHyphen/>
        <w:t>сийской Федерации (мировые суды и конституционные (уставные) суды субъектов РФ) создаются и упраздняются законами субъектов Российской Федерации.</w:t>
      </w:r>
    </w:p>
    <w:p>
      <w:pPr>
        <w:pStyle w:val="Normal"/>
        <w:shd w:fill="FFFFFF" w:val="clear"/>
        <w:rPr>
          <w:szCs w:val="24"/>
        </w:rPr>
      </w:pPr>
      <w:r>
        <w:rPr>
          <w:color w:val="000000"/>
        </w:rPr>
        <w:t>Комплекс полномочий по образованию судов как органов судебной вла</w:t>
        <w:softHyphen/>
        <w:t>сти включает такие характеристики, как: а) конституционное определение</w:t>
      </w:r>
    </w:p>
    <w:p>
      <w:pPr>
        <w:pStyle w:val="Normal"/>
        <w:shd w:fill="FFFFFF" w:val="clear"/>
        <w:rPr>
          <w:szCs w:val="24"/>
        </w:rPr>
      </w:pPr>
      <w:r>
        <w:rPr>
          <w:rFonts w:cs="Arial" w:ascii="Arial" w:hAnsi="Arial"/>
          <w:b/>
          <w:bCs/>
          <w:color w:val="000000"/>
          <w:sz w:val="15"/>
          <w:szCs w:val="15"/>
        </w:rPr>
        <w:t>5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xml:space="preserve"> Общие положения</w:t>
      </w:r>
    </w:p>
    <w:p>
      <w:pPr>
        <w:pStyle w:val="Normal"/>
        <w:shd w:fill="FFFFFF" w:val="clear"/>
        <w:rPr>
          <w:szCs w:val="24"/>
        </w:rPr>
      </w:pPr>
      <w:r>
        <w:rPr>
          <w:color w:val="000000"/>
        </w:rPr>
        <w:t>компетенции по установлению законодательных основ их формирования; б) учреждение их системы; в) установление процедуры образования; г) га</w:t>
        <w:softHyphen/>
        <w:t>рантии самостоятельности и независимости от иных отраслей государствен</w:t>
        <w:softHyphen/>
        <w:t>ной власти; д) круг полномочий, особенности организации деятельности.</w:t>
      </w:r>
    </w:p>
    <w:p>
      <w:pPr>
        <w:pStyle w:val="Normal"/>
        <w:shd w:fill="FFFFFF" w:val="clear"/>
        <w:rPr>
          <w:szCs w:val="24"/>
        </w:rPr>
      </w:pPr>
      <w:r>
        <w:rPr>
          <w:color w:val="000000"/>
        </w:rPr>
        <w:t>По всем названным вопросам Конституцией РФ даются различные ука</w:t>
        <w:softHyphen/>
        <w:t>зания и предписания. По вопросам создания судов Конституция РФ содер</w:t>
        <w:softHyphen/>
        <w:t>жит лишь одно положение, прямо относящееся к данной проблеме, - это категорический запрет на создание чрезвычайных судов (ч. 3 ст. 118). Та</w:t>
        <w:softHyphen/>
        <w:t>кое решение не случайно. Исторический опыт развития российского судо</w:t>
        <w:softHyphen/>
        <w:t>устройства свидетельствует, что образование чрезвычайных судов всегда вызывалось экстраординарной политической обстановкой в стране, сопро</w:t>
        <w:softHyphen/>
        <w:t>вождалось формированием неконституционных судебных органов, попрани</w:t>
        <w:softHyphen/>
        <w:t>ем демократических принципов правосудия, нарушением законности, прав человека и гражданина.</w:t>
      </w:r>
    </w:p>
    <w:p>
      <w:pPr>
        <w:pStyle w:val="Normal"/>
        <w:shd w:fill="FFFFFF" w:val="clear"/>
        <w:rPr>
          <w:szCs w:val="24"/>
        </w:rPr>
      </w:pPr>
      <w:r>
        <w:rPr>
          <w:color w:val="000000"/>
        </w:rPr>
        <w:t>Конституция РФ и Федеральный конституционный закон «О судебной системе Российской Федерации» определяют содержание и пределы пол</w:t>
        <w:softHyphen/>
        <w:t>номочий по законодательному регулированию процесса образования су</w:t>
        <w:softHyphen/>
        <w:t>дебных органов. Так, создание судебной системы как организационной структуры судебной власти Конституция относит к исключительной ком</w:t>
        <w:softHyphen/>
        <w:t>петенции Российской Федерации. Согласно п. «г» ст. 71 Конституции РФ в ведение Российской Федерации отнесено установление системы федераль</w:t>
        <w:softHyphen/>
        <w:t>ных органов судебной власти, порядка их организации и деятельности. В сферу компетенции Российской Федерации входит также судоустройство (п. «о» ст. 71 Конституции РФ), понимаемое не только как совокупность законодательных актов, регулирующих образование, организацию и дея</w:t>
        <w:softHyphen/>
        <w:t>тельность судов, непосредственно осуществляющих правосудие, но и как сложная система правовых и организационных институте, обеспечиваю</w:t>
        <w:softHyphen/>
        <w:t>щих деятельность судов.</w:t>
      </w:r>
    </w:p>
    <w:p>
      <w:pPr>
        <w:pStyle w:val="Normal"/>
        <w:shd w:fill="FFFFFF" w:val="clear"/>
        <w:rPr>
          <w:szCs w:val="24"/>
        </w:rPr>
      </w:pPr>
      <w:r>
        <w:rPr>
          <w:color w:val="000000"/>
        </w:rPr>
        <w:t>Создание Конституцией высших судов судебной системы закреплено в гл. 7 «Судебная власть», где указаны общие полномочия и определено место в структуре федеральных органов власти Конституционного Суда РФ, Вер</w:t>
        <w:softHyphen/>
        <w:t>ховного Суда РФ, Высшего Арбитражного Суда РФ. Компетенция, порядок образования и деятельности указанных судов определяются Конституцией, федеральным конституционным законодательством (ч. 3 ст. 128).</w:t>
      </w:r>
    </w:p>
    <w:p>
      <w:pPr>
        <w:pStyle w:val="Normal"/>
        <w:shd w:fill="FFFFFF" w:val="clear"/>
        <w:rPr>
          <w:szCs w:val="24"/>
        </w:rPr>
      </w:pPr>
      <w:r>
        <w:rPr>
          <w:color w:val="000000"/>
        </w:rPr>
        <w:t>Порядок образования иных федеральных судов, в частности, судов об</w:t>
        <w:softHyphen/>
        <w:t>щей юрисдикции (в том числе военных судов), арбитражных судов может быть установлен исключительно федеральными законами.</w:t>
      </w:r>
    </w:p>
    <w:p>
      <w:pPr>
        <w:pStyle w:val="Normal"/>
        <w:shd w:fill="FFFFFF" w:val="clear"/>
        <w:rPr>
          <w:szCs w:val="24"/>
        </w:rPr>
      </w:pPr>
      <w:r>
        <w:rPr>
          <w:color w:val="000000"/>
        </w:rPr>
        <w:t>Процедура подбора кадров для федеральных судов, порядок их наделения судейскими полномочиями также регулируются федеральным законодатель</w:t>
        <w:softHyphen/>
        <w:t>ством. К кандидатам на должности судей федеральный закон предъявляет повышенные требования по их профессиональным, нравственным качествам, состоянию здоровья. Вместе с тем согласно Конституции РФ в совместном ведении Российской Федерации и субъектов Российской Федерации нахо-</w:t>
      </w:r>
    </w:p>
    <w:p>
      <w:pPr>
        <w:pStyle w:val="Normal"/>
        <w:shd w:fill="FFFFFF" w:val="clear"/>
        <w:rPr>
          <w:szCs w:val="24"/>
        </w:rPr>
      </w:pPr>
      <w:r>
        <w:rPr>
          <w:rFonts w:cs="Arial" w:ascii="Arial" w:hAnsi="Arial"/>
          <w:i/>
          <w:iCs/>
          <w:color w:val="000000"/>
          <w:sz w:val="16"/>
          <w:szCs w:val="16"/>
        </w:rPr>
        <w:t>Глава 3 Судебная впасть</w:t>
      </w:r>
    </w:p>
    <w:p>
      <w:pPr>
        <w:pStyle w:val="Normal"/>
        <w:shd w:fill="FFFFFF" w:val="clear"/>
        <w:rPr>
          <w:szCs w:val="24"/>
        </w:rPr>
      </w:pPr>
      <w:r>
        <w:rPr>
          <w:rFonts w:cs="Arial" w:ascii="Arial" w:hAnsi="Arial"/>
          <w:b/>
          <w:bCs/>
          <w:color w:val="000000"/>
          <w:sz w:val="15"/>
          <w:szCs w:val="15"/>
        </w:rPr>
        <w:t>55</w:t>
      </w:r>
    </w:p>
    <w:p>
      <w:pPr>
        <w:pStyle w:val="Normal"/>
        <w:shd w:fill="FFFFFF" w:val="clear"/>
        <w:rPr>
          <w:szCs w:val="24"/>
        </w:rPr>
      </w:pPr>
      <w:r>
        <w:rPr>
          <w:color w:val="000000"/>
        </w:rPr>
        <w:t>дятся кадры судебных органов, действующих в пределах соответствующих субъектов Федерации (п. «л» ст. 72) Часть 2 ст. 17 Федерального конститу</w:t>
        <w:softHyphen/>
        <w:t>ционного закона «О судебной системе РФ» раскрывает одно из полномочий этой совместной компетенции, касающееся создания должностей мировых судей, а именно правовой основы их установления и упразднения. Согласно этому закону указанные вопросы должны решаться представительными органами субъектов Российской Федерации. Требования к кандидатам на эти должности, их количество в каждом конкретном субъекте Федерации, дислокация участков мировых судей, материально-техническое обеспече</w:t>
        <w:softHyphen/>
        <w:t>ние их деятельности определяются законами субъектов Федерации.</w:t>
      </w:r>
    </w:p>
    <w:p>
      <w:pPr>
        <w:pStyle w:val="Normal"/>
        <w:shd w:fill="FFFFFF" w:val="clear"/>
        <w:rPr>
          <w:szCs w:val="24"/>
        </w:rPr>
      </w:pPr>
      <w:r>
        <w:rPr>
          <w:color w:val="000000"/>
        </w:rPr>
        <w:t>Как известно, конституционные (уставные) суды в Российской Федера</w:t>
        <w:softHyphen/>
        <w:t>ции не составляют единой системы. Образование этих судов субъектов Федерации представляет их право, а не обязанность. Согласно ч. 2 ст. 17 Закона о судебной системе образование этих судов и их упразднение вхо</w:t>
        <w:softHyphen/>
        <w:t>дит в компетенцию законодательных органов субъектов Федерации. Соот</w:t>
        <w:softHyphen/>
        <w:t>ветствующими законами субъектов Федерации должны определяться поря</w:t>
        <w:softHyphen/>
        <w:t>док их организации, структура.</w:t>
      </w:r>
    </w:p>
    <w:p>
      <w:pPr>
        <w:pStyle w:val="Normal"/>
        <w:shd w:fill="FFFFFF" w:val="clear"/>
        <w:rPr>
          <w:szCs w:val="24"/>
        </w:rPr>
      </w:pPr>
      <w:r>
        <w:rPr>
          <w:color w:val="000000"/>
        </w:rPr>
        <w:t>Таким образом, Федеральный конституционный закон «О судебной сис</w:t>
        <w:softHyphen/>
        <w:t>теме РФ» утверждает стабильность системы судов в Российской Федера</w:t>
        <w:softHyphen/>
        <w:t>ции. Изменение этой системы, упразднение ее отдельных звеньев возможно только путем внесения поправок в Конституцию РФ или принятия соответ</w:t>
        <w:softHyphen/>
        <w:t>ствующего федерального конституционного или федерального закона.</w:t>
      </w:r>
    </w:p>
    <w:p>
      <w:pPr>
        <w:pStyle w:val="Normal"/>
        <w:shd w:fill="FFFFFF" w:val="clear"/>
        <w:rPr>
          <w:szCs w:val="24"/>
        </w:rPr>
      </w:pPr>
      <w:r>
        <w:rPr>
          <w:color w:val="000000"/>
        </w:rPr>
        <w:t>В случае упразднения конкретного суда недопустимо образование ва</w:t>
        <w:softHyphen/>
        <w:t>куума юрисдикции. Под юрисдикцией суда принято понимать установлен</w:t>
        <w:softHyphen/>
        <w:t>ную законом совокупность правомочий суда на разрешение правовых спо</w:t>
        <w:softHyphen/>
        <w:t>ров и рассмотрение дел о правонарушениях.</w:t>
      </w:r>
    </w:p>
    <w:p>
      <w:pPr>
        <w:pStyle w:val="Normal"/>
        <w:shd w:fill="FFFFFF" w:val="clear"/>
        <w:rPr>
          <w:szCs w:val="24"/>
        </w:rPr>
      </w:pPr>
      <w:r>
        <w:rPr>
          <w:color w:val="000000"/>
        </w:rPr>
        <w:t>Компетенция каждого суда определяется законом, судебная власть осу</w:t>
        <w:softHyphen/>
        <w:t>ществляется им, как правило, на территории определенного государствен</w:t>
        <w:softHyphen/>
        <w:t>но-административного или структурного образования (в отношении воен</w:t>
        <w:softHyphen/>
        <w:t>ных судов). Право граждан на судебную защиту, на обращение в суд не должно страдать от упразднения конкретного судебного органа. Поэтому Закон о судебной системе специально обязывает государственные органы позаботиться об одновременной передаче дел и материалов, относящихся к ведению упраздняемого суда, в юрисдикцию другого суда (ч. 3 ст. 17).</w:t>
      </w:r>
    </w:p>
    <w:p>
      <w:pPr>
        <w:pStyle w:val="Normal"/>
        <w:shd w:fill="FFFFFF" w:val="clear"/>
        <w:rPr>
          <w:szCs w:val="24"/>
        </w:rPr>
      </w:pPr>
      <w:r>
        <w:rPr>
          <w:color w:val="000000"/>
        </w:rPr>
        <w:t>Суды различаются между собой не только видами осуществляемой ими деятельности (конституционные, общей юрисдикции, арбитражные), регу</w:t>
        <w:softHyphen/>
        <w:t>лируемыми различными формами судопроизводства согласно ч. 2 ст. 118 Конституции РФ, но и пределами предоставленной им власти, их юрисдик</w:t>
        <w:softHyphen/>
        <w:t>цией. Различается юрисдикция общая и специальная. Общая территориаль</w:t>
        <w:softHyphen/>
        <w:t>ная юрисдикция конкретного суда может распространяться: на определен</w:t>
        <w:softHyphen/>
        <w:t>ное административно-территориальное образование (район, область, рес</w:t>
        <w:softHyphen/>
        <w:t>публику); на структурное образование Вооруженных Сил РФ (гарнизон, военный округ (флот); на судебный окру! (не совпадающий с отдельными</w:t>
      </w:r>
    </w:p>
    <w:p>
      <w:pPr>
        <w:pStyle w:val="Normal"/>
        <w:shd w:fill="FFFFFF" w:val="clear"/>
        <w:rPr>
          <w:szCs w:val="24"/>
        </w:rPr>
      </w:pPr>
      <w:r>
        <w:rPr>
          <w:b/>
          <w:bCs/>
          <w:color w:val="000000"/>
          <w:sz w:val="17"/>
          <w:szCs w:val="17"/>
        </w:rPr>
        <w:t>5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rFonts w:cs="Arial" w:ascii="Arial" w:hAnsi="Arial"/>
          <w:i/>
          <w:iCs/>
          <w:color w:val="000000"/>
          <w:sz w:val="16"/>
          <w:szCs w:val="16"/>
        </w:rPr>
        <w:t>Глава 3. Судебная власть</w:t>
      </w:r>
    </w:p>
    <w:p>
      <w:pPr>
        <w:pStyle w:val="Normal"/>
        <w:shd w:fill="FFFFFF" w:val="clear"/>
        <w:rPr>
          <w:szCs w:val="24"/>
        </w:rPr>
      </w:pPr>
      <w:r>
        <w:rPr>
          <w:b/>
          <w:bCs/>
          <w:i/>
          <w:iCs/>
          <w:color w:val="000000"/>
          <w:sz w:val="18"/>
          <w:szCs w:val="18"/>
        </w:rPr>
        <w:t>57</w:t>
      </w:r>
    </w:p>
    <w:p>
      <w:pPr>
        <w:pStyle w:val="Normal"/>
        <w:shd w:fill="FFFFFF" w:val="clear"/>
        <w:rPr>
          <w:szCs w:val="24"/>
        </w:rPr>
      </w:pPr>
      <w:r>
        <w:rPr>
          <w:color w:val="000000"/>
        </w:rPr>
        <w:t>административно-территориальными единицами в системе федеральных арбитражных судов); на судебный участок (для мировых судей).</w:t>
      </w:r>
    </w:p>
    <w:p>
      <w:pPr>
        <w:pStyle w:val="Normal"/>
        <w:shd w:fill="FFFFFF" w:val="clear"/>
        <w:rPr>
          <w:szCs w:val="24"/>
        </w:rPr>
      </w:pPr>
      <w:r>
        <w:rPr>
          <w:color w:val="000000"/>
        </w:rPr>
        <w:t>В установленных законом случаях судебная юрисдикция может распро</w:t>
        <w:softHyphen/>
        <w:t>страняться на определенную социальную группу или определенных лиц (рассмотрение уголовных дел по обвинению судей в совершении преступ</w:t>
        <w:softHyphen/>
        <w:t>лений в случаях, предусмотренных Законом о статусе судей; дача заключе</w:t>
        <w:softHyphen/>
        <w:t>ния при возбуждении вопроса об отрешении Президента РФ от должности в порядке, установленном ст. 93 Конституции РФ).</w:t>
      </w:r>
    </w:p>
    <w:p>
      <w:pPr>
        <w:pStyle w:val="Normal"/>
        <w:shd w:fill="FFFFFF" w:val="clear"/>
        <w:rPr>
          <w:szCs w:val="24"/>
        </w:rPr>
      </w:pPr>
      <w:r>
        <w:rPr>
          <w:color w:val="000000"/>
        </w:rPr>
        <w:t>Федеральное законодательство определяет структуру органов судебной власти (наличие пленумов, президиумов, судебных коллегий, палат, соста</w:t>
        <w:softHyphen/>
        <w:t>вов), призванную обеспечить выполнение отдельных полномочий судебной власти, а также составов суда при рассмотрении конкретных дел и мате</w:t>
        <w:softHyphen/>
        <w:t>риалов.</w:t>
      </w:r>
    </w:p>
    <w:p>
      <w:pPr>
        <w:pStyle w:val="Normal"/>
        <w:shd w:fill="FFFFFF" w:val="clear"/>
        <w:rPr/>
      </w:pPr>
      <w:r>
        <w:rPr>
          <w:color w:val="000000"/>
        </w:rPr>
        <w:t xml:space="preserve">Конституционный Суд РФ может рассматривать дела как в пленарных заседаниях, так и в заседаниях палат, различающихся численностью судей Конституционного Суда РФ. Суды общей юрисдикции рассматривают уголовные и гражданские дела по первой инстанции как в коллегиальном составе, так и судьей единолично (ст. 30 УПК РФ, ст. </w:t>
      </w:r>
      <w:r>
        <w:rPr>
          <w:i/>
          <w:iCs/>
          <w:color w:val="000000"/>
        </w:rPr>
        <w:t xml:space="preserve">6 </w:t>
      </w:r>
      <w:r>
        <w:rPr>
          <w:color w:val="000000"/>
        </w:rPr>
        <w:t>ГПК РСФСР). Вы</w:t>
        <w:softHyphen/>
        <w:t>шестоящие суды обязаны рассматривать дела в кассационной и надзорной инстанции только коллегиально. Во всех случаях рассмотрение дела, в том числе и единолично судьей, завершается вынесением решения от имени суда как государственного органа. После вступления в законную силу за</w:t>
        <w:softHyphen/>
        <w:t>ключительное решение суда обязательно к исполнению на всей территории Российской Федерации.</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rPr>
        <w:t>§ 3. Система судов Российской Федерации</w:t>
      </w:r>
    </w:p>
    <w:p>
      <w:pPr>
        <w:pStyle w:val="Normal"/>
        <w:shd w:fill="FFFFFF" w:val="clear"/>
        <w:rPr>
          <w:szCs w:val="24"/>
        </w:rPr>
      </w:pPr>
      <w:r>
        <w:rPr>
          <w:color w:val="000000"/>
        </w:rPr>
        <w:t>Судебная система Российской Федерации представляет собой совокуп</w:t>
        <w:softHyphen/>
        <w:t>ность действующих в Российской Федерации судебных органов, образо</w:t>
        <w:softHyphen/>
        <w:t>ванных в установленном Конституцией РФ порядке, осуществляющих функции судебной власти, объединенных общностью задач, основ по</w:t>
        <w:softHyphen/>
        <w:t>строения и организации деятельности, с учетом федеративного и админи</w:t>
        <w:softHyphen/>
        <w:t>стративно-территориального устройства Российской Федерации.</w:t>
      </w:r>
    </w:p>
    <w:p>
      <w:pPr>
        <w:pStyle w:val="Normal"/>
        <w:shd w:fill="FFFFFF" w:val="clear"/>
        <w:rPr>
          <w:szCs w:val="24"/>
        </w:rPr>
      </w:pPr>
      <w:r>
        <w:rPr>
          <w:color w:val="000000"/>
        </w:rPr>
        <w:t>Основы сложившейся в Российской Федерации судебной системы из</w:t>
        <w:softHyphen/>
        <w:t>ложены в гл. 7 Конституции РФ - «Судебная власть». Именно в этой главе назван основной правовой акт, которым определяются содержание и струк</w:t>
        <w:softHyphen/>
        <w:t>тура судебной системы как основополагающего института государственно</w:t>
        <w:softHyphen/>
        <w:t>го устройства Российской Федерации - Федеральный конституционный закон «О судебной системе Российской Федерации».</w:t>
      </w:r>
    </w:p>
    <w:p>
      <w:pPr>
        <w:pStyle w:val="Normal"/>
        <w:shd w:fill="FFFFFF" w:val="clear"/>
        <w:rPr>
          <w:szCs w:val="24"/>
        </w:rPr>
      </w:pPr>
      <w:r>
        <w:rPr>
          <w:color w:val="000000"/>
        </w:rPr>
        <w:t>Делегирование конституционного полномочия определить структуру судебной власти специальному федеральному конституционному закону представляет собой особенность законодательного регулирования устрой</w:t>
        <w:softHyphen/>
        <w:t>ства судебной системы в Российской Федерации. Учитывая особый поря</w:t>
        <w:softHyphen/>
        <w:t>док принятия федеральных конституционных законов, законодатель стре-</w:t>
      </w:r>
    </w:p>
    <w:p>
      <w:pPr>
        <w:pStyle w:val="Normal"/>
        <w:shd w:fill="FFFFFF" w:val="clear"/>
        <w:rPr>
          <w:szCs w:val="24"/>
        </w:rPr>
      </w:pPr>
      <w:r>
        <w:rPr>
          <w:color w:val="000000"/>
        </w:rPr>
        <w:t>мится таким образом укрепить стабильность созданной в Российской Фе</w:t>
        <w:softHyphen/>
        <w:t>дерации судебной системы.</w:t>
      </w:r>
    </w:p>
    <w:p>
      <w:pPr>
        <w:pStyle w:val="Normal"/>
        <w:shd w:fill="FFFFFF" w:val="clear"/>
        <w:rPr>
          <w:szCs w:val="24"/>
        </w:rPr>
      </w:pPr>
      <w:r>
        <w:rPr>
          <w:color w:val="000000"/>
        </w:rPr>
        <w:t>Основополагающее значение для характеристики судебной системы Российской Федерации имеет содержание и последовательность изложения ст. 125-127 Конституции, определяющих компетенцию и место, занимае</w:t>
        <w:softHyphen/>
        <w:t>мое в судебной системе каждым из высших судебных органов Российской федерации: Конституционным Судом РФ, Верховным Судом РФ, Высшим Арбитражным Судом РФ. Этот порядок размещения правового регулиро</w:t>
        <w:softHyphen/>
        <w:t>вания судебных органов имеет значение для определения структуры судеб</w:t>
        <w:softHyphen/>
        <w:t>ной системы в целом.</w:t>
      </w:r>
    </w:p>
    <w:p>
      <w:pPr>
        <w:pStyle w:val="Normal"/>
        <w:shd w:fill="FFFFFF" w:val="clear"/>
        <w:rPr>
          <w:szCs w:val="24"/>
        </w:rPr>
      </w:pPr>
      <w:r>
        <w:rPr>
          <w:color w:val="000000"/>
        </w:rPr>
        <w:t>В судебной системе Российской Федерации различается многообразие структурных подразделений, которые характеризуются присущими им задачами, ртзличными методами осуществления установленных законом функций. Эти различия носят организационный и процедурный характер. Так, входящие в судебную систему органы могут различаться не только предметной компетенцией, но и кругом полномочий по отношению к от</w:t>
        <w:softHyphen/>
        <w:t>дельным подразделениям самой судебной системы.</w:t>
      </w:r>
    </w:p>
    <w:p>
      <w:pPr>
        <w:pStyle w:val="Normal"/>
        <w:shd w:fill="FFFFFF" w:val="clear"/>
        <w:rPr>
          <w:szCs w:val="24"/>
        </w:rPr>
      </w:pPr>
      <w:r>
        <w:rPr>
          <w:color w:val="000000"/>
        </w:rPr>
        <w:t>Поэтому выделяются нижестоящие и вышестоящие суды. Этими терми</w:t>
        <w:softHyphen/>
        <w:t>нами обозначаются их различия в компетенции и общий характер инстан-ционных связей, регулируемых процессуальным законодательством. Раз</w:t>
        <w:softHyphen/>
        <w:t>личия в компетенции групп судов, сложность организационных и процес</w:t>
        <w:softHyphen/>
        <w:t>суальных взаимосвязей между ними не исключают существования единых правоохранительных задач, наличия общности основных принципов орга</w:t>
        <w:softHyphen/>
        <w:t>низации и деятельности всех судов. Обеспечению этой общности служит закрепление Законом о судебной системе положений о единстве судебной системы Российской Федерации. Единство построения судебной системы заключается в закреплении в федеральном конституционном законодатель</w:t>
        <w:softHyphen/>
        <w:t>стве главных условий образования и функционирования судебной системы.</w:t>
      </w:r>
    </w:p>
    <w:p>
      <w:pPr>
        <w:pStyle w:val="Normal"/>
        <w:shd w:fill="FFFFFF" w:val="clear"/>
        <w:rPr>
          <w:szCs w:val="24"/>
        </w:rPr>
      </w:pPr>
      <w:r>
        <w:rPr>
          <w:color w:val="000000"/>
        </w:rPr>
        <w:t>К числу условий обеспечения единства судебной системы относятся его фундаментальные правовые основы: судебная система устанавливается выс</w:t>
        <w:softHyphen/>
        <w:t>шим законодательным актом страны - Конституцией РФ, а также Федераль</w:t>
        <w:softHyphen/>
        <w:t>ным конституционным законом «О судебной системе Российской Федера</w:t>
        <w:softHyphen/>
        <w:t>ции». Нормативное регулирование основ судебной системы всегда составля</w:t>
        <w:softHyphen/>
        <w:t>ет прерогативу конституционного права. Делегирование части этих полно</w:t>
        <w:softHyphen/>
        <w:t>мочий федеральному конституционному закону не изменяет общего пра</w:t>
        <w:softHyphen/>
        <w:t>вила. Закрепление в Конституции РФ и в названном Федеральном консти</w:t>
        <w:softHyphen/>
        <w:t>туционном законе системы высших судов Российской Федерации придает необходимую стабильность ныне существующей системе судов.</w:t>
      </w:r>
    </w:p>
    <w:p>
      <w:pPr>
        <w:pStyle w:val="Normal"/>
        <w:shd w:fill="FFFFFF" w:val="clear"/>
        <w:rPr>
          <w:szCs w:val="24"/>
        </w:rPr>
      </w:pPr>
      <w:r>
        <w:rPr>
          <w:color w:val="000000"/>
        </w:rPr>
        <w:t>Судебная система как конституционное установление, представляющее совокупность судов разных уровней, организованных в соответствии с их компетенцией и целями их деятельности, подразделяется на следующие подсистемы: 1) Конституционный Суд РФ; 2) суды общей юрисдикции во главе с Верховным Судом РФ; 3) арбитражные суды во главе с Высшим Арбитражным Судом РФ.</w:t>
      </w:r>
    </w:p>
    <w:p>
      <w:pPr>
        <w:pStyle w:val="Normal"/>
        <w:shd w:fill="FFFFFF" w:val="clear"/>
        <w:rPr>
          <w:szCs w:val="24"/>
        </w:rPr>
      </w:pPr>
      <w:r>
        <w:rPr>
          <w:rFonts w:cs="Arial" w:ascii="Arial" w:hAnsi="Arial"/>
          <w:color w:val="000000"/>
          <w:sz w:val="15"/>
          <w:szCs w:val="15"/>
        </w:rPr>
        <w:t>5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Таким образом, общая система судебных органов Российской Федера</w:t>
        <w:softHyphen/>
        <w:t>ции состоит из трех значительных образований, предусмотренных Консти</w:t>
        <w:softHyphen/>
        <w:t>туцией РФ и Федеральным конституционным законом «О судебной систе</w:t>
        <w:softHyphen/>
        <w:t>ме РФ» и включает: а) Конституционную юстицию (Конституционный Суд РФ, конституционные (уставные) суды субъектов Федерации); б) наиболее многочисленную группу территориальных судов, осуществляющих право</w:t>
        <w:softHyphen/>
        <w:t>судие по гражданским и уголовным делам и составляющих подсистему судов общей юрисдикции; в) арбитражную юстицию.</w:t>
      </w:r>
    </w:p>
    <w:p>
      <w:pPr>
        <w:pStyle w:val="Normal"/>
        <w:shd w:fill="FFFFFF" w:val="clear"/>
        <w:rPr>
          <w:szCs w:val="24"/>
        </w:rPr>
      </w:pPr>
      <w:r>
        <w:rPr>
          <w:color w:val="000000"/>
        </w:rPr>
        <w:t>Эти подсистемы различаются по всем параметрам: порядком организа</w:t>
        <w:softHyphen/>
        <w:t>ции, компетенцией, структурой, регулированием деятельности, инфра</w:t>
        <w:softHyphen/>
        <w:t>структурой обеспечения деятельности.</w:t>
      </w:r>
    </w:p>
    <w:p>
      <w:pPr>
        <w:pStyle w:val="Normal"/>
        <w:shd w:fill="FFFFFF" w:val="clear"/>
        <w:rPr>
          <w:szCs w:val="24"/>
        </w:rPr>
      </w:pPr>
      <w:r>
        <w:rPr>
          <w:color w:val="000000"/>
        </w:rPr>
        <w:t>Конституционный Суд РФ занимает особое место в судебной системе, так как он выполняет функции высшего органа судебной власти по защите конституционного строя Российской Федерации, конституционных прав граждан. Основное полномочие Конституционного Суда - конституцион</w:t>
        <w:softHyphen/>
        <w:t>ный контроль. Конституционный Суд РФ самостоятельно и независимо от иных ветвей государственной власти и иных подсистем судебной власти осуществляет порученную ему функцию методом конституционного судо</w:t>
        <w:softHyphen/>
        <w:t>производства. Конституционные суды в республиках Российской Федера</w:t>
        <w:softHyphen/>
        <w:t>ции и уставные суды в субъектах Федерации выполняют аналогичные функции в пределах названных субъектов и организационно не связаны с Конституционным Судом РФ.</w:t>
      </w:r>
    </w:p>
    <w:p>
      <w:pPr>
        <w:pStyle w:val="Normal"/>
        <w:shd w:fill="FFFFFF" w:val="clear"/>
        <w:rPr>
          <w:szCs w:val="24"/>
        </w:rPr>
      </w:pPr>
      <w:r>
        <w:rPr>
          <w:color w:val="000000"/>
        </w:rPr>
        <w:t>Основной объем работы по осуществлению правосудия выполняет наи</w:t>
        <w:softHyphen/>
        <w:t>более многочисленная и развитая подсистема территориальных судов об</w:t>
        <w:softHyphen/>
        <w:t>щей юрисдикции, возглавляемая Верховным Судом РФ. Надзор за их дея</w:t>
        <w:softHyphen/>
        <w:t>тельностью осуществляется Верховным Судом РФ в предусмотренных федеральными законами формах. К этой подсистеме помимо Верховного Суда РФ относятся верховные суды республик, краевые, областные, город</w:t>
        <w:softHyphen/>
        <w:t>ские в Москве и Санкт-Петербурге суды, суды автономной области и авто</w:t>
        <w:softHyphen/>
        <w:t>номных округов, районные (городские) суды, мировые судьи. Их организа</w:t>
        <w:softHyphen/>
        <w:t>ция и деятельность регулируется федеральными судоустройственными и процессуальными законами.</w:t>
      </w:r>
    </w:p>
    <w:p>
      <w:pPr>
        <w:pStyle w:val="Normal"/>
        <w:shd w:fill="FFFFFF" w:val="clear"/>
        <w:rPr>
          <w:szCs w:val="24"/>
        </w:rPr>
      </w:pPr>
      <w:r>
        <w:rPr>
          <w:color w:val="000000"/>
        </w:rPr>
        <w:t>В комплекс общих судов включаются занимающие особое место в су</w:t>
        <w:softHyphen/>
        <w:t>дебной системе военные суды. Они являются федеральными судами общей юрисдикции и осуществляют судебную власть в Вооруженных Силах РФ, в других войсках и воинских формированиях. В своей деятельности военные суды поднадзорны Верховному Суду РФ. Названная подсистема состоит из гарнизонных военных судов как первого звена, окружных (флотских) судов второго звена. В качестве третьего звена выступает Верховный Суд РФ в лице его Военной коллегии.</w:t>
      </w:r>
    </w:p>
    <w:p>
      <w:pPr>
        <w:pStyle w:val="Normal"/>
        <w:shd w:fill="FFFFFF" w:val="clear"/>
        <w:rPr>
          <w:szCs w:val="24"/>
        </w:rPr>
      </w:pPr>
      <w:r>
        <w:rPr>
          <w:color w:val="000000"/>
        </w:rPr>
        <w:t>Арбитражная юстиция включает федеральные арбитражные суды субъек</w:t>
        <w:softHyphen/>
        <w:t>тов Российской Федерации. 10 федеральных арбитражных судов округов составляют суды второй инстанции. Деятельность арбитражных судов оп-</w:t>
      </w:r>
    </w:p>
    <w:p>
      <w:pPr>
        <w:pStyle w:val="Normal"/>
        <w:shd w:fill="FFFFFF" w:val="clear"/>
        <w:rPr>
          <w:szCs w:val="24"/>
        </w:rPr>
      </w:pPr>
      <w:r>
        <w:rPr>
          <w:i/>
          <w:iCs/>
          <w:color w:val="000000"/>
          <w:sz w:val="18"/>
          <w:szCs w:val="18"/>
        </w:rPr>
        <w:t>Глава 3 Судебная впасть</w:t>
      </w:r>
    </w:p>
    <w:p>
      <w:pPr>
        <w:pStyle w:val="Normal"/>
        <w:shd w:fill="FFFFFF" w:val="clear"/>
        <w:rPr>
          <w:szCs w:val="24"/>
        </w:rPr>
      </w:pPr>
      <w:r>
        <w:rPr>
          <w:b/>
          <w:bCs/>
          <w:color w:val="000000"/>
          <w:sz w:val="17"/>
          <w:szCs w:val="17"/>
        </w:rPr>
        <w:t>59</w:t>
      </w:r>
    </w:p>
    <w:p>
      <w:pPr>
        <w:pStyle w:val="Normal"/>
        <w:shd w:fill="FFFFFF" w:val="clear"/>
        <w:rPr>
          <w:szCs w:val="24"/>
        </w:rPr>
      </w:pPr>
      <w:r>
        <w:rPr>
          <w:color w:val="000000"/>
        </w:rPr>
        <w:t>ределяется Федеральным конституционным законом «Об арбитражных судах РФ» и Арбитражным процессуальным кодексом. Возглавляет эту подсистему судебной власти и осуществляет надзор за деятельностью ар</w:t>
        <w:softHyphen/>
        <w:t>битражных судов Высший Арбитражный Суд РФ.</w:t>
      </w:r>
    </w:p>
    <w:p>
      <w:pPr>
        <w:pStyle w:val="Normal"/>
        <w:shd w:fill="FFFFFF" w:val="clear"/>
        <w:rPr>
          <w:szCs w:val="24"/>
        </w:rPr>
      </w:pPr>
      <w:r>
        <w:rPr>
          <w:color w:val="000000"/>
        </w:rPr>
        <w:t>Необходимость создания в Российской Федерации достаточно разветв</w:t>
        <w:softHyphen/>
        <w:t>ленной, хотя и единой судебной системы объясняется помимо значитель</w:t>
        <w:softHyphen/>
        <w:t>ной протяженности ее территории наличием ряда иных факторов. Во-пер</w:t>
        <w:softHyphen/>
        <w:t>вых, это необходимо, чтобы суды как государственные органы правосудия были организованы в соответствии с национально-государственным уст</w:t>
        <w:softHyphen/>
        <w:t>ройством Российской Федерации и административно-территориальным делением ее субъектов в целях максимального приближения органов су</w:t>
        <w:softHyphen/>
        <w:t>дебной власти к населению, чтобы обеспечить доступность правосудия для судебной защиты прав и свобод граждан.</w:t>
      </w:r>
    </w:p>
    <w:p>
      <w:pPr>
        <w:pStyle w:val="Normal"/>
        <w:shd w:fill="FFFFFF" w:val="clear"/>
        <w:rPr>
          <w:szCs w:val="24"/>
        </w:rPr>
      </w:pPr>
      <w:r>
        <w:rPr>
          <w:color w:val="000000"/>
        </w:rPr>
        <w:t>Во-вторых, существование взаимосвязанных судебных органов и их специализированных подсистем вызывается необходимостью распределе</w:t>
        <w:softHyphen/>
        <w:t>ния компетенции по рассмотрению дел в зависимости от их сложности, специфики охраняемых общественных отношений. Поэтому суды отдель</w:t>
        <w:softHyphen/>
        <w:t>ных звеньев судебной системы уполномочены на рассмотрение определен</w:t>
        <w:softHyphen/>
        <w:t>ного круга дел, отнесенных к их юрисдикции законом, т. е. в зависимости от подсудности, которая может определяться территориальными, предметными и персональными признаками.</w:t>
      </w:r>
    </w:p>
    <w:p>
      <w:pPr>
        <w:pStyle w:val="Normal"/>
        <w:shd w:fill="FFFFFF" w:val="clear"/>
        <w:rPr>
          <w:szCs w:val="24"/>
        </w:rPr>
      </w:pPr>
      <w:r>
        <w:rPr>
          <w:color w:val="000000"/>
        </w:rPr>
        <w:t>В-третьих, создание системы судебных органов, включающей различ</w:t>
        <w:softHyphen/>
        <w:t>ные инстанции, продиктовано необходимостью обеспечить условия для реализации конституционного права каждого осужденного на пересмотр приговора вышестоящим судом в порядке, установленном федеральным законом (ч. 3 ст. 50 Конституции РФ). Ступенчатость построения судебной системы (в частности, двухинстанционность) позволяет проверять закон</w:t>
        <w:softHyphen/>
        <w:t>ность и обоснованность каждого приговора по уголовному делу и решения по гражданскому делу вышестоящим судом, осуществляющим надзор за судебной деятельностью нижестоящего суда.</w:t>
      </w:r>
    </w:p>
    <w:p>
      <w:pPr>
        <w:pStyle w:val="Normal"/>
        <w:shd w:fill="FFFFFF" w:val="clear"/>
        <w:rPr>
          <w:szCs w:val="24"/>
        </w:rPr>
      </w:pPr>
      <w:r>
        <w:rPr>
          <w:color w:val="000000"/>
        </w:rPr>
        <w:t>В-четвертых, судебные органы при осуществлении правосудия не долж</w:t>
        <w:softHyphen/>
        <w:t>ны быть разобщены. Деятельность каждого суда, выступающего в качестве самостоятельного и независимого органа правосудия при рассмотрении конкретных дел, должна согласовываться с основными принципами госу</w:t>
        <w:softHyphen/>
        <w:t>дарственной и общественной жизни, обеспечивать единообразное понима</w:t>
        <w:softHyphen/>
        <w:t>ние и применение законов Российской Федерации.</w:t>
      </w:r>
    </w:p>
    <w:p>
      <w:pPr>
        <w:pStyle w:val="Normal"/>
        <w:shd w:fill="FFFFFF" w:val="clear"/>
        <w:rPr>
          <w:szCs w:val="24"/>
        </w:rPr>
      </w:pPr>
      <w:r>
        <w:rPr>
          <w:color w:val="000000"/>
        </w:rPr>
        <w:t>Для достижения этой цели система судов общей юрисдикции возглавля</w:t>
        <w:softHyphen/>
        <w:t>ется Верховным Судом РФ, а система арбитражных судов - Высшим Ар</w:t>
        <w:softHyphen/>
        <w:t>битражным Судом. Они осуществляют надзор за судебной деятельностью подведомственных им судов, обеспечивая единство судебной практики путем кассационного и надзорного производства, а также путем разъясне</w:t>
        <w:softHyphen/>
        <w:t>ния вопросов применения действующего законодательства и принятия иных мер, направленных на установление единообразного и правильного применения судами федерального законодательства.</w:t>
      </w:r>
    </w:p>
    <w:p>
      <w:pPr>
        <w:pStyle w:val="Normal"/>
        <w:shd w:fill="FFFFFF" w:val="clear"/>
        <w:rPr>
          <w:szCs w:val="24"/>
        </w:rPr>
      </w:pPr>
      <w:r>
        <w:rPr>
          <w:b/>
          <w:bCs/>
          <w:color w:val="000000"/>
          <w:sz w:val="17"/>
          <w:szCs w:val="17"/>
        </w:rPr>
        <w:t>6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xml:space="preserve"> Общие положения</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color w:val="000000"/>
          <w:sz w:val="16"/>
          <w:szCs w:val="16"/>
        </w:rPr>
        <w:t xml:space="preserve">3 </w:t>
      </w:r>
      <w:r>
        <w:rPr>
          <w:rFonts w:cs="Arial" w:ascii="Arial" w:hAnsi="Arial"/>
          <w:i/>
          <w:iCs/>
          <w:color w:val="000000"/>
          <w:sz w:val="16"/>
          <w:szCs w:val="16"/>
        </w:rPr>
        <w:t>Судебная власть</w:t>
      </w:r>
    </w:p>
    <w:p>
      <w:pPr>
        <w:pStyle w:val="Normal"/>
        <w:shd w:fill="FFFFFF" w:val="clear"/>
        <w:rPr>
          <w:szCs w:val="24"/>
        </w:rPr>
      </w:pPr>
      <w:r>
        <w:rPr>
          <w:rFonts w:cs="Arial" w:ascii="Arial" w:hAnsi="Arial"/>
          <w:color w:val="000000"/>
          <w:sz w:val="15"/>
          <w:szCs w:val="15"/>
        </w:rPr>
        <w:t>61</w:t>
      </w:r>
    </w:p>
    <w:p>
      <w:pPr>
        <w:pStyle w:val="Normal"/>
        <w:shd w:fill="FFFFFF" w:val="clear"/>
        <w:rPr>
          <w:szCs w:val="24"/>
        </w:rPr>
      </w:pPr>
      <w:r>
        <w:rPr>
          <w:color w:val="000000"/>
        </w:rPr>
        <w:t>Отмеченные характерные признаки судебной системы получают свое от</w:t>
        <w:softHyphen/>
        <w:t>ражение и организационно-процессуальное проявление в судоустройствен-ных понятиях, именуемых «звено судебной системы» и «судебная ин</w:t>
        <w:softHyphen/>
        <w:t>станция».</w:t>
      </w:r>
    </w:p>
    <w:p>
      <w:pPr>
        <w:pStyle w:val="Normal"/>
        <w:shd w:fill="FFFFFF" w:val="clear"/>
        <w:rPr>
          <w:szCs w:val="24"/>
        </w:rPr>
      </w:pPr>
      <w:r>
        <w:rPr>
          <w:color w:val="000000"/>
        </w:rPr>
        <w:t>В соответствии с государственным устройством и административно-территориальным делением общие суды подразделяются на звенья. Содер</w:t>
        <w:softHyphen/>
        <w:t>жание понятия «звено судебной системы» определяется кругом полномо</w:t>
        <w:softHyphen/>
        <w:t>чий и обязанностей, предоставленных тем или иным судебным органам и характером выполняемых ими функций. Суды, составляющие определен</w:t>
        <w:softHyphen/>
        <w:t>ное звено судебной системы, имеют одинаковую предметную компетен</w:t>
        <w:softHyphen/>
        <w:t>цию, аналогичную структуру, одни и те же функции и в большинстве слу</w:t>
        <w:softHyphen/>
        <w:t>чаев действуют в пределах территориальных единиц, приравненных друг к другу по административному положению.</w:t>
      </w:r>
    </w:p>
    <w:p>
      <w:pPr>
        <w:pStyle w:val="Normal"/>
        <w:shd w:fill="FFFFFF" w:val="clear"/>
        <w:rPr>
          <w:szCs w:val="24"/>
        </w:rPr>
      </w:pPr>
      <w:r>
        <w:rPr>
          <w:color w:val="000000"/>
        </w:rPr>
        <w:t>Так, в Российской Федерации система судов общей юрисдикции состо</w:t>
        <w:softHyphen/>
        <w:t>ит из трех звеньев: 1) основное звено- районные суды; 2) среднее звено-верховные суды республик, краевые, областные суды, городские суды го</w:t>
        <w:softHyphen/>
        <w:t>родов федерального подчинения в Москве и Санкт-Петербурге, суды авто</w:t>
        <w:softHyphen/>
        <w:t>номной области и автономных округов; 3) высшее звено - Верховный Суд РФ. Мировые судьи по мере образования их участков, вероятно, будут дополнять основное звено.</w:t>
      </w:r>
    </w:p>
    <w:p>
      <w:pPr>
        <w:pStyle w:val="Normal"/>
        <w:shd w:fill="FFFFFF" w:val="clear"/>
        <w:rPr>
          <w:szCs w:val="24"/>
        </w:rPr>
      </w:pPr>
      <w:r>
        <w:rPr>
          <w:color w:val="000000"/>
        </w:rPr>
        <w:t>Характерным признаком системы судов общей юрисдикции и арбит</w:t>
        <w:softHyphen/>
        <w:t>ражных судов предстает инстанционная (процессуальная) взаимосвязь между судами различных звеньев указанных подсистем или между струк</w:t>
        <w:softHyphen/>
        <w:t>турными подразделениями одних и тех же судов.</w:t>
      </w:r>
    </w:p>
    <w:p>
      <w:pPr>
        <w:pStyle w:val="Normal"/>
        <w:shd w:fill="FFFFFF" w:val="clear"/>
        <w:rPr>
          <w:szCs w:val="24"/>
        </w:rPr>
      </w:pPr>
      <w:r>
        <w:rPr>
          <w:color w:val="000000"/>
        </w:rPr>
        <w:t>Под судебной инстанцией понимается судебный орган в целом или его подразделение, выполняющее определенную функцию при отправлении правосудия. Судебные инстанции различаются кругом процессуальных полномочий на рассмотрение дела по существу и на пересмотр его в поряд</w:t>
        <w:softHyphen/>
        <w:t>ке осуществления контрольного судопроизводства.</w:t>
      </w:r>
    </w:p>
    <w:p>
      <w:pPr>
        <w:pStyle w:val="Normal"/>
        <w:shd w:fill="FFFFFF" w:val="clear"/>
        <w:rPr>
          <w:szCs w:val="24"/>
        </w:rPr>
      </w:pPr>
      <w:r>
        <w:rPr>
          <w:color w:val="000000"/>
        </w:rPr>
        <w:t>По действующему законодательству о судоустройстве все суды по сво</w:t>
        <w:softHyphen/>
        <w:t>ей компетенции делятся на: 1) суды первой инстанции, имеющие право рассматривать дело по существу с вызовом обвиняемого, потерпевшего, истца, ответчика, свидетелей и выносить приговор или решение. Судами первой инстанции являются суды всех перечисленных ранее звеньев; 2) су</w:t>
        <w:softHyphen/>
        <w:t>ды второй инстанции рассматривают кассационные жалобы и представле</w:t>
        <w:softHyphen/>
        <w:t>ния на приговоры и решения нижестоящих судов, не вступившие в закон</w:t>
        <w:softHyphen/>
        <w:t>ную силу. К таким судам как судам вышестоящим относятся суды респуб</w:t>
        <w:softHyphen/>
        <w:t>лик, краевые, областные суды и равные им. Районный суд также является непосредственной вышестоящей инстанцией по отношению к мировым судьям, действующим на территории соответствующего судебного района и является апелляционной инстанцией по отношению к мировым судьям.</w:t>
      </w:r>
    </w:p>
    <w:p>
      <w:pPr>
        <w:pStyle w:val="Normal"/>
        <w:shd w:fill="FFFFFF" w:val="clear"/>
        <w:rPr>
          <w:szCs w:val="24"/>
        </w:rPr>
      </w:pPr>
      <w:r>
        <w:rPr>
          <w:color w:val="000000"/>
        </w:rPr>
        <w:t>В судах среднего звена, а также в Верховном Суде РФ действует не</w:t>
        <w:softHyphen/>
        <w:t>сколько инстанций. Каждая инстанция в этих судах самостоятельна и дей-</w:t>
      </w:r>
    </w:p>
    <w:p>
      <w:pPr>
        <w:pStyle w:val="Normal"/>
        <w:shd w:fill="FFFFFF" w:val="clear"/>
        <w:rPr>
          <w:szCs w:val="24"/>
        </w:rPr>
      </w:pPr>
      <w:r>
        <w:rPr>
          <w:color w:val="000000"/>
        </w:rPr>
        <w:t>ствует независимо от других судебных инстанций. Суд второй инстанции является вышестоящим по отношению к суду первой инстанции. Судебная инстанция, рассматривающая дело в порядке надзора, является вышестоя</w:t>
        <w:softHyphen/>
        <w:t>щим судом по отношению к судебным инстанциям, ранее принимавшим решение по данному делу. Надзорные инстанции в системе общих судов действуют в судах субъектов Российской Федерации и в Верховном Суде РФ.</w:t>
      </w:r>
    </w:p>
    <w:p>
      <w:pPr>
        <w:pStyle w:val="Normal"/>
        <w:shd w:fill="FFFFFF" w:val="clear"/>
        <w:rPr>
          <w:szCs w:val="24"/>
        </w:rPr>
      </w:pPr>
      <w:r>
        <w:rPr>
          <w:color w:val="000000"/>
        </w:rPr>
        <w:t>Особенностью подсистемы арбитражных судов является выполнение федеральными арбитражными судами округов лишь функций кассацион</w:t>
        <w:softHyphen/>
        <w:t>ной инстанции. В низовом звене этой системы дела слушаются как по пер</w:t>
        <w:softHyphen/>
        <w:t>вой инстанции, так и рассматриваются повторно в апелляционном порядке. Высший Арбитражный Суд РФ рассматривает дела как суд первой инстан</w:t>
        <w:softHyphen/>
        <w:t>ции и в порядке надзора. Таким образом, в системе арбитражной юстиции действуют фактически четыре инстанции.</w:t>
      </w:r>
    </w:p>
    <w:p>
      <w:pPr>
        <w:pStyle w:val="Normal"/>
        <w:shd w:fill="FFFFFF" w:val="clear"/>
        <w:rPr>
          <w:szCs w:val="24"/>
        </w:rPr>
      </w:pPr>
      <w:r>
        <w:rPr>
          <w:color w:val="000000"/>
        </w:rPr>
        <w:t>Инстанционность призвана обеспечить законность и обоснованность при</w:t>
        <w:softHyphen/>
        <w:t>нимаемых судами решений, устранение допущенных нарушений законности, восстановление справедливости и нарушенных прав участников процесса.</w:t>
      </w:r>
    </w:p>
    <w:p>
      <w:pPr>
        <w:pStyle w:val="Normal"/>
        <w:shd w:fill="FFFFFF" w:val="clear"/>
        <w:rPr>
          <w:szCs w:val="24"/>
        </w:rPr>
      </w:pPr>
      <w:r>
        <w:rPr>
          <w:color w:val="000000"/>
        </w:rPr>
        <w:t>Формирование судебной системы и правовое регулирование ее деятель</w:t>
        <w:softHyphen/>
        <w:t>ности основываются на последовательном применении определенной сово</w:t>
        <w:softHyphen/>
        <w:t>купности руководящих начал, представляющих закрепленную в Конститу</w:t>
        <w:softHyphen/>
        <w:t>ции РФ и федеральных конституционных законах систему принципов. Эта совокупность основных правил организации и деятельности судов отража</w:t>
        <w:softHyphen/>
        <w:t>ет определенные объективные внутрисистемные закономерности функцио</w:t>
        <w:softHyphen/>
        <w:t>нирования системы органов судебной власти.</w:t>
      </w:r>
    </w:p>
    <w:p>
      <w:pPr>
        <w:pStyle w:val="Normal"/>
        <w:shd w:fill="FFFFFF" w:val="clear"/>
        <w:rPr>
          <w:color w:val="000000"/>
        </w:rPr>
      </w:pPr>
      <w:r>
        <w:rPr>
          <w:color w:val="000000"/>
        </w:rPr>
        <w:t>К числу общих положений, характеризующих организацию судебной системы в Российской Федерации, Федеральный конституционный закон «О судебной системе Российской Федерации» относит принцип единства (ст. 3), самостоятельность судов и независимость судей (ст. 5), обязатель</w:t>
        <w:softHyphen/>
        <w:t>ность судебных постановлений (ст. 6), равенство всех перед законом и судом (ст. 7), участие граждан в осуществлении правосудия (ст. 8), глас</w:t>
        <w:softHyphen/>
        <w:t>ность в деятельности судов (ст. 9), язык судопроизводства и делопроизвод</w:t>
        <w:softHyphen/>
        <w:t>ства в судах (ст. 10).</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sz w:val="21"/>
          <w:szCs w:val="21"/>
        </w:rPr>
        <w:t>§ 4. Содержание и свойства правосудия</w:t>
      </w:r>
    </w:p>
    <w:p>
      <w:pPr>
        <w:pStyle w:val="Normal"/>
        <w:shd w:fill="FFFFFF" w:val="clear"/>
        <w:rPr>
          <w:szCs w:val="24"/>
        </w:rPr>
      </w:pPr>
      <w:r>
        <w:rPr>
          <w:color w:val="000000"/>
        </w:rPr>
        <w:t>Основной функцией судебной власти является осуществление правосу</w:t>
        <w:softHyphen/>
        <w:t>дия. Все законодательство о судоустройстве, значительная часть норм уго</w:t>
        <w:softHyphen/>
        <w:t>ловно-процессуального и гражданского процессуального законодательства призваны определять сущность, содержание и формы реализации этого важнейшего направления судебной деятельности.</w:t>
      </w:r>
    </w:p>
    <w:p>
      <w:pPr>
        <w:pStyle w:val="Normal"/>
        <w:shd w:fill="FFFFFF" w:val="clear"/>
        <w:rPr>
          <w:szCs w:val="24"/>
        </w:rPr>
      </w:pPr>
      <w:r>
        <w:rPr>
          <w:color w:val="000000"/>
        </w:rPr>
        <w:t>Конституция РФ утверждает главную задачу правосудия, определяя его ведущую роль в обеспечении прав и свобод граждан (ст. 18). Она закрепля</w:t>
        <w:softHyphen/>
        <w:t>ет право граждан на правосудие (ст. 46, 52) и устанавливает, что правосу</w:t>
        <w:softHyphen/>
        <w:t>дие в Российской Федерации осуществляется только судом (ст. 118).</w:t>
      </w:r>
    </w:p>
    <w:p>
      <w:pPr>
        <w:pStyle w:val="Normal"/>
        <w:shd w:fill="FFFFFF" w:val="clear"/>
        <w:rPr>
          <w:szCs w:val="24"/>
        </w:rPr>
      </w:pPr>
      <w:r>
        <w:rPr>
          <w:b/>
          <w:bCs/>
          <w:color w:val="000000"/>
          <w:sz w:val="17"/>
          <w:szCs w:val="17"/>
        </w:rPr>
        <w:t>6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Федеральный конституционный закон «О судебной системе в Россий</w:t>
        <w:softHyphen/>
        <w:t>ской Федерации», утверждая значение общего статуса судей, подчеркивает, что только лица, наделенные в соответствии с Конституцией РФ и этим Законом полномочиями судьи, могут осуществлять правосудие (ст. 11). Именно в деятельности по отправлению правосудия судьи никому не под</w:t>
        <w:softHyphen/>
        <w:t>отчетны.</w:t>
      </w:r>
    </w:p>
    <w:p>
      <w:pPr>
        <w:pStyle w:val="Normal"/>
        <w:shd w:fill="FFFFFF" w:val="clear"/>
        <w:rPr>
          <w:szCs w:val="24"/>
        </w:rPr>
      </w:pPr>
      <w:r>
        <w:rPr>
          <w:color w:val="000000"/>
        </w:rPr>
        <w:t>Способом осуществления правосудия закон признает разбирательство и разрешение дел в судебных заседаниях. Именно в судебном разбирательст</w:t>
        <w:softHyphen/>
        <w:t>ве наиболее полно реализуются все демократические принципы судебной деятельности. Государственно-правовая защита правосудия и носителей судебной власти выражается в установлении административной и уголов</w:t>
        <w:softHyphen/>
        <w:t>ной ответственности за посягательства на деятельность по осуществлению правосудия. Правосудие как одна из форм государственной властной пра</w:t>
        <w:softHyphen/>
        <w:t>воохранительной деятельности отличается от законодательной и управлен</w:t>
        <w:softHyphen/>
        <w:t>ческой деятельности рядом существенных признаков.</w:t>
      </w:r>
    </w:p>
    <w:p>
      <w:pPr>
        <w:pStyle w:val="Normal"/>
        <w:shd w:fill="FFFFFF" w:val="clear"/>
        <w:rPr>
          <w:szCs w:val="24"/>
        </w:rPr>
      </w:pPr>
      <w:r>
        <w:rPr>
          <w:color w:val="000000"/>
        </w:rPr>
        <w:t>Характерными чертами правосудия являются: осуществление правосу</w:t>
        <w:softHyphen/>
        <w:t>дия особыми компетентными государственными органами - судами; пра</w:t>
        <w:softHyphen/>
        <w:t>восудие выполняется лишь установленными законом способами: рассмот</w:t>
        <w:softHyphen/>
        <w:t>рением в судебных заседаниях уголовных и гражданских дел в рамках уста</w:t>
        <w:softHyphen/>
        <w:t>новленной законом особой процедуры, каждая из которых регулируется отдельным самостоятельным законодательным актом (ГПК, УПК, АПК).</w:t>
      </w:r>
    </w:p>
    <w:p>
      <w:pPr>
        <w:pStyle w:val="Normal"/>
        <w:shd w:fill="FFFFFF" w:val="clear"/>
        <w:rPr>
          <w:szCs w:val="24"/>
        </w:rPr>
      </w:pPr>
      <w:r>
        <w:rPr>
          <w:color w:val="000000"/>
        </w:rPr>
        <w:t>С учетом требований Конституции об установлении условий для полно</w:t>
        <w:softHyphen/>
        <w:t>го и независимого осуществления судами правосудия (ст. 124), исходя из иных установлений федерального законодательства, содержание правосу</w:t>
        <w:softHyphen/>
        <w:t>дия и принимаемых судами актов должно отличаться следующими свойст</w:t>
        <w:softHyphen/>
        <w:t>вами: законностью, определяемой как соответствие принятых решений и порядка рассмотрения дел закону; обоснованностью, т. е. подтверждением принятых решений убедительными и достаточными доказательствами; объ</w:t>
        <w:softHyphen/>
        <w:t>ективностью, т. е. непредвзятостью, беспристрастностью судебного исследо</w:t>
        <w:softHyphen/>
        <w:t>вания всех обстоятельств дела; справедливостью решений суда как соот</w:t>
        <w:softHyphen/>
        <w:t>ветствующим нравственным представлениям современного общества; своевременностью и юридической точностью принимаемых решений, не</w:t>
        <w:softHyphen/>
        <w:t>замедлительностью и общеобязательностью их исполнения.</w:t>
      </w:r>
    </w:p>
    <w:p>
      <w:pPr>
        <w:pStyle w:val="Normal"/>
        <w:shd w:fill="FFFFFF" w:val="clear"/>
        <w:rPr>
          <w:color w:val="000000"/>
        </w:rPr>
      </w:pPr>
      <w:r>
        <w:rPr>
          <w:color w:val="000000"/>
        </w:rPr>
        <w:t>Исходя из этой краткой характеристики содержания и основных свойств правосудия, оно может быть определено как осуществление судом своеоб</w:t>
        <w:softHyphen/>
        <w:t>разной правоохранительной и правозащитной деятельности, основанной на полном соблюдении демократических принципов, выражающейся в рас</w:t>
        <w:softHyphen/>
        <w:t>смотрении и разрешении гражданских, уголовных и арбитражных дел в рам</w:t>
        <w:softHyphen/>
        <w:t>ках установленного законом процессуального порядка, обеспечивающего возможность применения к правонарушителям государственного принужде</w:t>
        <w:softHyphen/>
        <w:t>ния в условиях соблюдения законности, обоснованности, справедливости и общеобязательности принимаемых решений.</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pPr>
      <w:r>
        <w:rPr>
          <w:rFonts w:cs="Arial" w:ascii="Arial" w:hAnsi="Arial"/>
          <w:b/>
          <w:bCs/>
          <w:color w:val="000000"/>
          <w:sz w:val="23"/>
          <w:szCs w:val="23"/>
        </w:rPr>
        <w:t>Глава 4. Исторический очерк развития судебной власти</w:t>
      </w:r>
      <w:r>
        <w:rPr>
          <w:rFonts w:cs="Arial" w:ascii="Arial" w:hAnsi="Arial"/>
          <w:b/>
          <w:bCs/>
          <w:color w:val="000000"/>
          <w:sz w:val="23"/>
          <w:szCs w:val="23"/>
          <w:vertAlign w:val="superscript"/>
        </w:rPr>
        <w:t>1</w:t>
      </w:r>
    </w:p>
    <w:p>
      <w:pPr>
        <w:pStyle w:val="Normal"/>
        <w:shd w:fill="FFFFFF" w:val="clear"/>
        <w:rPr>
          <w:rFonts w:ascii="Arial" w:hAnsi="Arial" w:cs="Arial"/>
          <w:b/>
          <w:b/>
          <w:bCs/>
          <w:color w:val="000000"/>
          <w:sz w:val="23"/>
          <w:szCs w:val="24"/>
          <w:vertAlign w:val="superscript"/>
        </w:rPr>
      </w:pPr>
      <w:r>
        <w:rPr>
          <w:rFonts w:cs="Arial" w:ascii="Arial" w:hAnsi="Arial"/>
          <w:b/>
          <w:bCs/>
          <w:color w:val="000000"/>
          <w:sz w:val="23"/>
          <w:szCs w:val="24"/>
          <w:vertAlign w:val="superscript"/>
        </w:rPr>
      </w:r>
    </w:p>
    <w:p>
      <w:pPr>
        <w:pStyle w:val="Normal"/>
        <w:shd w:fill="FFFFFF" w:val="clear"/>
        <w:rPr>
          <w:szCs w:val="24"/>
        </w:rPr>
      </w:pPr>
      <w:r>
        <w:rPr>
          <w:rFonts w:cs="Arial" w:ascii="Arial" w:hAnsi="Arial"/>
          <w:b/>
          <w:bCs/>
          <w:color w:val="000000"/>
        </w:rPr>
        <w:t>§ 1. Возмездие за обиду в Древней Руси (</w:t>
      </w:r>
      <w:r>
        <w:rPr>
          <w:rFonts w:cs="Arial" w:ascii="Arial" w:hAnsi="Arial"/>
          <w:b/>
          <w:bCs/>
          <w:color w:val="000000"/>
          <w:lang w:val="en-US"/>
        </w:rPr>
        <w:t>I</w:t>
      </w:r>
      <w:r>
        <w:rPr>
          <w:rFonts w:cs="Arial" w:ascii="Arial" w:hAnsi="Arial"/>
          <w:b/>
          <w:bCs/>
          <w:color w:val="000000"/>
        </w:rPr>
        <w:t>Х-Х вв.)</w:t>
      </w:r>
    </w:p>
    <w:p>
      <w:pPr>
        <w:pStyle w:val="Normal"/>
        <w:shd w:fill="FFFFFF" w:val="clear"/>
        <w:rPr>
          <w:szCs w:val="24"/>
        </w:rPr>
      </w:pPr>
      <w:r>
        <w:rPr>
          <w:color w:val="000000"/>
        </w:rPr>
        <w:t xml:space="preserve">Кровная месть и возмещение ущерба за преступление или иную обиду соседствовали с возмещением материального ущерба в течение многих веков человеческой истории. Древние памятники права - Десять заповедей Моисея, Закон </w:t>
      </w:r>
      <w:r>
        <w:rPr>
          <w:color w:val="000000"/>
          <w:lang w:val="en-US"/>
        </w:rPr>
        <w:t>XII</w:t>
      </w:r>
      <w:r>
        <w:rPr>
          <w:color w:val="000000"/>
        </w:rPr>
        <w:t xml:space="preserve"> таблиц, законы Хаммурапи- несли в себе идею «возме</w:t>
        <w:softHyphen/>
        <w:t>щения и талиона»</w:t>
      </w:r>
      <w:r>
        <w:rPr>
          <w:color w:val="000000"/>
          <w:vertAlign w:val="superscript"/>
        </w:rPr>
        <w:t>2</w:t>
      </w:r>
      <w:r>
        <w:rPr>
          <w:color w:val="000000"/>
        </w:rPr>
        <w:t>.</w:t>
      </w:r>
    </w:p>
    <w:p>
      <w:pPr>
        <w:pStyle w:val="Normal"/>
        <w:shd w:fill="FFFFFF" w:val="clear"/>
        <w:rPr>
          <w:szCs w:val="24"/>
        </w:rPr>
      </w:pPr>
      <w:r>
        <w:rPr>
          <w:color w:val="000000"/>
        </w:rPr>
        <w:t>Кровная месть не миновала и Русь. Вся система обычного права на Ру</w:t>
        <w:softHyphen/>
        <w:t>си представляла собой возмездие и возмещение за нанесенную обиду. Обидой считалось как причинение смерти, увечья или совершение кражи, так и грубое нарушение общепринятых житейских правил. В У1П-1Х вв. уголовное и гражданское обычное право для жителей Руси не различа</w:t>
        <w:softHyphen/>
        <w:t>лись. Обычное право предусматривало возможность защиты от любых посягательств, осуждаемых древними родами. Из права на защиту выте</w:t>
        <w:softHyphen/>
        <w:t>кало и право возмездия и частной кровной мести, основанной на узах родства и дружбы, а при защите князя - и на преданности его дружины. Исполнение мести ничем не ограничивалось, даже превышение ее меры считалось похвальным.</w:t>
      </w:r>
    </w:p>
    <w:p>
      <w:pPr>
        <w:pStyle w:val="Normal"/>
        <w:shd w:fill="FFFFFF" w:val="clear"/>
        <w:rPr>
          <w:szCs w:val="24"/>
        </w:rPr>
      </w:pPr>
      <w:r>
        <w:rPr>
          <w:color w:val="000000"/>
        </w:rPr>
        <w:t>Первыми древними источниками русского права считаются договоры Руси с Византией: летописи сообщают о четырех договорах 907, 911, 945 и 971 гг.</w:t>
      </w:r>
      <w:r>
        <w:rPr>
          <w:color w:val="000000"/>
          <w:vertAlign w:val="superscript"/>
        </w:rPr>
        <w:t>3</w:t>
      </w:r>
      <w:r>
        <w:rPr>
          <w:color w:val="000000"/>
        </w:rPr>
        <w:t xml:space="preserve"> В наиболее полном виде до нас дошли договор 911 г., подписанный при князе Олеге, и 945 г., подписанный при князе Игоре. Однако эти дого-</w:t>
      </w:r>
    </w:p>
    <w:p>
      <w:pPr>
        <w:pStyle w:val="Normal"/>
        <w:shd w:fill="FFFFFF" w:val="clear"/>
        <w:rPr>
          <w:szCs w:val="24"/>
        </w:rPr>
      </w:pPr>
      <w:r>
        <w:rPr>
          <w:color w:val="000000"/>
          <w:sz w:val="18"/>
          <w:szCs w:val="18"/>
        </w:rPr>
        <w:t>Поскольку с судом по уголовным делам тесно связано расследование преступ</w:t>
        <w:softHyphen/>
        <w:t>лений, а в истории эти стадии уголовного процесса иногда совмещались, в главе затрагиваются и некоторые вопросы организации предварительного расследо</w:t>
        <w:softHyphen/>
        <w:t>вания.</w:t>
      </w:r>
    </w:p>
    <w:p>
      <w:pPr>
        <w:pStyle w:val="Normal"/>
        <w:shd w:fill="FFFFFF" w:val="clear"/>
        <w:rPr>
          <w:szCs w:val="24"/>
        </w:rPr>
      </w:pPr>
      <w:r>
        <w:rPr>
          <w:color w:val="000000"/>
          <w:sz w:val="18"/>
          <w:szCs w:val="18"/>
        </w:rPr>
        <w:t xml:space="preserve">См.: </w:t>
      </w:r>
      <w:r>
        <w:rPr>
          <w:i/>
          <w:iCs/>
          <w:color w:val="000000"/>
          <w:sz w:val="18"/>
          <w:szCs w:val="18"/>
        </w:rPr>
        <w:t xml:space="preserve">Есипов В В </w:t>
      </w:r>
      <w:r>
        <w:rPr>
          <w:color w:val="000000"/>
          <w:sz w:val="18"/>
          <w:szCs w:val="18"/>
        </w:rPr>
        <w:t>Преступление и наказание в древнем праве. Варшава, 1903. С. 53-54.</w:t>
      </w:r>
    </w:p>
    <w:p>
      <w:pPr>
        <w:pStyle w:val="Normal"/>
        <w:shd w:fill="FFFFFF" w:val="clear"/>
        <w:rPr>
          <w:szCs w:val="24"/>
        </w:rPr>
      </w:pPr>
      <w:r>
        <w:rPr>
          <w:color w:val="000000"/>
          <w:sz w:val="18"/>
          <w:szCs w:val="18"/>
        </w:rPr>
        <w:t xml:space="preserve">Собрание важнейших памятников по истории древнего русского права. СПб.. 1853. С. 1-15; </w:t>
      </w:r>
      <w:r>
        <w:rPr>
          <w:i/>
          <w:iCs/>
          <w:color w:val="000000"/>
          <w:sz w:val="18"/>
          <w:szCs w:val="18"/>
        </w:rPr>
        <w:t xml:space="preserve">Ключевский </w:t>
      </w:r>
      <w:r>
        <w:rPr>
          <w:color w:val="000000"/>
          <w:sz w:val="18"/>
          <w:szCs w:val="18"/>
        </w:rPr>
        <w:t xml:space="preserve">В С О русской истории. М. 1993. С. 52-53; </w:t>
      </w:r>
      <w:r>
        <w:rPr>
          <w:i/>
          <w:iCs/>
          <w:color w:val="000000"/>
          <w:sz w:val="18"/>
          <w:szCs w:val="18"/>
        </w:rPr>
        <w:t xml:space="preserve">Салтыкова С. </w:t>
      </w:r>
      <w:r>
        <w:rPr>
          <w:color w:val="000000"/>
          <w:sz w:val="18"/>
          <w:szCs w:val="18"/>
        </w:rPr>
        <w:t>За</w:t>
        <w:softHyphen/>
        <w:t>рождение древнерусского права // Российская юстиция 1997. № 1. С. 53.</w:t>
      </w:r>
    </w:p>
    <w:p>
      <w:pPr>
        <w:pStyle w:val="Normal"/>
        <w:shd w:fill="FFFFFF" w:val="clear"/>
        <w:rPr>
          <w:szCs w:val="24"/>
        </w:rPr>
      </w:pPr>
      <w:r>
        <w:rPr>
          <w:b/>
          <w:bCs/>
          <w:color w:val="000000"/>
          <w:sz w:val="17"/>
          <w:szCs w:val="17"/>
        </w:rPr>
        <w:t>6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xml:space="preserve"> Общие положения</w:t>
      </w:r>
    </w:p>
    <w:p>
      <w:pPr>
        <w:pStyle w:val="Normal"/>
        <w:shd w:fill="FFFFFF" w:val="clear"/>
        <w:rPr>
          <w:szCs w:val="24"/>
        </w:rPr>
      </w:pPr>
      <w:r>
        <w:rPr>
          <w:rFonts w:cs="Arial" w:ascii="Arial" w:hAnsi="Arial"/>
          <w:i/>
          <w:iCs/>
          <w:color w:val="000000"/>
          <w:sz w:val="16"/>
          <w:szCs w:val="16"/>
        </w:rPr>
        <w:t>Глава 4 Исторический очерк развития судебной власти</w:t>
      </w:r>
    </w:p>
    <w:p>
      <w:pPr>
        <w:pStyle w:val="Normal"/>
        <w:shd w:fill="FFFFFF" w:val="clear"/>
        <w:rPr>
          <w:szCs w:val="24"/>
        </w:rPr>
      </w:pPr>
      <w:r>
        <w:rPr>
          <w:b/>
          <w:bCs/>
          <w:color w:val="000000"/>
          <w:sz w:val="17"/>
          <w:szCs w:val="17"/>
        </w:rPr>
        <w:t>65</w:t>
      </w:r>
    </w:p>
    <w:p>
      <w:pPr>
        <w:pStyle w:val="Normal"/>
        <w:shd w:fill="FFFFFF" w:val="clear"/>
        <w:rPr>
          <w:szCs w:val="24"/>
        </w:rPr>
      </w:pPr>
      <w:r>
        <w:rPr>
          <w:color w:val="000000"/>
        </w:rPr>
        <w:t>воры страдали ярко выраженной односторонностью, касались только узко</w:t>
        <w:softHyphen/>
        <w:t>го круга отношений между христианами и руссами, предусматривая нака</w:t>
        <w:softHyphen/>
        <w:t>зание за некоторые преступления (например, убийство, увечье, кражу), но в них ничего не говорилось о порядке и об органах их разрешения. Представ</w:t>
        <w:softHyphen/>
        <w:t>ляется, что на Руси это был все же суд князя, от имени которого полномоч</w:t>
        <w:softHyphen/>
        <w:t>ные послы подписывали договоры, которые князь обязан был выполнять. Применение права кровной мести в договорах не оговаривалось, хоть во времена Олега и Игоря единственным спасением для жителей Руси от част</w:t>
        <w:softHyphen/>
        <w:t>ной кровной мести было бегство провинившегося, часто с семьей, в отда</w:t>
        <w:softHyphen/>
        <w:t>ленные места Только при Ярославе месть было ограничена степенью род</w:t>
        <w:softHyphen/>
        <w:t>ства. Но и в этом случае месть, по существу, сама по себе являлась как бы судом, а точнее, самосудом.</w:t>
      </w:r>
    </w:p>
    <w:p>
      <w:pPr>
        <w:pStyle w:val="Normal"/>
        <w:shd w:fill="FFFFFF" w:val="clear"/>
        <w:rPr>
          <w:szCs w:val="24"/>
        </w:rPr>
      </w:pPr>
      <w:r>
        <w:rPr>
          <w:color w:val="000000"/>
        </w:rPr>
        <w:t>Неограниченное применение кровной мести приводило к истреблению значительной части населения. Княжеская власть была этим обеспокоена. Поэтому в Русской правде Ярослава (самый древний список датирован 1016 г.) впервые право и месть родственников ограничивается судом, кото</w:t>
        <w:softHyphen/>
        <w:t>рый сосредоточивается в руках князя. При отсутствии родственников, обя</w:t>
        <w:softHyphen/>
        <w:t>занных мстить за совершенное преступление или иное деяние, князь взи</w:t>
        <w:softHyphen/>
        <w:t>мал виру в пользу своей казны. Постепенно суд стал главной обязанностью князя в мирное время.</w:t>
      </w:r>
    </w:p>
    <w:p>
      <w:pPr>
        <w:pStyle w:val="Normal"/>
        <w:shd w:fill="FFFFFF" w:val="clear"/>
        <w:rPr>
          <w:szCs w:val="24"/>
        </w:rPr>
      </w:pPr>
      <w:r>
        <w:rPr>
          <w:color w:val="000000"/>
        </w:rPr>
        <w:t>Обоснование кровной мести состояло в том, что вред, причиненный од</w:t>
        <w:softHyphen/>
        <w:t>ному из родственников, считался общим вредом, причиненным всем родст</w:t>
        <w:softHyphen/>
        <w:t>венникам; последние преследовали обидчика. Суд же старался уладить дело миром только в том случае, если виновный соглашался уплатить виру. При этом, если обиженные родственники не принимали виру или виновный не мог ее заплатить, за родственниками сохранялось право мести.</w:t>
      </w:r>
    </w:p>
    <w:p>
      <w:pPr>
        <w:pStyle w:val="Normal"/>
        <w:shd w:fill="FFFFFF" w:val="clear"/>
        <w:rPr>
          <w:szCs w:val="24"/>
        </w:rPr>
      </w:pPr>
      <w:r>
        <w:rPr>
          <w:color w:val="000000"/>
        </w:rPr>
        <w:t>При наследниках Ярослава (1050-е гг) кровную месть и по суду пере</w:t>
        <w:softHyphen/>
        <w:t>стали применять. Вводится «головщика» за убийство в виде денежного выкупа. Постепенно выкуп стали применять и за другие преступления и гражданские правонарушения. Только убийство преследовалось судом публично, независимо от заявленного иска. Все иные преступления и другие правонарушения преследовались только после предъявления иска. При этом преступлением считалось всякое вредное действие - «неправ</w:t>
        <w:softHyphen/>
        <w:t>да», причем неправда уголовная не отграничивалась от неправды граж</w:t>
        <w:softHyphen/>
        <w:t>данской.</w:t>
      </w:r>
    </w:p>
    <w:p>
      <w:pPr>
        <w:pStyle w:val="Normal"/>
        <w:shd w:fill="FFFFFF" w:val="clear"/>
        <w:rPr>
          <w:szCs w:val="24"/>
        </w:rPr>
      </w:pPr>
      <w:r>
        <w:rPr>
          <w:color w:val="000000"/>
        </w:rPr>
        <w:t>При Ярославичах к органам, осуществляющим суд, относились: а) князь, которому принадлежала судебная власть; б) вирник, обязанный провести расследование и собирать виру; в) 12 мужей, решающих вопрос о долге в тех случаях, когда ответчик «запирается» - отрицает получение чего-либо в долг; г) метельник (мечник), который решал спор о тяжбах путем испыта</w:t>
        <w:softHyphen/>
        <w:t>ния раскаленным железом, он же делил наследство между братьями в слу</w:t>
        <w:softHyphen/>
        <w:t>чаях спора между ними; д) отрок - помощник вирника, исполняющий его</w:t>
      </w:r>
    </w:p>
    <w:p>
      <w:pPr>
        <w:pStyle w:val="Normal"/>
        <w:shd w:fill="FFFFFF" w:val="clear"/>
        <w:rPr>
          <w:szCs w:val="24"/>
        </w:rPr>
      </w:pPr>
      <w:r>
        <w:rPr>
          <w:color w:val="000000"/>
        </w:rPr>
        <w:t>поручения. В одном из списков Русской правды упомянутые лица называ</w:t>
        <w:softHyphen/>
        <w:t>ются обобщенно «судьями», как лица, облеченные судебной властью</w:t>
      </w:r>
      <w:r>
        <w:rPr>
          <w:color w:val="000000"/>
          <w:vertAlign w:val="superscript"/>
        </w:rPr>
        <w:t>1</w:t>
      </w:r>
      <w:r>
        <w:rPr>
          <w:color w:val="000000"/>
        </w:rPr>
        <w:t>.</w:t>
      </w:r>
    </w:p>
    <w:p>
      <w:pPr>
        <w:pStyle w:val="Normal"/>
        <w:shd w:fill="FFFFFF" w:val="clear"/>
        <w:rPr>
          <w:szCs w:val="24"/>
        </w:rPr>
      </w:pPr>
      <w:r>
        <w:rPr>
          <w:color w:val="000000"/>
        </w:rPr>
        <w:t>Наиболее сложные дела, например о должностных преступлениях по</w:t>
        <w:softHyphen/>
        <w:t>садников, бояр и других приближенных князя, последний разбирал со</w:t>
        <w:softHyphen/>
        <w:t>вместно с вечем, принимавшим окончательное решение, которое немед</w:t>
        <w:softHyphen/>
        <w:t>ленно исполнялось</w:t>
      </w:r>
    </w:p>
    <w:p>
      <w:pPr>
        <w:pStyle w:val="Normal"/>
        <w:shd w:fill="FFFFFF" w:val="clear"/>
        <w:rPr>
          <w:szCs w:val="24"/>
        </w:rPr>
      </w:pPr>
      <w:r>
        <w:rPr>
          <w:color w:val="000000"/>
        </w:rPr>
        <w:t>Русская правда предусматривала и особую процедуру подготовки к су</w:t>
        <w:softHyphen/>
        <w:t>дебному разбирательству, которая называлась «свод и гонение следа». Потерпевший объявлял на торговой площади о преступлении (например, о краже вещи или раба). Эта процедура называлась «заклич». Виновный, у которого обнаруживалось похищенное, обязан был, если признавал себя виновным, уплатить штраф и вернуть вещь Если он отказывался это сде</w:t>
        <w:softHyphen/>
        <w:t>лать, дело передавалось в суд.</w:t>
      </w:r>
    </w:p>
    <w:p>
      <w:pPr>
        <w:pStyle w:val="Normal"/>
        <w:shd w:fill="FFFFFF" w:val="clear"/>
        <w:rPr>
          <w:szCs w:val="24"/>
        </w:rPr>
      </w:pPr>
      <w:r>
        <w:rPr>
          <w:color w:val="000000"/>
        </w:rPr>
        <w:t>Гонение следа заключалось в розыске преступника по его следам. Счи</w:t>
        <w:softHyphen/>
        <w:t>талось, что куда привели следы, там и находится преступник. Если след терялся на большой дороге или в чистом поле, гонение следа прекраща</w:t>
        <w:softHyphen/>
        <w:t>лось. Гонение следа при убийстве влекло для общины, где потерялся след убийцы, обязанность самой отыскать его и выдать властям. Отказ общины выдать убийцу или нерозыск убийцы влек за собой наложение судом на общину дикой виры - огромного штрафа по усмотрению судей</w:t>
      </w:r>
      <w:r>
        <w:rPr>
          <w:color w:val="000000"/>
          <w:vertAlign w:val="superscript"/>
        </w:rPr>
        <w:t>2</w:t>
      </w:r>
      <w:r>
        <w:rPr>
          <w:color w:val="000000"/>
        </w:rPr>
        <w:t>.</w:t>
      </w:r>
    </w:p>
    <w:p>
      <w:pPr>
        <w:pStyle w:val="Normal"/>
        <w:shd w:fill="FFFFFF" w:val="clear"/>
        <w:rPr>
          <w:szCs w:val="24"/>
        </w:rPr>
      </w:pPr>
      <w:r>
        <w:rPr>
          <w:color w:val="000000"/>
        </w:rPr>
        <w:t>Принятие и распространение христианства на Руси повлекло создание церковных судов, к юрисдикции которых относились прежде всего церков</w:t>
        <w:softHyphen/>
        <w:t>ные (духовные) дела. Но постепенно в подсудность церковных судов пере</w:t>
        <w:softHyphen/>
        <w:t>шли дела об изнасиловании, похищении женщин, о кровосмешении, о кра</w:t>
        <w:softHyphen/>
        <w:t>жах из церкви, а также дела, возникшие во владениях церкви. Церковные суды имели право рассматривать дела о преступлениях священнослужителей и спорах между ними. Судьями церковного суда были митрополиты, еписко</w:t>
        <w:softHyphen/>
        <w:t>пы и настоятели монастырей в зависимости от места совершения преступле</w:t>
        <w:softHyphen/>
        <w:t>ния или возникновения спора. Деятельность церковных судов и их подсуд</w:t>
        <w:softHyphen/>
        <w:t>ность регламентировались Церковными уставами князей Владимира Святого (около 996 г.), Ярослава Мудрого (1051-1054 гг.), Новгородского князя Все</w:t>
        <w:softHyphen/>
        <w:t xml:space="preserve">волода (около 1120г.), Смоленского князя Ростислава (1150г.), Великого князя Василия (1402 г.) Во время татаро-монгольского ига церковь от ханов Золотой Орды неоднократно получала (в </w:t>
      </w:r>
      <w:r>
        <w:rPr>
          <w:color w:val="000000"/>
          <w:lang w:val="en-US"/>
        </w:rPr>
        <w:t>XIV</w:t>
      </w:r>
      <w:r>
        <w:rPr>
          <w:color w:val="000000"/>
        </w:rPr>
        <w:t xml:space="preserve"> в.)</w:t>
      </w:r>
      <w:r>
        <w:rPr>
          <w:color w:val="000000"/>
          <w:vertAlign w:val="superscript"/>
        </w:rPr>
        <w:t>3</w:t>
      </w:r>
      <w:r>
        <w:rPr>
          <w:color w:val="000000"/>
        </w:rPr>
        <w:t xml:space="preserve"> ярлыки на право судить прихожан.</w:t>
      </w:r>
    </w:p>
    <w:p>
      <w:pPr>
        <w:pStyle w:val="Normal"/>
        <w:shd w:fill="FFFFFF" w:val="clear"/>
        <w:rPr>
          <w:szCs w:val="24"/>
        </w:rPr>
      </w:pPr>
      <w:r>
        <w:rPr>
          <w:color w:val="000000"/>
        </w:rPr>
        <w:t xml:space="preserve">Считается, что устройство судов, которое было определено в Русской правде, сохранялось до </w:t>
      </w:r>
      <w:r>
        <w:rPr>
          <w:color w:val="000000"/>
          <w:lang w:val="en-US"/>
        </w:rPr>
        <w:t>XVI</w:t>
      </w:r>
      <w:r>
        <w:rPr>
          <w:color w:val="000000"/>
        </w:rPr>
        <w:t xml:space="preserve"> в.</w:t>
      </w:r>
    </w:p>
    <w:p>
      <w:pPr>
        <w:pStyle w:val="Normal"/>
        <w:shd w:fill="FFFFFF" w:val="clear"/>
        <w:rPr>
          <w:szCs w:val="24"/>
        </w:rPr>
      </w:pPr>
      <w:r>
        <w:rPr>
          <w:i/>
          <w:iCs/>
          <w:color w:val="000000"/>
          <w:sz w:val="19"/>
          <w:szCs w:val="19"/>
        </w:rPr>
        <w:t xml:space="preserve">Калачов Н   </w:t>
      </w:r>
      <w:r>
        <w:rPr>
          <w:color w:val="000000"/>
          <w:sz w:val="19"/>
          <w:szCs w:val="19"/>
        </w:rPr>
        <w:t xml:space="preserve">Предварительные юридические сведения для полного объяснения Русской правды М,1846 С 120-132 </w:t>
      </w:r>
      <w:r>
        <w:rPr>
          <w:color w:val="000000"/>
          <w:sz w:val="19"/>
          <w:szCs w:val="19"/>
          <w:vertAlign w:val="subscript"/>
        </w:rPr>
        <w:t>з</w:t>
      </w:r>
      <w:r>
        <w:rPr>
          <w:color w:val="000000"/>
          <w:sz w:val="19"/>
          <w:szCs w:val="19"/>
        </w:rPr>
        <w:t xml:space="preserve"> </w:t>
      </w:r>
      <w:r>
        <w:rPr>
          <w:i/>
          <w:iCs/>
          <w:color w:val="000000"/>
          <w:sz w:val="19"/>
          <w:szCs w:val="19"/>
        </w:rPr>
        <w:t xml:space="preserve">Юшков С В </w:t>
      </w:r>
      <w:r>
        <w:rPr>
          <w:color w:val="000000"/>
          <w:sz w:val="19"/>
          <w:szCs w:val="19"/>
        </w:rPr>
        <w:t>История государства и права СССР М, 1947 Ч  1.С. 140-141.</w:t>
      </w:r>
    </w:p>
    <w:p>
      <w:pPr>
        <w:pStyle w:val="Normal"/>
        <w:shd w:fill="FFFFFF" w:val="clear"/>
        <w:rPr>
          <w:szCs w:val="24"/>
        </w:rPr>
      </w:pPr>
      <w:r>
        <w:rPr>
          <w:color w:val="000000"/>
          <w:sz w:val="19"/>
          <w:szCs w:val="19"/>
        </w:rPr>
        <w:t>Собрание   важнейших   памятников  по  истории  древнего  русского  права С 323-428</w:t>
      </w:r>
    </w:p>
    <w:p>
      <w:pPr>
        <w:pStyle w:val="Normal"/>
        <w:shd w:fill="FFFFFF" w:val="clear"/>
        <w:rPr>
          <w:szCs w:val="24"/>
        </w:rPr>
      </w:pPr>
      <w:r>
        <w:rPr>
          <w:rFonts w:cs="Arial" w:ascii="Arial" w:hAnsi="Arial"/>
          <w:color w:val="000000"/>
          <w:sz w:val="21"/>
          <w:szCs w:val="21"/>
        </w:rPr>
        <w:t>66</w:t>
      </w:r>
    </w:p>
    <w:p>
      <w:pPr>
        <w:pStyle w:val="Normal"/>
        <w:shd w:fill="FFFFFF" w:val="clear"/>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rFonts w:ascii="Arial" w:hAnsi="Arial" w:cs="Arial"/>
          <w:i/>
          <w:i/>
          <w:iCs/>
          <w:color w:val="000000"/>
          <w:sz w:val="16"/>
          <w:szCs w:val="16"/>
        </w:rPr>
      </w:pPr>
      <w:r>
        <w:rPr>
          <w:rFonts w:cs="Arial" w:ascii="Arial" w:hAnsi="Arial"/>
          <w:i/>
          <w:iCs/>
          <w:color w:val="000000"/>
          <w:sz w:val="16"/>
          <w:szCs w:val="16"/>
        </w:rPr>
      </w:r>
    </w:p>
    <w:p>
      <w:pPr>
        <w:pStyle w:val="Normal"/>
        <w:shd w:fill="FFFFFF" w:val="clear"/>
        <w:rPr>
          <w:rFonts w:ascii="Arial" w:hAnsi="Arial" w:cs="Arial"/>
          <w:i/>
          <w:i/>
          <w:iCs/>
          <w:color w:val="000000"/>
          <w:sz w:val="16"/>
          <w:szCs w:val="24"/>
        </w:rPr>
      </w:pPr>
      <w:r>
        <w:rPr>
          <w:rFonts w:cs="Arial" w:ascii="Arial" w:hAnsi="Arial"/>
          <w:i/>
          <w:iCs/>
          <w:color w:val="000000"/>
          <w:sz w:val="16"/>
          <w:szCs w:val="24"/>
        </w:rPr>
      </w:r>
    </w:p>
    <w:p>
      <w:pPr>
        <w:pStyle w:val="Normal"/>
        <w:shd w:fill="FFFFFF" w:val="clear"/>
        <w:rPr>
          <w:szCs w:val="24"/>
        </w:rPr>
      </w:pPr>
      <w:r>
        <w:rPr>
          <w:rFonts w:cs="Arial" w:ascii="Arial" w:hAnsi="Arial"/>
          <w:b/>
          <w:bCs/>
          <w:color w:val="000000"/>
        </w:rPr>
        <w:t>§ 2. Суд и расследование по Псковской судной грамоте</w:t>
      </w:r>
    </w:p>
    <w:p>
      <w:pPr>
        <w:pStyle w:val="Normal"/>
        <w:shd w:fill="FFFFFF" w:val="clear"/>
        <w:rPr>
          <w:szCs w:val="24"/>
        </w:rPr>
      </w:pPr>
      <w:r>
        <w:rPr>
          <w:color w:val="000000"/>
        </w:rPr>
        <w:t>Псковская судная грамота была утверждена на вече в 1467 г. В Пскове в тот период действовали суды светские и церковные. К светским судам относились:</w:t>
      </w:r>
    </w:p>
    <w:p>
      <w:pPr>
        <w:pStyle w:val="Normal"/>
        <w:shd w:fill="FFFFFF" w:val="clear"/>
        <w:rPr>
          <w:szCs w:val="24"/>
        </w:rPr>
      </w:pPr>
      <w:r>
        <w:rPr>
          <w:color w:val="000000"/>
        </w:rPr>
        <w:t>1)  суд князя, который рассматривал все преступления имущественные и против личности. Основное наказание, которое предусматривала Псковская судная грамота, - это пени (штрафы); за поджог и убийство допускалась смертная казнь. Но суд князя не вправе был вмешиваться, если расправу над виновным учинили члены его семьи. Можно понять текст грамоты так, что расправа могла состоять и в лишении виновного жизни;</w:t>
      </w:r>
    </w:p>
    <w:p>
      <w:pPr>
        <w:pStyle w:val="Normal"/>
        <w:shd w:fill="FFFFFF" w:val="clear"/>
        <w:rPr>
          <w:szCs w:val="24"/>
        </w:rPr>
      </w:pPr>
      <w:r>
        <w:rPr>
          <w:color w:val="000000"/>
        </w:rPr>
        <w:t>2)  суд посадника, который рассматривал значительные гражданские тяж</w:t>
        <w:softHyphen/>
        <w:t>бы (например, споры о земле, об имуществе, наследстве), а также дела о тяжких преступлениях. Обязательным условием правомочности суда по</w:t>
        <w:softHyphen/>
        <w:t>садника было рассмотрение дела на княжеском дворе;</w:t>
      </w:r>
    </w:p>
    <w:p>
      <w:pPr>
        <w:pStyle w:val="Normal"/>
        <w:shd w:fill="FFFFFF" w:val="clear"/>
        <w:rPr>
          <w:szCs w:val="24"/>
        </w:rPr>
      </w:pPr>
      <w:r>
        <w:rPr>
          <w:color w:val="000000"/>
        </w:rPr>
        <w:t>3)  суд братчин. Братчины - это мирские пиры, собиравшиеся в опреде</w:t>
        <w:softHyphen/>
        <w:t>ленные времена года. Организовывались они на мирскую складчину. Пир («пивцы», собиравшиеся на братчину) избирал старосту, который считал</w:t>
        <w:softHyphen/>
        <w:t>ся главой братчины и председателем суда. Суду братчины были подсудны дела о личных обидах, а также дела о побоях и драках, возникших на пиру. Этот суд ча'ще всего заканчивался примирением сторон. Суд брат</w:t>
        <w:softHyphen/>
        <w:t>чины не вправе был вмешиваться в дела, отнесенные к подсудности князя или посадника;</w:t>
      </w:r>
    </w:p>
    <w:p>
      <w:pPr>
        <w:pStyle w:val="Normal"/>
        <w:shd w:fill="FFFFFF" w:val="clear"/>
        <w:rPr>
          <w:szCs w:val="24"/>
        </w:rPr>
      </w:pPr>
      <w:r>
        <w:rPr>
          <w:color w:val="000000"/>
        </w:rPr>
        <w:t>4)  суд земского старосты, который рассматривал дела о кражах и неко</w:t>
        <w:softHyphen/>
        <w:t>торых других преступлениях. Староста мог провести «суд по личному», т. е. на месте совершения преступления.</w:t>
      </w:r>
    </w:p>
    <w:p>
      <w:pPr>
        <w:pStyle w:val="Normal"/>
        <w:shd w:fill="FFFFFF" w:val="clear"/>
        <w:rPr>
          <w:szCs w:val="24"/>
        </w:rPr>
      </w:pPr>
      <w:r>
        <w:rPr>
          <w:color w:val="000000"/>
        </w:rPr>
        <w:t>Церковный суд во Пскове осуществлял наместник Новгородского архи</w:t>
        <w:softHyphen/>
        <w:t>епископа. Он разрешал дела в соответствии с Церковным уставом великих князей Владимира и Ярослава.</w:t>
      </w:r>
    </w:p>
    <w:p>
      <w:pPr>
        <w:pStyle w:val="Normal"/>
        <w:shd w:fill="FFFFFF" w:val="clear"/>
        <w:rPr>
          <w:szCs w:val="24"/>
        </w:rPr>
      </w:pPr>
      <w:r>
        <w:rPr>
          <w:color w:val="000000"/>
        </w:rPr>
        <w:t>Псковская судная грамота предусматривала проведение расследования для обнаружения преступника. Его проводили приставы - обысчики, представлявшие потерпевшего и его интересы. Предусматривалось рас</w:t>
        <w:softHyphen/>
        <w:t>следование таких преступлений, как убийство, разбой, кража, поджог и некоторые другие. Применялось гонение следа, задачей которого было обнаружение преступника путем его задержания, обыска, проведения выемки похищенного или доказательств преступления. Условия прекра</w:t>
        <w:softHyphen/>
        <w:t>щения гонения следа и ответственности за преступление устанавливались такие же, как и в Русской правде.</w:t>
      </w:r>
    </w:p>
    <w:p>
      <w:pPr>
        <w:pStyle w:val="Normal"/>
        <w:shd w:fill="FFFFFF" w:val="clear"/>
        <w:rPr>
          <w:szCs w:val="24"/>
        </w:rPr>
      </w:pPr>
      <w:r>
        <w:rPr>
          <w:color w:val="000000"/>
        </w:rPr>
        <w:t>Псковской судной грамоте неизвестен розыск с его пытками и другими жестокостями</w:t>
      </w:r>
      <w:r>
        <w:rPr>
          <w:color w:val="000000"/>
          <w:vertAlign w:val="superscript"/>
        </w:rPr>
        <w:t>1</w:t>
      </w:r>
      <w:r>
        <w:rPr>
          <w:color w:val="000000"/>
        </w:rPr>
        <w:t>.</w:t>
      </w:r>
    </w:p>
    <w:p>
      <w:pPr>
        <w:pStyle w:val="Normal"/>
        <w:shd w:fill="FFFFFF" w:val="clear"/>
        <w:rPr>
          <w:szCs w:val="24"/>
        </w:rPr>
      </w:pPr>
      <w:r>
        <w:rPr>
          <w:rFonts w:cs="Arial" w:ascii="Arial" w:hAnsi="Arial"/>
          <w:i/>
          <w:iCs/>
          <w:color w:val="000000"/>
          <w:sz w:val="16"/>
          <w:szCs w:val="16"/>
        </w:rPr>
        <w:t>Глава 4 Исторический очерк развития судебной власти</w:t>
      </w:r>
    </w:p>
    <w:p>
      <w:pPr>
        <w:pStyle w:val="Normal"/>
        <w:shd w:fill="FFFFFF" w:val="clear"/>
        <w:rPr>
          <w:szCs w:val="24"/>
        </w:rPr>
      </w:pPr>
      <w:r>
        <w:rPr>
          <w:b/>
          <w:bCs/>
          <w:color w:val="000000"/>
          <w:sz w:val="17"/>
          <w:szCs w:val="17"/>
        </w:rPr>
        <w:t>67</w:t>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szCs w:val="24"/>
        </w:rPr>
      </w:pPr>
      <w:r>
        <w:rPr>
          <w:rFonts w:cs="Arial" w:ascii="Arial" w:hAnsi="Arial"/>
          <w:b/>
          <w:bCs/>
          <w:color w:val="000000"/>
        </w:rPr>
        <w:t xml:space="preserve">§ 3. Суд и розыск по Судебникам (1497 и 1550 гг.) и Соборному уложению (1649 </w:t>
      </w:r>
      <w:r>
        <w:rPr>
          <w:rFonts w:cs="Arial" w:ascii="Arial" w:hAnsi="Arial"/>
          <w:b/>
          <w:bCs/>
          <w:i/>
          <w:iCs/>
          <w:color w:val="000000"/>
        </w:rPr>
        <w:t>г.)</w:t>
      </w:r>
    </w:p>
    <w:p>
      <w:pPr>
        <w:pStyle w:val="Normal"/>
        <w:shd w:fill="FFFFFF" w:val="clear"/>
        <w:rPr>
          <w:szCs w:val="24"/>
        </w:rPr>
      </w:pPr>
      <w:r>
        <w:rPr>
          <w:color w:val="000000"/>
        </w:rPr>
        <w:t>Сопоставление текстов этих памятников законодательства показывает, что организация суда и розыска имела много общих положений, унаследо</w:t>
        <w:softHyphen/>
        <w:t>ванных от уже рассмотренных законодательных актов, действовавших на Руси.</w:t>
      </w:r>
    </w:p>
    <w:p>
      <w:pPr>
        <w:pStyle w:val="Normal"/>
        <w:shd w:fill="FFFFFF" w:val="clear"/>
        <w:rPr>
          <w:szCs w:val="24"/>
        </w:rPr>
      </w:pPr>
      <w:r>
        <w:rPr>
          <w:color w:val="000000"/>
        </w:rPr>
        <w:t>Анализ Судебников и Уложения позволяет утверждать, что суд и ро</w:t>
        <w:softHyphen/>
        <w:t>зыск по этим актам имели совпадающие принципиальные черты, которые выражены прежде всего в том, что:</w:t>
      </w:r>
    </w:p>
    <w:p>
      <w:pPr>
        <w:pStyle w:val="Normal"/>
        <w:shd w:fill="FFFFFF" w:val="clear"/>
        <w:rPr>
          <w:szCs w:val="24"/>
        </w:rPr>
      </w:pPr>
      <w:r>
        <w:rPr>
          <w:color w:val="000000"/>
        </w:rPr>
        <w:t>-  судебная и административная власти представляли единую часть го</w:t>
        <w:softHyphen/>
        <w:t>сударственного аппарата;</w:t>
      </w:r>
    </w:p>
    <w:p>
      <w:pPr>
        <w:pStyle w:val="Normal"/>
        <w:shd w:fill="FFFFFF" w:val="clear"/>
        <w:rPr>
          <w:szCs w:val="24"/>
        </w:rPr>
      </w:pPr>
      <w:r>
        <w:rPr>
          <w:color w:val="000000"/>
        </w:rPr>
        <w:t>-  судебная функция позволяла администрации решать значительную часть задач по управлению государством;</w:t>
      </w:r>
    </w:p>
    <w:p>
      <w:pPr>
        <w:pStyle w:val="Normal"/>
        <w:shd w:fill="FFFFFF" w:val="clear"/>
        <w:rPr>
          <w:szCs w:val="24"/>
        </w:rPr>
      </w:pPr>
      <w:r>
        <w:rPr>
          <w:color w:val="000000"/>
        </w:rPr>
        <w:t>- суд по гражданским и уголовным делам не был разделен, но некоторая часть дел была передана в подсудность различных органов власти;</w:t>
      </w:r>
    </w:p>
    <w:p>
      <w:pPr>
        <w:pStyle w:val="Normal"/>
        <w:shd w:fill="FFFFFF" w:val="clear"/>
        <w:rPr>
          <w:szCs w:val="24"/>
        </w:rPr>
      </w:pPr>
      <w:r>
        <w:rPr>
          <w:color w:val="000000"/>
        </w:rPr>
        <w:t>- отсутствовала единая система власти на местах; в различных местно</w:t>
        <w:softHyphen/>
        <w:t>стях и областях государства многие дела рассматривались разными орга</w:t>
        <w:softHyphen/>
        <w:t>нами власти;</w:t>
      </w:r>
    </w:p>
    <w:p>
      <w:pPr>
        <w:pStyle w:val="Normal"/>
        <w:shd w:fill="FFFFFF" w:val="clear"/>
        <w:rPr>
          <w:szCs w:val="24"/>
        </w:rPr>
      </w:pPr>
      <w:r>
        <w:rPr>
          <w:color w:val="000000"/>
        </w:rPr>
        <w:t>- суд и розыск не были разделены и функционировали как единая часть государственного аппарата;</w:t>
      </w:r>
    </w:p>
    <w:p>
      <w:pPr>
        <w:pStyle w:val="Normal"/>
        <w:shd w:fill="FFFFFF" w:val="clear"/>
        <w:rPr>
          <w:szCs w:val="24"/>
        </w:rPr>
      </w:pPr>
      <w:r>
        <w:rPr>
          <w:color w:val="000000"/>
        </w:rPr>
        <w:t>- в нормах законодательных актов рассматривались без разграничения во</w:t>
        <w:softHyphen/>
        <w:t>просы организации суда и розыска, нормы гражданского и уголовного права;</w:t>
      </w:r>
    </w:p>
    <w:p>
      <w:pPr>
        <w:pStyle w:val="Normal"/>
        <w:shd w:fill="FFFFFF" w:val="clear"/>
        <w:rPr>
          <w:szCs w:val="24"/>
        </w:rPr>
      </w:pPr>
      <w:r>
        <w:rPr>
          <w:color w:val="000000"/>
        </w:rPr>
        <w:t>- при суде и розыске по уголовным делам органы государства исходили из того, что все население делится на «добрых людей» и «ведомых лихих людей»'.</w:t>
      </w:r>
    </w:p>
    <w:p>
      <w:pPr>
        <w:pStyle w:val="Normal"/>
        <w:shd w:fill="FFFFFF" w:val="clear"/>
        <w:rPr>
          <w:szCs w:val="24"/>
        </w:rPr>
      </w:pPr>
      <w:r>
        <w:rPr>
          <w:color w:val="000000"/>
        </w:rPr>
        <w:t>В связи со сказанным рассмотрение вопросов суда и розыска целесооб</w:t>
        <w:softHyphen/>
        <w:t>разно провести применительно к Соборному уложению как более позднему законодательному акту, имеющему в то же время в интересующей нас час</w:t>
        <w:softHyphen/>
        <w:t>ти и некоторые особенности.</w:t>
      </w:r>
    </w:p>
    <w:p>
      <w:pPr>
        <w:pStyle w:val="Normal"/>
        <w:shd w:fill="FFFFFF" w:val="clear"/>
        <w:rPr>
          <w:szCs w:val="24"/>
        </w:rPr>
      </w:pPr>
      <w:r>
        <w:rPr>
          <w:color w:val="000000"/>
        </w:rPr>
        <w:t>По Уложению верховным судом стал суд царя, решения которого не обжаловались («обжаловать» их можно было только в молитве Господу Богу) и приводились в исполнение беспрекословно. Царь лично рассматри</w:t>
        <w:softHyphen/>
        <w:t>вал дела о государственной измене и иных государственных преступлени</w:t>
        <w:softHyphen/>
        <w:t>ях. Высшей самостоятельной судебной инстанцией стала Боярская дума. Судебники устанавливали суд князя или царя с Боярской думой.</w:t>
      </w:r>
    </w:p>
    <w:p>
      <w:pPr>
        <w:pStyle w:val="Normal"/>
        <w:shd w:fill="FFFFFF" w:val="clear"/>
        <w:rPr>
          <w:szCs w:val="24"/>
        </w:rPr>
      </w:pPr>
      <w:r>
        <w:rPr>
          <w:color w:val="000000"/>
        </w:rPr>
        <w:t>В соответствии с Уложением суду подлежали «все люди Московского государства от большего до меньшего чина». При этом права и привилегии пронизывали и подсудность. Для членов Боярской думы и по делам о мест-</w:t>
      </w:r>
    </w:p>
    <w:p>
      <w:pPr>
        <w:pStyle w:val="Normal"/>
        <w:shd w:fill="FFFFFF" w:val="clear"/>
        <w:rPr>
          <w:szCs w:val="24"/>
        </w:rPr>
      </w:pPr>
      <w:r>
        <w:rPr>
          <w:color w:val="000000"/>
          <w:sz w:val="18"/>
          <w:szCs w:val="18"/>
          <w:vertAlign w:val="superscript"/>
        </w:rPr>
        <w:t>1</w:t>
      </w:r>
      <w:r>
        <w:rPr>
          <w:color w:val="000000"/>
          <w:sz w:val="18"/>
          <w:szCs w:val="18"/>
        </w:rPr>
        <w:t xml:space="preserve"> </w:t>
      </w:r>
      <w:r>
        <w:rPr>
          <w:i/>
          <w:iCs/>
          <w:color w:val="000000"/>
          <w:sz w:val="18"/>
          <w:szCs w:val="18"/>
        </w:rPr>
        <w:t xml:space="preserve">Мрочек-Дроздовский П. </w:t>
      </w:r>
      <w:r>
        <w:rPr>
          <w:color w:val="000000"/>
          <w:sz w:val="18"/>
          <w:szCs w:val="18"/>
        </w:rPr>
        <w:t>Памятники русского права времени местных законов  М, 1901. С 2-28.</w:t>
      </w:r>
    </w:p>
    <w:p>
      <w:pPr>
        <w:pStyle w:val="Normal"/>
        <w:shd w:fill="FFFFFF" w:val="clear"/>
        <w:rPr>
          <w:szCs w:val="24"/>
        </w:rPr>
      </w:pPr>
      <w:r>
        <w:rPr>
          <w:color w:val="000000"/>
          <w:sz w:val="18"/>
          <w:szCs w:val="18"/>
        </w:rPr>
        <w:t>Собрание важнейших памятников по истории русского права. С. 168-268; Судеб</w:t>
        <w:softHyphen/>
        <w:t xml:space="preserve">ники Иоанна </w:t>
      </w:r>
      <w:r>
        <w:rPr>
          <w:color w:val="000000"/>
          <w:sz w:val="18"/>
          <w:szCs w:val="18"/>
          <w:lang w:val="en-US"/>
        </w:rPr>
        <w:t>III</w:t>
      </w:r>
      <w:r>
        <w:rPr>
          <w:color w:val="000000"/>
          <w:sz w:val="18"/>
          <w:szCs w:val="18"/>
        </w:rPr>
        <w:t xml:space="preserve"> и Иоанна </w:t>
      </w:r>
      <w:r>
        <w:rPr>
          <w:color w:val="000000"/>
          <w:sz w:val="18"/>
          <w:szCs w:val="18"/>
          <w:lang w:val="en-US"/>
        </w:rPr>
        <w:t>IV</w:t>
      </w:r>
      <w:r>
        <w:rPr>
          <w:color w:val="000000"/>
          <w:sz w:val="18"/>
          <w:szCs w:val="18"/>
        </w:rPr>
        <w:t xml:space="preserve"> 1497, 1550 гг. Харьков, 1915 С. 1-62: Соборное уло</w:t>
        <w:softHyphen/>
        <w:t>жение 1649 года: Текст и комментарий. Л . 1987. С. 31-70, 181-250.</w:t>
      </w:r>
    </w:p>
    <w:p>
      <w:pPr>
        <w:pStyle w:val="Normal"/>
        <w:shd w:fill="FFFFFF" w:val="clear"/>
        <w:rPr>
          <w:szCs w:val="24"/>
        </w:rPr>
      </w:pPr>
      <w:r>
        <w:rPr>
          <w:b/>
          <w:bCs/>
          <w:color w:val="000000"/>
          <w:sz w:val="17"/>
          <w:szCs w:val="17"/>
        </w:rPr>
        <w:t>6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xml:space="preserve"> Общие положения</w:t>
      </w:r>
    </w:p>
    <w:p>
      <w:pPr>
        <w:pStyle w:val="Normal"/>
        <w:shd w:fill="FFFFFF" w:val="clear"/>
        <w:rPr>
          <w:szCs w:val="24"/>
        </w:rPr>
      </w:pPr>
      <w:r>
        <w:rPr>
          <w:color w:val="000000"/>
        </w:rPr>
        <w:t>ничестве Боярская дума была судом первой инстанции. Судом второй ин</w:t>
        <w:softHyphen/>
        <w:t>станции Боярская дума являлась по представленным приказами делам, в решении которых дьяки испытывали затруднения. Боярская дума рассмат</w:t>
        <w:softHyphen/>
        <w:t>ривала апелляции лиц, оспаривающих решения, принятые в приказах.</w:t>
      </w:r>
    </w:p>
    <w:p>
      <w:pPr>
        <w:pStyle w:val="Normal"/>
        <w:shd w:fill="FFFFFF" w:val="clear"/>
        <w:rPr>
          <w:szCs w:val="24"/>
        </w:rPr>
      </w:pPr>
      <w:r>
        <w:rPr>
          <w:color w:val="000000"/>
        </w:rPr>
        <w:t>Средним звеном судебной системы были приказы, осуществляющие управление государством «по приказу» царя, им предписывалось чинить суд и расправу «ровно для всех», включая иностранцев. Приказы делились на две категории: 1) с общей судебной функцией- судные приказы и 2) со специальной подсудностью.</w:t>
      </w:r>
    </w:p>
    <w:p>
      <w:pPr>
        <w:pStyle w:val="Normal"/>
        <w:shd w:fill="FFFFFF" w:val="clear"/>
        <w:rPr>
          <w:szCs w:val="24"/>
        </w:rPr>
      </w:pPr>
      <w:r>
        <w:rPr>
          <w:color w:val="000000"/>
        </w:rPr>
        <w:t>К первой категории относился, например, Разбойный приказ, к подсудно</w:t>
        <w:softHyphen/>
        <w:t>сти которого были отнесены дела о кражах, грабежах, разбоях и побоях. Дела о кражах и разбоях подлежали возбуждению и расследованию по инициативе властей. Дела о грабежах и побоях «заводились» и рассматривались только при наличии жалобы потерпевшего. Расследование проводили губные ста</w:t>
        <w:softHyphen/>
        <w:t>росты по месту совершения преступления и судебные приставы. К рас</w:t>
        <w:softHyphen/>
        <w:t>следованию привлекались наделыцики - лица, обязанные отыскивать доказа</w:t>
        <w:softHyphen/>
        <w:t>тельства. Задержание с поличным исключало расследование и влекло пере</w:t>
        <w:softHyphen/>
        <w:t>дачу дела в суд. К компетенции Сыскного приказа относились дела о госу</w:t>
        <w:softHyphen/>
        <w:t>дарственных преступлениях, клевете на царя, угрозах царю, а также дела об убийстве. Сыск (розыск) проводился с применением пыток подозреваемо</w:t>
        <w:softHyphen/>
        <w:t>го, допросов свидетелей и очных ставок, проведения повального обыска. Функции следователя и судьи совмещались, если дело не подлежало пере</w:t>
        <w:softHyphen/>
        <w:t>даче для разбирательства в Боярскую думу или царю.</w:t>
      </w:r>
    </w:p>
    <w:p>
      <w:pPr>
        <w:pStyle w:val="Normal"/>
        <w:shd w:fill="FFFFFF" w:val="clear"/>
        <w:rPr>
          <w:szCs w:val="24"/>
        </w:rPr>
      </w:pPr>
      <w:r>
        <w:rPr>
          <w:color w:val="000000"/>
        </w:rPr>
        <w:t>Ко второй категории относились приказы со специальной подсудно</w:t>
        <w:softHyphen/>
        <w:t>стью - приказы Большой казны, Пушкарский, Стрелецкий, Рудокопный и т. д. В случаях нанесения «обиды», возникновения гражданского спора приписанные к приказу люди обращались в «свой» приказ; например, куп</w:t>
        <w:softHyphen/>
        <w:t>цы шли в приказ Большой казны, пушкари - в Пушкарский, стрельцы - в Стрелецкий и искали там судебную защиту.</w:t>
      </w:r>
    </w:p>
    <w:p>
      <w:pPr>
        <w:pStyle w:val="Normal"/>
        <w:shd w:fill="FFFFFF" w:val="clear"/>
        <w:rPr>
          <w:szCs w:val="24"/>
        </w:rPr>
      </w:pPr>
      <w:r>
        <w:rPr>
          <w:color w:val="000000"/>
        </w:rPr>
        <w:t>На местах в городах и уездах действовали городовые и уездные судьи. В этих судах дела рассматривались воеводами, назначенными приказами, Бо</w:t>
        <w:softHyphen/>
        <w:t>ярской думой, а иногда и царем в зависимости от значения города или уезда. К их подсудности относились дела, которые не были подсудны вышестоя</w:t>
        <w:softHyphen/>
        <w:t>щим судам, а также - вотчинным, крестьянским и церковным судам. Исклю</w:t>
        <w:softHyphen/>
        <w:t>чались из подсудности воевод некоторые дела по персональному признаку, * например «именитый род Строгановых», купцы, их дети, племянники и при</w:t>
        <w:softHyphen/>
        <w:t>казчики; настоятели монастырей. Освобождение от подсудности воеводе осуществлялось судными грамотами царя по его усмотрению либо по чело</w:t>
        <w:softHyphen/>
        <w:t>битной.</w:t>
      </w:r>
    </w:p>
    <w:p>
      <w:pPr>
        <w:pStyle w:val="Normal"/>
        <w:shd w:fill="FFFFFF" w:val="clear"/>
        <w:rPr>
          <w:szCs w:val="24"/>
        </w:rPr>
      </w:pPr>
      <w:r>
        <w:rPr>
          <w:color w:val="000000"/>
        </w:rPr>
        <w:t>В вотчинных судах дела рассматривались боярином либо по его пору</w:t>
        <w:softHyphen/>
        <w:t>чению другим лицом из числа приближенных. К подсудности вотчинного суда относились все гражданские дела, возникшие в пределах вотчины, и</w:t>
      </w:r>
    </w:p>
    <w:p>
      <w:pPr>
        <w:pStyle w:val="Normal"/>
        <w:shd w:fill="FFFFFF" w:val="clear"/>
        <w:rPr>
          <w:szCs w:val="24"/>
        </w:rPr>
      </w:pPr>
      <w:r>
        <w:rPr>
          <w:rFonts w:cs="Arial" w:ascii="Arial" w:hAnsi="Arial"/>
          <w:i/>
          <w:iCs/>
          <w:color w:val="000000"/>
          <w:sz w:val="16"/>
          <w:szCs w:val="16"/>
          <w:u w:val="single"/>
        </w:rPr>
        <w:t>Глава 4 Исторический очерк развития судебной власти</w:t>
      </w:r>
      <w:r>
        <w:rPr>
          <w:rFonts w:cs="Arial" w:ascii="Arial" w:hAnsi="Arial"/>
          <w:color w:val="000000"/>
          <w:sz w:val="16"/>
          <w:szCs w:val="16"/>
        </w:rPr>
        <w:t xml:space="preserve">___________________      </w:t>
      </w:r>
      <w:r>
        <w:rPr>
          <w:rFonts w:cs="Arial" w:ascii="Arial" w:hAnsi="Arial"/>
          <w:color w:val="000000"/>
          <w:sz w:val="16"/>
          <w:szCs w:val="16"/>
          <w:u w:val="single"/>
        </w:rPr>
        <w:t>69</w:t>
      </w:r>
    </w:p>
    <w:p>
      <w:pPr>
        <w:pStyle w:val="Normal"/>
        <w:shd w:fill="FFFFFF" w:val="clear"/>
        <w:rPr>
          <w:szCs w:val="24"/>
        </w:rPr>
      </w:pPr>
      <w:r>
        <w:rPr>
          <w:color w:val="000000"/>
        </w:rPr>
        <w:t>уголовные дела, которые не относились к подсудности приказов или иных вышестоящих инстанций</w:t>
      </w:r>
    </w:p>
    <w:p>
      <w:pPr>
        <w:pStyle w:val="Normal"/>
        <w:shd w:fill="FFFFFF" w:val="clear"/>
        <w:rPr>
          <w:szCs w:val="24"/>
        </w:rPr>
      </w:pPr>
      <w:r>
        <w:rPr>
          <w:color w:val="000000"/>
        </w:rPr>
        <w:t>Крестьянские суды были такими же, что и во времена судебников. К ним относились суды монастырских крестьян, дворцовых крестьян, патриарших крестьян, помещичьих и вотчинных крестьян Эти суды рассматривали граж</w:t>
        <w:softHyphen/>
        <w:t>данские споры между крестьянами, мелкие уголовные дела, занимались ро</w:t>
        <w:softHyphen/>
        <w:t>зыском беглых крестьян. Судьями в крестьянских судах были соответствен</w:t>
        <w:softHyphen/>
        <w:t>но монастырские слуги, дворцовые слуги и т. д. Вышестоящей судебной инстанцией для крестьянских судов были, например, для монастырских кре</w:t>
        <w:softHyphen/>
        <w:t>стьян - Монастырский приказ, для дворцовых - Дворцовый приказ .</w:t>
      </w:r>
    </w:p>
    <w:p>
      <w:pPr>
        <w:pStyle w:val="Normal"/>
        <w:shd w:fill="FFFFFF" w:val="clear"/>
        <w:rPr>
          <w:color w:val="000000"/>
        </w:rPr>
      </w:pPr>
      <w:r>
        <w:rPr>
          <w:color w:val="000000"/>
        </w:rPr>
        <w:t>Церковные суды в течение нескольких лет бездействовали и фактически были упразднены царем Дело в том, что патриарх Никон, закончив строи</w:t>
        <w:softHyphen/>
        <w:t>тельство монастырского комплекса Новый Иерусалим и получив титул «Великого государя», потребовал от царя признания верховенства духов</w:t>
        <w:softHyphen/>
        <w:t>ной власти над светской. Царь, вполне понятно, с этим не мог согласиться. Возник конфликт, во время которого царь лишил судебного иммунитета духовенство и передал все дела, связанные со священнослужителями и церковью, для разбирательства в общие суды. Церковный собор, созванный царем в 1667 г., лишил Никона сана патриарха, и он был отправлен в ссыл</w:t>
        <w:softHyphen/>
        <w:t>ку. После решения Церковного собора об отставке Никона царь восстано</w:t>
        <w:softHyphen/>
        <w:t>вил церковные суды с их прежней юрисдикцией, определенной еще вели</w:t>
        <w:softHyphen/>
        <w:t>кими князьями Владимиром и Ярославом.</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rPr>
        <w:t xml:space="preserve">§ 4. Петровские реформы судебных учреждений (начало </w:t>
      </w:r>
      <w:r>
        <w:rPr>
          <w:rFonts w:cs="Arial" w:ascii="Arial" w:hAnsi="Arial"/>
          <w:b/>
          <w:bCs/>
          <w:color w:val="000000"/>
          <w:lang w:val="en-US"/>
        </w:rPr>
        <w:t>XVIII</w:t>
      </w:r>
      <w:r>
        <w:rPr>
          <w:rFonts w:cs="Arial" w:ascii="Arial" w:hAnsi="Arial"/>
          <w:b/>
          <w:bCs/>
          <w:color w:val="000000"/>
        </w:rPr>
        <w:t xml:space="preserve"> в.)</w:t>
      </w:r>
    </w:p>
    <w:p>
      <w:pPr>
        <w:pStyle w:val="Normal"/>
        <w:shd w:fill="FFFFFF" w:val="clear"/>
        <w:rPr>
          <w:szCs w:val="24"/>
        </w:rPr>
      </w:pPr>
      <w:r>
        <w:rPr>
          <w:color w:val="000000"/>
        </w:rPr>
        <w:t xml:space="preserve">Реформы по преобразованию судебной и административной власти Петр </w:t>
      </w:r>
      <w:r>
        <w:rPr>
          <w:color w:val="000000"/>
          <w:lang w:val="en-US"/>
        </w:rPr>
        <w:t>I</w:t>
      </w:r>
      <w:r>
        <w:rPr>
          <w:color w:val="000000"/>
        </w:rPr>
        <w:t xml:space="preserve"> начал с введения губернского и уездного деления территории Рос</w:t>
        <w:softHyphen/>
        <w:t>сии. В губерниях административную и судебную власть возглавляли гу</w:t>
        <w:softHyphen/>
        <w:t>бернаторы, а в уездах - обер-коменданты, которых назначали губернаторы «по своему разумению из годных и умных людей».</w:t>
      </w:r>
    </w:p>
    <w:p>
      <w:pPr>
        <w:pStyle w:val="Normal"/>
        <w:shd w:fill="FFFFFF" w:val="clear"/>
        <w:rPr>
          <w:szCs w:val="24"/>
        </w:rPr>
      </w:pPr>
      <w:r>
        <w:rPr>
          <w:color w:val="000000"/>
        </w:rPr>
        <w:t>В 1718г. Петром была предпринята попытка по примеру Швеции отде</w:t>
        <w:softHyphen/>
        <w:t>лить судебную власть от административной В виде опыта первоначально это было сделано в Санкт-Петербургской губернии, а затем еще р несколь</w:t>
        <w:softHyphen/>
        <w:t>ких губерниях. Первой инстанцией являлся городовой суд в уезде. Городо</w:t>
        <w:softHyphen/>
        <w:t>вого судью назначала Юстиц-коллегия. Он вершил дела единолично. Сле</w:t>
        <w:softHyphen/>
        <w:t>дующей инстанцией был провинциальный суд (там, где проводилась су</w:t>
        <w:softHyphen/>
        <w:t>дебная реформа, губернии были разделены еще на провинции, объединяв</w:t>
        <w:softHyphen/>
        <w:t>шие несколько уездов). Провинциальный суд состоял из нескольких судей</w:t>
      </w:r>
    </w:p>
    <w:p>
      <w:pPr>
        <w:pStyle w:val="Normal"/>
        <w:shd w:fill="FFFFFF" w:val="clear"/>
        <w:rPr>
          <w:szCs w:val="24"/>
        </w:rPr>
      </w:pPr>
      <w:r>
        <w:rPr>
          <w:i/>
          <w:iCs/>
          <w:color w:val="000000"/>
          <w:sz w:val="18"/>
          <w:szCs w:val="18"/>
        </w:rPr>
        <w:t xml:space="preserve">Кавелин К </w:t>
      </w:r>
      <w:r>
        <w:rPr>
          <w:color w:val="000000"/>
          <w:sz w:val="18"/>
          <w:szCs w:val="18"/>
        </w:rPr>
        <w:t>Устройство судов от Уложения Алексея Михайловича до Петра Вели</w:t>
        <w:softHyphen/>
        <w:t xml:space="preserve">кого // Юридические записи Императорского Московского Университета М , 1842. </w:t>
      </w:r>
      <w:r>
        <w:rPr>
          <w:color w:val="000000"/>
          <w:sz w:val="18"/>
          <w:szCs w:val="18"/>
          <w:vertAlign w:val="superscript"/>
        </w:rPr>
        <w:t>т</w:t>
      </w:r>
      <w:r>
        <w:rPr>
          <w:color w:val="000000"/>
          <w:sz w:val="18"/>
          <w:szCs w:val="18"/>
        </w:rPr>
        <w:t xml:space="preserve"> 2 С 83-119</w:t>
      </w:r>
    </w:p>
    <w:p>
      <w:pPr>
        <w:pStyle w:val="Normal"/>
        <w:shd w:fill="FFFFFF" w:val="clear"/>
        <w:rPr>
          <w:szCs w:val="24"/>
        </w:rPr>
      </w:pPr>
      <w:r>
        <w:rPr>
          <w:rFonts w:cs="Arial" w:ascii="Arial" w:hAnsi="Arial"/>
          <w:b/>
          <w:bCs/>
          <w:color w:val="000000"/>
          <w:sz w:val="15"/>
          <w:szCs w:val="15"/>
        </w:rPr>
        <w:t>7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от 8 до 12) в зависимости от объема работы суда. Высшим судом губернии был надворный суд, заседавший под председательством губернатора и состоявший из дворян, назначенных в состав суда губернатором. Однако даже в тех губерниях, где была введена эта система судов, разрешалось в целях «пресечения волокиты» в судах нижней инстанции вести разбира</w:t>
        <w:softHyphen/>
        <w:t>тельство «дворянам у судных дел», а в вышестоящих провинциальных судах - воеводам, которые выполняли и административные функции. На практике же, как отмечают исследователи, большинство гражданских и уголовных дел решалось губернаторами с канцелярией без каких-либо ограничений подсудности. Для уголовных дел было сделано только одно исключение: при обвинении подсудимого в преступлении, за совершение которого грозила смертная казнь или ссылка на галеры, дело обязательно рассматривалось коллегиальным судом и приговор подлежал утверждению губернатором.</w:t>
      </w:r>
    </w:p>
    <w:p>
      <w:pPr>
        <w:pStyle w:val="Normal"/>
        <w:shd w:fill="FFFFFF" w:val="clear"/>
        <w:rPr>
          <w:szCs w:val="24"/>
        </w:rPr>
      </w:pPr>
      <w:r>
        <w:rPr>
          <w:color w:val="000000"/>
        </w:rPr>
        <w:t>В городах судебными учреждениями были магистраты, которые рас</w:t>
        <w:softHyphen/>
        <w:t>сматривали гражданские и уголовные дела граждан, причем приговоры по уголовным делам, влекущим смертную казнь, представлялись на утвержде</w:t>
        <w:softHyphen/>
        <w:t>ние Главного магистрата в Санкт-Петербурге. По гражданским делам, ре</w:t>
        <w:softHyphen/>
        <w:t>шаемым магистратами малых городов, второй инстанцией был провинци</w:t>
        <w:softHyphen/>
        <w:t>альный магистрат. Апелляция могла быть подана в Главный магистрат, а затем в Сенат. Для магистратов крупных городов второй инстанцией явля</w:t>
        <w:softHyphen/>
        <w:t>лась Юстиц-коллегия, высшим же судом был Сенат, решения которого были во всех случаях безапелляционными, не подлежали обжалованию.</w:t>
      </w:r>
    </w:p>
    <w:p>
      <w:pPr>
        <w:pStyle w:val="Normal"/>
        <w:shd w:fill="FFFFFF" w:val="clear"/>
        <w:rPr>
          <w:szCs w:val="24"/>
        </w:rPr>
      </w:pPr>
      <w:r>
        <w:rPr>
          <w:color w:val="000000"/>
        </w:rPr>
        <w:t xml:space="preserve">Кроме гражданских судов, Петр </w:t>
      </w:r>
      <w:r>
        <w:rPr>
          <w:color w:val="000000"/>
          <w:lang w:val="en-US"/>
        </w:rPr>
        <w:t>I</w:t>
      </w:r>
      <w:r>
        <w:rPr>
          <w:color w:val="000000"/>
        </w:rPr>
        <w:t xml:space="preserve"> учредил и военный суд, состоящий из двух инстанций. Первой и главной инстанцией для государственных пре</w:t>
        <w:softHyphen/>
        <w:t>ступлений был генеральный военный суд, который одновременно был су</w:t>
        <w:softHyphen/>
        <w:t>дом второй инстанции по делам о преступлениях, совершенных военно</w:t>
        <w:softHyphen/>
        <w:t>служащими, приговоры о которых вынесены нижним военным судом .</w:t>
      </w:r>
    </w:p>
    <w:p>
      <w:pPr>
        <w:pStyle w:val="Normal"/>
        <w:shd w:fill="FFFFFF" w:val="clear"/>
        <w:rPr>
          <w:szCs w:val="24"/>
        </w:rPr>
      </w:pPr>
      <w:r>
        <w:rPr>
          <w:color w:val="000000"/>
        </w:rPr>
        <w:t xml:space="preserve">Реформы Петра </w:t>
      </w:r>
      <w:r>
        <w:rPr>
          <w:color w:val="000000"/>
          <w:lang w:val="en-US"/>
        </w:rPr>
        <w:t>I</w:t>
      </w:r>
      <w:r>
        <w:rPr>
          <w:color w:val="000000"/>
        </w:rPr>
        <w:t>, как известно, встречали активное противодействие бояр и других влиятельных лиц в центре и на местах. Это было одной из причин неудачи судебной реформы. Особенно сопротивлялась реформиро</w:t>
        <w:softHyphen/>
        <w:t>ванию суда церковь. Патриарх Андриан вопреки царским указам предпи</w:t>
        <w:softHyphen/>
        <w:t>сывал священникам судиться в церковном суде. Церковные суды продол</w:t>
        <w:softHyphen/>
        <w:t>жали рассматривать гражданские дела, возникшие в их вотчинах, а также некоторые уголовные дела о преступлениях против церкви и дела, возник</w:t>
        <w:softHyphen/>
        <w:t>шие из нарушения христианского образа жизни.</w:t>
      </w:r>
    </w:p>
    <w:p>
      <w:pPr>
        <w:pStyle w:val="Normal"/>
        <w:shd w:fill="FFFFFF" w:val="clear"/>
        <w:rPr>
          <w:szCs w:val="24"/>
        </w:rPr>
      </w:pPr>
      <w:r>
        <w:rPr>
          <w:color w:val="000000"/>
        </w:rPr>
        <w:t>Что касается расследования преступлений, то здесь продолжали дейст</w:t>
        <w:softHyphen/>
        <w:t>вовать порядки, установленные при Алексее Михайловиче; по-прежнему действовала Тайная канцелярия, где наиболее опасных преступников доп</w:t>
        <w:softHyphen/>
        <w:t>рашивал царь, применялись пытки.</w:t>
      </w:r>
    </w:p>
    <w:p>
      <w:pPr>
        <w:pStyle w:val="Normal"/>
        <w:shd w:fill="FFFFFF" w:val="clear"/>
        <w:rPr>
          <w:szCs w:val="24"/>
        </w:rPr>
      </w:pPr>
      <w:r>
        <w:rPr>
          <w:rFonts w:cs="Arial" w:ascii="Arial" w:hAnsi="Arial"/>
          <w:i/>
          <w:iCs/>
          <w:color w:val="000000"/>
          <w:sz w:val="16"/>
          <w:szCs w:val="16"/>
          <w:u w:val="single"/>
        </w:rPr>
        <w:t>Глава 4. Исторический очерк развития судебной власти</w:t>
      </w:r>
      <w:r>
        <w:rPr>
          <w:rFonts w:cs="Arial" w:ascii="Arial" w:hAnsi="Arial"/>
          <w:color w:val="000000"/>
          <w:sz w:val="16"/>
          <w:szCs w:val="16"/>
        </w:rPr>
        <w:t>______________________71_</w:t>
      </w:r>
    </w:p>
    <w:p>
      <w:pPr>
        <w:pStyle w:val="Normal"/>
        <w:shd w:fill="FFFFFF" w:val="clear"/>
        <w:rPr>
          <w:szCs w:val="24"/>
        </w:rPr>
      </w:pPr>
      <w:r>
        <w:rPr>
          <w:color w:val="000000"/>
        </w:rPr>
        <w:t xml:space="preserve">В результате реформаторской деятельности Петра </w:t>
      </w:r>
      <w:r>
        <w:rPr>
          <w:color w:val="000000"/>
          <w:lang w:val="en-US"/>
        </w:rPr>
        <w:t>I</w:t>
      </w:r>
      <w:r>
        <w:rPr>
          <w:color w:val="000000"/>
        </w:rPr>
        <w:t xml:space="preserve"> древнерусский го</w:t>
        <w:softHyphen/>
        <w:t>сударственный и общественный опыт в значительной степени был отверг</w:t>
        <w:softHyphen/>
        <w:t>нут, и Россия фактически превратилась в полицейское государство, которое многое восприняло из опыта Западной Европы</w:t>
      </w:r>
      <w:r>
        <w:rPr>
          <w:color w:val="000000"/>
          <w:vertAlign w:val="superscript"/>
        </w:rPr>
        <w:t>1</w:t>
      </w:r>
      <w:r>
        <w:rPr>
          <w:color w:val="000000"/>
        </w:rPr>
        <w:t>.</w:t>
      </w:r>
    </w:p>
    <w:p>
      <w:pPr>
        <w:pStyle w:val="Normal"/>
        <w:shd w:fill="FFFFFF" w:val="clear"/>
        <w:rPr/>
      </w:pPr>
      <w:r>
        <w:rPr>
          <w:color w:val="000000"/>
        </w:rPr>
        <w:t xml:space="preserve">Что касается судебной реформы, то наследницы Петра </w:t>
      </w:r>
      <w:r>
        <w:rPr>
          <w:color w:val="000000"/>
          <w:lang w:val="en-US"/>
        </w:rPr>
        <w:t>I</w:t>
      </w:r>
      <w:r>
        <w:rPr>
          <w:color w:val="000000"/>
        </w:rPr>
        <w:t xml:space="preserve">, прежде всего Екатерина </w:t>
      </w:r>
      <w:r>
        <w:rPr>
          <w:color w:val="000000"/>
          <w:lang w:val="en-US"/>
        </w:rPr>
        <w:t>I</w:t>
      </w:r>
      <w:r>
        <w:rPr>
          <w:color w:val="000000"/>
        </w:rPr>
        <w:t xml:space="preserve"> и Анна Иоанновна, по существу, уничтожили ее последствия. Административная и судебная власти повсеместно были объединены, и в судах восстановлены прежние порядки. Сенат как судебное учреждение был упразднен. При расследовании уголовных дел пытки стали повседнев</w:t>
        <w:softHyphen/>
        <w:t>ной практикой, особенно на этом поприще проявила себя Анна Иоанновна, которую в народе звали Анной Кровавой.</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rPr>
        <w:t xml:space="preserve">§ 5. Реформа суда при Екатерине </w:t>
      </w:r>
      <w:r>
        <w:rPr>
          <w:rFonts w:cs="Arial" w:ascii="Arial" w:hAnsi="Arial"/>
          <w:b/>
          <w:bCs/>
          <w:color w:val="000000"/>
          <w:lang w:val="en-US"/>
        </w:rPr>
        <w:t>II</w:t>
      </w:r>
      <w:r>
        <w:rPr>
          <w:rFonts w:cs="Arial" w:ascii="Arial" w:hAnsi="Arial"/>
          <w:b/>
          <w:bCs/>
          <w:color w:val="000000"/>
        </w:rPr>
        <w:t xml:space="preserve"> (вторая половина </w:t>
      </w:r>
      <w:r>
        <w:rPr>
          <w:rFonts w:cs="Arial" w:ascii="Arial" w:hAnsi="Arial"/>
          <w:b/>
          <w:bCs/>
          <w:color w:val="000000"/>
          <w:lang w:val="en-US"/>
        </w:rPr>
        <w:t>XVIII</w:t>
      </w:r>
      <w:r>
        <w:rPr>
          <w:rFonts w:cs="Arial" w:ascii="Arial" w:hAnsi="Arial"/>
          <w:b/>
          <w:bCs/>
          <w:color w:val="000000"/>
        </w:rPr>
        <w:t xml:space="preserve"> в.)</w:t>
      </w:r>
    </w:p>
    <w:p>
      <w:pPr>
        <w:pStyle w:val="Normal"/>
        <w:shd w:fill="FFFFFF" w:val="clear"/>
        <w:rPr>
          <w:szCs w:val="24"/>
        </w:rPr>
      </w:pPr>
      <w:r>
        <w:rPr>
          <w:color w:val="000000"/>
        </w:rPr>
        <w:t xml:space="preserve">Более удачной оказалась реформа суда при Екатерине </w:t>
      </w:r>
      <w:r>
        <w:rPr>
          <w:color w:val="000000"/>
          <w:lang w:val="en-US"/>
        </w:rPr>
        <w:t>II</w:t>
      </w:r>
      <w:r>
        <w:rPr>
          <w:color w:val="000000"/>
        </w:rPr>
        <w:t>. Это объясня</w:t>
        <w:softHyphen/>
        <w:t xml:space="preserve">ется не только тем, что она проводилась более последовательно, чем при Петре </w:t>
      </w:r>
      <w:r>
        <w:rPr>
          <w:color w:val="000000"/>
          <w:lang w:val="en-US"/>
        </w:rPr>
        <w:t>I</w:t>
      </w:r>
      <w:r>
        <w:rPr>
          <w:color w:val="000000"/>
        </w:rPr>
        <w:t>, но и тем, что она была созвучна с реформами Петра, которые в конечном счете создали благоприятную почву для реформирования судов.</w:t>
      </w:r>
    </w:p>
    <w:p>
      <w:pPr>
        <w:pStyle w:val="Normal"/>
        <w:shd w:fill="FFFFFF" w:val="clear"/>
        <w:rPr>
          <w:szCs w:val="24"/>
        </w:rPr>
      </w:pPr>
      <w:r>
        <w:rPr>
          <w:color w:val="000000"/>
        </w:rPr>
        <w:t xml:space="preserve">В 1775 г. Екатерина </w:t>
      </w:r>
      <w:r>
        <w:rPr>
          <w:color w:val="000000"/>
          <w:lang w:val="en-US"/>
        </w:rPr>
        <w:t>II</w:t>
      </w:r>
      <w:r>
        <w:rPr>
          <w:color w:val="000000"/>
        </w:rPr>
        <w:t xml:space="preserve"> обнародовала первую часть Учреждения управле</w:t>
        <w:softHyphen/>
        <w:t>ния Российской Империей. Согласно этому документу подлежали рефор</w:t>
        <w:softHyphen/>
        <w:t>мированию административное устройство, административное управление и суды. Россия делилась на губернии (наместничества), в крупных губер</w:t>
        <w:softHyphen/>
        <w:t>ниях образовывались провинции как составные части губернии. В свою очередь, губернии и провинции делились на уезды. Были учреждены две ветви власти: административная и судебная, построенные на двух разных началах: административная - на единоначалии, судебная - на коллегиаль</w:t>
        <w:softHyphen/>
        <w:t>ности.</w:t>
      </w:r>
    </w:p>
    <w:p>
      <w:pPr>
        <w:pStyle w:val="Normal"/>
        <w:shd w:fill="FFFFFF" w:val="clear"/>
        <w:rPr>
          <w:szCs w:val="24"/>
        </w:rPr>
      </w:pPr>
      <w:r>
        <w:rPr>
          <w:color w:val="000000"/>
        </w:rPr>
        <w:t>В судебном ведомстве гражданские дела были отделены от уголовных.</w:t>
      </w:r>
    </w:p>
    <w:p>
      <w:pPr>
        <w:pStyle w:val="Normal"/>
        <w:shd w:fill="FFFFFF" w:val="clear"/>
        <w:rPr>
          <w:szCs w:val="24"/>
        </w:rPr>
      </w:pPr>
      <w:r>
        <w:rPr>
          <w:color w:val="000000"/>
        </w:rPr>
        <w:t>В уезде действовал нижний земский суд, как суд нижней инстанции. В нем в качестве судей заседали: капитан-исправник, два заседателя от дво</w:t>
        <w:softHyphen/>
        <w:t>рян и по два заседателя от сельского населения. Нижний земский суд разби</w:t>
        <w:softHyphen/>
        <w:t>рал мелкие гражданские дела и уголовные дела о малозначительных престу</w:t>
        <w:softHyphen/>
        <w:t>плениях.</w:t>
      </w:r>
    </w:p>
    <w:p>
      <w:pPr>
        <w:pStyle w:val="Normal"/>
        <w:shd w:fill="FFFFFF" w:val="clear"/>
        <w:rPr>
          <w:szCs w:val="24"/>
        </w:rPr>
      </w:pPr>
      <w:r>
        <w:rPr>
          <w:color w:val="000000"/>
        </w:rPr>
        <w:t>Более сложные гражданские и уголовные дела рассматривал уездный суд (в городах магистрат), который состоял из судьи и двух заседателей, последние избирались чаще всего из помещиков. Этот суд заседал три раза в год, рассматривая гражданские и уголовные дела по жалобам истцов или потерпевших либо по заявлению стряпчих, которые выполняли роль обви</w:t>
        <w:softHyphen/>
        <w:t>нителей и занимали должности помощника прокурора, состоявшего при Уездном суде. За работой суда наблюдал прокурор, который обязан был</w:t>
      </w:r>
    </w:p>
    <w:p>
      <w:pPr>
        <w:pStyle w:val="Normal"/>
        <w:shd w:fill="FFFFFF" w:val="clear"/>
        <w:rPr>
          <w:szCs w:val="24"/>
        </w:rPr>
      </w:pPr>
      <w:r>
        <w:rPr>
          <w:color w:val="000000"/>
          <w:sz w:val="18"/>
          <w:szCs w:val="18"/>
          <w:vertAlign w:val="superscript"/>
        </w:rPr>
        <w:t>1</w:t>
      </w:r>
      <w:r>
        <w:rPr>
          <w:color w:val="000000"/>
          <w:sz w:val="18"/>
          <w:szCs w:val="18"/>
        </w:rPr>
        <w:t xml:space="preserve"> </w:t>
      </w:r>
      <w:r>
        <w:rPr>
          <w:i/>
          <w:iCs/>
          <w:color w:val="000000"/>
          <w:sz w:val="18"/>
          <w:szCs w:val="18"/>
        </w:rPr>
        <w:t xml:space="preserve">Дмитриев Ф  </w:t>
      </w:r>
      <w:r>
        <w:rPr>
          <w:color w:val="000000"/>
          <w:sz w:val="18"/>
          <w:szCs w:val="18"/>
        </w:rPr>
        <w:t xml:space="preserve">История судебных инстанций. М., 1859. С. 420-440; </w:t>
      </w:r>
      <w:r>
        <w:rPr>
          <w:i/>
          <w:iCs/>
          <w:color w:val="000000"/>
          <w:sz w:val="18"/>
          <w:szCs w:val="18"/>
        </w:rPr>
        <w:t xml:space="preserve">Латкин В. Н </w:t>
      </w:r>
      <w:r>
        <w:rPr>
          <w:color w:val="000000"/>
          <w:sz w:val="18"/>
          <w:szCs w:val="18"/>
        </w:rPr>
        <w:t>Учебник истории р&gt;сского права СПб., 1909. С. 596-597.</w:t>
      </w:r>
    </w:p>
    <w:p>
      <w:pPr>
        <w:pStyle w:val="Normal"/>
        <w:shd w:fill="FFFFFF" w:val="clear"/>
        <w:rPr>
          <w:szCs w:val="24"/>
        </w:rPr>
      </w:pPr>
      <w:r>
        <w:rPr>
          <w:color w:val="000000"/>
          <w:sz w:val="18"/>
          <w:szCs w:val="18"/>
        </w:rPr>
        <w:t xml:space="preserve">' </w:t>
      </w:r>
      <w:r>
        <w:rPr>
          <w:i/>
          <w:iCs/>
          <w:color w:val="000000"/>
          <w:sz w:val="18"/>
          <w:szCs w:val="18"/>
        </w:rPr>
        <w:t xml:space="preserve">Латкин В. И </w:t>
      </w:r>
      <w:r>
        <w:rPr>
          <w:color w:val="000000"/>
          <w:sz w:val="18"/>
          <w:szCs w:val="18"/>
        </w:rPr>
        <w:t>Указ. соч. С. 432, 598.</w:t>
      </w:r>
    </w:p>
    <w:p>
      <w:pPr>
        <w:pStyle w:val="Normal"/>
        <w:shd w:fill="FFFFFF" w:val="clear"/>
        <w:rPr>
          <w:szCs w:val="24"/>
        </w:rPr>
      </w:pPr>
      <w:r>
        <w:rPr>
          <w:rFonts w:cs="Arial" w:ascii="Arial" w:hAnsi="Arial"/>
          <w:b/>
          <w:bCs/>
          <w:color w:val="000000"/>
          <w:sz w:val="15"/>
          <w:szCs w:val="15"/>
        </w:rPr>
        <w:t>7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сообщать начальству о нарушении законов в суде, в том числе о нарушени</w:t>
        <w:softHyphen/>
        <w:t>ях законов самим судом.</w:t>
      </w:r>
    </w:p>
    <w:p>
      <w:pPr>
        <w:pStyle w:val="Normal"/>
        <w:shd w:fill="FFFFFF" w:val="clear"/>
        <w:rPr>
          <w:szCs w:val="24"/>
        </w:rPr>
      </w:pPr>
      <w:r>
        <w:rPr>
          <w:color w:val="000000"/>
        </w:rPr>
        <w:t>Высшую инстанцию на уровне губернии составлял верхний земский суд, который в зависимости от административного деления находился в провин</w:t>
        <w:softHyphen/>
        <w:t>циальном или губернском городе. Таким образом, в губернии могли действо</w:t>
        <w:softHyphen/>
        <w:t>вать и несколько верхних земских судов. В присутственном месте такого суда работали два председателя (первый и второй) и десять заседателей. Председатели избирались Сенатом обязательно из двух кандидатов, а утвер</w:t>
        <w:softHyphen/>
        <w:t>ждались Верховной властью. Верхний земский суд делился на два департа</w:t>
        <w:softHyphen/>
        <w:t>мента: гражданский и уголовный. Он являлся второй инстанцией для ниже</w:t>
        <w:softHyphen/>
        <w:t>стоящих судов, а также рассматривал гражданские и уголовные дела, более сложные, чем разрешавшиеся нижними земскими, уездными судами и город</w:t>
        <w:softHyphen/>
        <w:t>скими магистратами.</w:t>
      </w:r>
    </w:p>
    <w:p>
      <w:pPr>
        <w:pStyle w:val="Normal"/>
        <w:shd w:fill="FFFFFF" w:val="clear"/>
        <w:rPr>
          <w:szCs w:val="24"/>
        </w:rPr>
      </w:pPr>
      <w:r>
        <w:rPr>
          <w:color w:val="000000"/>
        </w:rPr>
        <w:t>Губернский суд также состоял из двух судебных палат: гражданской и уголовной. В каждой палате заседали: председатель палаты, два советника и два асессора. Они избирались из числа помещиков или выслужившихся чиновников по рекомендации губернатора Сенатом и утверждались Вер</w:t>
        <w:softHyphen/>
        <w:t>ховной властью. Губернские суды являлись высшей судебной инстанцией губернии и рассматривали наиболее сложные гражданские споры, а также уголовные дела об особо тяжких преступлениях.</w:t>
      </w:r>
    </w:p>
    <w:p>
      <w:pPr>
        <w:pStyle w:val="Normal"/>
        <w:shd w:fill="FFFFFF" w:val="clear"/>
        <w:rPr>
          <w:szCs w:val="24"/>
        </w:rPr>
      </w:pPr>
      <w:r>
        <w:rPr>
          <w:color w:val="000000"/>
        </w:rPr>
        <w:t>Сохранялись, а там, где их не было, создавались особенные суды, кото</w:t>
        <w:softHyphen/>
        <w:t>рые в нижних инстанциях имели свою подсудность. В вышестоящих ин</w:t>
        <w:softHyphen/>
        <w:t>станциях, начиная с провинциальных судов, рассматривались все дела, в том числе и рассмотренные ранее по первой инстанции особенными судами.</w:t>
      </w:r>
    </w:p>
    <w:p>
      <w:pPr>
        <w:pStyle w:val="Normal"/>
        <w:shd w:fill="FFFFFF" w:val="clear"/>
        <w:rPr>
          <w:szCs w:val="24"/>
        </w:rPr>
      </w:pPr>
      <w:r>
        <w:rPr>
          <w:color w:val="000000"/>
        </w:rPr>
        <w:t>К особенным судам относились:</w:t>
      </w:r>
    </w:p>
    <w:p>
      <w:pPr>
        <w:pStyle w:val="Normal"/>
        <w:shd w:fill="FFFFFF" w:val="clear"/>
        <w:rPr>
          <w:szCs w:val="24"/>
        </w:rPr>
      </w:pPr>
      <w:r>
        <w:rPr>
          <w:color w:val="000000"/>
        </w:rPr>
        <w:t>- надворные суды - для дворян;</w:t>
      </w:r>
    </w:p>
    <w:p>
      <w:pPr>
        <w:pStyle w:val="Normal"/>
        <w:shd w:fill="FFFFFF" w:val="clear"/>
        <w:rPr>
          <w:szCs w:val="24"/>
        </w:rPr>
      </w:pPr>
      <w:r>
        <w:rPr>
          <w:color w:val="000000"/>
        </w:rPr>
        <w:t>- совестные суды. Последние представляют значительный интерес; они обязаны были судить «не только по закону, но и по совести». Совестный суд состоял из судьи и шести заседателей. В основном здесь рассматрива</w:t>
        <w:softHyphen/>
        <w:t>лись дела о преступлениях безумных и малолетних, а также дела о колдов</w:t>
        <w:softHyphen/>
        <w:t>стве и о преступлениях, совершенных по невежеству. По гражданским делам основная задача совестного суда была примирить стороны. При отказе от примирения сторон суд назначал посредника по предложению истца и ответ</w:t>
        <w:softHyphen/>
        <w:t>чика, допускались посредники и от каждой стороны. От исполнения обязан</w:t>
        <w:softHyphen/>
        <w:t>ности посредника никто не имел права отказываться. На следующем заседа</w:t>
        <w:softHyphen/>
        <w:t>нии посредник (посредники) присоединялись к суду, т. е. входили в его со</w:t>
        <w:softHyphen/>
        <w:t>став после обсуждений условий примирения со сторонами. При согласии двух посредников суд утверждал решение, обязательное для сторон. Если примирение не было достигнуто, дело передавалось в общий суд по под</w:t>
        <w:softHyphen/>
        <w:t>судности.</w:t>
      </w:r>
    </w:p>
    <w:p>
      <w:pPr>
        <w:pStyle w:val="Normal"/>
        <w:shd w:fill="FFFFFF" w:val="clear"/>
        <w:rPr>
          <w:szCs w:val="24"/>
        </w:rPr>
      </w:pPr>
      <w:r>
        <w:rPr>
          <w:color w:val="000000"/>
        </w:rPr>
        <w:t>Продолжали действовать и церковные суды, подсудность которых не изменилась, но они не включались в общую систему светских судов.</w:t>
      </w:r>
    </w:p>
    <w:p>
      <w:pPr>
        <w:pStyle w:val="Normal"/>
        <w:shd w:fill="FFFFFF" w:val="clear"/>
        <w:rPr>
          <w:szCs w:val="24"/>
        </w:rPr>
      </w:pPr>
      <w:r>
        <w:rPr>
          <w:rFonts w:cs="Arial" w:ascii="Arial" w:hAnsi="Arial"/>
          <w:i/>
          <w:iCs/>
          <w:color w:val="000000"/>
          <w:sz w:val="16"/>
          <w:szCs w:val="16"/>
          <w:u w:val="single"/>
        </w:rPr>
        <w:t>Глава 4. Исторический очерк развития судебной власти</w:t>
      </w:r>
      <w:r>
        <w:rPr>
          <w:rFonts w:cs="Arial" w:ascii="Arial" w:hAnsi="Arial"/>
          <w:color w:val="000000"/>
          <w:sz w:val="16"/>
          <w:szCs w:val="16"/>
        </w:rPr>
        <w:t>________________ ______73</w:t>
      </w:r>
    </w:p>
    <w:p>
      <w:pPr>
        <w:pStyle w:val="Normal"/>
        <w:shd w:fill="FFFFFF" w:val="clear"/>
        <w:rPr>
          <w:szCs w:val="24"/>
        </w:rPr>
      </w:pPr>
      <w:r>
        <w:rPr>
          <w:color w:val="000000"/>
        </w:rPr>
        <w:t>В целом система общих судов состояла из четырех инстанций: три ин</w:t>
        <w:softHyphen/>
        <w:t>станции в пределах губернии и одна центральная - Сенат.</w:t>
      </w:r>
    </w:p>
    <w:p>
      <w:pPr>
        <w:pStyle w:val="Normal"/>
        <w:shd w:fill="FFFFFF" w:val="clear"/>
        <w:rPr>
          <w:szCs w:val="24"/>
        </w:rPr>
      </w:pPr>
      <w:r>
        <w:rPr>
          <w:color w:val="000000"/>
        </w:rPr>
        <w:t>Первыми инстанциями были: нижний земский суд, уездный суд (для го</w:t>
        <w:softHyphen/>
        <w:t>родов - магистрат), нижний надворный суд.</w:t>
      </w:r>
    </w:p>
    <w:p>
      <w:pPr>
        <w:pStyle w:val="Normal"/>
        <w:shd w:fill="FFFFFF" w:val="clear"/>
        <w:rPr>
          <w:szCs w:val="24"/>
        </w:rPr>
      </w:pPr>
      <w:r>
        <w:rPr>
          <w:color w:val="000000"/>
        </w:rPr>
        <w:t>Судами второй инстанции являлись: верхний земский суд, губернский магистрат, верхний надворный суд.</w:t>
      </w:r>
    </w:p>
    <w:p>
      <w:pPr>
        <w:pStyle w:val="Normal"/>
        <w:shd w:fill="FFFFFF" w:val="clear"/>
        <w:rPr>
          <w:szCs w:val="24"/>
        </w:rPr>
      </w:pPr>
      <w:r>
        <w:rPr>
          <w:color w:val="000000"/>
        </w:rPr>
        <w:t>Третью инстанцию составляли губернское правление и его палаты.</w:t>
      </w:r>
    </w:p>
    <w:p>
      <w:pPr>
        <w:pStyle w:val="Normal"/>
        <w:shd w:fill="FFFFFF" w:val="clear"/>
        <w:rPr>
          <w:szCs w:val="24"/>
        </w:rPr>
      </w:pPr>
      <w:r>
        <w:rPr>
          <w:color w:val="000000"/>
        </w:rPr>
        <w:t>Четвертая инстанция - Сенат.</w:t>
      </w:r>
    </w:p>
    <w:p>
      <w:pPr>
        <w:pStyle w:val="Normal"/>
        <w:shd w:fill="FFFFFF" w:val="clear"/>
        <w:rPr>
          <w:szCs w:val="24"/>
        </w:rPr>
      </w:pPr>
      <w:r>
        <w:rPr>
          <w:color w:val="000000"/>
        </w:rPr>
        <w:t>Суды второй и третьей инстанций могли рассматривать апелляции. Не</w:t>
        <w:softHyphen/>
        <w:t>которые решения по гражданским делам не подлежали обжалованию, что определялось в зависимости от цены иска (в первой инстанции - до 25 руб., во второй - до 100 руб. и в третьей - до 500 руб.)</w:t>
      </w:r>
      <w:r>
        <w:rPr>
          <w:color w:val="000000"/>
          <w:vertAlign w:val="superscript"/>
        </w:rPr>
        <w:t>1</w:t>
      </w:r>
      <w:r>
        <w:rPr>
          <w:color w:val="000000"/>
        </w:rPr>
        <w:t>.</w:t>
      </w:r>
    </w:p>
    <w:p>
      <w:pPr>
        <w:pStyle w:val="Normal"/>
        <w:shd w:fill="FFFFFF" w:val="clear"/>
        <w:rPr>
          <w:szCs w:val="24"/>
        </w:rPr>
      </w:pPr>
      <w:r>
        <w:rPr>
          <w:color w:val="000000"/>
        </w:rPr>
        <w:t>Допускалось обжалование решений по гражданским делам и пригово</w:t>
        <w:softHyphen/>
        <w:t>ров по уголовным делам губернских судов в Сенат, но там рассматривались лишь некоторые дела, поскольку Сенат был не только судебным, но и зако</w:t>
        <w:softHyphen/>
        <w:t>нодательным и правительственным учреждением. Судебными делами за</w:t>
        <w:softHyphen/>
        <w:t>нимался только один небольшой департамент из имевшихся шести.</w:t>
      </w:r>
    </w:p>
    <w:p>
      <w:pPr>
        <w:pStyle w:val="Normal"/>
        <w:shd w:fill="FFFFFF" w:val="clear"/>
        <w:rPr>
          <w:szCs w:val="24"/>
        </w:rPr>
      </w:pPr>
      <w:r>
        <w:rPr>
          <w:color w:val="000000"/>
        </w:rPr>
        <w:t xml:space="preserve">Расследование преступлений при Екатерине </w:t>
      </w:r>
      <w:r>
        <w:rPr>
          <w:color w:val="000000"/>
          <w:lang w:val="en-US"/>
        </w:rPr>
        <w:t>II</w:t>
      </w:r>
      <w:r>
        <w:rPr>
          <w:color w:val="000000"/>
        </w:rPr>
        <w:t xml:space="preserve"> в полной мере передава</w:t>
        <w:softHyphen/>
        <w:t>лось в руки полиции. Дела о насильственных преступлениях расследовали на местах капитаны-исправники, которые передавали собранные материа</w:t>
        <w:softHyphen/>
        <w:t>лы суду. Полиции при расследовании предписывалось иметь «проворство и способность», чтобы раскрывать преступления лиц, замышляющих загово</w:t>
        <w:softHyphen/>
        <w:t>ры. В то же время допускалось отдавать на поруки граждан, которые со</w:t>
        <w:softHyphen/>
        <w:t>вершили преступления, кроме тех, кто заслуживал смертной казни.</w:t>
      </w:r>
    </w:p>
    <w:p>
      <w:pPr>
        <w:pStyle w:val="Normal"/>
        <w:shd w:fill="FFFFFF" w:val="clear"/>
        <w:rPr/>
      </w:pPr>
      <w:r>
        <w:rPr>
          <w:color w:val="000000"/>
        </w:rPr>
        <w:t xml:space="preserve">На словах Екатерина </w:t>
      </w:r>
      <w:r>
        <w:rPr>
          <w:color w:val="000000"/>
          <w:lang w:val="en-US"/>
        </w:rPr>
        <w:t>II</w:t>
      </w:r>
      <w:r>
        <w:rPr>
          <w:color w:val="000000"/>
        </w:rPr>
        <w:t xml:space="preserve"> запрещала пытки, но тайные ее инструкции бы</w:t>
        <w:softHyphen/>
        <w:t xml:space="preserve">ли другими, а в конце царствования она фактически восстановила Тайную канцелярию, в которой, как и по всей России, пытали подследственных. Окончательно в законодательстве пытки были отменены при Александре </w:t>
      </w:r>
      <w:r>
        <w:rPr>
          <w:color w:val="000000"/>
          <w:lang w:val="en-US"/>
        </w:rPr>
        <w:t>I</w:t>
      </w:r>
      <w:r>
        <w:rPr>
          <w:color w:val="000000"/>
        </w:rPr>
        <w:t xml:space="preserve"> в 1801 г., но фактически они продолжались.</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rPr>
        <w:t>§ 6. Судебные учреждения по Уставам 1864 г.</w:t>
      </w:r>
    </w:p>
    <w:p>
      <w:pPr>
        <w:pStyle w:val="Normal"/>
        <w:shd w:fill="FFFFFF" w:val="clear"/>
        <w:rPr>
          <w:szCs w:val="24"/>
        </w:rPr>
      </w:pPr>
      <w:r>
        <w:rPr>
          <w:color w:val="000000"/>
        </w:rPr>
        <w:t xml:space="preserve">Перед судебной реформой, ко второй половине </w:t>
      </w:r>
      <w:r>
        <w:rPr>
          <w:color w:val="000000"/>
          <w:lang w:val="en-US"/>
        </w:rPr>
        <w:t>XVIII</w:t>
      </w:r>
      <w:r>
        <w:rPr>
          <w:color w:val="000000"/>
        </w:rPr>
        <w:t xml:space="preserve"> в., судебная сис</w:t>
        <w:softHyphen/>
        <w:t>тема сохраняла прежнюю сложность. Она строилась на принципах сослов</w:t>
        <w:softHyphen/>
        <w:t>ности, тайны и письменности судопроизводства, вмешательства полицей</w:t>
        <w:softHyphen/>
        <w:t>ских чинов в ее деятельность при фактической бездеятельности прокурор</w:t>
        <w:softHyphen/>
        <w:t>ского надзора.</w:t>
      </w:r>
    </w:p>
    <w:p>
      <w:pPr>
        <w:pStyle w:val="Normal"/>
        <w:shd w:fill="FFFFFF" w:val="clear"/>
        <w:rPr>
          <w:szCs w:val="24"/>
        </w:rPr>
      </w:pPr>
      <w:r>
        <w:rPr>
          <w:color w:val="000000"/>
        </w:rPr>
        <w:t>Общегосударственная система судов сохранилась со времен Екатери</w:t>
        <w:softHyphen/>
        <w:t>ны Ц; уездные, губернские суды и Сенат. Добавилась еще одна высшая</w:t>
      </w:r>
    </w:p>
    <w:p>
      <w:pPr>
        <w:pStyle w:val="Normal"/>
        <w:shd w:fill="FFFFFF" w:val="clear"/>
        <w:rPr>
          <w:szCs w:val="24"/>
        </w:rPr>
      </w:pPr>
      <w:r>
        <w:rPr>
          <w:i/>
          <w:iCs/>
          <w:color w:val="000000"/>
          <w:sz w:val="19"/>
          <w:szCs w:val="19"/>
        </w:rPr>
        <w:t xml:space="preserve">Витт В </w:t>
      </w:r>
      <w:r>
        <w:rPr>
          <w:color w:val="000000"/>
          <w:sz w:val="19"/>
          <w:szCs w:val="19"/>
        </w:rPr>
        <w:t>Уголовно-правовая доктрина Наказа в ее отношении к западноевропей</w:t>
        <w:softHyphen/>
        <w:t xml:space="preserve">ской территории и к русской действительности // Екатерина </w:t>
      </w:r>
      <w:r>
        <w:rPr>
          <w:color w:val="000000"/>
          <w:sz w:val="19"/>
          <w:szCs w:val="19"/>
          <w:lang w:val="en-US"/>
        </w:rPr>
        <w:t>II</w:t>
      </w:r>
      <w:r>
        <w:rPr>
          <w:color w:val="000000"/>
          <w:sz w:val="19"/>
          <w:szCs w:val="19"/>
        </w:rPr>
        <w:t xml:space="preserve"> как криминалистка. СПб., 1909. С. 111-118.</w:t>
      </w:r>
    </w:p>
    <w:p>
      <w:pPr>
        <w:pStyle w:val="Normal"/>
        <w:shd w:fill="FFFFFF" w:val="clear"/>
        <w:rPr>
          <w:szCs w:val="24"/>
        </w:rPr>
      </w:pPr>
      <w:r>
        <w:rPr>
          <w:rFonts w:cs="Arial" w:ascii="Arial" w:hAnsi="Arial"/>
          <w:b/>
          <w:bCs/>
          <w:color w:val="000000"/>
          <w:sz w:val="15"/>
          <w:szCs w:val="15"/>
        </w:rPr>
        <w:t>7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судебная инстанция - Государственный Совет (законодательный орган), куда передавались дела, по которым в Сенате при решении возникали разногласия.</w:t>
      </w:r>
    </w:p>
    <w:p>
      <w:pPr>
        <w:pStyle w:val="Normal"/>
        <w:shd w:fill="FFFFFF" w:val="clear"/>
        <w:rPr>
          <w:szCs w:val="24"/>
        </w:rPr>
      </w:pPr>
      <w:r>
        <w:rPr>
          <w:color w:val="000000"/>
        </w:rPr>
        <w:t>К ранее действовавшим сословным судам для горожан, дворян, духо</w:t>
        <w:softHyphen/>
        <w:t>венства, военных и других добавились коммерческие суды, в которых рас</w:t>
        <w:softHyphen/>
        <w:t>сматривались иски купцов. Усилилась власть помещиков над крестьянами. К 1861 г. помещики приобрели, по существу, неограниченную власть над крестьянами, которые были к ним приписаны. Помещик был вправе, не обращаясь в уездный суд, направлять крестьян в арестантские роты на срок до шести месяцев, в рабочий дом - на срок до трех месяцев, отдавать их в солдаты, ссылать в Сибирь.</w:t>
      </w:r>
    </w:p>
    <w:p>
      <w:pPr>
        <w:pStyle w:val="Normal"/>
        <w:shd w:fill="FFFFFF" w:val="clear"/>
        <w:rPr>
          <w:szCs w:val="24"/>
        </w:rPr>
      </w:pPr>
      <w:r>
        <w:rPr>
          <w:color w:val="000000"/>
        </w:rPr>
        <w:t>Предварительное расследование уголовных дел сохранялось в поли</w:t>
        <w:softHyphen/>
        <w:t>ции. Собранные полицией материалы при тайне судопроизводства, по существу, являлись основанием для вынесения приговора. По малозначи</w:t>
        <w:softHyphen/>
        <w:t>тельным делам полиции принадлежали судебные функции. Полицейские имели право наказывать провинившихся розгами и арестом на срок до трех месяцев.</w:t>
      </w:r>
    </w:p>
    <w:p>
      <w:pPr>
        <w:pStyle w:val="Normal"/>
        <w:shd w:fill="FFFFFF" w:val="clear"/>
        <w:rPr>
          <w:szCs w:val="24"/>
        </w:rPr>
      </w:pPr>
      <w:r>
        <w:rPr>
          <w:color w:val="000000"/>
        </w:rPr>
        <w:t>После отмены крепостного права проведение судебной реформы приве</w:t>
        <w:softHyphen/>
        <w:t>ло не только к реорганизации устройства судов, но и к изменению самого характера судопроизводства как при отправлении правосудия, так и при проведении предварительного следствия.</w:t>
      </w:r>
    </w:p>
    <w:p>
      <w:pPr>
        <w:pStyle w:val="Normal"/>
        <w:shd w:fill="FFFFFF" w:val="clear"/>
        <w:rPr>
          <w:szCs w:val="24"/>
        </w:rPr>
      </w:pPr>
      <w:r>
        <w:rPr>
          <w:color w:val="000000"/>
        </w:rPr>
        <w:t xml:space="preserve">В ноябре 1864 г. Император Александр </w:t>
      </w:r>
      <w:r>
        <w:rPr>
          <w:color w:val="000000"/>
          <w:lang w:val="en-US"/>
        </w:rPr>
        <w:t>II</w:t>
      </w:r>
      <w:r>
        <w:rPr>
          <w:color w:val="000000"/>
        </w:rPr>
        <w:t xml:space="preserve"> утвердил четыре законода</w:t>
        <w:softHyphen/>
        <w:t>тельных акта: Об учреждении судебных установлений, Уставов граждан</w:t>
        <w:softHyphen/>
        <w:t>ского судопроизводства, Устава уголовного судопроизводства, а также Устава о наказаниях, налагаемых мировыми судьями'. Были созданы фак</w:t>
        <w:softHyphen/>
        <w:t>тически две судебные системы: местные и общие суды. К первым относи</w:t>
        <w:softHyphen/>
        <w:t xml:space="preserve">лись мировые судьи. Общие суды составляли окружные суды и судебные палаты. К началу </w:t>
      </w:r>
      <w:r>
        <w:rPr>
          <w:color w:val="000000"/>
          <w:lang w:val="en-US"/>
        </w:rPr>
        <w:t>XX</w:t>
      </w:r>
      <w:r>
        <w:rPr>
          <w:color w:val="000000"/>
        </w:rPr>
        <w:t xml:space="preserve"> в. в России было 105 окружных судов и 14 судебных палат. В соответствии с Судебными уставами была по-новому организова</w:t>
        <w:softHyphen/>
        <w:t>на судебная власть, которая принадлежала: мировым судьям, съездам ми</w:t>
        <w:softHyphen/>
        <w:t>ровых судей, окружным судам, судебным палатам по гражданским и уго</w:t>
        <w:softHyphen/>
        <w:t>ловным делам и Правительствующему Сенату в качестве Верховного кас</w:t>
        <w:softHyphen/>
        <w:t>сационного суда. Судебная власть по Уставам распространялась на лиц всех сословий как по гражданским, так и по уголовным делам.</w:t>
      </w:r>
    </w:p>
    <w:p>
      <w:pPr>
        <w:pStyle w:val="Normal"/>
        <w:shd w:fill="FFFFFF" w:val="clear"/>
        <w:rPr>
          <w:szCs w:val="24"/>
        </w:rPr>
      </w:pPr>
      <w:r>
        <w:rPr>
          <w:color w:val="000000"/>
        </w:rPr>
        <w:t>К ведению мировых судей, их съездов, окружных судов и судебных па</w:t>
        <w:softHyphen/>
        <w:t>лат относились дела, возникшие на участках и в округах. К ведению Пра-</w:t>
      </w:r>
    </w:p>
    <w:p>
      <w:pPr>
        <w:pStyle w:val="Normal"/>
        <w:shd w:fill="FFFFFF" w:val="clear"/>
        <w:rPr>
          <w:szCs w:val="24"/>
        </w:rPr>
      </w:pPr>
      <w:r>
        <w:rPr>
          <w:color w:val="000000"/>
          <w:sz w:val="18"/>
          <w:szCs w:val="18"/>
          <w:vertAlign w:val="superscript"/>
        </w:rPr>
        <w:t>1</w:t>
      </w:r>
      <w:r>
        <w:rPr>
          <w:color w:val="000000"/>
          <w:sz w:val="18"/>
          <w:szCs w:val="18"/>
        </w:rPr>
        <w:t xml:space="preserve"> Свод законов Российской Империи. Т. 16. Ч 1. Судебные уставы (в ред. 1892 г.). СПб., 1982; </w:t>
      </w:r>
      <w:r>
        <w:rPr>
          <w:i/>
          <w:iCs/>
          <w:color w:val="000000"/>
          <w:sz w:val="18"/>
          <w:szCs w:val="18"/>
        </w:rPr>
        <w:t xml:space="preserve">Филиппов М А </w:t>
      </w:r>
      <w:r>
        <w:rPr>
          <w:color w:val="000000"/>
          <w:sz w:val="18"/>
          <w:szCs w:val="18"/>
        </w:rPr>
        <w:t xml:space="preserve">Судебная реформа в России. Судоустройство. СПб, 1895 Т. 2. Помимо судебной реформы Александр </w:t>
      </w:r>
      <w:r>
        <w:rPr>
          <w:color w:val="000000"/>
          <w:sz w:val="18"/>
          <w:szCs w:val="18"/>
          <w:lang w:val="en-US"/>
        </w:rPr>
        <w:t>II</w:t>
      </w:r>
      <w:r>
        <w:rPr>
          <w:color w:val="000000"/>
          <w:sz w:val="18"/>
          <w:szCs w:val="18"/>
        </w:rPr>
        <w:t xml:space="preserve"> провел еще полицейскую, военную, земскую, городскую реформы, реорганизовал народное просвещение и цензуру См. подробнее: </w:t>
      </w:r>
      <w:r>
        <w:rPr>
          <w:i/>
          <w:iCs/>
          <w:color w:val="000000"/>
          <w:sz w:val="18"/>
          <w:szCs w:val="18"/>
        </w:rPr>
        <w:t xml:space="preserve">Новицкая Т </w:t>
      </w:r>
      <w:r>
        <w:rPr>
          <w:color w:val="000000"/>
          <w:sz w:val="18"/>
          <w:szCs w:val="18"/>
        </w:rPr>
        <w:t xml:space="preserve">Великие реформы Александра </w:t>
      </w:r>
      <w:r>
        <w:rPr>
          <w:color w:val="000000"/>
          <w:sz w:val="18"/>
          <w:szCs w:val="18"/>
          <w:lang w:val="en-US"/>
        </w:rPr>
        <w:t>II</w:t>
      </w:r>
      <w:r>
        <w:rPr>
          <w:color w:val="000000"/>
          <w:sz w:val="18"/>
          <w:szCs w:val="18"/>
        </w:rPr>
        <w:t xml:space="preserve"> // Российская юстиция. 1998 № 4. С. 59-61.</w:t>
      </w:r>
    </w:p>
    <w:p>
      <w:pPr>
        <w:pStyle w:val="Normal"/>
        <w:shd w:fill="FFFFFF" w:val="clear"/>
        <w:rPr>
          <w:szCs w:val="24"/>
        </w:rPr>
      </w:pPr>
      <w:r>
        <w:rPr>
          <w:rFonts w:cs="Arial" w:ascii="Arial" w:hAnsi="Arial"/>
          <w:i/>
          <w:iCs/>
          <w:color w:val="000000"/>
          <w:sz w:val="16"/>
          <w:szCs w:val="16"/>
        </w:rPr>
        <w:t xml:space="preserve">Глава 4. Исторический очерк развития судебной власти                                             </w:t>
      </w:r>
      <w:r>
        <w:rPr>
          <w:rFonts w:cs="Arial" w:ascii="Arial" w:hAnsi="Arial"/>
          <w:color w:val="000000"/>
          <w:sz w:val="16"/>
          <w:szCs w:val="16"/>
        </w:rPr>
        <w:t>75</w:t>
      </w:r>
    </w:p>
    <w:p>
      <w:pPr>
        <w:pStyle w:val="Normal"/>
        <w:shd w:fill="FFFFFF" w:val="clear"/>
        <w:rPr>
          <w:szCs w:val="24"/>
        </w:rPr>
      </w:pPr>
      <w:r>
        <w:rPr>
          <w:color w:val="000000"/>
        </w:rPr>
        <w:t>вительствующего Сената относились дела, возникшие на территории всей Империи.</w:t>
      </w:r>
    </w:p>
    <w:p>
      <w:pPr>
        <w:pStyle w:val="Normal"/>
        <w:shd w:fill="FFFFFF" w:val="clear"/>
        <w:rPr>
          <w:szCs w:val="24"/>
        </w:rPr>
      </w:pPr>
      <w:r>
        <w:rPr>
          <w:color w:val="000000"/>
        </w:rPr>
        <w:t>Мировые судьи, их съезды, окружные суды и судебные палаты рассмат</w:t>
        <w:softHyphen/>
        <w:t>ривали дела по существу; Правительствующий Сенат - только в качестве верховного кассационного суда.</w:t>
      </w:r>
    </w:p>
    <w:p>
      <w:pPr>
        <w:pStyle w:val="Normal"/>
        <w:shd w:fill="FFFFFF" w:val="clear"/>
        <w:rPr>
          <w:szCs w:val="24"/>
        </w:rPr>
      </w:pPr>
      <w:r>
        <w:rPr>
          <w:color w:val="000000"/>
        </w:rPr>
        <w:t>Необходимо отметить, что мировые суды фактически появились в Рос</w:t>
        <w:softHyphen/>
        <w:t>сии в 1865 г.</w:t>
      </w:r>
      <w:r>
        <w:rPr>
          <w:color w:val="000000"/>
          <w:vertAlign w:val="superscript"/>
        </w:rPr>
        <w:t>1</w:t>
      </w:r>
      <w:r>
        <w:rPr>
          <w:color w:val="000000"/>
        </w:rPr>
        <w:t xml:space="preserve"> Мировые судьи избирались сроком на три года депутатами земских или городских дум из числа состоятельных граждан, имеющих недвижимость и проживающих в данной местности. Списки кандидатов в мировые судьи составлялись уездными предводителями дворянства и утверждались губернатором. Избранные мировые судьи утверждались Сенатом.</w:t>
      </w:r>
    </w:p>
    <w:p>
      <w:pPr>
        <w:pStyle w:val="Normal"/>
        <w:shd w:fill="FFFFFF" w:val="clear"/>
        <w:rPr>
          <w:szCs w:val="24"/>
        </w:rPr>
      </w:pPr>
      <w:r>
        <w:rPr>
          <w:color w:val="000000"/>
        </w:rPr>
        <w:t>Мировой судья рассматривал отнесенные к его подсудности малозначи</w:t>
        <w:softHyphen/>
        <w:t>тельные гражданские и уголовные дела, возникавшие на определенной территории (участке), единолично. За совершение преступлений, отнесен</w:t>
        <w:softHyphen/>
        <w:t>ных к его подсудности, мировой судья мог объявить выговор, сделать вну</w:t>
        <w:softHyphen/>
        <w:t>шение, наложить денежное взыскание на сумму до 300 руб., приговорить к аресту сроком до трех месяцев или к заключению в тюрьму до одного года.</w:t>
      </w:r>
    </w:p>
    <w:p>
      <w:pPr>
        <w:pStyle w:val="Normal"/>
        <w:shd w:fill="FFFFFF" w:val="clear"/>
        <w:rPr>
          <w:szCs w:val="24"/>
        </w:rPr>
      </w:pPr>
      <w:r>
        <w:rPr>
          <w:color w:val="000000"/>
        </w:rPr>
        <w:t>Одновременно действовал институт почетных мировых судей, которых избирали в том же порядке, но они не получали денежного содержания и исполняли свои обязанности при возникновении необходимости.</w:t>
      </w:r>
    </w:p>
    <w:p>
      <w:pPr>
        <w:pStyle w:val="Normal"/>
        <w:shd w:fill="FFFFFF" w:val="clear"/>
        <w:rPr>
          <w:szCs w:val="24"/>
        </w:rPr>
      </w:pPr>
      <w:r>
        <w:rPr>
          <w:color w:val="000000"/>
        </w:rPr>
        <w:t>Решения и приговоры мировых судей считались окончательными, если денежное взыскание не превышало 15 руб., а арест не более трех дней. По этим делам допускались только кассационные жалобы и протесты в случае нарушения порядка судопроизводства. Эти жалобы и протесты вносились во вторую инстанцию - съезд мировых судей, которую составляли все ми</w:t>
        <w:softHyphen/>
        <w:t>ровые и почетные мировые судьи определенного округа. Председатель съезда мировых судей избирался из их числа самими судьями сроком на три года. Съезд мировых судей являлся также и апелляционной инстанцией и рассматривал дела по жалобам и по существу.</w:t>
      </w:r>
    </w:p>
    <w:p>
      <w:pPr>
        <w:pStyle w:val="Normal"/>
        <w:shd w:fill="FFFFFF" w:val="clear"/>
        <w:rPr>
          <w:szCs w:val="24"/>
        </w:rPr>
      </w:pPr>
      <w:r>
        <w:rPr>
          <w:color w:val="000000"/>
        </w:rPr>
        <w:t>В заседаниях съезда мировых судей принимал участие один из товари</w:t>
        <w:softHyphen/>
        <w:t>щей (помощников) прокурора окружного суда, который давал свои заклю</w:t>
        <w:softHyphen/>
        <w:t>чения.</w:t>
      </w:r>
    </w:p>
    <w:p>
      <w:pPr>
        <w:pStyle w:val="Normal"/>
        <w:shd w:fill="FFFFFF" w:val="clear"/>
        <w:rPr>
          <w:szCs w:val="24"/>
        </w:rPr>
      </w:pPr>
      <w:r>
        <w:rPr>
          <w:color w:val="000000"/>
        </w:rPr>
        <w:t>Однако в 1889 г. система мировых судов подверглась существенным из</w:t>
        <w:softHyphen/>
        <w:t>менениям. В сельской местности функции мировых судей с теми же пол</w:t>
        <w:softHyphen/>
        <w:t>номочиями были переданы земским начальникам.</w:t>
      </w:r>
    </w:p>
    <w:p>
      <w:pPr>
        <w:pStyle w:val="Normal"/>
        <w:shd w:fill="FFFFFF" w:val="clear"/>
        <w:rPr>
          <w:szCs w:val="24"/>
        </w:rPr>
      </w:pPr>
      <w:r>
        <w:rPr>
          <w:color w:val="000000"/>
        </w:rPr>
        <w:t>Основную массу гражданских и уголовных дел рассматривали окруж</w:t>
        <w:softHyphen/>
        <w:t>ные суды в качестве суда первой инстанции. Дела о более тяжких преступ</w:t>
        <w:softHyphen/>
        <w:t>лениях рассматривались с участием присяжных заседателей. Часть дел рассматривались с участием сословных представителей (дела о государст-</w:t>
      </w:r>
    </w:p>
    <w:p>
      <w:pPr>
        <w:pStyle w:val="Normal"/>
        <w:shd w:fill="FFFFFF" w:val="clear"/>
        <w:rPr>
          <w:szCs w:val="24"/>
        </w:rPr>
      </w:pPr>
      <w:r>
        <w:rPr>
          <w:i/>
          <w:iCs/>
          <w:color w:val="000000"/>
          <w:sz w:val="18"/>
          <w:szCs w:val="18"/>
        </w:rPr>
        <w:t xml:space="preserve">Случевский Вл  </w:t>
      </w:r>
      <w:r>
        <w:rPr>
          <w:color w:val="000000"/>
          <w:sz w:val="18"/>
          <w:szCs w:val="18"/>
        </w:rPr>
        <w:t>Учебник русского уголовного процесса. Судоустройство и судо</w:t>
        <w:softHyphen/>
        <w:t>производство. СПб . 1913. С 500-502.</w:t>
      </w:r>
    </w:p>
    <w:p>
      <w:pPr>
        <w:pStyle w:val="Normal"/>
        <w:shd w:fill="FFFFFF" w:val="clear"/>
        <w:rPr>
          <w:szCs w:val="24"/>
        </w:rPr>
      </w:pPr>
      <w:r>
        <w:rPr>
          <w:b/>
          <w:bCs/>
          <w:color w:val="000000"/>
          <w:sz w:val="17"/>
          <w:szCs w:val="17"/>
        </w:rPr>
        <w:t>7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rFonts w:cs="Arial" w:ascii="Arial" w:hAnsi="Arial"/>
          <w:i/>
          <w:iCs/>
          <w:color w:val="000000"/>
          <w:sz w:val="16"/>
          <w:szCs w:val="16"/>
          <w:u w:val="single"/>
        </w:rPr>
        <w:t>Глава 4. Исторический очерк развития</w:t>
      </w:r>
      <w:r>
        <w:rPr>
          <w:rFonts w:cs="Arial" w:ascii="Arial" w:hAnsi="Arial"/>
          <w:i/>
          <w:iCs/>
          <w:color w:val="000000"/>
          <w:sz w:val="16"/>
          <w:szCs w:val="16"/>
        </w:rPr>
        <w:t xml:space="preserve"> судебной власти                                             77</w:t>
      </w:r>
    </w:p>
    <w:p>
      <w:pPr>
        <w:pStyle w:val="Normal"/>
        <w:shd w:fill="FFFFFF" w:val="clear"/>
        <w:rPr>
          <w:szCs w:val="24"/>
        </w:rPr>
      </w:pPr>
      <w:r>
        <w:rPr>
          <w:color w:val="000000"/>
        </w:rPr>
        <w:t>венных преступлениях). В число сословных представителей входили: пред</w:t>
        <w:softHyphen/>
        <w:t>водитель дворянства, городской голова, волостной старшина или староста, представители купечества и т. д.</w:t>
      </w:r>
    </w:p>
    <w:p>
      <w:pPr>
        <w:pStyle w:val="Normal"/>
        <w:shd w:fill="FFFFFF" w:val="clear"/>
        <w:rPr>
          <w:szCs w:val="24"/>
        </w:rPr>
      </w:pPr>
      <w:r>
        <w:rPr>
          <w:color w:val="000000"/>
        </w:rPr>
        <w:t>Судебная палата по уголовным делам являлась: а) органом предания су</w:t>
        <w:softHyphen/>
        <w:t>ду по делам, подлежащим рассмотрению с участием присяжных заседате</w:t>
        <w:softHyphen/>
        <w:t>лей и сословных представителей; б) судом первой инстанции по подсуд</w:t>
        <w:softHyphen/>
        <w:t>ным ей делам, подлежащим рассмотрению палатой с участием присяжных заседателей или сословных представителей; в) апелляционной инстанцией по делам, рассмотренным по первой инстанции окружным судом без уча</w:t>
        <w:softHyphen/>
        <w:t>стия присяжных заседателей.</w:t>
      </w:r>
    </w:p>
    <w:p>
      <w:pPr>
        <w:pStyle w:val="Normal"/>
        <w:shd w:fill="FFFFFF" w:val="clear"/>
        <w:rPr>
          <w:szCs w:val="24"/>
        </w:rPr>
      </w:pPr>
      <w:r>
        <w:rPr>
          <w:color w:val="000000"/>
        </w:rPr>
        <w:t>Судебные палаты при рассмотрении дел в апелляционном порядке засе</w:t>
        <w:softHyphen/>
        <w:t>дали в составе постоянных судей.</w:t>
      </w:r>
    </w:p>
    <w:p>
      <w:pPr>
        <w:pStyle w:val="Normal"/>
        <w:shd w:fill="FFFFFF" w:val="clear"/>
        <w:rPr>
          <w:szCs w:val="24"/>
        </w:rPr>
      </w:pPr>
      <w:r>
        <w:rPr>
          <w:color w:val="000000"/>
        </w:rPr>
        <w:t>В Правительствующий Сенат в качестве кассационной инстанции по</w:t>
        <w:softHyphen/>
        <w:t>ступали дела, рассмотренные как мировыми судьями, так и общими суда</w:t>
        <w:softHyphen/>
        <w:t>ми. Основной обязанностью Сената было рассмотрение дела с точки зрения «охраны силы закона» и единообразия его применения на всей территории страны.</w:t>
      </w:r>
    </w:p>
    <w:p>
      <w:pPr>
        <w:pStyle w:val="Normal"/>
        <w:shd w:fill="FFFFFF" w:val="clear"/>
        <w:rPr>
          <w:szCs w:val="24"/>
        </w:rPr>
      </w:pPr>
      <w:r>
        <w:rPr>
          <w:color w:val="000000"/>
        </w:rPr>
        <w:t>Помимо названных судов, Уставы предусматривали учреждение Вер</w:t>
        <w:softHyphen/>
        <w:t>ховного уголовного суда для конкретного уголовного дела о государствен</w:t>
        <w:softHyphen/>
        <w:t>ном преступлении по Высочайшему повелению (особое присутствие). Председателем суда назначался Председатель Государственного Совета, члены суда определялись из числа сенаторов и сословных представителей по усмотрению Императора.</w:t>
      </w:r>
    </w:p>
    <w:p>
      <w:pPr>
        <w:pStyle w:val="Normal"/>
        <w:shd w:fill="FFFFFF" w:val="clear"/>
        <w:rPr>
          <w:szCs w:val="24"/>
        </w:rPr>
      </w:pPr>
      <w:r>
        <w:rPr>
          <w:color w:val="000000"/>
        </w:rPr>
        <w:t>Предварительное следствие по такому делу проводилось одним из сена</w:t>
        <w:softHyphen/>
        <w:t>торов кассационного департамента. Министр юстиции исполнял обязанности прокурора по наблюдению за следствием и поддерживал обвинение в суде. Приговор Верховного уголовного суда обжалованию не подлежал, но осуж</w:t>
        <w:softHyphen/>
        <w:t>денный мог подать ходатайство о помиловании перед верховной властью.</w:t>
      </w:r>
    </w:p>
    <w:p>
      <w:pPr>
        <w:pStyle w:val="Normal"/>
        <w:shd w:fill="FFFFFF" w:val="clear"/>
        <w:rPr>
          <w:szCs w:val="24"/>
        </w:rPr>
      </w:pPr>
      <w:r>
        <w:rPr>
          <w:color w:val="000000"/>
        </w:rPr>
        <w:t>При окружных судах состояли судебные следователи, которые прово</w:t>
        <w:softHyphen/>
        <w:t>дили предварительное следствие по делам о преступлениях, отнесенных к подсудности окружного суда. Надзор за деятельностью судов и судебных следователей осуществляли прокуроры, состоявшие при окружных судах, со штатом помощников.</w:t>
      </w:r>
    </w:p>
    <w:p>
      <w:pPr>
        <w:pStyle w:val="Normal"/>
        <w:shd w:fill="FFFFFF" w:val="clear"/>
        <w:rPr>
          <w:szCs w:val="24"/>
        </w:rPr>
      </w:pPr>
      <w:r>
        <w:rPr>
          <w:color w:val="000000"/>
        </w:rPr>
        <w:t>лениях в соответствии с определенной уголовно-процессуальным законом подсудностью.</w:t>
      </w:r>
    </w:p>
    <w:p>
      <w:pPr>
        <w:pStyle w:val="Normal"/>
        <w:shd w:fill="FFFFFF" w:val="clear"/>
        <w:rPr>
          <w:szCs w:val="24"/>
        </w:rPr>
      </w:pPr>
      <w:r>
        <w:rPr>
          <w:color w:val="000000"/>
        </w:rPr>
        <w:t>Верховный Суд Российской Федерации с самого начала (1922 г.) дейст</w:t>
        <w:softHyphen/>
        <w:t>вовал в составе судебной коллегии по гражданским делам и судебной кол</w:t>
        <w:softHyphen/>
        <w:t>легии по уголовным делам, которые по первой инстанции рассматривали уголовные дела исключительной важности и общественного значения; являлись судом второй инстанции для дел, рассмотренных по первой ин</w:t>
        <w:softHyphen/>
        <w:t>станции краевыми (областными) и равными им судами; рассматривали дела нижестоящих судов по протестам в порядке надзора на решения и пригово</w:t>
        <w:softHyphen/>
        <w:t>ры, вступившие в законную силу. С 1954 г. как в Верховном Суде РСФСР, так и в краевых (областных) и равных им судах были образованы прези</w:t>
        <w:softHyphen/>
        <w:t>диумы для рассмотрения дел по протестам в порядке надзора на решения и приговоры, вступившие в законную силу, которые вынесены нижестоящи</w:t>
        <w:softHyphen/>
        <w:t>ми судебными инстанциями.</w:t>
      </w:r>
    </w:p>
    <w:p>
      <w:pPr>
        <w:pStyle w:val="Normal"/>
        <w:shd w:fill="FFFFFF" w:val="clear"/>
        <w:rPr>
          <w:szCs w:val="24"/>
        </w:rPr>
      </w:pPr>
      <w:r>
        <w:rPr>
          <w:color w:val="000000"/>
        </w:rPr>
        <w:t>С 1960 г. в Верховном Суде Российской Федерации действует Пленум Верховного Суда, который состоит из председателя, его заместителей и всех членов Верховного Суда. Пленум Верховного Суда не рассматривал гражданских и уголовных дел. Основная задача, которую решал Пленум, -это дача судам указаний и разъяснений по вопросам применения законода</w:t>
        <w:softHyphen/>
        <w:t>тельства Российской Федерации.</w:t>
      </w:r>
    </w:p>
    <w:p>
      <w:pPr>
        <w:pStyle w:val="Normal"/>
        <w:shd w:fill="FFFFFF" w:val="clear"/>
        <w:rPr>
          <w:szCs w:val="24"/>
        </w:rPr>
      </w:pPr>
      <w:r>
        <w:rPr>
          <w:color w:val="000000"/>
        </w:rPr>
        <w:t>После образования Союза ССР (1922 г.) создается Верховный Суд СССР, 31 января 1924г. утверждается Положение о Верховном Суде СССР. Основными задачами Верховного Суда СССР были: дача руководя</w:t>
        <w:softHyphen/>
        <w:t>щих разъяснений верховным судам союзных республик, а затем и всем судам СССР о применении законодательства; осуществление надзора за деятельностью этих судов; надзор за деятельностью военных трибуналов через Военную коллегию Верховного Суда СССР.</w:t>
      </w:r>
    </w:p>
    <w:p>
      <w:pPr>
        <w:pStyle w:val="Normal"/>
        <w:shd w:fill="FFFFFF" w:val="clear"/>
        <w:rPr/>
      </w:pPr>
      <w:r>
        <w:rPr>
          <w:color w:val="000000"/>
        </w:rPr>
        <w:t>Последующие неоднократные изменения законодательства не изменили этих основных положений впредь до упразднения Верховного Суда СССР в связи с распадом Союза ССР и образованием Содружества Независимых Государств</w:t>
      </w:r>
      <w:r>
        <w:rPr>
          <w:color w:val="000000"/>
          <w:vertAlign w:val="superscript"/>
        </w:rPr>
        <w:t>1</w:t>
      </w:r>
      <w:r>
        <w:rPr>
          <w:color w:val="000000"/>
        </w:rPr>
        <w:t>.</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rPr>
        <w:t>§ 7. Суд в период с 1917 г. по 1991 г.</w:t>
      </w:r>
    </w:p>
    <w:p>
      <w:pPr>
        <w:pStyle w:val="Normal"/>
        <w:shd w:fill="FFFFFF" w:val="clear"/>
        <w:rPr>
          <w:szCs w:val="24"/>
        </w:rPr>
      </w:pPr>
      <w:r>
        <w:rPr>
          <w:color w:val="000000"/>
        </w:rPr>
        <w:t>Существовавшая в России судебная система после Октябрьской рево</w:t>
        <w:softHyphen/>
        <w:t>люции была полностью уничтожена.</w:t>
      </w:r>
    </w:p>
    <w:p>
      <w:pPr>
        <w:pStyle w:val="Normal"/>
        <w:shd w:fill="FFFFFF" w:val="clear"/>
        <w:rPr>
          <w:szCs w:val="24"/>
        </w:rPr>
      </w:pPr>
      <w:r>
        <w:rPr>
          <w:color w:val="000000"/>
        </w:rPr>
        <w:t>В качестве суда второй-инстанции для народных судов (основного звена судебной системы) после упразднения губерний действовали верховные суды автономных республик, краевые, областные (городские для гг. Моск</w:t>
        <w:softHyphen/>
        <w:t>вы и Ленинграда) суды, суды автономных областей и автономных округов. Они же являлись первой инстанцией по делам о наиболее тяжких преступ-</w:t>
      </w:r>
    </w:p>
    <w:p>
      <w:pPr>
        <w:pStyle w:val="Normal"/>
        <w:shd w:fill="FFFFFF" w:val="clear"/>
        <w:rPr>
          <w:szCs w:val="24"/>
        </w:rPr>
      </w:pPr>
      <w:r>
        <w:rPr>
          <w:color w:val="000000"/>
          <w:sz w:val="19"/>
          <w:szCs w:val="19"/>
        </w:rPr>
        <w:t>См.- История законодательства СССР и РСФСР по уголовному процессу и органи</w:t>
        <w:softHyphen/>
        <w:t>зации суда и прокуратуры. 1917-1954 гг.: Сборник документов. М„ 1955. С. 31, 66, 83, 149. 167 и др.; Ведомости РФ 1991. №51 Ст 1798.</w:t>
      </w:r>
    </w:p>
    <w:p>
      <w:pPr>
        <w:pStyle w:val="Normal"/>
        <w:shd w:fill="FFFFFF" w:val="clear"/>
        <w:rPr/>
      </w:pPr>
      <w:r>
        <w:rPr>
          <w:rFonts w:cs="Arial" w:ascii="Arial" w:hAnsi="Arial"/>
          <w:i/>
          <w:iCs/>
          <w:color w:val="000000"/>
          <w:sz w:val="16"/>
          <w:szCs w:val="16"/>
        </w:rPr>
        <w:t xml:space="preserve">Глава 5 Конституц принципы организации и деят органов судебной власти        </w:t>
      </w:r>
      <w:r>
        <w:rPr>
          <w:rFonts w:cs="Arial" w:ascii="Arial" w:hAnsi="Arial"/>
          <w:color w:val="000000"/>
          <w:sz w:val="16"/>
          <w:szCs w:val="16"/>
        </w:rPr>
        <w:t>79</w:t>
      </w:r>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shd w:fill="FFFFFF" w:val="clear"/>
        <w:rPr>
          <w:rFonts w:ascii="Arial" w:hAnsi="Arial" w:cs="Arial"/>
          <w:color w:val="000000"/>
          <w:sz w:val="16"/>
          <w:szCs w:val="24"/>
        </w:rPr>
      </w:pPr>
      <w:r>
        <w:rPr>
          <w:rFonts w:cs="Arial" w:ascii="Arial" w:hAnsi="Arial"/>
          <w:color w:val="000000"/>
          <w:sz w:val="16"/>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rFonts w:ascii="Arial" w:hAnsi="Arial" w:cs="Arial"/>
          <w:b/>
          <w:b/>
          <w:bCs/>
          <w:color w:val="000000"/>
          <w:sz w:val="23"/>
          <w:szCs w:val="23"/>
        </w:rPr>
      </w:pPr>
      <w:r>
        <w:rPr>
          <w:rFonts w:cs="Arial" w:ascii="Arial" w:hAnsi="Arial"/>
          <w:b/>
          <w:bCs/>
          <w:color w:val="000000"/>
          <w:sz w:val="23"/>
          <w:szCs w:val="23"/>
        </w:rPr>
        <w:t>Глава 5. Конституционные принципы организации и деятельности органов судебной власти</w:t>
      </w:r>
    </w:p>
    <w:p>
      <w:pPr>
        <w:pStyle w:val="Normal"/>
        <w:shd w:fill="FFFFFF" w:val="clear"/>
        <w:rPr>
          <w:rFonts w:ascii="Arial" w:hAnsi="Arial" w:cs="Arial"/>
          <w:b/>
          <w:b/>
          <w:bCs/>
          <w:color w:val="000000"/>
          <w:sz w:val="23"/>
          <w:szCs w:val="24"/>
        </w:rPr>
      </w:pPr>
      <w:r>
        <w:rPr>
          <w:rFonts w:cs="Arial" w:ascii="Arial" w:hAnsi="Arial"/>
          <w:b/>
          <w:bCs/>
          <w:color w:val="000000"/>
          <w:sz w:val="23"/>
          <w:szCs w:val="24"/>
        </w:rPr>
      </w:r>
    </w:p>
    <w:p>
      <w:pPr>
        <w:pStyle w:val="Normal"/>
        <w:shd w:fill="FFFFFF" w:val="clear"/>
        <w:rPr>
          <w:szCs w:val="24"/>
        </w:rPr>
      </w:pPr>
      <w:r>
        <w:rPr>
          <w:rFonts w:cs="Arial" w:ascii="Arial" w:hAnsi="Arial"/>
          <w:b/>
          <w:bCs/>
          <w:color w:val="000000"/>
          <w:sz w:val="21"/>
          <w:szCs w:val="21"/>
        </w:rPr>
        <w:t>§ 1. Понятие и система принципов правосудия</w:t>
      </w:r>
    </w:p>
    <w:p>
      <w:pPr>
        <w:pStyle w:val="Normal"/>
        <w:shd w:fill="FFFFFF" w:val="clear"/>
        <w:rPr>
          <w:szCs w:val="24"/>
        </w:rPr>
      </w:pPr>
      <w:r>
        <w:rPr>
          <w:color w:val="000000"/>
        </w:rPr>
        <w:t>В общем виде конституционные принципы правосудия можно рассмат</w:t>
        <w:softHyphen/>
        <w:t>ривать как закрепленные Конституцией Российской Федерации или выте</w:t>
        <w:softHyphen/>
        <w:t>кающие из ее норм основополагающие правовые идеи, определяющие организацию и деятельность государственных органов, осуществляющих судебную власть. Эти идеи определяют построение судов, их демокра</w:t>
        <w:softHyphen/>
        <w:t>тизм.</w:t>
      </w:r>
    </w:p>
    <w:p>
      <w:pPr>
        <w:pStyle w:val="Normal"/>
        <w:shd w:fill="FFFFFF" w:val="clear"/>
        <w:rPr>
          <w:szCs w:val="24"/>
        </w:rPr>
      </w:pPr>
      <w:r>
        <w:rPr>
          <w:color w:val="000000"/>
        </w:rPr>
        <w:t>Конституционные принципы правосудия должны быть опосредованы в отраслевом законодательстве, т. е. в федеральных законах о судебной сис</w:t>
        <w:softHyphen/>
        <w:t>теме, о судах, о судьях. Частично это сделано в рамках принятых за по</w:t>
        <w:softHyphen/>
        <w:t>следние годы федеральных конституционных законов о Конституционном Суде, об арбитражных судах, о судебной системе. Учтены указанные по</w:t>
        <w:softHyphen/>
        <w:t>ложения Конституции при подготовке ныне уже действующих Уголовно-процессуального и Арбитражного процессуального кодексов России, а также при принятии новой редакции федеральных законов о прокуратуре и о статусе судей, а также при внесении изменений и дополнений в законода</w:t>
        <w:softHyphen/>
        <w:t>тельство о судоустройстве.</w:t>
      </w:r>
    </w:p>
    <w:p>
      <w:pPr>
        <w:pStyle w:val="Normal"/>
        <w:shd w:fill="FFFFFF" w:val="clear"/>
        <w:rPr>
          <w:szCs w:val="24"/>
        </w:rPr>
      </w:pPr>
      <w:r>
        <w:rPr>
          <w:color w:val="000000"/>
        </w:rPr>
        <w:t>Однако в настоящее время в России действуют и законодательные акты о судах, принятые еще до введения в действие Конституции Российской Федерации 1993 г. (имеется в виду Закон о судоустройстве РСФСР). Нормы о принципах правосудия, имеющиеся в указанном нормативном акте, дей</w:t>
        <w:softHyphen/>
        <w:t>ствуют лишь постольку, поскольку они не противоречат нормам Конститу</w:t>
        <w:softHyphen/>
        <w:t>ции Российской Федерации (см. п. 2 второго раздела Конституции) и Зако</w:t>
        <w:softHyphen/>
        <w:t>на о судебной системе (ч. 2 ст. 35).</w:t>
      </w:r>
    </w:p>
    <w:p>
      <w:pPr>
        <w:pStyle w:val="Normal"/>
        <w:shd w:fill="FFFFFF" w:val="clear"/>
        <w:rPr>
          <w:szCs w:val="24"/>
        </w:rPr>
      </w:pPr>
      <w:r>
        <w:rPr>
          <w:color w:val="000000"/>
        </w:rPr>
        <w:t>Решая при осуществлении правосудия вопрос о пределах действия того или иного принципа правосудия, необходимо опираться, во-первых, на пред</w:t>
        <w:softHyphen/>
        <w:t>писания ч. 1 ст. 15 Конституции, содержащей категорические правила о том, что: а) Конституция Российской Федерации имеет высшую юридическую силу; б) ее нормы имеют прямое действие на всей территории Рос</w:t>
        <w:softHyphen/>
        <w:t>сии; в) законы и другие правовые акты, принимаемые в Российской Феде</w:t>
        <w:softHyphen/>
        <w:t>рации, не должны противоречить Конституции России.</w:t>
      </w:r>
    </w:p>
    <w:p>
      <w:pPr>
        <w:pStyle w:val="Normal"/>
        <w:shd w:fill="FFFFFF" w:val="clear"/>
        <w:rPr>
          <w:szCs w:val="24"/>
        </w:rPr>
      </w:pPr>
      <w:r>
        <w:rPr>
          <w:color w:val="000000"/>
        </w:rPr>
        <w:t>Вопрос о действии принципов правосудия не может быть решен без учета ч. 4 ст. 15 Конституции, провозгласившей составной частью право</w:t>
        <w:softHyphen/>
        <w:t>вой системы России общепризнанные принципы и нормы международного права и международные договоры Российской Федерации. При этом, если международным договором Российской Федерации установлены иные правила, чем предусмотренные законом, то применяются правила между</w:t>
        <w:softHyphen/>
        <w:t>народного договора.</w:t>
      </w:r>
    </w:p>
    <w:p>
      <w:pPr>
        <w:pStyle w:val="Normal"/>
        <w:shd w:fill="FFFFFF" w:val="clear"/>
        <w:rPr>
          <w:szCs w:val="24"/>
        </w:rPr>
      </w:pPr>
      <w:r>
        <w:rPr>
          <w:color w:val="000000"/>
        </w:rPr>
        <w:t>Сформулированные в соответствии с господствующими в обществе представлениями о наиболее рациональных и справедливых формах осуще</w:t>
        <w:softHyphen/>
        <w:t>ствления правосудия конституционные принципы в своей взаимосвязи обра</w:t>
        <w:softHyphen/>
        <w:t>зуют систему, ту единую цепь, каждое звено которой характеризует отдель</w:t>
        <w:softHyphen/>
        <w:t>ную сторону или грань правосудия. Рассматривая же все звенья этой цепи в единстве, можно уяснить сущность российского правосудия в целом.</w:t>
      </w:r>
    </w:p>
    <w:p>
      <w:pPr>
        <w:pStyle w:val="Normal"/>
        <w:shd w:fill="FFFFFF" w:val="clear"/>
        <w:rPr>
          <w:szCs w:val="24"/>
        </w:rPr>
      </w:pPr>
      <w:r>
        <w:rPr>
          <w:color w:val="000000"/>
        </w:rPr>
        <w:t>Действующая Конституция провозгласила Россию демократическим федеративным правовым государством с республиканской формой правле</w:t>
        <w:softHyphen/>
        <w:t>ния (ст. 1). Из этого положения вытекают другие конституционные уста</w:t>
        <w:softHyphen/>
        <w:t>новления: «Человек, его права и свободы являются высшей ценностью. Признание, соблюдение и защита прав и свобод человека и гражданина-обязанность государства» (ст. 2). Воплощение этих положений в жизнь означает, что государство и право существуют прежде всего и главным образом для человека, реально отражают потребности членов общества, защищают и оберегают их. Эта гуманистическая ориентация Конституции нашла адекватное воплощение и в установленных ею принципах правосудия.</w:t>
      </w:r>
    </w:p>
    <w:p>
      <w:pPr>
        <w:pStyle w:val="Normal"/>
        <w:shd w:fill="FFFFFF" w:val="clear"/>
        <w:rPr>
          <w:szCs w:val="24"/>
        </w:rPr>
      </w:pPr>
      <w:r>
        <w:rPr>
          <w:color w:val="000000"/>
        </w:rPr>
        <w:t>К системе конституционных принципов организации и деятельности органов судебной власти есть основания отнести принципы: законности; осуществления правосудия только судом; независимости судей; осуществ</w:t>
        <w:softHyphen/>
        <w:t>ления правосудия на началах равенства всех перед законом и судом; обес</w:t>
        <w:softHyphen/>
        <w:t>печения права каждому на обращение в суд за защитой своих интересов; презумпции невиновности; обеспечения подозреваемому и обвиняемому права на защиту; состязательности сторон; гласности разбирательства дела в суде; языка судопроизводства; участия граждан в осуществлении право</w:t>
        <w:softHyphen/>
        <w:t>судия; охраны чести и достоинства личности; непосредственности и уст-ности судебного разбирательства.</w:t>
      </w:r>
    </w:p>
    <w:p>
      <w:pPr>
        <w:pStyle w:val="Normal"/>
        <w:shd w:fill="FFFFFF" w:val="clear"/>
        <w:rPr>
          <w:szCs w:val="24"/>
        </w:rPr>
      </w:pPr>
      <w:r>
        <w:rPr>
          <w:color w:val="000000"/>
        </w:rPr>
        <w:t>Действие принципов правосудия проявляется по-разному в различных видах правосудия, осуществляемого в рамках конституционного, граждан</w:t>
        <w:softHyphen/>
        <w:t>ского, административного и уголовного судопроизводства. При этом, если в первых трех случаях принципы правосудия действуют в судебных заседани</w:t>
        <w:softHyphen/>
        <w:t>ях, то в четвертом случае (уголовное судопроизводство) принципы действу</w:t>
        <w:softHyphen/>
        <w:t>ют не только в судебном разбирательстве, но и на этапах, предшествующих судебному разбирательству, - на дознании и предварительном следствии, хотя степень их действия на разных этапах судопроизводства различна.</w:t>
      </w:r>
    </w:p>
    <w:p>
      <w:pPr>
        <w:pStyle w:val="Normal"/>
        <w:shd w:fill="FFFFFF" w:val="clear"/>
        <w:rPr>
          <w:szCs w:val="24"/>
        </w:rPr>
      </w:pPr>
      <w:r>
        <w:rPr>
          <w:color w:val="000000"/>
        </w:rPr>
        <w:t>Конституционные принципы правосудия в Уголовно-процессуальном ко</w:t>
        <w:softHyphen/>
        <w:t>дексе выражены не только в общих положениях, но в значительной степени</w:t>
      </w:r>
    </w:p>
    <w:p>
      <w:pPr>
        <w:pStyle w:val="Normal"/>
        <w:shd w:fill="FFFFFF" w:val="clear"/>
        <w:rPr>
          <w:szCs w:val="24"/>
        </w:rPr>
      </w:pPr>
      <w:r>
        <w:rPr>
          <w:rFonts w:cs="Arial" w:ascii="Arial" w:hAnsi="Arial"/>
          <w:color w:val="000000"/>
          <w:sz w:val="15"/>
          <w:szCs w:val="15"/>
        </w:rPr>
        <w:t>8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также в правовых нормах, регулирующих отдельные стадии и институты. Не все принципы проявляются в одинаковой степени на различных стадиях процесса. Их проявление в каждом случае зависит от ряда обстоятельств: задач, стоящих перед конкретной стадией уголовного процесса; роли различ</w:t>
        <w:softHyphen/>
        <w:t>ных государственных органов и должностных лиц на определенном этапе процесса; особенностей стадий и институтов; значения деятельности граж</w:t>
        <w:softHyphen/>
        <w:t>дан, участвующих в процессе, и др. Наиболее полно все принципы реализу</w:t>
        <w:softHyphen/>
        <w:t>ются в стадии судебного разбирательства. В других стадиях они проявляются в меньшей степени. В стадии предварительного расследования, например, некоторые принципы проявляются в ограниченных пределах. Но это не оз</w:t>
        <w:softHyphen/>
        <w:t>начает, что они вообще не действуют в стадии предварительного расследо</w:t>
        <w:softHyphen/>
        <w:t>вания. Состязательность как принцип наиболее полно действует в судебном разбирательстве. То же можно сказать об устности, гласности и непосредст</w:t>
        <w:softHyphen/>
        <w:t>венности. Но следователь, дознаватель, прокурор, собирая и оценивая дока</w:t>
        <w:softHyphen/>
        <w:t>зательства, должны отдавать себе отчет в том, что в судебном разбирательст</w:t>
        <w:softHyphen/>
        <w:t>ве представленные в суд материалы дела будут исследовать в условиях дей</w:t>
        <w:softHyphen/>
        <w:t>ствия в полной мере принципов состязательности, гласности, устности и др. Видимо, с учетом высказанного нельзя отрицать действия указанных прин</w:t>
        <w:softHyphen/>
        <w:t>ципов и на других, кроме судебного разбирательства, стадиях уголовного судопроизводства.</w:t>
      </w:r>
    </w:p>
    <w:p>
      <w:pPr>
        <w:pStyle w:val="Normal"/>
        <w:shd w:fill="FFFFFF" w:val="clear"/>
        <w:rPr>
          <w:color w:val="000000"/>
        </w:rPr>
      </w:pPr>
      <w:r>
        <w:rPr>
          <w:color w:val="000000"/>
        </w:rPr>
        <w:t>Специфика реализации принципов в различных стадиях уголовного про</w:t>
        <w:softHyphen/>
        <w:t>цесса не означает их разобщенности. Напротив, принципы взаимно связаны. Например, принципы гласности и состязательности, направленные на уста</w:t>
        <w:softHyphen/>
        <w:t>новление объективной истины в уголовном процессе, не могли бы быть реа</w:t>
        <w:softHyphen/>
        <w:t>лизованы, если бы уголовный процесс не был построен одновременно на таких демократических началах, как равенство граждан перед законом и судом, обеспечение пользования родным языком при осуществлении право</w:t>
        <w:softHyphen/>
        <w:t>судия и в ходе судопроизводства. В свою очередь, принципы независимости судей и подчинения их только закону, обеспечения обвиняемому и подозре</w:t>
        <w:softHyphen/>
        <w:t>ваемому права на защиту представляют собой те основополагающие начала, без осуществления которых нельзя обеспечить достижение объективной истины и, следовательно, осуществление правосудия. В то же время необхо</w:t>
        <w:softHyphen/>
        <w:t>димо подчеркнуть, что независимость судей в значительной степени зависит и от того, как формируются суды, от кого судьи, присяжные и народные заседа</w:t>
        <w:softHyphen/>
        <w:t>тели получают полномочия. Сказанное позволяет сделать вывод, что принци</w:t>
        <w:softHyphen/>
        <w:t>пы находятся между собой в органической связи и взаимной обусловленно</w:t>
        <w:softHyphen/>
        <w:t>сти. Это позволяет говорить о наличии системы принципов правосудия.</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rPr>
        <w:t>§ 2. Принцип законности</w:t>
      </w:r>
    </w:p>
    <w:p>
      <w:pPr>
        <w:pStyle w:val="Normal"/>
        <w:shd w:fill="FFFFFF" w:val="clear"/>
        <w:rPr>
          <w:szCs w:val="24"/>
        </w:rPr>
      </w:pPr>
      <w:r>
        <w:rPr>
          <w:color w:val="000000"/>
        </w:rPr>
        <w:t>Законность- универсальный правовой принцип, который нашел свое нормативное воплощение в многочисленных статьях действующей Консти</w:t>
        <w:softHyphen/>
        <w:t>туции Российской Федерации.</w:t>
      </w:r>
    </w:p>
    <w:p>
      <w:pPr>
        <w:pStyle w:val="Normal"/>
        <w:shd w:fill="FFFFFF" w:val="clear"/>
        <w:rPr>
          <w:szCs w:val="24"/>
        </w:rPr>
      </w:pPr>
      <w:r>
        <w:rPr>
          <w:rFonts w:cs="Arial" w:ascii="Arial" w:hAnsi="Arial"/>
          <w:i/>
          <w:iCs/>
          <w:color w:val="000000"/>
          <w:sz w:val="16"/>
          <w:szCs w:val="16"/>
          <w:u w:val="single"/>
        </w:rPr>
        <w:t xml:space="preserve">Глава 5. Конституц. принципы организации и деят. органов судебной власти       </w:t>
      </w:r>
      <w:r>
        <w:rPr>
          <w:rFonts w:cs="Arial" w:ascii="Arial" w:hAnsi="Arial"/>
          <w:color w:val="000000"/>
          <w:sz w:val="16"/>
          <w:szCs w:val="16"/>
          <w:u w:val="single"/>
        </w:rPr>
        <w:t>81</w:t>
      </w:r>
    </w:p>
    <w:p>
      <w:pPr>
        <w:pStyle w:val="Normal"/>
        <w:shd w:fill="FFFFFF" w:val="clear"/>
        <w:rPr>
          <w:szCs w:val="24"/>
        </w:rPr>
      </w:pPr>
      <w:r>
        <w:rPr>
          <w:color w:val="000000"/>
        </w:rPr>
        <w:t>Общие предпосылки законности содержатся уже в ч. 1 ст. 1 Конститу</w:t>
        <w:softHyphen/>
        <w:t>ции, объявляющей Россию демократическим федеративным правовым госу</w:t>
        <w:softHyphen/>
        <w:t>дарством. Часть 2 ст. 4 категорически устанавливает верховенство Кон</w:t>
        <w:softHyphen/>
        <w:t>ституции и федеральных законов на всей территории России. Универсаль</w:t>
        <w:softHyphen/>
        <w:t>ный характер общеправового принципа законности подтверждает ст. 15 Конституции РФ. В Конституции немало других статей, содержащих тре</w:t>
        <w:softHyphen/>
        <w:t>бования законности или направленных на их обеспечение.</w:t>
      </w:r>
    </w:p>
    <w:p>
      <w:pPr>
        <w:pStyle w:val="Normal"/>
        <w:shd w:fill="FFFFFF" w:val="clear"/>
        <w:rPr>
          <w:szCs w:val="24"/>
        </w:rPr>
      </w:pPr>
      <w:r>
        <w:rPr>
          <w:color w:val="000000"/>
        </w:rPr>
        <w:t>Действующая Конституция Российской Федерации содержит также ряд норм, направленных на обеспечение законности в сфере судопроизводства и правосудия (ст. 19, 21, 22, 23, 25, п. «о» ст. 71, пп. «б», «к», «л» ст. 72, ст. 76, 118, 120-123 и др.).</w:t>
      </w:r>
    </w:p>
    <w:p>
      <w:pPr>
        <w:pStyle w:val="Normal"/>
        <w:shd w:fill="FFFFFF" w:val="clear"/>
        <w:rPr>
          <w:szCs w:val="24"/>
        </w:rPr>
      </w:pPr>
      <w:r>
        <w:rPr>
          <w:color w:val="000000"/>
        </w:rPr>
        <w:t>Исходные положения принципа законности, выраженные в ч. 2 ст. 15 Конституции, носят универсальный характер и в полной мере относятся к правосудию, хотя их суть выражена в общем требовании ко всем субъектам правоотношений соблюдать Конституцию РФ и законы. К законам отно</w:t>
        <w:softHyphen/>
        <w:t>сятся федеральные конституционные законы и федеральные законы (ч. 1 ст. 76 Конституции РФ), конституции республик в составе России и уставы других субъектов Федерации, а также издаваемые ими законы (пп. «б», «к», «л» ст. 72, ст. 76 Конституции РФ). Деятельность правоохранительных органов, направленная на обеспечение правосудия, регулируется также указами Президента, постановлениями Правительства РФ, другими норма</w:t>
        <w:softHyphen/>
        <w:t>тивными актами, принятыми в пределах компетенции Российской Федера</w:t>
        <w:softHyphen/>
        <w:t>ции и соответственно ее субъектов (ст. 71, 72 Конституции РФ). Указанные нормативные акты принимаются в обеспечение реального действия зако</w:t>
        <w:softHyphen/>
        <w:t>нов. Поэтому требование их исполнения и соблюдения вписывается в рам</w:t>
        <w:softHyphen/>
        <w:t>ки принципа законности.</w:t>
      </w:r>
    </w:p>
    <w:p>
      <w:pPr>
        <w:pStyle w:val="Normal"/>
        <w:shd w:fill="FFFFFF" w:val="clear"/>
        <w:rPr>
          <w:szCs w:val="24"/>
        </w:rPr>
      </w:pPr>
      <w:r>
        <w:rPr>
          <w:color w:val="000000"/>
        </w:rPr>
        <w:t>Заметим, однако, что законы и иные нормативные акты не могут проти</w:t>
        <w:softHyphen/>
        <w:t>воречить федеральным законам, принятым в пределах компетенции феде</w:t>
        <w:softHyphen/>
        <w:t>рации. В свою очередь, федеральные законы не могут противоречить феде</w:t>
        <w:softHyphen/>
        <w:t>ральным конституционным законам (чч. 3 и 5 ст. 76 Конституции).</w:t>
      </w:r>
    </w:p>
    <w:p>
      <w:pPr>
        <w:pStyle w:val="Normal"/>
        <w:shd w:fill="FFFFFF" w:val="clear"/>
        <w:rPr>
          <w:szCs w:val="24"/>
        </w:rPr>
      </w:pPr>
      <w:r>
        <w:rPr>
          <w:color w:val="000000"/>
        </w:rPr>
        <w:t>Правосудие осуществляется в рамках судопроизводства. Поэтому дос</w:t>
        <w:softHyphen/>
        <w:t>тижение целей правосудия обусловлено четким регулированием общест</w:t>
        <w:softHyphen/>
        <w:t>венных отношений процессуальными законами, на которых построено гражданское, административное, арбитражное и уголовное судопроизвод</w:t>
        <w:softHyphen/>
        <w:t>ство. Вот почему Концепция судебной реформы в Российской Федерации, одобренная 24 октября 1991 г. высшим законодательным органом России', предусматривает обновление судебной системы и уголовного судопроиз</w:t>
        <w:softHyphen/>
        <w:t>водства, которое она рассматривает в качестве важнейшего и безальтерна</w:t>
        <w:softHyphen/>
        <w:t>тивного механизма защиты основных прав и законных интересов граждан в экстремальной ситуации преступного правонарушения</w:t>
      </w:r>
      <w:r>
        <w:rPr>
          <w:color w:val="000000"/>
          <w:vertAlign w:val="superscript"/>
        </w:rPr>
        <w:t>2</w:t>
      </w:r>
      <w:r>
        <w:rPr>
          <w:color w:val="000000"/>
        </w:rPr>
        <w:t>. В новом процессу-</w:t>
      </w:r>
    </w:p>
    <w:p>
      <w:pPr>
        <w:pStyle w:val="Normal"/>
        <w:shd w:fill="FFFFFF" w:val="clear"/>
        <w:rPr>
          <w:szCs w:val="24"/>
        </w:rPr>
      </w:pPr>
      <w:r>
        <w:rPr>
          <w:color w:val="000000"/>
          <w:sz w:val="18"/>
          <w:szCs w:val="18"/>
        </w:rPr>
        <w:t>^ Ведомости ВС РСФСР. 1991. № 44. Ст. 1435. Концепция судебной реформы в Российской Федерации. М., 1992. С. 7.</w:t>
      </w:r>
    </w:p>
    <w:p>
      <w:pPr>
        <w:pStyle w:val="Normal"/>
        <w:shd w:fill="FFFFFF" w:val="clear"/>
        <w:rPr>
          <w:szCs w:val="24"/>
        </w:rPr>
      </w:pPr>
      <w:r>
        <w:rPr>
          <w:rFonts w:cs="Arial" w:ascii="Arial" w:hAnsi="Arial"/>
          <w:color w:val="000000"/>
          <w:sz w:val="15"/>
          <w:szCs w:val="15"/>
        </w:rPr>
        <w:t>8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rFonts w:cs="Arial" w:ascii="Arial" w:hAnsi="Arial"/>
          <w:i/>
          <w:iCs/>
          <w:color w:val="000000"/>
          <w:sz w:val="16"/>
          <w:szCs w:val="16"/>
        </w:rPr>
        <w:t xml:space="preserve">Глава 5 Конституц принципы организации и деят </w:t>
      </w:r>
      <w:r>
        <w:rPr>
          <w:rFonts w:cs="Arial" w:ascii="Arial" w:hAnsi="Arial"/>
          <w:i/>
          <w:iCs/>
          <w:color w:val="000000"/>
          <w:sz w:val="16"/>
          <w:szCs w:val="16"/>
          <w:u w:val="single"/>
        </w:rPr>
        <w:t xml:space="preserve">органов судебной власти        </w:t>
      </w:r>
      <w:r>
        <w:rPr>
          <w:rFonts w:cs="Arial" w:ascii="Arial" w:hAnsi="Arial"/>
          <w:color w:val="000000"/>
          <w:sz w:val="16"/>
          <w:szCs w:val="16"/>
          <w:u w:val="single"/>
        </w:rPr>
        <w:t>83</w:t>
      </w:r>
    </w:p>
    <w:p>
      <w:pPr>
        <w:pStyle w:val="Normal"/>
        <w:shd w:fill="FFFFFF" w:val="clear"/>
        <w:rPr>
          <w:szCs w:val="24"/>
        </w:rPr>
      </w:pPr>
      <w:r>
        <w:rPr>
          <w:color w:val="000000"/>
        </w:rPr>
        <w:t>альном законодательстве России специально отражено наличие принципа законности в судопроизводстве (ст. 7 УПК РФ, ст. 6 АПК РФ). В ст. 6 АПК подчеркнуто, что законность при рассмотрении дел в суде обеспечивается, во-первых, правильным применением законов и иных нормативных право</w:t>
        <w:softHyphen/>
        <w:t>вых актов, а во-вторых, соблюдением всеми судьями правил, установлен</w:t>
        <w:softHyphen/>
        <w:t>ных законодательством о судопроизводстве. Заметим, что эти положения касаются и других видов судопроизводства, притом не только на стадии судебного разбирательства.</w:t>
      </w:r>
    </w:p>
    <w:p>
      <w:pPr>
        <w:pStyle w:val="Normal"/>
        <w:shd w:fill="FFFFFF" w:val="clear"/>
        <w:rPr>
          <w:szCs w:val="24"/>
        </w:rPr>
      </w:pPr>
      <w:r>
        <w:rPr>
          <w:color w:val="000000"/>
        </w:rPr>
        <w:t>Наличие добротных законов - это фундамент законности, но еще не за</w:t>
        <w:softHyphen/>
        <w:t>конность. Принцип законности в правосудии и судопроизводстве направ</w:t>
        <w:softHyphen/>
        <w:t>лен на неуклонное исполнение и соблюдение законов всеми участниками общественных отношений, на обеспечение такого поведения граждан и деятельности государственных органов, которые соответствуют требовани</w:t>
        <w:softHyphen/>
        <w:t>ям норм права. В процессуальных кодексах тщательно регламентировано производство всех допустимых законом процессуальных действий и при</w:t>
        <w:softHyphen/>
        <w:t>нятие процессуальных решений. При этом участники процесса должны точно соблюдать требования не только процессуального, но и материаль</w:t>
        <w:softHyphen/>
        <w:t>ного (уголовного, гражданского, административного) законов. Требование точного соблюдения и исполнения законов при производстве, в частности, предварительного расследования или в суде адресуется нормами УПК не только субъектам, осуществляющим производство по делу (судье, следова</w:t>
        <w:softHyphen/>
        <w:t>телю, прокурору), но и вовлеченным в сферу уголовного судопроизводства гражданам, их защитникам и представителям, экспертам, специалистам и др.</w:t>
      </w:r>
    </w:p>
    <w:p>
      <w:pPr>
        <w:pStyle w:val="Normal"/>
        <w:shd w:fill="FFFFFF" w:val="clear"/>
        <w:rPr>
          <w:color w:val="000000"/>
        </w:rPr>
      </w:pPr>
      <w:r>
        <w:rPr>
          <w:color w:val="000000"/>
        </w:rPr>
        <w:t>Законность - не отвлеченный призыв. Ее осуществление при отправле</w:t>
        <w:softHyphen/>
        <w:t>нии правосудия обеспечивается системой гарантий, установленных процес</w:t>
        <w:softHyphen/>
        <w:t>суальным законодательством.</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sz w:val="21"/>
          <w:szCs w:val="21"/>
        </w:rPr>
        <w:t>§ 3. Принцип осуществления правосудия только судом</w:t>
      </w:r>
    </w:p>
    <w:p>
      <w:pPr>
        <w:pStyle w:val="Normal"/>
        <w:shd w:fill="FFFFFF" w:val="clear"/>
        <w:rPr>
          <w:szCs w:val="24"/>
        </w:rPr>
      </w:pPr>
      <w:r>
        <w:rPr>
          <w:color w:val="000000"/>
        </w:rPr>
        <w:t>Правосудие по уголовным, гражданским, административным делам в соответствии с Конституцией Российской Федерации может осуществлять только суд (ст. 118). Применительно к правосудию по уголовным делам Конституция устанавливает, что лицо может быть признано виновным лишь приговором суда (ст. 49). Статья 8 УПК, находящаяся в соответствии с приведенными конституционными положениями, устанавливает, что только суд в своем приговоре может признать лицо виновным в соверше</w:t>
        <w:softHyphen/>
        <w:t>нии преступления и подвергнуть уголовному наказанию. В отношении ключевого положения суда, его исключительной роли в осуществлении правосудия по гражданским делам положения ст. 118 Конституции РФ конкретизируются в соответствующих нормах ГПК и АПК России.</w:t>
      </w:r>
    </w:p>
    <w:p>
      <w:pPr>
        <w:pStyle w:val="Normal"/>
        <w:shd w:fill="FFFFFF" w:val="clear"/>
        <w:rPr>
          <w:szCs w:val="24"/>
        </w:rPr>
      </w:pPr>
      <w:r>
        <w:rPr>
          <w:color w:val="000000"/>
        </w:rPr>
        <w:t>Судебная власть в Российской Федерации, как указано в Законе о су</w:t>
        <w:softHyphen/>
        <w:t>дебной системе, осуществляется только судами в лице судей и привлекае</w:t>
        <w:softHyphen/>
        <w:t>мых в установленном законом порядке к осуществлению правосудия при-</w:t>
      </w:r>
    </w:p>
    <w:p>
      <w:pPr>
        <w:pStyle w:val="Normal"/>
        <w:shd w:fill="FFFFFF" w:val="clear"/>
        <w:rPr>
          <w:szCs w:val="24"/>
        </w:rPr>
      </w:pPr>
      <w:r>
        <w:rPr>
          <w:color w:val="000000"/>
        </w:rPr>
        <w:t>сяжных, народных и арбитражных заседателей. Никакие другие органы и лица не вправе принимать на себя осуществление правосудия (ч. 1 ст. 1). Здесь надо, однако, заметить наметившуюся тенденцию к усилению про</w:t>
        <w:softHyphen/>
        <w:t>фессионального начала в деятельности судов. В арбитражном процессе, например, арбитражные заседатели участвуют в рассмотрении дел, если об их участии заявит ходатайство какая-либо из сторон (ч. 3 ст. 17 АПК РФ). В уголовном процессе предполагается участие народных заседателей в осуществлении правосудия до 1 января 2004 г., после чего коллегиальные составы суда первой инстанции будут рассматривать дела в составе трех профессиональных судей</w:t>
      </w:r>
      <w:r>
        <w:rPr>
          <w:color w:val="000000"/>
          <w:vertAlign w:val="superscript"/>
        </w:rPr>
        <w:t>1</w:t>
      </w:r>
      <w:r>
        <w:rPr>
          <w:color w:val="000000"/>
        </w:rPr>
        <w:t>.</w:t>
      </w:r>
    </w:p>
    <w:p>
      <w:pPr>
        <w:pStyle w:val="Normal"/>
        <w:shd w:fill="FFFFFF" w:val="clear"/>
        <w:rPr>
          <w:szCs w:val="24"/>
        </w:rPr>
      </w:pPr>
      <w:r>
        <w:rPr>
          <w:color w:val="000000"/>
        </w:rPr>
        <w:t>Конституция не только четко определяет исключительные полномочия суда в осуществлении правосудия, но и устанавливает порядок назначения судей федеральных судов первого и второго звеньев - Президентом РФ, а судей высшего звена по его представлению - Советом Федерации (п. «е» ст. 83, п. «ж» ст. 102). Необходимо к тому же принять во внимание уста</w:t>
        <w:softHyphen/>
        <w:t>новление Конституцией РФ правила о несменяемости и неприкосновенно</w:t>
        <w:softHyphen/>
        <w:t>сти судей (ст. 121, 122). Эти и другие положения свидетельствуют о том, что Конституция не только провозгласила самостоятельность судебной власти (ст. 10), но и, как никогда прежде, на высшем законодательном уровне пре</w:t>
        <w:softHyphen/>
        <w:t>дусмотрела правовые средства обеспечения независимости судей.</w:t>
      </w:r>
    </w:p>
    <w:p>
      <w:pPr>
        <w:pStyle w:val="Normal"/>
        <w:shd w:fill="FFFFFF" w:val="clear"/>
        <w:rPr>
          <w:szCs w:val="24"/>
        </w:rPr>
      </w:pPr>
      <w:r>
        <w:rPr>
          <w:color w:val="000000"/>
        </w:rPr>
        <w:t>В развитие положений ст. 118 Конституции РФ в Законе о судебной системе дан полный перечень федеральных судов общей юрисдикции и федеральных арбитражных судов (ч. 3 ст. 4).</w:t>
      </w:r>
    </w:p>
    <w:p>
      <w:pPr>
        <w:pStyle w:val="Normal"/>
        <w:shd w:fill="FFFFFF" w:val="clear"/>
        <w:rPr>
          <w:szCs w:val="24"/>
        </w:rPr>
      </w:pPr>
      <w:r>
        <w:rPr>
          <w:color w:val="000000"/>
        </w:rPr>
        <w:t>В соответствии со ст. 4 Закона о судебной системе в Российской Феде</w:t>
        <w:softHyphen/>
        <w:t>рации действуют федеральные суды, конституционные (уставные) суды и мировые судьи субъектов Российской Федерации, составляющие судебную систему Российской Федерации.</w:t>
      </w:r>
    </w:p>
    <w:p>
      <w:pPr>
        <w:pStyle w:val="Normal"/>
        <w:shd w:fill="FFFFFF" w:val="clear"/>
        <w:rPr>
          <w:szCs w:val="24"/>
        </w:rPr>
      </w:pPr>
      <w:r>
        <w:rPr>
          <w:color w:val="000000"/>
        </w:rPr>
        <w:t>В систему федеральных судов указанным Законом отнесены:</w:t>
      </w:r>
    </w:p>
    <w:p>
      <w:pPr>
        <w:pStyle w:val="Normal"/>
        <w:shd w:fill="FFFFFF" w:val="clear"/>
        <w:rPr>
          <w:szCs w:val="24"/>
        </w:rPr>
      </w:pPr>
      <w:r>
        <w:rPr>
          <w:color w:val="000000"/>
        </w:rPr>
        <w:t>а) Конституционный Суд Российской Федерации;</w:t>
      </w:r>
    </w:p>
    <w:p>
      <w:pPr>
        <w:pStyle w:val="Normal"/>
        <w:shd w:fill="FFFFFF" w:val="clear"/>
        <w:rPr>
          <w:szCs w:val="24"/>
        </w:rPr>
      </w:pPr>
      <w:r>
        <w:rPr>
          <w:color w:val="000000"/>
        </w:rPr>
        <w:t>б) Верховный Суд Российской Федерации, верховные суды республик, краевые, областные суды, суды городов федерального значения, суды авто</w:t>
        <w:softHyphen/>
        <w:t>номной области и автономных округов, районные суды, военные и специали</w:t>
        <w:softHyphen/>
        <w:t>зированные суды, составляющие систему федеральных судов общей юрис</w:t>
        <w:softHyphen/>
        <w:t>дикции;</w:t>
      </w:r>
    </w:p>
    <w:p>
      <w:pPr>
        <w:pStyle w:val="Normal"/>
        <w:shd w:fill="FFFFFF" w:val="clear"/>
        <w:rPr>
          <w:szCs w:val="24"/>
        </w:rPr>
      </w:pPr>
      <w:r>
        <w:rPr>
          <w:color w:val="000000"/>
        </w:rPr>
        <w:t>в) Высший Арбитражный Суд Российской Федерации, федеральные ар</w:t>
        <w:softHyphen/>
        <w:t>битражные суды округов, арбитражные суды субъектов Российской Феде</w:t>
        <w:softHyphen/>
        <w:t>рации, составляющие систему федеральных арбитражных судов.</w:t>
      </w:r>
    </w:p>
    <w:p>
      <w:pPr>
        <w:pStyle w:val="Normal"/>
        <w:shd w:fill="FFFFFF" w:val="clear"/>
        <w:rPr>
          <w:szCs w:val="24"/>
        </w:rPr>
      </w:pPr>
      <w:r>
        <w:rPr>
          <w:color w:val="000000"/>
          <w:sz w:val="18"/>
          <w:szCs w:val="18"/>
          <w:vertAlign w:val="superscript"/>
        </w:rPr>
        <w:t>1</w:t>
      </w:r>
      <w:r>
        <w:rPr>
          <w:color w:val="000000"/>
          <w:sz w:val="18"/>
          <w:szCs w:val="18"/>
        </w:rPr>
        <w:t xml:space="preserve"> См с г. 2</w:t>
      </w:r>
      <w:r>
        <w:rPr>
          <w:color w:val="000000"/>
          <w:sz w:val="18"/>
          <w:szCs w:val="18"/>
          <w:vertAlign w:val="superscript"/>
        </w:rPr>
        <w:t>1</w:t>
      </w:r>
      <w:r>
        <w:rPr>
          <w:color w:val="000000"/>
          <w:sz w:val="18"/>
          <w:szCs w:val="18"/>
        </w:rPr>
        <w:t xml:space="preserve"> Федерального закона от 26 апреля 2002 г. (29 мая 2002 г.) № 59-ФЗ «О внесении изменений и дополнений в Федеральный закон "О введении в дейст</w:t>
        <w:softHyphen/>
        <w:t xml:space="preserve">вие Уголовно-процессуального кодекса Российской Федерации"» (СЗ РФ. 2002. № </w:t>
      </w:r>
      <w:r>
        <w:rPr>
          <w:i/>
          <w:iCs/>
          <w:color w:val="000000"/>
          <w:sz w:val="18"/>
          <w:szCs w:val="18"/>
        </w:rPr>
        <w:t xml:space="preserve">2 </w:t>
      </w:r>
      <w:r>
        <w:rPr>
          <w:color w:val="000000"/>
          <w:sz w:val="18"/>
          <w:szCs w:val="18"/>
        </w:rPr>
        <w:t>Ст. 2028).</w:t>
      </w:r>
    </w:p>
    <w:p>
      <w:pPr>
        <w:pStyle w:val="Normal"/>
        <w:shd w:fill="FFFFFF" w:val="clear"/>
        <w:rPr>
          <w:szCs w:val="24"/>
        </w:rPr>
      </w:pPr>
      <w:r>
        <w:rPr>
          <w:rFonts w:cs="Arial" w:ascii="Arial" w:hAnsi="Arial"/>
          <w:b/>
          <w:bCs/>
          <w:color w:val="000000"/>
          <w:sz w:val="15"/>
          <w:szCs w:val="15"/>
        </w:rPr>
        <w:t>8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Наряду с системой федеральных судов Закон о судебной системе преду</w:t>
        <w:softHyphen/>
        <w:t>смотрел существование судов субъектов Российской Федерации. К ним отнесены: конституционные (уставные) суды субъектов Российской Феде</w:t>
        <w:softHyphen/>
        <w:t>рации, мировые судьи, являющиеся судьями общей юрисдикции субъектов Российской Федерации.</w:t>
      </w:r>
    </w:p>
    <w:p>
      <w:pPr>
        <w:pStyle w:val="Normal"/>
        <w:shd w:fill="FFFFFF" w:val="clear"/>
        <w:rPr>
          <w:szCs w:val="24"/>
        </w:rPr>
      </w:pPr>
      <w:r>
        <w:rPr>
          <w:color w:val="000000"/>
        </w:rPr>
        <w:t>Суду предоставлены исключительные полномочия по осуществлению правосудия потому, что ни один другой государственный орган не обладает такими возможностями, как суд, для принятия решения на основе непо</w:t>
        <w:softHyphen/>
        <w:t>средственного всестороннего, полного и объективного исследования об</w:t>
        <w:softHyphen/>
        <w:t>стоятельств дела в условиях гласного и устного судебного разбирательства при обеспечении состязательности и равноправия сторон.</w:t>
      </w:r>
    </w:p>
    <w:p>
      <w:pPr>
        <w:pStyle w:val="Normal"/>
        <w:shd w:fill="FFFFFF" w:val="clear"/>
        <w:rPr>
          <w:szCs w:val="24"/>
        </w:rPr>
      </w:pPr>
      <w:r>
        <w:rPr>
          <w:color w:val="000000"/>
        </w:rPr>
        <w:t>В соответствии с нормами УПК в стадии судебного разбирательства на</w:t>
        <w:softHyphen/>
        <w:t>ходит наиболее полную реализацию вся система принципов судопроизвод</w:t>
        <w:softHyphen/>
        <w:t>ства и правосудия. В этой стадии уголовного судопроизводства более ши</w:t>
        <w:softHyphen/>
        <w:t>рокие права, чем на других этапах процесса, предоставлены обвиняемому (подсудимому), его защитнику и законному представителю, потерпевшему, гражданскому истцу, гражданскому ответчику и их представителям. Значи</w:t>
        <w:softHyphen/>
        <w:t>тельным объемом прав пользуются общественные обвинители и общест</w:t>
        <w:softHyphen/>
        <w:t>венные защитники. Все это обеспечивает именно суду наибольшие воз</w:t>
        <w:softHyphen/>
        <w:t>можности для установления объективной истины и вынесения справедли</w:t>
        <w:softHyphen/>
        <w:t>вого приговора. При этом в законе установлено, что приговор суда может быть изменен или отменен только вышестоящим судом по основаниям, перечисленным в уголовно-процессуальном законе.</w:t>
      </w:r>
    </w:p>
    <w:p>
      <w:pPr>
        <w:pStyle w:val="Normal"/>
        <w:shd w:fill="FFFFFF" w:val="clear"/>
        <w:rPr>
          <w:szCs w:val="24"/>
        </w:rPr>
      </w:pPr>
      <w:r>
        <w:rPr>
          <w:color w:val="000000"/>
        </w:rPr>
        <w:t>Сказанное можно дополнить указанием на то, что обвинительный при</w:t>
        <w:softHyphen/>
        <w:t>говор не может быть основан на предположениях и постановляется лишь при условии, что в ходе судебного разбирательства виновность подсудимо</w:t>
        <w:softHyphen/>
        <w:t>го в совершении преступления подтверждена совокупностью исследован</w:t>
        <w:softHyphen/>
        <w:t>ных судом доказательств (ч. 4 ст. 302 УПК РФ). Таким образом, в своих выводах суд не только не связан мнениями следователя, проводившего предварительное расследование, и прокурора, утвердившего обвинитель</w:t>
        <w:softHyphen/>
        <w:t>ное заключение и осуществляющего уголовное преследование в судебном разбирательстве, но не связан и доказательствами, собранными на предвари</w:t>
        <w:softHyphen/>
        <w:t>тельном следствии и представленными суду. В результате судебного разби</w:t>
        <w:softHyphen/>
        <w:t>рательства суд может вынести обвинительный или оправдательный приго</w:t>
        <w:softHyphen/>
        <w:t>вор. Обвинительный приговор суд не обязательно выносит по тому обвине</w:t>
        <w:softHyphen/>
        <w:t>нию, которое сформулировано в обвинительном заключении. Во-первых, это обвинение суд может изменить до судебного разбирательства. Во-вторых, хотя судебное разбирательство производится лишь по тому обвинению, по которому назначено слушание дела, суд вправе изменить обвинение, если этим не ухудшается положение подсудимого и не нарушается его право на защиту (ст. 252 УПК).</w:t>
      </w:r>
    </w:p>
    <w:p>
      <w:pPr>
        <w:pStyle w:val="Normal"/>
        <w:shd w:fill="FFFFFF" w:val="clear"/>
        <w:rPr>
          <w:szCs w:val="24"/>
        </w:rPr>
      </w:pPr>
      <w:r>
        <w:rPr>
          <w:color w:val="000000"/>
        </w:rPr>
        <w:t>В системах судов общей юрисдикции и арбитражных судов правосудие осуществляют суды первой инстанции, кассационной и надзорной инстан-</w:t>
      </w:r>
    </w:p>
    <w:p>
      <w:pPr>
        <w:pStyle w:val="Normal"/>
        <w:shd w:fill="FFFFFF" w:val="clear"/>
        <w:rPr>
          <w:szCs w:val="24"/>
        </w:rPr>
      </w:pPr>
      <w:r>
        <w:rPr>
          <w:rFonts w:cs="Arial" w:ascii="Arial" w:hAnsi="Arial"/>
          <w:color w:val="000000"/>
          <w:sz w:val="16"/>
          <w:szCs w:val="16"/>
        </w:rPr>
        <w:t xml:space="preserve">Глаеа </w:t>
      </w:r>
      <w:r>
        <w:rPr>
          <w:rFonts w:cs="Arial" w:ascii="Arial" w:hAnsi="Arial"/>
          <w:i/>
          <w:iCs/>
          <w:color w:val="000000"/>
          <w:sz w:val="16"/>
          <w:szCs w:val="16"/>
        </w:rPr>
        <w:t xml:space="preserve">5 Конституц принципы организации и </w:t>
      </w:r>
      <w:r>
        <w:rPr>
          <w:rFonts w:cs="Arial" w:ascii="Arial" w:hAnsi="Arial"/>
          <w:i/>
          <w:iCs/>
          <w:color w:val="000000"/>
          <w:sz w:val="16"/>
          <w:szCs w:val="16"/>
          <w:u w:val="single"/>
        </w:rPr>
        <w:t>деят органов судебной власти</w:t>
      </w:r>
    </w:p>
    <w:p>
      <w:pPr>
        <w:pStyle w:val="Normal"/>
        <w:shd w:fill="FFFFFF" w:val="clear"/>
        <w:rPr>
          <w:szCs w:val="24"/>
        </w:rPr>
      </w:pPr>
      <w:r>
        <w:rPr>
          <w:rFonts w:cs="Arial" w:ascii="Arial" w:hAnsi="Arial"/>
          <w:color w:val="000000"/>
          <w:sz w:val="15"/>
          <w:szCs w:val="15"/>
        </w:rPr>
        <w:t>85</w:t>
      </w:r>
    </w:p>
    <w:p>
      <w:pPr>
        <w:pStyle w:val="Normal"/>
        <w:shd w:fill="FFFFFF" w:val="clear"/>
        <w:rPr>
          <w:szCs w:val="24"/>
        </w:rPr>
      </w:pPr>
      <w:r>
        <w:rPr>
          <w:color w:val="000000"/>
        </w:rPr>
        <w:t>ций. Рассмотрение дел по первой инстанции осуществляют как судьи еди</w:t>
        <w:softHyphen/>
        <w:t>нолично (в низовом звене), так и суды в коллегиальном составе. Коллеги</w:t>
        <w:softHyphen/>
        <w:t>альное рассмотрение дел по первой инстанции осуществляется судом в составе судьи и двух заседателей, в составе трех профессиональных судей, а по ходатайству обвиняемого (в случаях, предусмотренных законом) - в составе судьи и двенадцати присяжных заседателей. Рассмотрение дел в кассационном порядке осуществляется судом в составе трех судей, а в по</w:t>
        <w:softHyphen/>
        <w:t>рядке надзора - в составе не менее трех судей (ст. 30 УПК).</w:t>
      </w:r>
    </w:p>
    <w:p>
      <w:pPr>
        <w:pStyle w:val="Normal"/>
        <w:shd w:fill="FFFFFF" w:val="clear"/>
        <w:rPr>
          <w:szCs w:val="24"/>
        </w:rPr>
      </w:pPr>
      <w:r>
        <w:rPr>
          <w:color w:val="000000"/>
        </w:rPr>
        <w:t>Конституционный Суд рассматривает дела только в коллегиальном со</w:t>
        <w:softHyphen/>
        <w:t>ставе (в пленарном заседании или заседании палаты). При этом решение Конституционного Суда обязательно, не подлежит обжалованию и вступа</w:t>
        <w:softHyphen/>
        <w:t>ет в силу немедленно после провозглашения (ст. 79 Закона о Конституци</w:t>
        <w:softHyphen/>
        <w:t>онном Суде).</w:t>
      </w:r>
    </w:p>
    <w:p>
      <w:pPr>
        <w:pStyle w:val="Normal"/>
        <w:shd w:fill="FFFFFF" w:val="clear"/>
        <w:rPr>
          <w:color w:val="000000"/>
        </w:rPr>
      </w:pPr>
      <w:r>
        <w:rPr>
          <w:color w:val="000000"/>
        </w:rPr>
        <w:t>Установление запрета на создание чрезвычайных судов является одной из важнейших гарантий реального обеспечения прав человека и граждани</w:t>
        <w:softHyphen/>
        <w:t>на, предусмотренных Конституцией (ст. 45-52).</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sz w:val="21"/>
          <w:szCs w:val="21"/>
        </w:rPr>
        <w:t>§ 4. Принцип независимости судей</w:t>
      </w:r>
    </w:p>
    <w:p>
      <w:pPr>
        <w:pStyle w:val="Normal"/>
        <w:shd w:fill="FFFFFF" w:val="clear"/>
        <w:rPr>
          <w:szCs w:val="24"/>
        </w:rPr>
      </w:pPr>
      <w:r>
        <w:rPr>
          <w:color w:val="000000"/>
        </w:rPr>
        <w:t>Независимость судей - важнейший принцип правосудия. Не случайно поэтому он получил отражение в законах о судах: ст. 5 Закона о судебной системе; ст. 12 Закона о судоустройстве; ст. 6 Закона об арбитражных су</w:t>
        <w:softHyphen/>
        <w:t>дах; ст. 5, 13 Закона о Конституционном Суде; Законе о статусе судей (ст. 1, 9, 10); Законе о мировых судьях (ст. 2); Законе о военных судах (ст. 5). Особо необходимо отметить ст. 120 Конституции РФ, в которой выражена суть принципа независимости судей: «Судьи независимы и под</w:t>
        <w:softHyphen/>
        <w:t>чиняются только Конституции Российской Федерации и федеральному закону». Корректируя в связи с принятием Конституции РФ Закон о статусе судей, законодатель подчеркнул в ст. 1 п. 4 этого Закона: «Судьи независи</w:t>
        <w:softHyphen/>
        <w:t>мы и подчиняются только Конституции Российской Федерации и закону. В своей деятельности по осуществлению правосудия они никому не подот</w:t>
        <w:softHyphen/>
        <w:t>четны»</w:t>
      </w:r>
      <w:r>
        <w:rPr>
          <w:color w:val="000000"/>
          <w:vertAlign w:val="superscript"/>
        </w:rPr>
        <w:t>1</w:t>
      </w:r>
      <w:r>
        <w:rPr>
          <w:color w:val="000000"/>
        </w:rPr>
        <w:t>. Не менее категорично констатируют самостоятельность и незави</w:t>
        <w:softHyphen/>
        <w:t>симость судебной власти Закон о судебной системе (ч. 2 ст. 1), Закон о военных судах (ст. 5).</w:t>
      </w:r>
    </w:p>
    <w:p>
      <w:pPr>
        <w:pStyle w:val="Normal"/>
        <w:shd w:fill="FFFFFF" w:val="clear"/>
        <w:rPr>
          <w:szCs w:val="24"/>
        </w:rPr>
      </w:pPr>
      <w:r>
        <w:rPr>
          <w:color w:val="000000"/>
        </w:rPr>
        <w:t>Значение данного принципа правосудия состоит в создании для судей таких условий осуществления их деятельности, при которых они могли бы рассматривать дела и принимать по ним решения на основе Конституции и Других законов, руководствуясь исключительно своим внутренним убеж</w:t>
        <w:softHyphen/>
        <w:t>дением. Такая обстановка может быть обеспеченной, если суд огражден от</w:t>
      </w:r>
    </w:p>
    <w:p>
      <w:pPr>
        <w:pStyle w:val="Normal"/>
        <w:shd w:fill="FFFFFF" w:val="clear"/>
        <w:rPr>
          <w:szCs w:val="24"/>
        </w:rPr>
      </w:pPr>
      <w:r>
        <w:rPr>
          <w:color w:val="000000"/>
          <w:sz w:val="19"/>
          <w:szCs w:val="19"/>
          <w:vertAlign w:val="superscript"/>
        </w:rPr>
        <w:t>1</w:t>
      </w:r>
      <w:r>
        <w:rPr>
          <w:color w:val="000000"/>
          <w:sz w:val="19"/>
          <w:szCs w:val="19"/>
        </w:rPr>
        <w:t xml:space="preserve"> Федеральный закон от 19 мая 1995 г. (21 июня 1995г.) №91-ФЗ «О внесении изменений и дополнений в Закон Российской Федерации "О статусе судей в Рос</w:t>
        <w:softHyphen/>
        <w:t>сийской Федерации"» // СЗ РФ. 1995. № 26. Ст. 2399</w:t>
      </w:r>
    </w:p>
    <w:p>
      <w:pPr>
        <w:pStyle w:val="Normal"/>
        <w:shd w:fill="FFFFFF" w:val="clear"/>
        <w:rPr>
          <w:szCs w:val="24"/>
        </w:rPr>
      </w:pPr>
      <w:r>
        <w:rPr>
          <w:b/>
          <w:bCs/>
          <w:color w:val="000000"/>
          <w:sz w:val="17"/>
          <w:szCs w:val="17"/>
        </w:rPr>
        <w:t>8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rFonts w:cs="Arial" w:ascii="Arial" w:hAnsi="Arial"/>
          <w:i/>
          <w:iCs/>
          <w:color w:val="000000"/>
          <w:sz w:val="16"/>
          <w:szCs w:val="16"/>
        </w:rPr>
        <w:t xml:space="preserve">Глава 5 Конституц принципы организации и деят органов судебной власти       </w:t>
      </w:r>
      <w:r>
        <w:rPr>
          <w:rFonts w:cs="Arial" w:ascii="Arial" w:hAnsi="Arial"/>
          <w:color w:val="000000"/>
          <w:sz w:val="16"/>
          <w:szCs w:val="16"/>
        </w:rPr>
        <w:t>87</w:t>
      </w:r>
    </w:p>
    <w:p>
      <w:pPr>
        <w:pStyle w:val="Normal"/>
        <w:shd w:fill="FFFFFF" w:val="clear"/>
        <w:rPr>
          <w:szCs w:val="24"/>
        </w:rPr>
      </w:pPr>
      <w:r>
        <w:rPr>
          <w:color w:val="000000"/>
        </w:rPr>
        <w:t>какого-либо воздействия, давления на него со стороны. Только в этом слу</w:t>
        <w:softHyphen/>
        <w:t>чае может быть реальной самостоятельность судебной власти при осуществлении правосудия, на которую со всей определенностью указыва</w:t>
        <w:softHyphen/>
        <w:t>ет ст. 10 Конституции РФ. Провозглашение самостоятельности органов судебной власти на высшем законодательном уровне, во-первых, означает их неподведомственность иным видам власти (законодательной, исполни</w:t>
        <w:softHyphen/>
        <w:t>тельной). Во-вторых, оно означает неподчиненность нижестоящих судов вышестоящим'.</w:t>
      </w:r>
    </w:p>
    <w:p>
      <w:pPr>
        <w:pStyle w:val="Normal"/>
        <w:shd w:fill="FFFFFF" w:val="clear"/>
        <w:rPr>
          <w:szCs w:val="24"/>
        </w:rPr>
      </w:pPr>
      <w:r>
        <w:rPr>
          <w:color w:val="000000"/>
        </w:rPr>
        <w:t>Независимость судей является непременным условием отправления правосудия. Независимость - это исключение любого воздействия на судей со стороны других лиц и организаций при рассмотрении судом конкретных дел. При рассмотрении дел суд не связан мнением участников процесса. В каждом случае, принимая решение, суд руководствуется законом, право</w:t>
        <w:softHyphen/>
        <w:t>сознанием, своим внутренним убеждением, основанным на рассмотрении всех обстоятельств дела в совокупности.</w:t>
      </w:r>
    </w:p>
    <w:p>
      <w:pPr>
        <w:pStyle w:val="Normal"/>
        <w:shd w:fill="FFFFFF" w:val="clear"/>
        <w:rPr>
          <w:szCs w:val="24"/>
        </w:rPr>
      </w:pPr>
      <w:r>
        <w:rPr>
          <w:color w:val="000000"/>
        </w:rPr>
        <w:t>В числе средств обеспечения независимости судей Закон о статусе су</w:t>
        <w:softHyphen/>
        <w:t>дей указывает: а) наличие особой процедуры осуществления правосудия; б) установление под угрозой ответственности запрета на вмешательство кого бы то ни было в деятельность по осуществлению правосудия; в) уста</w:t>
        <w:softHyphen/>
        <w:t>новление порядка приостановления и прекращения полномочий судьи; г) право судьи на отставку; д) неприкосновенность судьи; е) систему орга</w:t>
        <w:softHyphen/>
        <w:t>нов судейского сообщества; ж) предоставление судье за счет государства материального и социального обеспечения, соответствующего его высоко</w:t>
        <w:softHyphen/>
        <w:t>му статусу; з) наличие особой защиты государством не только судьи, но и членов его семьи, а также имущества.</w:t>
      </w:r>
    </w:p>
    <w:p>
      <w:pPr>
        <w:pStyle w:val="Normal"/>
        <w:shd w:fill="FFFFFF" w:val="clear"/>
        <w:rPr>
          <w:szCs w:val="24"/>
        </w:rPr>
      </w:pPr>
      <w:r>
        <w:rPr>
          <w:color w:val="000000"/>
        </w:rPr>
        <w:t>В ч. 4 ст. 5 Закона о судебной системе, кроме того, указано, что в Россий</w:t>
        <w:softHyphen/>
        <w:t>ской Федерации не могут издаваться законы и иные нормативные правовые акты, отменяющие или умаляющие самостоятельность судов, независимость судей.</w:t>
      </w:r>
    </w:p>
    <w:p>
      <w:pPr>
        <w:pStyle w:val="Normal"/>
        <w:shd w:fill="FFFFFF" w:val="clear"/>
        <w:rPr>
          <w:szCs w:val="24"/>
        </w:rPr>
      </w:pPr>
      <w:r>
        <w:rPr>
          <w:color w:val="000000"/>
        </w:rPr>
        <w:t>К числу гарантий независимости и самостоятельности судов, помимо перечисленных, следовало бы, на наш взгляд, отнести специальный поря</w:t>
        <w:softHyphen/>
        <w:t>док назначения судей и их несменяемость (п. «е» ст. 83, п. «ж» ст. 102, ч. 1 ст. 121 Конституции РФ; ст. 5, 13, 15 Закона о судебной системе; ст. 6, 11, 12 Закона о статусе судей).</w:t>
      </w:r>
    </w:p>
    <w:p>
      <w:pPr>
        <w:pStyle w:val="Normal"/>
        <w:shd w:fill="FFFFFF" w:val="clear"/>
        <w:rPr>
          <w:szCs w:val="24"/>
        </w:rPr>
      </w:pPr>
      <w:r>
        <w:rPr>
          <w:color w:val="000000"/>
        </w:rPr>
        <w:t>В развитие конституционных идей о независимости и самостоятельно</w:t>
        <w:softHyphen/>
        <w:t>сти суда и основываясь на них Закон о судебной системе возложил на суд обязанность в случае выявившихся несоответствий между законами при</w:t>
        <w:softHyphen/>
        <w:t>нимать решение в соответствии с законом, имеющим высшую юридиче</w:t>
        <w:softHyphen/>
        <w:t>скую силу (ч. 3 ст. 5).</w:t>
      </w:r>
    </w:p>
    <w:p>
      <w:pPr>
        <w:pStyle w:val="Normal"/>
        <w:shd w:fill="FFFFFF" w:val="clear"/>
        <w:rPr>
          <w:szCs w:val="24"/>
        </w:rPr>
      </w:pPr>
      <w:r>
        <w:rPr>
          <w:color w:val="000000"/>
        </w:rPr>
        <w:t>Созданием условий, исключающих угрозу независимости суда и судей извне, поставленная проблема не решается в полной мере. Конечно, суще</w:t>
        <w:softHyphen/>
        <w:t>ствует проблема ограждения суда от влияния со стороны, от посторонних лиц. Но существует опасность влияния или давления на судей со стороны председательствующего или других судей, входящих в судейскую коллегию. Вот почему закон, в особенности при рассмотрении уголовных дел, призван процессуальными средствами решить эту двуединую проблему. В этих целях УПК, в частности, предусматривает постановление приговора в специаль</w:t>
        <w:softHyphen/>
        <w:t>ном помещении - совещательной комнате. Во время совещания судей в совещательной комнате могут находиться лишь судьи', входящие в состав суда по данному делу; присутствие иных лиц не допускается (ст. 298 УПК). При этом в ходе совещания судей председательствующий (в коллегии при</w:t>
        <w:softHyphen/>
        <w:t>сяжных - старшина) подает свой голос последним (ст. 301, 342 УПК).</w:t>
      </w:r>
    </w:p>
    <w:p>
      <w:pPr>
        <w:pStyle w:val="Normal"/>
        <w:shd w:fill="FFFFFF" w:val="clear"/>
        <w:rPr>
          <w:szCs w:val="24"/>
        </w:rPr>
      </w:pPr>
      <w:r>
        <w:rPr>
          <w:color w:val="000000"/>
        </w:rPr>
        <w:t>Ограждение суда от проникновения влияния извне еще не решает, как было отмечено, проблемы обеспечения тайны совещания судей. Поэтому закон запрещает судьям разглашать суждения, имевшие место во время совещания (ч. 2 ст. 298 УПК). Соблюдение этих требований обеспечивается тем, что нарушение тайны совещания судей признано обстоятельством, влекущим обязательную отмену приговора (ст. 381 УПК).</w:t>
      </w:r>
    </w:p>
    <w:p>
      <w:pPr>
        <w:pStyle w:val="Normal"/>
        <w:shd w:fill="FFFFFF" w:val="clear"/>
        <w:rPr>
          <w:color w:val="000000"/>
        </w:rPr>
      </w:pPr>
      <w:r>
        <w:rPr>
          <w:color w:val="000000"/>
        </w:rPr>
        <w:t>Закрепление в законе принципа независимости судей служит обеспече</w:t>
        <w:softHyphen/>
        <w:t>нию судами законности, объективному и беспристрастному выполнению задач правосудия.</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rPr>
        <w:t>§ 5. Принцип осуществления правосудия на началах равенства всех перед законом и судом</w:t>
      </w:r>
    </w:p>
    <w:p>
      <w:pPr>
        <w:pStyle w:val="Normal"/>
        <w:shd w:fill="FFFFFF" w:val="clear"/>
        <w:rPr>
          <w:szCs w:val="24"/>
        </w:rPr>
      </w:pPr>
      <w:r>
        <w:rPr>
          <w:color w:val="000000"/>
        </w:rPr>
        <w:t>В соответствии с ч. 1 ст. 19 Конституции РФ все равны перед законом и судом. В ч. 2 указанной статьи приведенное положение раскрыто и конкре</w:t>
        <w:softHyphen/>
        <w:t>тизировано. Его сущность состоит в том, что равенство прав и свобод чело</w:t>
        <w:softHyphen/>
        <w:t>века и гражданина гарантируется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w:t>
        <w:softHyphen/>
        <w:t>щественным объединениям, других обстоятельств. В соответствии с Зако</w:t>
        <w:softHyphen/>
        <w:t>ном о судебной системе (ч. 2 ст. 7) суд не отдает предпочтения участвую</w:t>
        <w:softHyphen/>
        <w:t>щим лицам также в зависимости от их государственной, социальной, поли</w:t>
        <w:softHyphen/>
        <w:t>тической принадлежности, места рождения и по другим не предусмотрен</w:t>
        <w:softHyphen/>
        <w:t>ным законом основаниям.</w:t>
      </w:r>
    </w:p>
    <w:p>
      <w:pPr>
        <w:pStyle w:val="Normal"/>
        <w:shd w:fill="FFFFFF" w:val="clear"/>
        <w:rPr>
          <w:szCs w:val="24"/>
        </w:rPr>
      </w:pPr>
      <w:r>
        <w:rPr>
          <w:color w:val="000000"/>
        </w:rPr>
        <w:t>В указанной интерпретации рассматриваемый общеправовой принцип в полной мере распространяется на правосудие и уголовное судопроизводст-</w:t>
      </w:r>
    </w:p>
    <w:p>
      <w:pPr>
        <w:pStyle w:val="Normal"/>
        <w:shd w:fill="FFFFFF" w:val="clear"/>
        <w:rPr>
          <w:szCs w:val="24"/>
        </w:rPr>
      </w:pPr>
      <w:r>
        <w:rPr>
          <w:color w:val="000000"/>
          <w:sz w:val="18"/>
          <w:szCs w:val="18"/>
        </w:rPr>
        <w:t>См   об этом. Комментарий законодательства о судебной власти в Российской Федерации / Под ред. В. П. Кашепова М , 2000 С 69-70</w:t>
      </w:r>
    </w:p>
    <w:p>
      <w:pPr>
        <w:pStyle w:val="Normal"/>
        <w:shd w:fill="FFFFFF" w:val="clear"/>
        <w:rPr>
          <w:szCs w:val="24"/>
        </w:rPr>
      </w:pPr>
      <w:r>
        <w:rPr>
          <w:color w:val="000000"/>
          <w:sz w:val="18"/>
          <w:szCs w:val="18"/>
        </w:rPr>
        <w:t>Правило о тайне совещания относится как к профессиональным судьям, так и к народным и присяжным заседателям (ст. 298, 241 УПК, ст. 11 Закона о судоустрой</w:t>
        <w:softHyphen/>
        <w:t>стве РСФСР)</w:t>
      </w:r>
    </w:p>
    <w:p>
      <w:pPr>
        <w:pStyle w:val="Normal"/>
        <w:shd w:fill="FFFFFF" w:val="clear"/>
        <w:rPr>
          <w:szCs w:val="24"/>
        </w:rPr>
      </w:pPr>
      <w:r>
        <w:rPr>
          <w:rFonts w:cs="Arial" w:ascii="Arial" w:hAnsi="Arial"/>
          <w:color w:val="000000"/>
          <w:sz w:val="16"/>
          <w:szCs w:val="16"/>
        </w:rPr>
        <w:t>8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xml:space="preserve"> Общие положения</w:t>
      </w:r>
    </w:p>
    <w:p>
      <w:pPr>
        <w:pStyle w:val="Normal"/>
        <w:shd w:fill="FFFFFF" w:val="clear"/>
        <w:rPr>
          <w:szCs w:val="24"/>
        </w:rPr>
      </w:pPr>
      <w:r>
        <w:rPr>
          <w:color w:val="000000"/>
        </w:rPr>
        <w:t>во, действуя не только в судебном разбирательстве, но и в других стадиях уголовного процесса Следовательно, равенство граждан распространяется на отношения гражданина не только с судом, но и с лицом, производящим дознание, следователем, прокурором. Процессуальное положение граждани</w:t>
        <w:softHyphen/>
        <w:t>на определяется не имущественными, социальными или иными факторами, а тем, субъектом каких прав, кем он является: гражданским истцом, потерпев</w:t>
        <w:softHyphen/>
        <w:t>шим, подозреваемым, обвиняемым, защитником, свидетелем и т. п. В грани</w:t>
        <w:softHyphen/>
        <w:t>цах установленных законом процессуальных прав и обязанностей каждый гражданин, вовлеченный в сферу уголовного судопроизводства, вступает в различные процессуальные отношения, реализуя принадлежащие ему субъ</w:t>
        <w:softHyphen/>
        <w:t>ективные права и выполняя субъективные обязанности В связи с этим пред</w:t>
        <w:softHyphen/>
        <w:t>ставляются вполне обоснованными положения нового Арбитражного про</w:t>
        <w:softHyphen/>
        <w:t>цессуального кодекса РФ (2002 г.) о том, что арбитражный суд обеспечива</w:t>
        <w:softHyphen/>
        <w:t>ет равную судебную защиту прав и законных интересов всех лиц, участ</w:t>
        <w:softHyphen/>
        <w:t>вующих в деле (ч. 2 ст. 7). Это положение по своей сути универсально, должно действовать при осуществлении любого вида судопроизводства.</w:t>
      </w:r>
    </w:p>
    <w:p>
      <w:pPr>
        <w:pStyle w:val="Normal"/>
        <w:shd w:fill="FFFFFF" w:val="clear"/>
        <w:rPr>
          <w:szCs w:val="24"/>
        </w:rPr>
      </w:pPr>
      <w:r>
        <w:rPr>
          <w:color w:val="000000"/>
        </w:rPr>
        <w:t>Принцип равенства граждан перед законом и судом действует одновремен</w:t>
        <w:softHyphen/>
        <w:t>но с положением о едином суде и единстве права. Положение о едином суде означает, что в государстве нет судов, предоставляющих привилегии опреде</w:t>
        <w:softHyphen/>
        <w:t>ленным лицам либо основанных на дискриминации. Установленная Конститу</w:t>
        <w:softHyphen/>
        <w:t>цией и Законом о судебной системе последняя (судебная система) является единой: для всех граждан имеются одни и те же суды. Положение о единстве права также представляет собой одно из требований подлинного демократиз</w:t>
        <w:softHyphen/>
        <w:t>ма. Оно означает единство законодательства, применение единой системы права в правосудии.</w:t>
      </w:r>
    </w:p>
    <w:p>
      <w:pPr>
        <w:pStyle w:val="Normal"/>
        <w:shd w:fill="FFFFFF" w:val="clear"/>
        <w:rPr>
          <w:szCs w:val="24"/>
        </w:rPr>
      </w:pPr>
      <w:r>
        <w:rPr>
          <w:color w:val="000000"/>
        </w:rPr>
        <w:t>Представляется вполне приемлемым понятие равенства перед законом, данное в учебной литературе, согласно которому равенство перед законом состоит в одинаковом применении положений, закрепленных в законодательстве, ко всем гражданам</w:t>
      </w:r>
      <w:r>
        <w:rPr>
          <w:color w:val="000000"/>
          <w:vertAlign w:val="superscript"/>
        </w:rPr>
        <w:t>1</w:t>
      </w:r>
      <w:r>
        <w:rPr>
          <w:color w:val="000000"/>
        </w:rPr>
        <w:t>. При этом имеется в виду наделение их не только соответствующими правами, но и обязанностями с последую</w:t>
        <w:softHyphen/>
        <w:t>щим возложением (при наличии оснований) ответственности.</w:t>
      </w:r>
    </w:p>
    <w:p>
      <w:pPr>
        <w:pStyle w:val="Normal"/>
        <w:shd w:fill="FFFFFF" w:val="clear"/>
        <w:rPr>
          <w:szCs w:val="24"/>
        </w:rPr>
      </w:pPr>
      <w:r>
        <w:rPr>
          <w:color w:val="000000"/>
        </w:rPr>
        <w:t>Установленное ст. 19 Конституции РФ положение о равенстве всех перед законом и судом базируется на рекомендациях, содержащихся в ст. 7 и 8 Всеобщей декларации прав человека. Статья 8 названной Декларации оказа</w:t>
        <w:softHyphen/>
        <w:t>ла влияние на формулировку не только ст. 19, но и ст. 46 Конституции РФ, гарантирующей каждому судебную защиту своих прав и свобод. Сопостав</w:t>
        <w:softHyphen/>
        <w:t>ляя содержание ст. 19 и ст. 46 Конституции, нетрудно заметить между ни</w:t>
        <w:softHyphen/>
        <w:t>ми связь, так как первая из этих статей провозглашает равенство, а вторая представляет собой важнейшее правовое средство обеспечения того, что устанавливает первая.</w:t>
      </w:r>
    </w:p>
    <w:p>
      <w:pPr>
        <w:pStyle w:val="Normal"/>
        <w:shd w:fill="FFFFFF" w:val="clear"/>
        <w:rPr>
          <w:szCs w:val="24"/>
        </w:rPr>
      </w:pPr>
      <w:r>
        <w:rPr>
          <w:rFonts w:cs="Arial" w:ascii="Arial" w:hAnsi="Arial"/>
          <w:i/>
          <w:iCs/>
          <w:color w:val="000000"/>
          <w:sz w:val="16"/>
          <w:szCs w:val="16"/>
          <w:u w:val="single"/>
        </w:rPr>
        <w:t>Глава 5 Конституц принципы организации и деят органов судебной</w:t>
      </w:r>
      <w:r>
        <w:rPr>
          <w:rFonts w:cs="Arial" w:ascii="Arial" w:hAnsi="Arial"/>
          <w:i/>
          <w:iCs/>
          <w:color w:val="000000"/>
          <w:sz w:val="16"/>
          <w:szCs w:val="16"/>
        </w:rPr>
        <w:t xml:space="preserve"> власти       </w:t>
      </w:r>
      <w:r>
        <w:rPr>
          <w:rFonts w:cs="Arial" w:ascii="Arial" w:hAnsi="Arial"/>
          <w:b/>
          <w:bCs/>
          <w:color w:val="000000"/>
          <w:sz w:val="16"/>
          <w:szCs w:val="16"/>
        </w:rPr>
        <w:t>89</w:t>
      </w:r>
    </w:p>
    <w:p>
      <w:pPr>
        <w:pStyle w:val="Normal"/>
        <w:shd w:fill="FFFFFF" w:val="clear"/>
        <w:rPr>
          <w:szCs w:val="24"/>
        </w:rPr>
      </w:pPr>
      <w:r>
        <w:rPr>
          <w:color w:val="000000"/>
        </w:rPr>
        <w:t>Надо признать, что в отступление от общих правил в действующем за</w:t>
        <w:softHyphen/>
        <w:t>конодательстве установлен ряд положений, которыми предусмотрен осо</w:t>
        <w:softHyphen/>
        <w:t>бый порядок привлечения к уголовной ответственности депутатов, судей, прокурорских работников и некоторых других должностных лиц (см. гл. 52 УПК РФ). Он преследует цель не установления привилегий для тех или иных лиц, а создания гарантий для успешного осуществления их деятель</w:t>
        <w:softHyphen/>
        <w:t>ности (депутатской, судейской и т. п.), ограждения от искусственного соз</w:t>
        <w:softHyphen/>
        <w:t>дания препятствий к исполнению ими служебных обязанностей. В случае привлечения указанных лиц к ответственности они наделяются обычными процессуальными правами того или иного субъекта (обвиняемого, подсу</w:t>
        <w:softHyphen/>
        <w:t>димого и т. п.).</w:t>
      </w:r>
    </w:p>
    <w:p>
      <w:pPr>
        <w:pStyle w:val="Normal"/>
        <w:shd w:fill="FFFFFF" w:val="clear"/>
        <w:rPr>
          <w:szCs w:val="24"/>
        </w:rPr>
      </w:pPr>
      <w:r>
        <w:rPr>
          <w:color w:val="000000"/>
        </w:rPr>
        <w:t>Установление особого порядка возбуждения дела и привлечения к от</w:t>
        <w:softHyphen/>
        <w:t>ветственности некоторых категорий должностных лиц было объектом кри</w:t>
        <w:softHyphen/>
        <w:t>тики в общей печати и даже предметом рассмотрения Конституционного Суда Российской Федерации, который, в частности, отметил, что судейская неприкосновенность является исключением из принципа равенства перед законом и судом. Предъявляя к судье и его деятельности высокие требова</w:t>
        <w:softHyphen/>
        <w:t>ния, государство обязано обеспечить его дополнительными гарантиями</w:t>
      </w:r>
      <w:r>
        <w:rPr>
          <w:color w:val="000000"/>
          <w:vertAlign w:val="superscript"/>
        </w:rPr>
        <w:t>1</w:t>
      </w:r>
      <w:r>
        <w:rPr>
          <w:color w:val="000000"/>
        </w:rPr>
        <w:t>.</w:t>
      </w:r>
    </w:p>
    <w:p>
      <w:pPr>
        <w:pStyle w:val="Normal"/>
        <w:shd w:fill="FFFFFF" w:val="clear"/>
        <w:rPr>
          <w:color w:val="000000"/>
        </w:rPr>
      </w:pPr>
      <w:r>
        <w:rPr>
          <w:color w:val="000000"/>
        </w:rPr>
        <w:t>Принцип осуществления правосудия на началах равенства перед зако</w:t>
        <w:softHyphen/>
        <w:t>ном и судом действует при осуществлении правосудия не только по уго</w:t>
        <w:softHyphen/>
        <w:t>ловным, но и по гражданским делам, в общих и арбитражных судах. Есте</w:t>
        <w:softHyphen/>
        <w:t>ственно поэтому, что он нашел отражение не только в Законе о судоуст</w:t>
        <w:softHyphen/>
        <w:t>ройстве РСФСР (ст. 5), в Законе о судебной системе (ст. 7), но и в процес</w:t>
        <w:softHyphen/>
        <w:t>суальных кодексах.</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rPr>
        <w:t>§ 6. Принцип обеспечения каждому права на обращение в суд за защитой своих интересов</w:t>
      </w:r>
    </w:p>
    <w:p>
      <w:pPr>
        <w:pStyle w:val="Normal"/>
        <w:shd w:fill="FFFFFF" w:val="clear"/>
        <w:rPr>
          <w:szCs w:val="24"/>
        </w:rPr>
      </w:pPr>
      <w:r>
        <w:rPr>
          <w:color w:val="000000"/>
        </w:rPr>
        <w:t>Гарантируя каждому судебную защиту прав и свобод, Конституция Рос</w:t>
        <w:softHyphen/>
        <w:t>сийской Федерации (ст. 46) тем самым подтвердила на высшем законода</w:t>
        <w:softHyphen/>
        <w:t>тельном уровне приверженность России общепризнанным международно-правовым стандартам прав человека и гражданина. Развивая установленное ею общее положение о признании общепризнанных принципов и норм международного права (ч. 4 ст. 15), Конституция формулирует четкое правовое положение: решения и действия (или бездействие) органов го</w:t>
        <w:softHyphen/>
        <w:t>сударственной власти, органов местного самоуправления, общественных объединений и должностных лиц могут быть обжалованы в суд (ч. 2 ст. 46). Это положение в определенной мере отражено в ГК, ГПК и даже в УПК.</w:t>
      </w:r>
    </w:p>
    <w:p>
      <w:pPr>
        <w:pStyle w:val="Normal"/>
        <w:shd w:fill="FFFFFF" w:val="clear"/>
        <w:rPr>
          <w:szCs w:val="24"/>
        </w:rPr>
      </w:pPr>
      <w:r>
        <w:rPr>
          <w:color w:val="000000"/>
          <w:sz w:val="18"/>
          <w:szCs w:val="18"/>
          <w:vertAlign w:val="superscript"/>
        </w:rPr>
        <w:t>1</w:t>
      </w:r>
      <w:r>
        <w:rPr>
          <w:color w:val="000000"/>
          <w:sz w:val="18"/>
          <w:szCs w:val="18"/>
        </w:rPr>
        <w:t xml:space="preserve"> </w:t>
      </w:r>
      <w:r>
        <w:rPr>
          <w:i/>
          <w:iCs/>
          <w:color w:val="000000"/>
          <w:sz w:val="18"/>
          <w:szCs w:val="18"/>
        </w:rPr>
        <w:t xml:space="preserve">Гуценко К Ф , Ковалев М А </w:t>
      </w:r>
      <w:r>
        <w:rPr>
          <w:color w:val="000000"/>
          <w:sz w:val="18"/>
          <w:szCs w:val="18"/>
        </w:rPr>
        <w:t>Указ соч С 60</w:t>
      </w:r>
    </w:p>
    <w:p>
      <w:pPr>
        <w:pStyle w:val="Normal"/>
        <w:shd w:fill="FFFFFF" w:val="clear"/>
        <w:rPr>
          <w:szCs w:val="24"/>
        </w:rPr>
      </w:pPr>
      <w:r>
        <w:rPr>
          <w:color w:val="000000"/>
          <w:sz w:val="18"/>
          <w:szCs w:val="18"/>
        </w:rPr>
        <w:t>Постановление Конституционного Суда РФ от 7 марта 1996 г , вынесенное в связи с рассмотрением жалоб Р И Мухаметшина и А. В Барбаша (СЗ РФ. 1996. № 14. Ст 1549)</w:t>
      </w:r>
    </w:p>
    <w:p>
      <w:pPr>
        <w:pStyle w:val="Normal"/>
        <w:shd w:fill="FFFFFF" w:val="clear"/>
        <w:rPr>
          <w:szCs w:val="24"/>
        </w:rPr>
      </w:pPr>
      <w:r>
        <w:rPr>
          <w:b/>
          <w:bCs/>
          <w:color w:val="000000"/>
          <w:sz w:val="17"/>
          <w:szCs w:val="17"/>
        </w:rPr>
        <w:t>90</w:t>
      </w:r>
    </w:p>
    <w:p>
      <w:pPr>
        <w:pStyle w:val="Normal"/>
        <w:shd w:fill="FFFFFF" w:val="clear"/>
        <w:rPr>
          <w:szCs w:val="24"/>
        </w:rPr>
      </w:pPr>
      <w:r>
        <w:rPr>
          <w:rFonts w:cs="Arial" w:ascii="Arial" w:hAnsi="Arial"/>
          <w:i/>
          <w:iCs/>
          <w:color w:val="000000"/>
          <w:sz w:val="16"/>
          <w:szCs w:val="16"/>
        </w:rPr>
        <w:t xml:space="preserve">Раздеп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В ст. 19 УПК РФ, в частности, указанный принцип представлен в сле</w:t>
        <w:softHyphen/>
        <w:t>дующем виде: «Действия (бездействие) и решения суда, прокурора, следо</w:t>
        <w:softHyphen/>
        <w:t>вателя, органа дознания и дознавателя могут быть обжалованы в порядке, установленном настоящим Кодексом». Из приведенного положения видно, что закон не ограничивает круг субъектов права на жалобу только участни</w:t>
        <w:softHyphen/>
        <w:t>ками процесса. Число субъектов права на жалобу значительно больше. В этом ст. 19 УПК не противоречит положениям ст. 46 Конституции РФ, на столь высоком уровне обеспечивающей право каждого на жалобу. И все-таки необходимо отметить, что особую заботу законодателя составляет обеспечение в УПК права на обжалование действий и решений лиц, веду</w:t>
        <w:softHyphen/>
        <w:t>щих производство по уголовному делу, именно участниками процесса. Поэтому в числе процессуальных прав участников процесса УПК обяза</w:t>
        <w:softHyphen/>
        <w:t>тельно указывает это право (ст. 42, 45, 46, 47, 53, 54, 55 и др.), а рядом с перечислением субъективных процессуальных прав участников процесса в законе обращено внимание на обязанность государственных органов не только разъяснить указанные права, но обеспечить возможность их осуще</w:t>
        <w:softHyphen/>
        <w:t>ствления.</w:t>
      </w:r>
    </w:p>
    <w:p>
      <w:pPr>
        <w:pStyle w:val="Normal"/>
        <w:shd w:fill="FFFFFF" w:val="clear"/>
        <w:rPr>
          <w:szCs w:val="24"/>
        </w:rPr>
      </w:pPr>
      <w:r>
        <w:rPr>
          <w:color w:val="000000"/>
        </w:rPr>
        <w:t>В ходе судебной реформы были существенно расширены права субъек</w:t>
        <w:softHyphen/>
        <w:t>тов процессуальных отношений на обжалование в суд решений и действий органов расследования. По УПК РФ (2001 г.), в частности, эти решения и действия (бездействие), способные причинить ущерб конституционным правам и свободам участников уголовного судопроизводства либо затруд</w:t>
        <w:softHyphen/>
        <w:t>нить доступ граждан к правосудию, могут быть обжалованы в суд по месту производства предварительного расследования (ч. 1 ст. 125). При этом жалоба может быть подана в суд заявителем, его защитником, законным представителем или представителем непосредственно либо через дознава</w:t>
        <w:softHyphen/>
        <w:t>теля, следователя или прокурора.</w:t>
      </w:r>
    </w:p>
    <w:p>
      <w:pPr>
        <w:pStyle w:val="Normal"/>
        <w:shd w:fill="FFFFFF" w:val="clear"/>
        <w:rPr>
          <w:color w:val="000000"/>
        </w:rPr>
      </w:pPr>
      <w:r>
        <w:rPr>
          <w:color w:val="000000"/>
        </w:rPr>
        <w:t>Реализация принципа обжалования действий и решений государствен</w:t>
        <w:softHyphen/>
        <w:t>ных органов направлена на обеспечение прав и свобод человека и гражда</w:t>
        <w:softHyphen/>
        <w:t>нина. Но, обращая внимание суда на допущенные нарушения закона, субъ</w:t>
        <w:softHyphen/>
        <w:t>екты права на жалобу способствуют обеспечению законности и установле</w:t>
        <w:softHyphen/>
        <w:t>нию истины по делу.</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rPr>
        <w:t>§ 7. Принцип презумпции невиновности</w:t>
      </w:r>
    </w:p>
    <w:p>
      <w:pPr>
        <w:pStyle w:val="Normal"/>
        <w:shd w:fill="FFFFFF" w:val="clear"/>
        <w:rPr>
          <w:szCs w:val="24"/>
        </w:rPr>
      </w:pPr>
      <w:r>
        <w:rPr>
          <w:color w:val="000000"/>
        </w:rPr>
        <w:t>Принцип презумпции невиновности достаточно четко и полно пред</w:t>
        <w:softHyphen/>
        <w:t>ставлен в ч. 1 ст. 49 Конституции РФ, в соответствии с которой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Нельзя сказать, что презумпция невиновности до 1993 г. не была присуща российскому правосудию и уголовному судопроизводству. Она признава-</w:t>
      </w:r>
    </w:p>
    <w:p>
      <w:pPr>
        <w:pStyle w:val="Normal"/>
        <w:shd w:fill="FFFFFF" w:val="clear"/>
        <w:rPr>
          <w:szCs w:val="24"/>
        </w:rPr>
      </w:pPr>
      <w:r>
        <w:rPr>
          <w:rFonts w:cs="Arial" w:ascii="Arial" w:hAnsi="Arial"/>
          <w:i/>
          <w:iCs/>
          <w:color w:val="000000"/>
          <w:sz w:val="16"/>
          <w:szCs w:val="16"/>
        </w:rPr>
        <w:t xml:space="preserve">Глава 5. Конституц принципы организации и деят органов судебной власти        </w:t>
      </w:r>
      <w:r>
        <w:rPr>
          <w:rFonts w:cs="Arial" w:ascii="Arial" w:hAnsi="Arial"/>
          <w:color w:val="000000"/>
          <w:sz w:val="16"/>
          <w:szCs w:val="16"/>
        </w:rPr>
        <w:t>91</w:t>
      </w:r>
    </w:p>
    <w:p>
      <w:pPr>
        <w:pStyle w:val="Normal"/>
        <w:shd w:fill="FFFFFF" w:val="clear"/>
        <w:rPr>
          <w:szCs w:val="24"/>
        </w:rPr>
      </w:pPr>
      <w:r>
        <w:rPr>
          <w:color w:val="000000"/>
        </w:rPr>
        <w:t>лась наукой', судебной практикой</w:t>
      </w:r>
      <w:r>
        <w:rPr>
          <w:color w:val="000000"/>
          <w:vertAlign w:val="superscript"/>
        </w:rPr>
        <w:t>2</w:t>
      </w:r>
      <w:r>
        <w:rPr>
          <w:color w:val="000000"/>
        </w:rPr>
        <w:t>. Положения, вытекающие из презумп</w:t>
        <w:softHyphen/>
        <w:t>ции невиновности, нашли воплощение во многих статьях ранее действую</w:t>
        <w:softHyphen/>
        <w:t>щего УПК. В частности, в УПК РСФСР 1960 г. было установлено: «Никто не может быть признан виновным в совершении преступления, а также подвергнут уголовному наказанию иначе как по приговору суда и в соот</w:t>
        <w:softHyphen/>
        <w:t>ветствии с законом» (ст. 13). С презумпцией невиновности связаны и мно</w:t>
        <w:softHyphen/>
        <w:t>гие другие положения и требования закона, в.том числе: а) запрещение суду, прокурору, следователю, лицу, производящему дознание, перелагать обязанность доказывания на обвиняемого (ч. 2 ст. 20); б) возложение на государственные органы, ведущие производство по делу, обязанности про</w:t>
        <w:softHyphen/>
        <w:t>водить всестороннее, полное и объективное исследование обстоятельств уголовного дела, выявляя при этом обстоятельства как уличающие, так и оправдывающие обвиняемого (ч. 1 ст. 20); в) установление правила, со</w:t>
        <w:softHyphen/>
        <w:t>гласно которому признание обвиняемым своей вины может быть положено в основу обвинения лишь при подтверждении признания совокупностью имеющихся доказательств по делу (ч. 2 ст. 77) и др.</w:t>
      </w:r>
    </w:p>
    <w:p>
      <w:pPr>
        <w:pStyle w:val="Normal"/>
        <w:shd w:fill="FFFFFF" w:val="clear"/>
        <w:rPr>
          <w:szCs w:val="24"/>
        </w:rPr>
      </w:pPr>
      <w:r>
        <w:rPr>
          <w:color w:val="000000"/>
        </w:rPr>
        <w:t>В отличие от прежних аналогичных законов УПК РФ 2001 г. дал полную формулу презумпции невиновности как принципа уголовного процесса (ст. 14). При этом в УПК не просто воспроизведены конституционные поло</w:t>
        <w:softHyphen/>
        <w:t>жения. Во-первых, в ч. 2 ст. 14 указано, что не только обвиняемый, но и по</w:t>
        <w:softHyphen/>
        <w:t>дозреваемый не обязан доказывать свою невиновность. Во-вторых, на обви</w:t>
        <w:softHyphen/>
        <w:t>нителя возложено не только бремя доказывания обвинения, но и опроверже</w:t>
        <w:softHyphen/>
        <w:t>ние доводов, приводимых в защиту подозреваемого и обвиняемого. В-третьих, подчеркнуто, что обвинительный приговор не может быть основан на пред</w:t>
        <w:softHyphen/>
        <w:t>положениях. Так что конституционная формула презумпции невиновности в действующем УПК РФ получила развитие и конкретизацию.</w:t>
      </w:r>
    </w:p>
    <w:p>
      <w:pPr>
        <w:pStyle w:val="Normal"/>
        <w:shd w:fill="FFFFFF" w:val="clear"/>
        <w:rPr>
          <w:szCs w:val="24"/>
        </w:rPr>
      </w:pPr>
      <w:r>
        <w:rPr>
          <w:color w:val="000000"/>
        </w:rPr>
        <w:t>Надо признать, однако, что становление презумпции невиновности как конституционного принципа уголовного процесса имеет важное значение не только в юридическом, но и в этическом отношении. Установление в Конституции России формулы презумпции невиновности как объек</w:t>
        <w:softHyphen/>
        <w:t>тивного правового положения не только имеет важнейшее значение для следственной и судейской практики, но и оказывает позитив</w:t>
        <w:softHyphen/>
        <w:t>ное влияние на законотворческий процесс.</w:t>
      </w:r>
    </w:p>
    <w:p>
      <w:pPr>
        <w:pStyle w:val="Normal"/>
        <w:shd w:fill="FFFFFF" w:val="clear"/>
        <w:rPr>
          <w:szCs w:val="24"/>
        </w:rPr>
      </w:pPr>
      <w:r>
        <w:rPr>
          <w:color w:val="000000"/>
        </w:rPr>
        <w:t>Принцип презумпции невиновности может стать реальным фактором правосудия, если уголовно-процессуальный закон предусматривает необ</w:t>
        <w:softHyphen/>
        <w:t>ходимые предпосылки действия принципа обеспечения обвиняемому (по</w:t>
        <w:softHyphen/>
        <w:t>дозреваемому) права на защиту, а также соблюдения требований закона о</w:t>
      </w:r>
    </w:p>
    <w:p>
      <w:pPr>
        <w:pStyle w:val="Normal"/>
        <w:shd w:fill="FFFFFF" w:val="clear"/>
        <w:rPr>
          <w:szCs w:val="24"/>
        </w:rPr>
      </w:pPr>
      <w:r>
        <w:rPr>
          <w:color w:val="000000"/>
          <w:sz w:val="19"/>
          <w:szCs w:val="19"/>
        </w:rPr>
        <w:t xml:space="preserve">См., например: </w:t>
      </w:r>
      <w:r>
        <w:rPr>
          <w:i/>
          <w:iCs/>
          <w:color w:val="000000"/>
          <w:sz w:val="19"/>
          <w:szCs w:val="19"/>
        </w:rPr>
        <w:t xml:space="preserve">Строгович М. С. </w:t>
      </w:r>
      <w:r>
        <w:rPr>
          <w:color w:val="000000"/>
          <w:sz w:val="19"/>
          <w:szCs w:val="19"/>
        </w:rPr>
        <w:t>Курс советского уголовного процесса. М., 1968. Т. 1. С. 147-149, 349-353.</w:t>
      </w:r>
    </w:p>
    <w:p>
      <w:pPr>
        <w:pStyle w:val="Normal"/>
        <w:shd w:fill="FFFFFF" w:val="clear"/>
        <w:rPr>
          <w:szCs w:val="24"/>
        </w:rPr>
      </w:pPr>
      <w:r>
        <w:rPr>
          <w:color w:val="000000"/>
          <w:sz w:val="19"/>
          <w:szCs w:val="19"/>
        </w:rPr>
        <w:t>Высший судебный орган страны аналогичную конституционной формулу пре</w:t>
        <w:softHyphen/>
        <w:t>зумпции невиновности дал еще в июне 1978 г. (Сборник постановлений Пленумов по уголовным делам. Спарк. С. 120-124).</w:t>
      </w:r>
    </w:p>
    <w:p>
      <w:pPr>
        <w:pStyle w:val="Normal"/>
        <w:shd w:fill="FFFFFF" w:val="clear"/>
        <w:rPr>
          <w:szCs w:val="24"/>
        </w:rPr>
      </w:pPr>
      <w:r>
        <w:rPr>
          <w:rFonts w:cs="Arial" w:ascii="Arial" w:hAnsi="Arial"/>
          <w:b/>
          <w:bCs/>
          <w:color w:val="000000"/>
          <w:sz w:val="15"/>
          <w:szCs w:val="15"/>
        </w:rPr>
        <w:t>9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xml:space="preserve"> Общие положения</w:t>
      </w:r>
    </w:p>
    <w:p>
      <w:pPr>
        <w:pStyle w:val="Normal"/>
        <w:shd w:fill="FFFFFF" w:val="clear"/>
        <w:rPr>
          <w:szCs w:val="24"/>
        </w:rPr>
      </w:pPr>
      <w:r>
        <w:rPr>
          <w:rFonts w:cs="Arial" w:ascii="Arial" w:hAnsi="Arial"/>
          <w:i/>
          <w:iCs/>
          <w:color w:val="000000"/>
          <w:sz w:val="16"/>
          <w:szCs w:val="16"/>
        </w:rPr>
        <w:t xml:space="preserve">Глава 5 Конституц принципы организации и деят органов судебной власти       </w:t>
      </w:r>
      <w:r>
        <w:rPr>
          <w:rFonts w:cs="Arial" w:ascii="Arial" w:hAnsi="Arial"/>
          <w:color w:val="000000"/>
          <w:sz w:val="16"/>
          <w:szCs w:val="16"/>
        </w:rPr>
        <w:t>93</w:t>
      </w:r>
    </w:p>
    <w:p>
      <w:pPr>
        <w:pStyle w:val="Normal"/>
        <w:shd w:fill="FFFFFF" w:val="clear"/>
        <w:rPr>
          <w:szCs w:val="24"/>
        </w:rPr>
      </w:pPr>
      <w:r>
        <w:rPr>
          <w:color w:val="000000"/>
        </w:rPr>
        <w:t>полноте, объективности и всесторонности исследования доказательств на предварительном следствии (дознании) и в суде. Даже факт предъявления следователем лицу обвинения и утверждения прокурором обвинительного заключения не означает признания обвиняемого преступником, хотя надо допустить, что следователь и прокурор, подписывая указанные документы, убеждены в виновности лица. В противном случае они нарушают требо</w:t>
        <w:softHyphen/>
        <w:t>вания закона (ч. 1 ст. 171 УПК РФ). Но субъективное убеждение следова</w:t>
        <w:softHyphen/>
        <w:t>теля и прокурора не порождает и не может порождать тех негативных для обвиняемого последствий, которые влечет признание подсудимого ви</w:t>
        <w:softHyphen/>
        <w:t>новным от имени государства приговором суда, с вступлением его в за</w:t>
        <w:softHyphen/>
        <w:t>конную силу обретающим общеобязательную силу закона. Лишь один орган в государстве наделен правом признать лицо виновным - суд, яв</w:t>
        <w:softHyphen/>
        <w:t>ляющийся по Конституции РФ носителем судебной власти (ст. 10, 118).</w:t>
      </w:r>
    </w:p>
    <w:p>
      <w:pPr>
        <w:pStyle w:val="Normal"/>
        <w:shd w:fill="FFFFFF" w:val="clear"/>
        <w:rPr>
          <w:color w:val="000000"/>
        </w:rPr>
      </w:pPr>
      <w:r>
        <w:rPr>
          <w:color w:val="000000"/>
        </w:rPr>
        <w:t>Презумпция невиновности опровержима: предположение о невиновно</w:t>
        <w:softHyphen/>
        <w:t>сти действует до тех пор, пока на основе достаточных, достоверных и объ</w:t>
        <w:softHyphen/>
        <w:t>ективных доказательств в предусмотренном законом порядке не будет ус</w:t>
        <w:softHyphen/>
        <w:t>тановлена приговором суда виновность лица в совершении преступления.</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rPr>
        <w:t>§ 8. Принцип обеспечения подозреваемому и обвиняемому права на защиту</w:t>
      </w:r>
    </w:p>
    <w:p>
      <w:pPr>
        <w:pStyle w:val="Normal"/>
        <w:shd w:fill="FFFFFF" w:val="clear"/>
        <w:rPr>
          <w:szCs w:val="24"/>
        </w:rPr>
      </w:pPr>
      <w:r>
        <w:rPr>
          <w:color w:val="000000"/>
        </w:rPr>
        <w:t>Обеспечение обвиняемому и подозреваемому права на защиту как прин</w:t>
        <w:softHyphen/>
        <w:t>цип правосудия и уголовного судопроизводства опирается на конституци</w:t>
        <w:softHyphen/>
        <w:t>онные и уголовно-процессуальные нормы. При этом необходимо заметить, что действующая Конституция России, в отличие от ее предшественников, не ограничивается декларированием этого принципа, не довольствуется общим указанием на право каждого защищать законными средствами свои права и свободы (ст. 45). Часть 1 ст. 48 Конституции гарантирует каждому право на получение юридической помощи, в том числе и бесплатной, в случаях, установленных законом. А в ч. 2 ст. 48 определяется момент вступления защитника в уголовный процесс. Конституционная нормативная база для осуществления защиты по уголовному делу содер</w:t>
        <w:softHyphen/>
        <w:t>жится во многих нормах Конституции (см. ст. 45-51), которые или учте</w:t>
        <w:softHyphen/>
        <w:t>ны в действующих нормах УПК, или учитываются на практике при их применении.</w:t>
      </w:r>
    </w:p>
    <w:p>
      <w:pPr>
        <w:pStyle w:val="Normal"/>
        <w:shd w:fill="FFFFFF" w:val="clear"/>
        <w:rPr>
          <w:szCs w:val="24"/>
        </w:rPr>
      </w:pPr>
      <w:r>
        <w:rPr>
          <w:color w:val="000000"/>
        </w:rPr>
        <w:t>Обеспечение подозреваемому и обвиняемому права на защиту склады</w:t>
        <w:softHyphen/>
        <w:t>вается из процессуальных средств, которые реально предоставлены в ходе производства по делу указанным субъектам уголовного процесса для защи</w:t>
        <w:softHyphen/>
        <w:t>ты своих интересов от подозрения или обвинения.</w:t>
      </w:r>
    </w:p>
    <w:p>
      <w:pPr>
        <w:pStyle w:val="Normal"/>
        <w:shd w:fill="FFFFFF" w:val="clear"/>
        <w:rPr>
          <w:szCs w:val="24"/>
        </w:rPr>
      </w:pPr>
      <w:r>
        <w:rPr>
          <w:color w:val="000000"/>
        </w:rPr>
        <w:t>Право обвиняемого (подсудимого) на защиту представляет собой сово</w:t>
        <w:softHyphen/>
        <w:t>купность субъективных процессуальных средств, используя которые он может противостоять выдвинутому против него обвинению: знать, в чем он обвиняется; оспаривать участие в совершении преступления; опровергать</w:t>
      </w:r>
    </w:p>
    <w:p>
      <w:pPr>
        <w:pStyle w:val="Normal"/>
        <w:shd w:fill="FFFFFF" w:val="clear"/>
        <w:rPr>
          <w:szCs w:val="24"/>
        </w:rPr>
      </w:pPr>
      <w:r>
        <w:rPr>
          <w:color w:val="000000"/>
        </w:rPr>
        <w:t>обвинительные доказательства; настаивать на изменении обвинения; пред</w:t>
        <w:softHyphen/>
        <w:t>ставлять доказательства смягчения его ответственности; защищать другие законные интересы.</w:t>
      </w:r>
    </w:p>
    <w:p>
      <w:pPr>
        <w:pStyle w:val="Normal"/>
        <w:shd w:fill="FFFFFF" w:val="clear"/>
        <w:rPr>
          <w:szCs w:val="24"/>
        </w:rPr>
      </w:pPr>
      <w:r>
        <w:rPr>
          <w:color w:val="000000"/>
        </w:rPr>
        <w:t>Модификация правового статуса подозреваемого (ст. 46 УПК) способст</w:t>
        <w:softHyphen/>
        <w:t>вовала существенному расширению его права на защиту. Среди субъектив</w:t>
        <w:softHyphen/>
        <w:t>ных прав подозреваемого прежде всего названо право знать, в чем он подоз</w:t>
        <w:softHyphen/>
        <w:t>ревается. Важность такого решения трудно переоценить: не зная этого, лицо не может защищаться от подозрения (как и обвиняемый - от обвинения). Для обеспечения реального осуществления защиты ст. 46 УПК предусмотрено, что подозреваемый вправе: давать объяснения; представлять доказательства; заявлять ходатайства; знакомиться с протоколами следственных действий, произведенных с его участием; приносить жалобы на действия и решения лица, производящего дознание, следователя, прокурора и др.</w:t>
      </w:r>
    </w:p>
    <w:p>
      <w:pPr>
        <w:pStyle w:val="Normal"/>
        <w:shd w:fill="FFFFFF" w:val="clear"/>
        <w:rPr>
          <w:szCs w:val="24"/>
        </w:rPr>
      </w:pPr>
      <w:r>
        <w:rPr>
          <w:color w:val="000000"/>
        </w:rPr>
        <w:t>Необходимо также отметить, что согласно ст. 48 Конституции РФ обви</w:t>
        <w:softHyphen/>
        <w:t>няемому и подозреваемому гарантирована квалифицированная юридиче</w:t>
        <w:softHyphen/>
        <w:t>ская помощь.</w:t>
      </w:r>
    </w:p>
    <w:p>
      <w:pPr>
        <w:pStyle w:val="Normal"/>
        <w:shd w:fill="FFFFFF" w:val="clear"/>
        <w:rPr>
          <w:szCs w:val="24"/>
        </w:rPr>
      </w:pPr>
      <w:r>
        <w:rPr>
          <w:color w:val="000000"/>
        </w:rPr>
        <w:t>Действующий уголовно-процессуальный закон обязывает лиц, ответст</w:t>
        <w:softHyphen/>
        <w:t>венных за ведение дела, не только разъяснить процессуальные права участ</w:t>
        <w:softHyphen/>
        <w:t>никам процесса, но и обеспечить возможность их осуществления. Но применительно к подозреваемому и обвиняемому законодатель этим не ог</w:t>
        <w:softHyphen/>
        <w:t>раничился, а специально обязал обеспечить им право на защиту (ст. 16 УПК).</w:t>
      </w:r>
    </w:p>
    <w:p>
      <w:pPr>
        <w:pStyle w:val="Normal"/>
        <w:shd w:fill="FFFFFF" w:val="clear"/>
        <w:rPr>
          <w:szCs w:val="24"/>
        </w:rPr>
      </w:pPr>
      <w:r>
        <w:rPr>
          <w:color w:val="000000"/>
        </w:rPr>
        <w:t>Одним из важнейших факторов обеспечения права на защиту названных субъектов уголовного процесса является допуск защитника с ранних этапов предварительного расследования: защитника обвиняемого- с момента предъявления обвинения; защитника подозреваемого с момента: а) его фак</w:t>
        <w:softHyphen/>
        <w:t>тического задержания; б) применения меры пресечения в виде заключения под стражу; в) возбуждения уголовного дела против конкретного лица; г) объявления постановления о назначении судебно-психиатрической экспер</w:t>
        <w:softHyphen/>
        <w:t>тизы; д) осуществления иных мер, затрагивающих его права (ст. 49 УПК)</w:t>
      </w:r>
    </w:p>
    <w:p>
      <w:pPr>
        <w:pStyle w:val="Normal"/>
        <w:shd w:fill="FFFFFF" w:val="clear"/>
        <w:rPr>
          <w:szCs w:val="24"/>
        </w:rPr>
      </w:pPr>
      <w:r>
        <w:rPr>
          <w:color w:val="000000"/>
        </w:rPr>
        <w:t>Появление защитника на стороне подозреваемого означает не просто усиление средств защиты последнего. Оно также означает появление в ходе уголовного судопроизводства нового субъекта - защитника подозреваемого в совершении преступления.</w:t>
      </w:r>
    </w:p>
    <w:p>
      <w:pPr>
        <w:pStyle w:val="Normal"/>
        <w:shd w:fill="FFFFFF" w:val="clear"/>
        <w:rPr>
          <w:szCs w:val="24"/>
        </w:rPr>
      </w:pPr>
      <w:r>
        <w:rPr>
          <w:color w:val="000000"/>
        </w:rPr>
        <w:t>Устанавливая в УПК обязательное участие защитника (ст. 51), законо</w:t>
        <w:softHyphen/>
        <w:t>датель предусмотрел расширение таких случаев на предварительном след</w:t>
        <w:softHyphen/>
        <w:t>ствии и дознании (см. ч. 1 ст. 51 УПК).</w:t>
      </w:r>
    </w:p>
    <w:p>
      <w:pPr>
        <w:pStyle w:val="Normal"/>
        <w:shd w:fill="FFFFFF" w:val="clear"/>
        <w:rPr>
          <w:szCs w:val="24"/>
        </w:rPr>
      </w:pPr>
      <w:r>
        <w:rPr>
          <w:color w:val="000000"/>
        </w:rPr>
        <w:t>Если в указанных законом (ч. 1 ст. 51 УПК) случаях защитник не при</w:t>
        <w:softHyphen/>
        <w:t xml:space="preserve">глашен обвиняемым или подозреваемым, их законными представителями или другими лицами, следователь, лицо, производящее дознание, прокурор, </w:t>
      </w:r>
      <w:r>
        <w:rPr>
          <w:color w:val="000000"/>
          <w:vertAlign w:val="superscript"/>
        </w:rPr>
        <w:t>С</w:t>
      </w:r>
      <w:r>
        <w:rPr>
          <w:color w:val="000000"/>
        </w:rPr>
        <w:t>УД обязаны обеспечить участие защитника.</w:t>
      </w:r>
    </w:p>
    <w:p>
      <w:pPr>
        <w:pStyle w:val="Normal"/>
        <w:shd w:fill="FFFFFF" w:val="clear"/>
        <w:rPr>
          <w:szCs w:val="24"/>
        </w:rPr>
      </w:pPr>
      <w:r>
        <w:rPr>
          <w:color w:val="000000"/>
        </w:rPr>
        <w:t>Подозреваемый, обвиняемый, их защитники наделены широкими пра</w:t>
        <w:softHyphen/>
        <w:t>вами в целях обеспечения их права на защиту, но реализуются они неоди</w:t>
        <w:softHyphen/>
        <w:t>наково в разных стадиях уголовного процесса (ст. 46, 47, 53 УПК РФ).</w:t>
      </w:r>
    </w:p>
    <w:p>
      <w:pPr>
        <w:pStyle w:val="Normal"/>
        <w:shd w:fill="FFFFFF" w:val="clear"/>
        <w:rPr>
          <w:szCs w:val="24"/>
        </w:rPr>
      </w:pPr>
      <w:r>
        <w:rPr>
          <w:szCs w:val="24"/>
        </w:rPr>
      </w:r>
    </w:p>
    <w:p>
      <w:pPr>
        <w:pStyle w:val="Normal"/>
        <w:shd w:fill="FFFFFF" w:val="clear"/>
        <w:rPr>
          <w:szCs w:val="24"/>
        </w:rPr>
      </w:pPr>
      <w:r>
        <w:rPr>
          <w:b/>
          <w:bCs/>
          <w:color w:val="000000"/>
          <w:sz w:val="17"/>
          <w:szCs w:val="17"/>
        </w:rPr>
        <w:t>94</w:t>
      </w:r>
    </w:p>
    <w:p>
      <w:pPr>
        <w:pStyle w:val="Normal"/>
        <w:shd w:fill="FFFFFF" w:val="clear"/>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rFonts w:ascii="Arial" w:hAnsi="Arial" w:cs="Arial"/>
          <w:i/>
          <w:i/>
          <w:iCs/>
          <w:color w:val="000000"/>
          <w:sz w:val="16"/>
          <w:szCs w:val="16"/>
        </w:rPr>
      </w:pPr>
      <w:r>
        <w:rPr>
          <w:rFonts w:cs="Arial" w:ascii="Arial" w:hAnsi="Arial"/>
          <w:i/>
          <w:iCs/>
          <w:color w:val="000000"/>
          <w:sz w:val="16"/>
          <w:szCs w:val="16"/>
        </w:rPr>
      </w:r>
    </w:p>
    <w:p>
      <w:pPr>
        <w:pStyle w:val="Normal"/>
        <w:shd w:fill="FFFFFF" w:val="clear"/>
        <w:rPr>
          <w:rFonts w:ascii="Arial" w:hAnsi="Arial" w:cs="Arial"/>
          <w:i/>
          <w:i/>
          <w:iCs/>
          <w:color w:val="000000"/>
          <w:sz w:val="16"/>
          <w:szCs w:val="24"/>
        </w:rPr>
      </w:pPr>
      <w:r>
        <w:rPr>
          <w:rFonts w:cs="Arial" w:ascii="Arial" w:hAnsi="Arial"/>
          <w:i/>
          <w:iCs/>
          <w:color w:val="000000"/>
          <w:sz w:val="16"/>
          <w:szCs w:val="24"/>
        </w:rPr>
      </w:r>
    </w:p>
    <w:p>
      <w:pPr>
        <w:pStyle w:val="Normal"/>
        <w:shd w:fill="FFFFFF" w:val="clear"/>
        <w:rPr>
          <w:szCs w:val="24"/>
        </w:rPr>
      </w:pPr>
      <w:r>
        <w:rPr>
          <w:rFonts w:cs="Arial" w:ascii="Arial" w:hAnsi="Arial"/>
          <w:b/>
          <w:bCs/>
          <w:color w:val="000000"/>
        </w:rPr>
        <w:t>§</w:t>
      </w:r>
      <w:r>
        <w:rPr>
          <w:rFonts w:cs="Arial" w:ascii="Arial" w:hAnsi="Arial"/>
          <w:b/>
          <w:bCs/>
          <w:i/>
          <w:iCs/>
          <w:color w:val="000000"/>
        </w:rPr>
        <w:t xml:space="preserve"> </w:t>
      </w:r>
      <w:r>
        <w:rPr>
          <w:rFonts w:cs="Arial" w:ascii="Arial" w:hAnsi="Arial"/>
          <w:b/>
          <w:bCs/>
          <w:color w:val="000000"/>
        </w:rPr>
        <w:t>9. Принцип состязательности сторон</w:t>
      </w:r>
    </w:p>
    <w:p>
      <w:pPr>
        <w:pStyle w:val="Normal"/>
        <w:shd w:fill="FFFFFF" w:val="clear"/>
        <w:rPr>
          <w:szCs w:val="24"/>
        </w:rPr>
      </w:pPr>
      <w:r>
        <w:rPr>
          <w:color w:val="000000"/>
        </w:rPr>
        <w:t>Конституцией Российской Федерации провозглашен принцип состяза</w:t>
        <w:softHyphen/>
        <w:t>тельности судопроизводства при осуществлении правосудия (ч. 3 ст. 123). Сущность этого принципа состоит в том, что при осуществлении правосу</w:t>
        <w:softHyphen/>
        <w:t>дия по уголовным делам судебное разбирательство построено таким обра</w:t>
        <w:softHyphen/>
        <w:t>зом, что функцию обвинения осуществляет одна сторона (прокурор, следо</w:t>
        <w:softHyphen/>
        <w:t>ватель, дознаватель, орган дознания, начальник следственного отдела, по</w:t>
        <w:softHyphen/>
        <w:t>терпевший, частный обвинитель, гражданский истец, их представители), функцию защиты - другая сторона (обвиняемый, подозреваемый, защит</w:t>
        <w:softHyphen/>
        <w:t>ник, законный представитель подозреваемого и обвиняемого). В граждан</w:t>
        <w:softHyphen/>
        <w:t>ском процессе противоборствующие стороны представляют соответствен</w:t>
        <w:softHyphen/>
        <w:t>но гражданский истец, его представитель, а также гражданский ответчик, представитель гражданского ответчика. Знаменательно, что стороны при состязательном порядке судопроизводства равноправны, что подчер</w:t>
        <w:softHyphen/>
        <w:t>кивается в ч. 3 ст. 123 Конституции РФ. Функция же разрешения дела (уго</w:t>
        <w:softHyphen/>
        <w:t>ловного, гражданского) принадлежит суду.</w:t>
      </w:r>
    </w:p>
    <w:p>
      <w:pPr>
        <w:pStyle w:val="Normal"/>
        <w:shd w:fill="FFFFFF" w:val="clear"/>
        <w:rPr>
          <w:szCs w:val="24"/>
        </w:rPr>
      </w:pPr>
      <w:r>
        <w:rPr>
          <w:color w:val="000000"/>
        </w:rPr>
        <w:t>Сущность состязательности официально на уровне высших органов го</w:t>
        <w:softHyphen/>
        <w:t>сударственной власти впервые выразил Конституционный Суд РФ, кото</w:t>
        <w:softHyphen/>
        <w:t>рый, интерпретируя положения Конституции России, отметил, что дейст</w:t>
        <w:softHyphen/>
        <w:t>вие этого принципа «предполагает такое построение судопроизводства, при котором функция правосудия (разрешения дела), осуществляемая только судом, отделена от функций спорящих перед судом сторон. При этом суд обязан обеспечить справедливое и беспристрастное разрешение спора, предоставляя сторонам равные возможности для отстаивания своих пози</w:t>
        <w:softHyphen/>
        <w:t>ций, а поэтому не может принимать на себя выполнение их процессуаль</w:t>
        <w:softHyphen/>
        <w:t>ных (целевых) функций».</w:t>
      </w:r>
    </w:p>
    <w:p>
      <w:pPr>
        <w:pStyle w:val="Normal"/>
        <w:shd w:fill="FFFFFF" w:val="clear"/>
        <w:rPr>
          <w:szCs w:val="24"/>
        </w:rPr>
      </w:pPr>
      <w:r>
        <w:rPr>
          <w:color w:val="000000"/>
        </w:rPr>
        <w:t>Эти идеи о сущности состязательности в уголовном процессе нашли адекватное отражение в ст. 15 УПК РФ, в соответствии с которой действие принципа состязательности состоит в таком построении судопроизводства, при котором: а) функции обвинения, защиты и разрешения уголовного дела отделены друг от друга и не могут быть возложены на один и тот же орган или на одно и то же должностное лицо; б) суд не является органом уголов</w:t>
        <w:softHyphen/>
        <w:t>ного преследования, не выступает на стороне обвинения или на стороне защиты. Суд создает необходимые условия для исполнения сторонами их процессуальных обязанностей и осуществления предоставляемых им прав;</w:t>
      </w:r>
    </w:p>
    <w:p>
      <w:pPr>
        <w:pStyle w:val="Normal"/>
        <w:shd w:fill="FFFFFF" w:val="clear"/>
        <w:rPr>
          <w:szCs w:val="24"/>
        </w:rPr>
      </w:pPr>
      <w:r>
        <w:rPr>
          <w:color w:val="000000"/>
        </w:rPr>
        <w:t>в) стороны обвинения и защиты равноправны перед судом.</w:t>
      </w:r>
    </w:p>
    <w:p>
      <w:pPr>
        <w:pStyle w:val="Normal"/>
        <w:shd w:fill="FFFFFF" w:val="clear"/>
        <w:rPr>
          <w:szCs w:val="24"/>
        </w:rPr>
      </w:pPr>
      <w:r>
        <w:rPr>
          <w:color w:val="000000"/>
        </w:rPr>
        <w:t>Необходимо иметь в виду, что конституционное положение о равнопра</w:t>
        <w:softHyphen/>
        <w:t>вии сторон при осуществлении правосудия имеет чисто процессуальный аспект. Стороны не вообще равноправны, а имеют равные процессу</w:t>
        <w:softHyphen/>
        <w:t>альные права при отстаивании перед судом своих позиций. Они имеют одинаковую возможность использовать допустимые процессуальные сред</w:t>
        <w:softHyphen/>
        <w:t>ства обоснования своих позиций: по обвинению (уголовному преследова-</w:t>
      </w:r>
    </w:p>
    <w:p>
      <w:pPr>
        <w:pStyle w:val="Normal"/>
        <w:shd w:fill="FFFFFF" w:val="clear"/>
        <w:rPr>
          <w:szCs w:val="24"/>
        </w:rPr>
      </w:pPr>
      <w:r>
        <w:rPr>
          <w:rFonts w:cs="Arial" w:ascii="Arial" w:hAnsi="Arial"/>
          <w:i/>
          <w:iCs/>
          <w:color w:val="000000"/>
          <w:sz w:val="16"/>
          <w:szCs w:val="16"/>
          <w:u w:val="single"/>
        </w:rPr>
        <w:t xml:space="preserve">Глава 5 Конституц принципы организации и деят органов судебной власти       </w:t>
      </w:r>
      <w:r>
        <w:rPr>
          <w:rFonts w:cs="Arial" w:ascii="Arial" w:hAnsi="Arial"/>
          <w:b/>
          <w:bCs/>
          <w:color w:val="000000"/>
          <w:sz w:val="16"/>
          <w:szCs w:val="16"/>
          <w:u w:val="single"/>
        </w:rPr>
        <w:t>95</w:t>
      </w:r>
    </w:p>
    <w:p>
      <w:pPr>
        <w:pStyle w:val="Normal"/>
        <w:shd w:fill="FFFFFF" w:val="clear"/>
        <w:rPr>
          <w:szCs w:val="24"/>
        </w:rPr>
      </w:pPr>
      <w:r>
        <w:rPr>
          <w:color w:val="000000"/>
        </w:rPr>
        <w:t>нию) и защите; по поддержанию гражданского иска и возражению против него. Суд при состязательном построении судебного разбирательства обя</w:t>
        <w:softHyphen/>
        <w:t>зан обеспечить сторонам условия для реализации их процессуальных прав, он следит за законностью действий сторон, своими действиями способст</w:t>
        <w:softHyphen/>
        <w:t>вует установлению истины по делу.</w:t>
      </w:r>
    </w:p>
    <w:p>
      <w:pPr>
        <w:pStyle w:val="Normal"/>
        <w:shd w:fill="FFFFFF" w:val="clear"/>
        <w:rPr>
          <w:szCs w:val="24"/>
        </w:rPr>
      </w:pPr>
      <w:r>
        <w:rPr>
          <w:color w:val="000000"/>
        </w:rPr>
        <w:t>Идея состязательности и равноправия сторон четко выражена в ст. 6 За</w:t>
        <w:softHyphen/>
        <w:t>кона об арбитражных судах (1995 г.), в ст. 8-9 АПК РФ (2002 г.). Нашел этот принцип отражение и в действующем ГПК России.</w:t>
      </w:r>
    </w:p>
    <w:p>
      <w:pPr>
        <w:pStyle w:val="Normal"/>
        <w:shd w:fill="FFFFFF" w:val="clear"/>
        <w:rPr>
          <w:szCs w:val="24"/>
        </w:rPr>
      </w:pPr>
      <w:r>
        <w:rPr>
          <w:color w:val="000000"/>
        </w:rPr>
        <w:t>Наиболее ярко проявление принципа состязательности в прежнем УПК РСФСР (1960 г.) было представлено в нормах десятого раздела УПК (ст. 426, 428, 430 и др.), которыми предусматривалось, что при осуществ</w:t>
        <w:softHyphen/>
        <w:t>лении правосудия судом присяжных обеспечивается не только процессу</w:t>
        <w:softHyphen/>
        <w:t>альное равенство сторон (при предварительном слушании дела и в судеб</w:t>
        <w:softHyphen/>
        <w:t>ном разбирательстве), но и обязательное участие защитника и государствен</w:t>
        <w:softHyphen/>
        <w:t>ного обвинителя. Законодатель пошел дальше, установив, что в случае пол</w:t>
        <w:softHyphen/>
        <w:t>ного или частичного отказа прокурора от обвинения на предварительном слушании судья прекращает дело полностью или в соответствующей части. Отказ прокурора от обвинения в стадии судебного разбирательства при от</w:t>
        <w:softHyphen/>
        <w:t>сутствии возражений со стороны потерпевшего влечет прекращение дела полностью или в соответствующей части (ч. 2 ст. 430 УПК).</w:t>
      </w:r>
    </w:p>
    <w:p>
      <w:pPr>
        <w:pStyle w:val="Normal"/>
        <w:shd w:fill="FFFFFF" w:val="clear"/>
        <w:rPr>
          <w:szCs w:val="24"/>
        </w:rPr>
      </w:pPr>
      <w:r>
        <w:rPr>
          <w:color w:val="000000"/>
        </w:rPr>
        <w:t>Приведенные и некоторые другие положения десятого раздела УПК РСФСР свидетельствовали о том, что по закону в суде присяжных принцип состязательности действовал в большей степени, чем при общем порядке рассмотрения дела в суде первой инстанции. Но из этого не вытекает, что состязательность в уголовном процессе Российской Федерации появилась лишь в 1993 г. с введением суда присяжных</w:t>
      </w:r>
      <w:r>
        <w:rPr>
          <w:color w:val="000000"/>
          <w:vertAlign w:val="superscript"/>
        </w:rPr>
        <w:t>1</w:t>
      </w:r>
      <w:r>
        <w:rPr>
          <w:color w:val="000000"/>
        </w:rPr>
        <w:t>. Такую позицию нельзя при</w:t>
        <w:softHyphen/>
        <w:t>знать правильной, так как и при общем порядке судопроизводства принцип состязательности действовал, включая в себя равные права сторон по пред</w:t>
        <w:softHyphen/>
        <w:t>ставлению суду доказательств, участию в исследовании доказательств, заявлению ходатайств и отводов, отстаиванию своих позиций и т. п. Для реализации этих возможностей субъекты уголовного процесса наделялись широкими процессуальными правами при установлении категорического запрета перелагать обязанность доказывания на обвиняемого. При этом функции сторон были отделены от функции суда, разрешающего дело. Не случайно поэтому состязательность как принцип уголовного процесса по</w:t>
        <w:softHyphen/>
        <w:t>следовательно признавалась в общетеоретических работах по уголовному процессу</w:t>
      </w:r>
      <w:r>
        <w:rPr>
          <w:color w:val="000000"/>
          <w:vertAlign w:val="superscript"/>
        </w:rPr>
        <w:t>2</w:t>
      </w:r>
      <w:r>
        <w:rPr>
          <w:color w:val="000000"/>
        </w:rPr>
        <w:t>. Более того, оценивалась как глубоко ошибочная даже попытка отвергать состязательность в российском уголовном процессе</w:t>
      </w:r>
      <w:r>
        <w:rPr>
          <w:color w:val="000000"/>
          <w:vertAlign w:val="superscript"/>
        </w:rPr>
        <w:t>1</w:t>
      </w:r>
      <w:r>
        <w:rPr>
          <w:color w:val="000000"/>
        </w:rPr>
        <w:t>. Наличие</w:t>
      </w:r>
    </w:p>
    <w:p>
      <w:pPr>
        <w:pStyle w:val="Normal"/>
        <w:shd w:fill="FFFFFF" w:val="clear"/>
        <w:rPr>
          <w:szCs w:val="24"/>
        </w:rPr>
      </w:pPr>
      <w:r>
        <w:rPr>
          <w:color w:val="000000"/>
          <w:sz w:val="18"/>
          <w:szCs w:val="18"/>
          <w:vertAlign w:val="subscript"/>
        </w:rPr>
        <w:t>2</w:t>
      </w:r>
      <w:r>
        <w:rPr>
          <w:color w:val="000000"/>
          <w:sz w:val="18"/>
          <w:szCs w:val="18"/>
        </w:rPr>
        <w:t xml:space="preserve"> Ведомости РФ. 1993. № 33. Ст. 1313.</w:t>
      </w:r>
    </w:p>
    <w:p>
      <w:pPr>
        <w:pStyle w:val="Normal"/>
        <w:shd w:fill="FFFFFF" w:val="clear"/>
        <w:rPr>
          <w:szCs w:val="24"/>
        </w:rPr>
      </w:pPr>
      <w:r>
        <w:rPr>
          <w:color w:val="000000"/>
          <w:sz w:val="18"/>
          <w:szCs w:val="18"/>
          <w:vertAlign w:val="subscript"/>
        </w:rPr>
        <w:t>3</w:t>
      </w:r>
      <w:r>
        <w:rPr>
          <w:color w:val="000000"/>
          <w:sz w:val="18"/>
          <w:szCs w:val="18"/>
        </w:rPr>
        <w:t xml:space="preserve"> Проблемы судебного права/ Под ред. В. М Савицкого. М., 1983. С. 164-168. Проблемы судебного права / Под ред. В. М. Савицкого. С. 168; </w:t>
      </w:r>
      <w:r>
        <w:rPr>
          <w:i/>
          <w:iCs/>
          <w:color w:val="000000"/>
          <w:sz w:val="18"/>
          <w:szCs w:val="18"/>
        </w:rPr>
        <w:t>Савицкий В М.</w:t>
      </w:r>
    </w:p>
    <w:p>
      <w:pPr>
        <w:pStyle w:val="Normal"/>
        <w:shd w:fill="FFFFFF" w:val="clear"/>
        <w:rPr>
          <w:szCs w:val="24"/>
        </w:rPr>
      </w:pPr>
      <w:r>
        <w:rPr>
          <w:color w:val="000000"/>
          <w:sz w:val="18"/>
          <w:szCs w:val="18"/>
        </w:rPr>
        <w:t>'осударс!венное обвинение в суде. М.. 1971. С. 99-115.</w:t>
      </w:r>
    </w:p>
    <w:p>
      <w:pPr>
        <w:pStyle w:val="Normal"/>
        <w:shd w:fill="FFFFFF" w:val="clear"/>
        <w:rPr>
          <w:szCs w:val="24"/>
        </w:rPr>
      </w:pPr>
      <w:r>
        <w:rPr>
          <w:b/>
          <w:bCs/>
          <w:color w:val="000000"/>
          <w:sz w:val="17"/>
          <w:szCs w:val="17"/>
        </w:rPr>
        <w:t>9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xml:space="preserve"> Общие положения</w:t>
      </w:r>
    </w:p>
    <w:p>
      <w:pPr>
        <w:pStyle w:val="Normal"/>
        <w:shd w:fill="FFFFFF" w:val="clear"/>
        <w:rPr>
          <w:szCs w:val="24"/>
        </w:rPr>
      </w:pPr>
      <w:r>
        <w:rPr>
          <w:color w:val="000000"/>
        </w:rPr>
        <w:t>состязательности констатировалось и в учебной литературе по уголовному процессу</w:t>
      </w:r>
      <w:r>
        <w:rPr>
          <w:color w:val="000000"/>
          <w:vertAlign w:val="superscript"/>
        </w:rPr>
        <w:t>1</w:t>
      </w:r>
      <w:r>
        <w:rPr>
          <w:color w:val="000000"/>
        </w:rPr>
        <w:t>, признавалось судебной практикой</w:t>
      </w:r>
      <w:r>
        <w:rPr>
          <w:color w:val="000000"/>
          <w:vertAlign w:val="superscript"/>
        </w:rPr>
        <w:t>2</w:t>
      </w:r>
      <w:r>
        <w:rPr>
          <w:color w:val="000000"/>
        </w:rPr>
        <w:t>.</w:t>
      </w:r>
    </w:p>
    <w:p>
      <w:pPr>
        <w:pStyle w:val="Normal"/>
        <w:shd w:fill="FFFFFF" w:val="clear"/>
        <w:rPr>
          <w:szCs w:val="24"/>
        </w:rPr>
      </w:pPr>
      <w:r>
        <w:rPr>
          <w:color w:val="000000"/>
        </w:rPr>
        <w:t>Усилению состязательного начала в уголовном процессе способствова</w:t>
        <w:softHyphen/>
        <w:t>ло постановление Конституционного Суда России от 15 января 1999г. о проверке конституционности ст. 295 УПК РСФСР</w:t>
      </w:r>
      <w:r>
        <w:rPr>
          <w:color w:val="000000"/>
          <w:vertAlign w:val="superscript"/>
        </w:rPr>
        <w:t>1</w:t>
      </w:r>
      <w:r>
        <w:rPr>
          <w:color w:val="000000"/>
        </w:rPr>
        <w:t>. Этим постановлением положения чч. 1 и 2 ст. 295 УПК, на основании которых потерпевший до</w:t>
        <w:softHyphen/>
        <w:t>пускался к участию в судебных прениях лишь по делам частного обвине</w:t>
        <w:softHyphen/>
        <w:t>ния, признаны не соответствующими ст. 52, 46 (ч. 1), 123 (ч. 1) Конституции РФ. Тем самым расширены полномочия потерпевшего как участника судеб</w:t>
        <w:softHyphen/>
        <w:t>ного разбирательства в условиях действия принципа состязательности.</w:t>
      </w:r>
    </w:p>
    <w:p>
      <w:pPr>
        <w:pStyle w:val="Normal"/>
        <w:shd w:fill="FFFFFF" w:val="clear"/>
        <w:rPr/>
      </w:pPr>
      <w:r>
        <w:rPr>
          <w:color w:val="000000"/>
        </w:rPr>
        <w:t>Возложение на суд обязанностей по обеспечению прав сторон не пре</w:t>
        <w:softHyphen/>
        <w:t>вращает суд в пассивного созерцателя происходящего. Вполне обоснован</w:t>
        <w:softHyphen/>
        <w:t>но отмечает П. Е. Кондратов, что принцип состязательности не исключает права суда «в рамках предъявленного подсудимому обвинения истребовать и исследовать по собственной инициативе доказательства, необходимые для проверки приводимых сторонами доводов, оценивать значение тех или иных обстоятельства для правильного разрешения уголовного дела...»</w:t>
      </w:r>
      <w:r>
        <w:rPr>
          <w:color w:val="000000"/>
          <w:vertAlign w:val="superscript"/>
        </w:rPr>
        <w:t>4</w:t>
      </w:r>
      <w:r>
        <w:rPr>
          <w:color w:val="000000"/>
        </w:rPr>
        <w:t>.</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rPr>
        <w:t>§ 10. Гласность разбирательства дела в суде</w:t>
      </w:r>
    </w:p>
    <w:p>
      <w:pPr>
        <w:pStyle w:val="Normal"/>
        <w:shd w:fill="FFFFFF" w:val="clear"/>
        <w:rPr>
          <w:szCs w:val="24"/>
        </w:rPr>
      </w:pPr>
      <w:r>
        <w:rPr>
          <w:color w:val="000000"/>
        </w:rPr>
        <w:t>Конституцией Российской Федерации установлено: «Разбирательство дела во всех судах открытое. Слушание дела в закрытом заседании допус</w:t>
        <w:softHyphen/>
        <w:t>кается в случаях, предусмотренных федеральным законом» (ч. 1 ст. 123) Аналогичное положение содержит ст. 9 Закона о судебной системе. Заме</w:t>
        <w:softHyphen/>
        <w:t>тим, что, во-первых, принцип гласности устанавливается для всех судов, причем при рассмотрении как уголовных, так и гражданских дел. Во-вторых, принцип гласности Конституция рассматривает в качестве прави</w:t>
        <w:softHyphen/>
        <w:t>ла, а закрытое судебное разбирательство - как изъятие из этого правила, причем только в случаях, предусмотренных федеральным законом.</w:t>
      </w:r>
    </w:p>
    <w:p>
      <w:pPr>
        <w:pStyle w:val="Normal"/>
        <w:shd w:fill="FFFFFF" w:val="clear"/>
        <w:rPr>
          <w:szCs w:val="24"/>
        </w:rPr>
      </w:pPr>
      <w:r>
        <w:rPr>
          <w:color w:val="000000"/>
        </w:rPr>
        <w:t>Базируясь на положениях Конституции, АПК РФ (2002 г.) не ограни</w:t>
        <w:softHyphen/>
        <w:t>чился провозглашением принципа гласности разбирательства дел, но и конкретизировал конституционные нормы применительно к арбитражному процессу. В ст. 11 АПК установлено, что разбирательство дел в арбитраж</w:t>
        <w:softHyphen/>
        <w:t>ном суде открытое. Слушание же дела в закрытом заседании предусмотре</w:t>
        <w:softHyphen/>
        <w:t>но: а) в случаях, если открытое разбирательство дела может привести к разглашению государственной тайны; б) в иных случаях, предусмотренных</w:t>
      </w:r>
    </w:p>
    <w:p>
      <w:pPr>
        <w:pStyle w:val="Normal"/>
        <w:shd w:fill="FFFFFF" w:val="clear"/>
        <w:rPr>
          <w:szCs w:val="24"/>
        </w:rPr>
      </w:pPr>
      <w:r>
        <w:rPr>
          <w:color w:val="000000"/>
          <w:sz w:val="18"/>
          <w:szCs w:val="18"/>
          <w:vertAlign w:val="superscript"/>
        </w:rPr>
        <w:t>1</w:t>
      </w:r>
      <w:r>
        <w:rPr>
          <w:color w:val="000000"/>
          <w:sz w:val="18"/>
          <w:szCs w:val="18"/>
        </w:rPr>
        <w:t xml:space="preserve">  См., например: Советский уголовный процесс: Учебник / Под ред. Б. А. Викто</w:t>
        <w:softHyphen/>
        <w:t>рова, В  Е. Чугунова. М., 1973. С. 97-98, Уголовный процесс: Учебник / Под ред В П Божьева. С. 51</w:t>
      </w:r>
    </w:p>
    <w:p>
      <w:pPr>
        <w:pStyle w:val="Normal"/>
        <w:shd w:fill="FFFFFF" w:val="clear"/>
        <w:rPr>
          <w:szCs w:val="24"/>
        </w:rPr>
      </w:pPr>
      <w:r>
        <w:rPr>
          <w:color w:val="000000"/>
          <w:sz w:val="18"/>
          <w:szCs w:val="18"/>
          <w:vertAlign w:val="superscript"/>
        </w:rPr>
        <w:t>2</w:t>
      </w:r>
      <w:r>
        <w:rPr>
          <w:color w:val="000000"/>
          <w:sz w:val="18"/>
          <w:szCs w:val="18"/>
        </w:rPr>
        <w:t xml:space="preserve"> Сборник постановлений Пленумов по уголовным делам. Спарк. С. 120, 250. </w:t>
      </w:r>
      <w:r>
        <w:rPr>
          <w:color w:val="000000"/>
          <w:sz w:val="18"/>
          <w:szCs w:val="18"/>
          <w:vertAlign w:val="superscript"/>
        </w:rPr>
        <w:t>Ч</w:t>
      </w:r>
      <w:r>
        <w:rPr>
          <w:color w:val="000000"/>
          <w:sz w:val="18"/>
          <w:szCs w:val="18"/>
        </w:rPr>
        <w:t>СЗРФ 1999 № 4. Ст. 602.</w:t>
      </w:r>
    </w:p>
    <w:p>
      <w:pPr>
        <w:pStyle w:val="Normal"/>
        <w:shd w:fill="FFFFFF" w:val="clear"/>
        <w:rPr>
          <w:szCs w:val="24"/>
        </w:rPr>
      </w:pPr>
      <w:r>
        <w:rPr>
          <w:color w:val="000000"/>
          <w:sz w:val="18"/>
          <w:szCs w:val="18"/>
          <w:vertAlign w:val="superscript"/>
        </w:rPr>
        <w:t>4</w:t>
      </w:r>
      <w:r>
        <w:rPr>
          <w:color w:val="000000"/>
          <w:sz w:val="18"/>
          <w:szCs w:val="18"/>
        </w:rPr>
        <w:t xml:space="preserve"> См.. Научно-практический комментарий к Уголовно-процессуальному кодексу Рос</w:t>
        <w:softHyphen/>
        <w:t>сийской Федерации (по состоянию на 20 августа 2002 г.) / Под ред. В. М. Лебедева, В П Божьева. М • Спарк, 2002. С. 41.</w:t>
      </w:r>
    </w:p>
    <w:p>
      <w:pPr>
        <w:pStyle w:val="Normal"/>
        <w:shd w:fill="FFFFFF" w:val="clear"/>
        <w:rPr>
          <w:szCs w:val="24"/>
        </w:rPr>
      </w:pPr>
      <w:r>
        <w:rPr>
          <w:rFonts w:cs="Arial" w:ascii="Arial" w:hAnsi="Arial"/>
          <w:color w:val="000000"/>
          <w:sz w:val="16"/>
          <w:szCs w:val="16"/>
        </w:rPr>
        <w:t xml:space="preserve">Глава </w:t>
      </w:r>
      <w:r>
        <w:rPr>
          <w:rFonts w:cs="Arial" w:ascii="Arial" w:hAnsi="Arial"/>
          <w:i/>
          <w:iCs/>
          <w:color w:val="000000"/>
          <w:sz w:val="16"/>
          <w:szCs w:val="16"/>
        </w:rPr>
        <w:t xml:space="preserve">5 Конституц принципы организации и деят органов судебной власти       </w:t>
      </w:r>
      <w:r>
        <w:rPr>
          <w:rFonts w:cs="Arial" w:ascii="Arial" w:hAnsi="Arial"/>
          <w:b/>
          <w:bCs/>
          <w:color w:val="000000"/>
          <w:sz w:val="16"/>
          <w:szCs w:val="16"/>
        </w:rPr>
        <w:t>97</w:t>
      </w:r>
    </w:p>
    <w:p>
      <w:pPr>
        <w:pStyle w:val="Normal"/>
        <w:shd w:fill="FFFFFF" w:val="clear"/>
        <w:rPr>
          <w:szCs w:val="24"/>
        </w:rPr>
      </w:pPr>
      <w:r>
        <w:rPr>
          <w:color w:val="000000"/>
        </w:rPr>
        <w:t>федеральным законом; в) при удовлетворении судом ходатайства участ</w:t>
        <w:softHyphen/>
        <w:t>вующего в деле лица, ссылающегося на необходимость сохранения ком</w:t>
        <w:softHyphen/>
        <w:t>мерческой, служебной или иной охраняемой законом тайны.</w:t>
      </w:r>
    </w:p>
    <w:p>
      <w:pPr>
        <w:pStyle w:val="Normal"/>
        <w:shd w:fill="FFFFFF" w:val="clear"/>
        <w:rPr>
          <w:szCs w:val="24"/>
        </w:rPr>
      </w:pPr>
      <w:r>
        <w:rPr>
          <w:color w:val="000000"/>
        </w:rPr>
        <w:t>Специальная норма о гласности судебного разбирательства имеется и в УПК (ст. 241), которая вполне соответствует приведенным положениям Конституции РФ. Но формулировка отличается от той, которая представ</w:t>
        <w:softHyphen/>
        <w:t>лена в АПК РФ. Оговорив общее правило об открытом разбирательстве дел, законодатель отметил, что данное правило действует за исклю</w:t>
        <w:softHyphen/>
        <w:t>чением случаев, предусмотренных ст. 241. В ч. 2 этой статьи установле</w:t>
        <w:softHyphen/>
        <w:t>но, что закрытое судебное разбирательство допускается на основании оп</w:t>
        <w:softHyphen/>
        <w:t>ределения или постановления суда в случаях, когда: 1) разбирательство уголовного дела в суде может привести к разглашению государственной или иной охраняемой федеральным законом тайны; 2) рассматриваются уголовные дела о преступлениях, совершенных лицами, не достигшими 16 лет; 3) рассмотрение уголовных дел о преступлениях против половой неприкосновенности и половой свободы личности и других преступлений может привести к разглашению сведений об интимных сторонах жизни участников уголовного процесса либо сведений, унижающих их честь и достоинство; 4) этого требуют интересы обеспечения безопасности участ</w:t>
        <w:softHyphen/>
        <w:t>ников судебного разбирательства, их близких родственников, родственни</w:t>
        <w:softHyphen/>
        <w:t>ков или близких лиц'.</w:t>
      </w:r>
    </w:p>
    <w:p>
      <w:pPr>
        <w:pStyle w:val="Normal"/>
        <w:shd w:fill="FFFFFF" w:val="clear"/>
        <w:rPr>
          <w:szCs w:val="24"/>
        </w:rPr>
      </w:pPr>
      <w:r>
        <w:rPr>
          <w:color w:val="000000"/>
        </w:rPr>
        <w:t>Рассмотрение уголовных дел в закрытом судебном заседании происхо</w:t>
        <w:softHyphen/>
        <w:t>дит при соблюдении всех норм уголовного судопроизводства. В этом режиме может быть проведено все судебное разбирательство или его часть. Приговор суда провозглашается в открытом судебном заседании. Однако в случае рассмотрения дела в закрытом судебном заседании суд вправе принять решение об оглашении только вводной и резолютивной частей приговора.</w:t>
      </w:r>
    </w:p>
    <w:p>
      <w:pPr>
        <w:pStyle w:val="Normal"/>
        <w:shd w:fill="FFFFFF" w:val="clear"/>
        <w:rPr>
          <w:szCs w:val="24"/>
        </w:rPr>
      </w:pPr>
      <w:r>
        <w:rPr>
          <w:color w:val="000000"/>
        </w:rPr>
        <w:t>Гласность судебного разбирательства- один из показателей демокра</w:t>
        <w:softHyphen/>
        <w:t>тизма судопроизводства. Такой порядок обеспечивает гражданам право присутствовать в зале судебного заседания, следить за ходом производства по делу, распространять сведения об увиденном и услышанном в судебном заседании в средствах массовой информации или другим доступным им способом. Тем самым осуществляется одна из форм контроля народа за деятельностью судебной власти.</w:t>
      </w:r>
    </w:p>
    <w:p>
      <w:pPr>
        <w:pStyle w:val="Normal"/>
        <w:shd w:fill="FFFFFF" w:val="clear"/>
        <w:rPr>
          <w:szCs w:val="24"/>
        </w:rPr>
      </w:pPr>
      <w:r>
        <w:rPr>
          <w:color w:val="000000"/>
        </w:rPr>
        <w:t>При рассмотрении уголовных дел в силу принципа гласности все про</w:t>
        <w:softHyphen/>
        <w:t>цессуальные действия в судебном разбирательстве совершаются при «от</w:t>
        <w:softHyphen/>
        <w:t>крытых дверях», за исключением совещания судей при постановлении приговора или вынесении некоторых определений (ст. 256, 298, 341 УПК). В судебном заседании вправе присутствовать все желающие, кроме лиц в</w:t>
      </w:r>
    </w:p>
    <w:p>
      <w:pPr>
        <w:pStyle w:val="Normal"/>
        <w:shd w:fill="FFFFFF" w:val="clear"/>
        <w:rPr>
          <w:szCs w:val="24"/>
        </w:rPr>
      </w:pPr>
      <w:r>
        <w:rPr>
          <w:color w:val="000000"/>
          <w:sz w:val="18"/>
          <w:szCs w:val="18"/>
        </w:rPr>
        <w:t>О понятиях «близкие родственники» и «близкие лица» см пп. 3 и 4 ст 5 УПК РФ.</w:t>
      </w:r>
    </w:p>
    <w:p>
      <w:pPr>
        <w:pStyle w:val="Normal"/>
        <w:shd w:fill="FFFFFF" w:val="clear"/>
        <w:rPr>
          <w:szCs w:val="24"/>
        </w:rPr>
      </w:pPr>
      <w:r>
        <w:rPr>
          <w:rFonts w:cs="Arial" w:ascii="Arial" w:hAnsi="Arial"/>
          <w:b/>
          <w:bCs/>
          <w:color w:val="000000"/>
          <w:sz w:val="15"/>
          <w:szCs w:val="15"/>
        </w:rPr>
        <w:t>9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xml:space="preserve"> Общие положения</w:t>
      </w:r>
    </w:p>
    <w:p>
      <w:pPr>
        <w:pStyle w:val="Normal"/>
        <w:shd w:fill="FFFFFF" w:val="clear"/>
        <w:rPr>
          <w:szCs w:val="24"/>
        </w:rPr>
      </w:pPr>
      <w:r>
        <w:rPr>
          <w:color w:val="000000"/>
        </w:rPr>
        <w:t>возрасте до 16 лет, не являющихся участниками процесса- обвиняемыми (подсудимыми), потерпевшими, свидетелями (ч. 6 ст. 241 УПК).</w:t>
      </w:r>
    </w:p>
    <w:p>
      <w:pPr>
        <w:pStyle w:val="Normal"/>
        <w:shd w:fill="FFFFFF" w:val="clear"/>
        <w:rPr>
          <w:szCs w:val="24"/>
        </w:rPr>
      </w:pPr>
      <w:r>
        <w:rPr>
          <w:color w:val="000000"/>
        </w:rPr>
        <w:t>Однако определенные ограничения гласности закон допускает даже при рассмотрении уголовного дела в открытом судебном заседании. В частно</w:t>
        <w:softHyphen/>
        <w:t>сти, в соответствии с ч. 4 ст. 241 УПК переписка, запись телефонных или иных переговоров, телеграфные, почтовые и иные сообщения лиц могут быть оглашены в открытом судебном заседании только с их согласия. Та</w:t>
        <w:softHyphen/>
        <w:t>кие же требования предъявляются и при исследовании материалов фото</w:t>
        <w:softHyphen/>
        <w:t>графирования, аудио- и (или) видеозаписей, киносъемки, носящих личный характер. Подобные правила согласуются с положениями ст. 23, 24 Кон</w:t>
        <w:softHyphen/>
        <w:t>ституции РФ.</w:t>
      </w:r>
    </w:p>
    <w:p>
      <w:pPr>
        <w:pStyle w:val="Normal"/>
        <w:shd w:fill="FFFFFF" w:val="clear"/>
        <w:rPr>
          <w:szCs w:val="24"/>
        </w:rPr>
      </w:pPr>
      <w:r>
        <w:rPr>
          <w:color w:val="000000"/>
        </w:rPr>
        <w:t>Принцип гласности тесно связан с другими принципами правосудия и судопроизводства. С одной стороны, гласность является важнейшим сред</w:t>
        <w:softHyphen/>
        <w:t>ством реализации таких принципов правосудия, как состязательность, обеспечение обвиняемому (подсудимому) права на защиту. С другой сто</w:t>
        <w:softHyphen/>
        <w:t>роны, гласность не может быть реализована вне действия таких принципов правосудия и судопроизводства, как устность, непосредственность, обеспе</w:t>
        <w:softHyphen/>
        <w:t>чение пользования родным языком при осуществлении правосудия.</w:t>
      </w:r>
    </w:p>
    <w:p>
      <w:pPr>
        <w:pStyle w:val="Normal"/>
        <w:shd w:fill="FFFFFF" w:val="clear"/>
        <w:rPr>
          <w:szCs w:val="24"/>
        </w:rPr>
      </w:pPr>
      <w:r>
        <w:rPr>
          <w:color w:val="000000"/>
        </w:rPr>
        <w:t>Осуществление принципа гласности обеспечивает воспитательное зна</w:t>
        <w:softHyphen/>
        <w:t>чение судопроизводства, повышение авторитета судебной власти и право</w:t>
        <w:softHyphen/>
        <w:t>судия, соблюдение действующих законов.</w:t>
      </w:r>
    </w:p>
    <w:p>
      <w:pPr>
        <w:pStyle w:val="Normal"/>
        <w:shd w:fill="FFFFFF" w:val="clear"/>
        <w:rPr>
          <w:color w:val="000000"/>
        </w:rPr>
      </w:pPr>
      <w:r>
        <w:rPr>
          <w:color w:val="000000"/>
        </w:rPr>
        <w:t>Гласность правосудия имеет много общего с гласностью в обществе во</w:t>
        <w:softHyphen/>
        <w:t>обще. Но гласности судопроизводства присуща специфическая особен</w:t>
        <w:softHyphen/>
        <w:t>ность - она представляет собой нормативное установление, несоблю</w:t>
        <w:softHyphen/>
        <w:t>дение которого является грубейшим нарушением закона.</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rPr>
        <w:t>§ 11. Язык судопроизводства</w:t>
      </w:r>
    </w:p>
    <w:p>
      <w:pPr>
        <w:pStyle w:val="Normal"/>
        <w:shd w:fill="FFFFFF" w:val="clear"/>
        <w:rPr>
          <w:szCs w:val="24"/>
        </w:rPr>
      </w:pPr>
      <w:r>
        <w:rPr>
          <w:color w:val="000000"/>
        </w:rPr>
        <w:t>Язык, на котором ведется судопроизводство, регулируется законода</w:t>
        <w:softHyphen/>
        <w:t>тельством о судопроизводстве и судоустройстве (ст. 10 Закона о судебной системе, ст. 18 УПК, ст. 8 АПК и др.).</w:t>
      </w:r>
    </w:p>
    <w:p>
      <w:pPr>
        <w:pStyle w:val="Normal"/>
        <w:shd w:fill="FFFFFF" w:val="clear"/>
        <w:rPr>
          <w:szCs w:val="24"/>
        </w:rPr>
      </w:pPr>
      <w:r>
        <w:rPr>
          <w:color w:val="000000"/>
        </w:rPr>
        <w:t>Согласно Закону о судебной системе судопроизводство в Конституци</w:t>
        <w:softHyphen/>
        <w:t>онном Суде РФ, Верховном Суде РФ, в арбитражных и военных судах ве</w:t>
        <w:softHyphen/>
        <w:t>дется на русском языке - государственном языке Российской Федерации. Судопроизводство в других федеральных судах общей юрисдикции может вестись также на государственном языке республики, на территории кото</w:t>
        <w:softHyphen/>
        <w:t>рой находится суд (ч. 1 ст. 10).</w:t>
      </w:r>
    </w:p>
    <w:p>
      <w:pPr>
        <w:pStyle w:val="Normal"/>
        <w:shd w:fill="FFFFFF" w:val="clear"/>
        <w:rPr>
          <w:szCs w:val="24"/>
        </w:rPr>
      </w:pPr>
      <w:r>
        <w:rPr>
          <w:color w:val="000000"/>
        </w:rPr>
        <w:t>Законом о судебной системе также установлено, что в судах субъектов Российской Федерации судопроизводство ведется на русском языке либо на государственном языке республики, на территории которой находится суд (ч. 2 ст. 10).</w:t>
      </w:r>
    </w:p>
    <w:p>
      <w:pPr>
        <w:pStyle w:val="Normal"/>
        <w:shd w:fill="FFFFFF" w:val="clear"/>
        <w:rPr>
          <w:szCs w:val="24"/>
        </w:rPr>
      </w:pPr>
      <w:r>
        <w:rPr>
          <w:color w:val="000000"/>
        </w:rPr>
        <w:t>Необходимо при этом иметь в виду, что участвующим в деле лицам, не владеющим языком, на котором ведется судопроизводство, обеспечивается</w:t>
      </w:r>
    </w:p>
    <w:p>
      <w:pPr>
        <w:pStyle w:val="Normal"/>
        <w:shd w:fill="FFFFFF" w:val="clear"/>
        <w:rPr>
          <w:szCs w:val="24"/>
        </w:rPr>
      </w:pPr>
      <w:r>
        <w:rPr>
          <w:rFonts w:cs="Arial" w:ascii="Arial" w:hAnsi="Arial"/>
          <w:i/>
          <w:iCs/>
          <w:color w:val="000000"/>
          <w:sz w:val="16"/>
          <w:szCs w:val="16"/>
          <w:u w:val="single"/>
        </w:rPr>
        <w:t xml:space="preserve">Глава 5 Конституц принципы организации и деят органов судебной власти       </w:t>
      </w:r>
      <w:r>
        <w:rPr>
          <w:rFonts w:cs="Arial" w:ascii="Arial" w:hAnsi="Arial"/>
          <w:color w:val="000000"/>
          <w:sz w:val="16"/>
          <w:szCs w:val="16"/>
          <w:u w:val="single"/>
        </w:rPr>
        <w:t>99</w:t>
      </w:r>
    </w:p>
    <w:p>
      <w:pPr>
        <w:pStyle w:val="Normal"/>
        <w:shd w:fill="FFFFFF" w:val="clear"/>
        <w:rPr>
          <w:szCs w:val="24"/>
        </w:rPr>
      </w:pPr>
      <w:r>
        <w:rPr>
          <w:color w:val="000000"/>
        </w:rPr>
        <w:t>право делать заявления, давать объяснения и показания, выступать на суде, заявлять ходатайства, приносить жалобы на родном или другом избранном лицом языке. Участники уголовного судопроизводства вправе бесплатно пользоваться помощью переводчика. Указанные положения действуют с уче</w:t>
        <w:softHyphen/>
        <w:t>том ч. 2 ст. 26 Конституции РФ, которая закрепила право каждого на пользо</w:t>
        <w:softHyphen/>
        <w:t>вание родным языком и свободный выбор языка общения.</w:t>
      </w:r>
    </w:p>
    <w:p>
      <w:pPr>
        <w:pStyle w:val="Normal"/>
        <w:shd w:fill="FFFFFF" w:val="clear"/>
        <w:rPr>
          <w:szCs w:val="24"/>
        </w:rPr>
      </w:pPr>
      <w:r>
        <w:rPr>
          <w:color w:val="000000"/>
        </w:rPr>
        <w:t>В соответствии с ч. 3 ст. 18 УПК следственные и судебные документы вручаются обвиняемому (подсудимому), а также другим участникам уго</w:t>
        <w:softHyphen/>
        <w:t>ловного процесса в переводе на родной язык или на другой язык, которым он владеет. Правовому положению переводчика посвящена в УПК специ</w:t>
        <w:softHyphen/>
        <w:t>альная статья (ст. 59). Его участие в ходе уголовного судопроизводства и при осуществлении правосудия по уголовным делам определено уголовно-процессуальным законом (ст. 169, 263 УПК).</w:t>
      </w:r>
    </w:p>
    <w:p>
      <w:pPr>
        <w:pStyle w:val="Normal"/>
        <w:shd w:fill="FFFFFF" w:val="clear"/>
        <w:rPr>
          <w:szCs w:val="24"/>
        </w:rPr>
      </w:pPr>
      <w:r>
        <w:rPr>
          <w:color w:val="000000"/>
        </w:rPr>
        <w:t>Необеспечение обвиняемому (подсудимому), не владеющему языком, на котором ведется судопроизводство, права пользоваться услугами пере</w:t>
        <w:softHyphen/>
        <w:t>водчика Пленум Верховного Суда РФ отнес к существенным нарушениям уголовно-процессуального закона, влекущим отмену приговора. Не менее четко Верховный Суд определил свою позицию по поводу неблагоприят</w:t>
        <w:softHyphen/>
        <w:t>ных процессуальных последствий в случае нарушения при осуществлении правосудия права лица на пользование родным языком</w:t>
      </w:r>
      <w:r>
        <w:rPr>
          <w:color w:val="000000"/>
          <w:vertAlign w:val="superscript"/>
        </w:rPr>
        <w:t>1</w:t>
      </w:r>
      <w:r>
        <w:rPr>
          <w:color w:val="000000"/>
        </w:rPr>
        <w:t>.</w:t>
      </w:r>
    </w:p>
    <w:p>
      <w:pPr>
        <w:pStyle w:val="Normal"/>
        <w:shd w:fill="FFFFFF" w:val="clear"/>
        <w:rPr>
          <w:szCs w:val="24"/>
        </w:rPr>
      </w:pPr>
      <w:r>
        <w:rPr>
          <w:color w:val="000000"/>
        </w:rPr>
        <w:t>Принцип обеспечения каждому пользования родным языком при осу</w:t>
        <w:softHyphen/>
        <w:t>ществлении правосудия выражает демократизм действующего законода</w:t>
        <w:softHyphen/>
        <w:t>тельства и государства и определяет решение таких важных вопросов осу</w:t>
        <w:softHyphen/>
        <w:t>ществления правосудия, как доступность суда для населения, обеспечение возможности осуществления прав участниками процесса. Если процесс ведется на языке, непонятном населению, нарушается и затрудняется связь суда с населением, а также ослабляется или вообще не достигается воспи</w:t>
        <w:softHyphen/>
        <w:t>тательное назначение судебного разбирательства; участвующие в процессе лица не могут реализовать предоставленные им законом процессуальные права, активно способствовать осуществлению правосудия.</w:t>
      </w:r>
    </w:p>
    <w:p>
      <w:pPr>
        <w:pStyle w:val="Normal"/>
        <w:shd w:fill="FFFFFF" w:val="clear"/>
        <w:rPr>
          <w:szCs w:val="24"/>
        </w:rPr>
      </w:pPr>
      <w:r>
        <w:rPr>
          <w:color w:val="000000"/>
        </w:rPr>
        <w:t>О том, насколько важно знание языка судопроизводства, показывает но</w:t>
        <w:softHyphen/>
        <w:t>вое установленное в ходе судебной реформы правило, согласно которому обязательное участие защитника в уголовном судопроизводстве на стороне лица, не владеющего языком, на котором ведется судопроизвод</w:t>
        <w:softHyphen/>
        <w:t>ство, допускается с момента фактического задержания подозреваемого или применения меры пресечения в виде заключения под стражу до предъявле</w:t>
        <w:softHyphen/>
        <w:t>ния обвинения (ст. 51 УПК).</w:t>
      </w:r>
    </w:p>
    <w:p>
      <w:pPr>
        <w:pStyle w:val="Normal"/>
        <w:shd w:fill="FFFFFF" w:val="clear"/>
        <w:rPr>
          <w:szCs w:val="24"/>
        </w:rPr>
      </w:pPr>
      <w:r>
        <w:rPr>
          <w:color w:val="000000"/>
          <w:sz w:val="18"/>
          <w:szCs w:val="18"/>
        </w:rPr>
        <w:t>Постановление Пленума Верховного Суда РФ от 31 октября 1995 г № 8 «О неко</w:t>
        <w:softHyphen/>
        <w:t>торых вопросах применения с&gt;дами Конституции Российской Федерации при осу</w:t>
        <w:softHyphen/>
        <w:t>ществлении правосудия» // Сборник постановлений Пленумов по уголовным делам Спарк С 450-^57</w:t>
      </w:r>
    </w:p>
    <w:p>
      <w:pPr>
        <w:pStyle w:val="Normal"/>
        <w:shd w:fill="FFFFFF" w:val="clear"/>
        <w:rPr>
          <w:szCs w:val="24"/>
        </w:rPr>
      </w:pPr>
      <w:r>
        <w:rPr>
          <w:b/>
          <w:bCs/>
          <w:color w:val="000000"/>
          <w:sz w:val="17"/>
          <w:szCs w:val="17"/>
        </w:rPr>
        <w:t>100</w:t>
      </w:r>
    </w:p>
    <w:p>
      <w:pPr>
        <w:pStyle w:val="Normal"/>
        <w:shd w:fill="FFFFFF" w:val="clear"/>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rFonts w:ascii="Arial" w:hAnsi="Arial" w:cs="Arial"/>
          <w:i/>
          <w:i/>
          <w:iCs/>
          <w:color w:val="000000"/>
          <w:sz w:val="16"/>
          <w:szCs w:val="16"/>
        </w:rPr>
      </w:pPr>
      <w:r>
        <w:rPr>
          <w:rFonts w:cs="Arial" w:ascii="Arial" w:hAnsi="Arial"/>
          <w:i/>
          <w:iCs/>
          <w:color w:val="000000"/>
          <w:sz w:val="16"/>
          <w:szCs w:val="16"/>
        </w:rPr>
      </w:r>
    </w:p>
    <w:p>
      <w:pPr>
        <w:pStyle w:val="Normal"/>
        <w:shd w:fill="FFFFFF" w:val="clear"/>
        <w:rPr>
          <w:rFonts w:ascii="Arial" w:hAnsi="Arial" w:cs="Arial"/>
          <w:i/>
          <w:i/>
          <w:iCs/>
          <w:color w:val="000000"/>
          <w:sz w:val="16"/>
          <w:szCs w:val="24"/>
        </w:rPr>
      </w:pPr>
      <w:r>
        <w:rPr>
          <w:rFonts w:cs="Arial" w:ascii="Arial" w:hAnsi="Arial"/>
          <w:i/>
          <w:iCs/>
          <w:color w:val="000000"/>
          <w:sz w:val="16"/>
          <w:szCs w:val="24"/>
        </w:rPr>
      </w:r>
    </w:p>
    <w:p>
      <w:pPr>
        <w:pStyle w:val="Normal"/>
        <w:shd w:fill="FFFFFF" w:val="clear"/>
        <w:rPr>
          <w:szCs w:val="24"/>
        </w:rPr>
      </w:pPr>
      <w:r>
        <w:rPr>
          <w:rFonts w:cs="Arial" w:ascii="Arial" w:hAnsi="Arial"/>
          <w:b/>
          <w:bCs/>
          <w:color w:val="000000"/>
        </w:rPr>
        <w:t>§ 12. Принцип участия граждан в осуществлении правосудия</w:t>
      </w:r>
    </w:p>
    <w:p>
      <w:pPr>
        <w:pStyle w:val="Normal"/>
        <w:shd w:fill="FFFFFF" w:val="clear"/>
        <w:rPr>
          <w:szCs w:val="24"/>
        </w:rPr>
      </w:pPr>
      <w:r>
        <w:rPr>
          <w:color w:val="000000"/>
        </w:rPr>
        <w:t>Участие граждан в деятельности по осуществлению правосудия реали</w:t>
        <w:softHyphen/>
        <w:t>зуется на практике в различных формах. Предпочтительным представляет</w:t>
        <w:softHyphen/>
        <w:t>ся в первую группу выделить формы участия граждан (представителей народа) непосредственно в осуществлении правосудия. Ко второй группе следует отнести опосредованные формы участия граждан в деятельности по осуществлению правосудия (и судопроизводства).</w:t>
      </w:r>
    </w:p>
    <w:p>
      <w:pPr>
        <w:pStyle w:val="Normal"/>
        <w:shd w:fill="FFFFFF" w:val="clear"/>
        <w:rPr>
          <w:szCs w:val="24"/>
        </w:rPr>
      </w:pPr>
      <w:r>
        <w:rPr>
          <w:color w:val="000000"/>
        </w:rPr>
        <w:t>Исходной правовой базой для непосредственного участия граждан в от</w:t>
        <w:softHyphen/>
        <w:t>правлении правосудия являются ч. 5 ст. 32 Конституции Российской Феде</w:t>
        <w:softHyphen/>
        <w:t>рации, ст. 8 Закона о судебной системе.</w:t>
      </w:r>
    </w:p>
    <w:p>
      <w:pPr>
        <w:pStyle w:val="Normal"/>
        <w:shd w:fill="FFFFFF" w:val="clear"/>
        <w:rPr>
          <w:szCs w:val="24"/>
        </w:rPr>
      </w:pPr>
      <w:r>
        <w:rPr>
          <w:color w:val="000000"/>
        </w:rPr>
        <w:t>Конституция (ч. 5 ст. 32) устанавливает: «Граждане Российской Феде</w:t>
        <w:softHyphen/>
        <w:t>рации имеют право участвовать в отправлении правосудия». Закон о су</w:t>
        <w:softHyphen/>
        <w:t>дебной системе, российские АПК, ГПК и УПК конкретизируют это общее положение. На основе указанных нормативных актов можно сделать вывод, что такое участие осуществляется в судах общей юрисдикции (в том числе и военных судах) при осуществлении правосудия по уголовным и граждан</w:t>
        <w:softHyphen/>
        <w:t>ским делам в случаях, предусмотренных процессуальными кодексами. При этом присяжные заседатели участвуют лишь по уголовным делам, притом на уровне областных и им соответствующих судов'.</w:t>
      </w:r>
    </w:p>
    <w:p>
      <w:pPr>
        <w:pStyle w:val="Normal"/>
        <w:shd w:fill="FFFFFF" w:val="clear"/>
        <w:rPr>
          <w:szCs w:val="24"/>
        </w:rPr>
      </w:pPr>
      <w:r>
        <w:rPr>
          <w:color w:val="000000"/>
        </w:rPr>
        <w:t>Народные заседатели при осуществлении правосудия пользу</w:t>
        <w:softHyphen/>
        <w:t>ются всеми правами судьи. Они, как и профессиональные судьи, независи</w:t>
        <w:softHyphen/>
        <w:t>мы и подчиняются только Конституции Российской Федерации и закону. Приговоры по уголовным делам и решения по гражданским делам народ</w:t>
        <w:softHyphen/>
        <w:t>ные заседатели постановляют совместно с профессиональным судьей в условиях соблюдения тайны совещания. Все вопросы (включая вопросы вины, ответственности и наказания) решаются простым большинством голосов, причем председательствующий (профессиональный судья) подает свой голос последним</w:t>
      </w:r>
      <w:r>
        <w:rPr>
          <w:color w:val="000000"/>
          <w:vertAlign w:val="superscript"/>
        </w:rPr>
        <w:t>2</w:t>
      </w:r>
      <w:r>
        <w:rPr>
          <w:color w:val="000000"/>
        </w:rPr>
        <w:t>.</w:t>
      </w:r>
    </w:p>
    <w:p>
      <w:pPr>
        <w:pStyle w:val="Normal"/>
        <w:shd w:fill="FFFFFF" w:val="clear"/>
        <w:rPr>
          <w:szCs w:val="24"/>
        </w:rPr>
      </w:pPr>
      <w:r>
        <w:rPr>
          <w:color w:val="000000"/>
        </w:rPr>
        <w:t>Отбор народных заседателей для участия в рассмотрении дел в район</w:t>
        <w:softHyphen/>
        <w:t>ном суде (гарнизонном военном суде) осуществляется путем случайной выборки из общего списка народных заседателей, сформированного реше</w:t>
        <w:softHyphen/>
        <w:t>нием законодательного органа субъекта Федерации. Для участия в рас</w:t>
        <w:softHyphen/>
        <w:t>смотрении конкретного дела в районном суде народные заседатели отби</w:t>
        <w:softHyphen/>
        <w:t>раются путем жеребьевки из числа отобранных заседателей путем выборки.</w:t>
      </w:r>
    </w:p>
    <w:p>
      <w:pPr>
        <w:pStyle w:val="Normal"/>
        <w:shd w:fill="FFFFFF" w:val="clear"/>
        <w:rPr>
          <w:szCs w:val="24"/>
        </w:rPr>
      </w:pPr>
      <w:r>
        <w:rPr>
          <w:color w:val="000000"/>
          <w:sz w:val="18"/>
          <w:szCs w:val="18"/>
          <w:vertAlign w:val="superscript"/>
        </w:rPr>
        <w:t>1</w:t>
      </w:r>
      <w:r>
        <w:rPr>
          <w:color w:val="000000"/>
          <w:sz w:val="18"/>
          <w:szCs w:val="18"/>
        </w:rPr>
        <w:t xml:space="preserve">  Закон о военных судах предусматривает образование судов присяжных (ст 10, 15, 28), но они фактически не образованы.</w:t>
      </w:r>
    </w:p>
    <w:p>
      <w:pPr>
        <w:pStyle w:val="Normal"/>
        <w:shd w:fill="FFFFFF" w:val="clear"/>
        <w:rPr>
          <w:szCs w:val="24"/>
        </w:rPr>
      </w:pPr>
      <w:r>
        <w:rPr>
          <w:color w:val="000000"/>
          <w:sz w:val="18"/>
          <w:szCs w:val="18"/>
          <w:vertAlign w:val="superscript"/>
        </w:rPr>
        <w:t>2</w:t>
      </w:r>
      <w:r>
        <w:rPr>
          <w:color w:val="000000"/>
          <w:sz w:val="18"/>
          <w:szCs w:val="18"/>
        </w:rPr>
        <w:t xml:space="preserve">  С введением в действие 1 января 2004 г. п. 3 ч. 2 ст. 30 УПК РФ о рассмотрении уголовных дел коллегией из трех судей федерального суда общей юрисдикции прекращается деятельность народных заседателей по рассмотрению уголовных дел (см. п. 2 Федерального закона от 26 апреля 2002 г. (29 мая 2002 г.) № 59-ФЗ «О внесении изменений и дополнений в Федеральный закон ''О введении в дейст</w:t>
        <w:softHyphen/>
        <w:t>вие Уголовно-процессуального кодекса Российской Федерации"»).</w:t>
      </w:r>
    </w:p>
    <w:p>
      <w:pPr>
        <w:pStyle w:val="Normal"/>
        <w:shd w:fill="FFFFFF" w:val="clear"/>
        <w:rPr>
          <w:szCs w:val="24"/>
        </w:rPr>
      </w:pPr>
      <w:r>
        <w:rPr>
          <w:rFonts w:cs="Arial" w:ascii="Arial" w:hAnsi="Arial"/>
          <w:i/>
          <w:iCs/>
          <w:color w:val="000000"/>
          <w:sz w:val="16"/>
          <w:szCs w:val="16"/>
          <w:u w:val="single"/>
        </w:rPr>
        <w:t xml:space="preserve">Глава 5. Конституц принципы организации и деят органов судебной власти      </w:t>
      </w:r>
      <w:r>
        <w:rPr>
          <w:rFonts w:cs="Arial" w:ascii="Arial" w:hAnsi="Arial"/>
          <w:color w:val="000000"/>
          <w:sz w:val="16"/>
          <w:szCs w:val="16"/>
          <w:u w:val="single"/>
        </w:rPr>
        <w:t>101</w:t>
      </w:r>
    </w:p>
    <w:p>
      <w:pPr>
        <w:pStyle w:val="Normal"/>
        <w:shd w:fill="FFFFFF" w:val="clear"/>
        <w:rPr>
          <w:szCs w:val="24"/>
        </w:rPr>
      </w:pPr>
      <w:r>
        <w:rPr>
          <w:color w:val="000000"/>
        </w:rPr>
        <w:t>Срок полномочий народных заседателей, включенных в общий список, -пять лет</w:t>
      </w:r>
      <w:r>
        <w:rPr>
          <w:color w:val="000000"/>
          <w:vertAlign w:val="superscript"/>
        </w:rPr>
        <w:t>1</w:t>
      </w:r>
      <w:r>
        <w:rPr>
          <w:color w:val="000000"/>
        </w:rPr>
        <w:t>.</w:t>
      </w:r>
    </w:p>
    <w:p>
      <w:pPr>
        <w:pStyle w:val="Normal"/>
        <w:shd w:fill="FFFFFF" w:val="clear"/>
        <w:rPr>
          <w:szCs w:val="24"/>
        </w:rPr>
      </w:pPr>
      <w:r>
        <w:rPr>
          <w:color w:val="000000"/>
        </w:rPr>
        <w:t>Отбор народных заседателей в вышестоящих судах осуществляется по такому же принципу</w:t>
      </w:r>
      <w:r>
        <w:rPr>
          <w:color w:val="000000"/>
          <w:vertAlign w:val="superscript"/>
        </w:rPr>
        <w:t>2</w:t>
      </w:r>
      <w:r>
        <w:rPr>
          <w:color w:val="000000"/>
        </w:rPr>
        <w:t>.</w:t>
      </w:r>
    </w:p>
    <w:p>
      <w:pPr>
        <w:pStyle w:val="Normal"/>
        <w:shd w:fill="FFFFFF" w:val="clear"/>
        <w:rPr>
          <w:szCs w:val="24"/>
        </w:rPr>
      </w:pPr>
      <w:r>
        <w:rPr>
          <w:color w:val="000000"/>
        </w:rPr>
        <w:t>Своеобразно решен вопрос об участии арбитражных заседателей Ар</w:t>
        <w:softHyphen/>
        <w:t>битражным процессуальным кодексом Российской Федерации (2002 г.). В соответствии с ч. 3 ст. 17 АПК РФ арбитражный суд первой инстанции рассматривает дела, возникшие из гражданских и иных правоотношений, в составе судьи и двух арбитражных заседателей, если какая-либо из сторон заявит ходатайство о рассмотрении дела с их (арбитражных заседателей) участием.</w:t>
      </w:r>
    </w:p>
    <w:p>
      <w:pPr>
        <w:pStyle w:val="Normal"/>
        <w:shd w:fill="FFFFFF" w:val="clear"/>
        <w:rPr>
          <w:szCs w:val="24"/>
        </w:rPr>
      </w:pPr>
      <w:r>
        <w:rPr>
          <w:color w:val="000000"/>
        </w:rPr>
        <w:t>Присяжные заседатели (в отличие от народных заседателей) не имеют равных и одинаковых прав с судьей при отправлении правосудия. В суде присяжных полномочия в решении вопросов уголовного дела разде</w:t>
        <w:softHyphen/>
        <w:t>лены между коллегией присяжных заседателей и профессиональным судь</w:t>
        <w:softHyphen/>
        <w:t>ей (председательствующим). Коллегия присяжных выносит вердикт, т. е. решение по поставленным перед ней вопросам, включая основной вопрос о виновности подсудимого (ст. 339 УПК). Присяжные могут вынести обви</w:t>
        <w:softHyphen/>
        <w:t>нительный или оправдательный вердикт. Вынося обвинительный вердикт, коллегия присяжных заседателей отвечает на вопрос о том, заслуживает ли подсудимый снисхождения и другие вопросы (ст. 339, 343 УПК РФ). Судья же в суде присяжных выносит приговор (обвинительный или оправдатель</w:t>
        <w:softHyphen/>
        <w:t>ный). При наличии обвинительного вердикта присяжных судья выносит обвинительный приговор с назначением или без назначения наказания. Не во всех случаях обвинительный вердикт влечет обязательно вынесение обвинительного приговора (чч. 4 и 5 ст. 348 УПК). Однако при всех усло</w:t>
        <w:softHyphen/>
        <w:t>виях вопросы наказания судья решает единолично.</w:t>
      </w:r>
    </w:p>
    <w:p>
      <w:pPr>
        <w:pStyle w:val="Normal"/>
        <w:shd w:fill="FFFFFF" w:val="clear"/>
        <w:rPr>
          <w:szCs w:val="24"/>
        </w:rPr>
      </w:pPr>
      <w:r>
        <w:rPr>
          <w:color w:val="000000"/>
        </w:rPr>
        <w:t>В отличие от народных заседателей присяжные не избираются. Колле</w:t>
        <w:softHyphen/>
        <w:t>гия присяжных заседателей, рассматривающих дело в суде, образуется путем жеребьевки в составе двенадцати комплектных присяжных заседате</w:t>
        <w:softHyphen/>
        <w:t>лей и двух запасных (ст. 328 УПК).</w:t>
      </w:r>
    </w:p>
    <w:p>
      <w:pPr>
        <w:pStyle w:val="Normal"/>
        <w:shd w:fill="FFFFFF" w:val="clear"/>
        <w:rPr>
          <w:szCs w:val="24"/>
        </w:rPr>
      </w:pPr>
      <w:r>
        <w:rPr>
          <w:color w:val="000000"/>
        </w:rPr>
        <w:t>К опосредованным формам участия граждан в деятельности по осуще</w:t>
        <w:softHyphen/>
        <w:t>ствлению и обеспечению правосудия следует отнести все другие допущен</w:t>
        <w:softHyphen/>
        <w:t>ные законом разновидности и способы их (граждан) участия, кроме непо</w:t>
        <w:softHyphen/>
        <w:t>средственного отправления правосудия (в качестве народных, присяжных и арбитражных заседателей).</w:t>
      </w:r>
    </w:p>
    <w:p>
      <w:pPr>
        <w:pStyle w:val="Normal"/>
        <w:shd w:fill="FFFFFF" w:val="clear"/>
        <w:rPr>
          <w:szCs w:val="24"/>
        </w:rPr>
      </w:pPr>
      <w:r>
        <w:rPr>
          <w:color w:val="000000"/>
        </w:rPr>
        <w:t>Принцип участия граждан (населения) закреплен во многих статьях Уголовно-процессуального кодекса. В частности: а) ст. 140 УПК рассмат-</w:t>
      </w:r>
    </w:p>
    <w:p>
      <w:pPr>
        <w:pStyle w:val="Normal"/>
        <w:shd w:fill="FFFFFF" w:val="clear"/>
        <w:rPr>
          <w:szCs w:val="24"/>
        </w:rPr>
      </w:pPr>
      <w:r>
        <w:rPr>
          <w:color w:val="000000"/>
          <w:sz w:val="18"/>
          <w:szCs w:val="18"/>
        </w:rPr>
        <w:t>См. ст. 2, 3, 5 Федерального закона от 17 ноября 1999 г. (2 января 2000 г.) № 37-ФЗ «О народных заседателях федеральных судов общей юрисдикции в Российской Федерации» (СЗ РФ. 2000. № 2. Ст. 158).</w:t>
      </w:r>
    </w:p>
    <w:p>
      <w:pPr>
        <w:pStyle w:val="Normal"/>
        <w:shd w:fill="FFFFFF" w:val="clear"/>
        <w:rPr>
          <w:szCs w:val="24"/>
        </w:rPr>
      </w:pPr>
      <w:r>
        <w:rPr>
          <w:color w:val="000000"/>
          <w:sz w:val="18"/>
          <w:szCs w:val="18"/>
        </w:rPr>
        <w:t>См. там же, ст. 6, 7 Закона.</w:t>
      </w:r>
    </w:p>
    <w:p>
      <w:pPr>
        <w:pStyle w:val="Normal"/>
        <w:shd w:fill="FFFFFF" w:val="clear"/>
        <w:rPr>
          <w:szCs w:val="24"/>
        </w:rPr>
      </w:pPr>
      <w:r>
        <w:rPr>
          <w:rFonts w:cs="Arial" w:ascii="Arial" w:hAnsi="Arial"/>
          <w:b/>
          <w:bCs/>
          <w:color w:val="000000"/>
          <w:sz w:val="15"/>
          <w:szCs w:val="15"/>
        </w:rPr>
        <w:t>10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xml:space="preserve"> Общие положения</w:t>
      </w:r>
    </w:p>
    <w:p>
      <w:pPr>
        <w:pStyle w:val="Normal"/>
        <w:shd w:fill="FFFFFF" w:val="clear"/>
        <w:rPr>
          <w:szCs w:val="24"/>
        </w:rPr>
      </w:pPr>
      <w:r>
        <w:rPr>
          <w:color w:val="000000"/>
        </w:rPr>
        <w:t>ривает в качестве повода к возбуждению уголовного дела заявления граж</w:t>
        <w:softHyphen/>
        <w:t>дан; б) ст. 103 УПК допускает личное поручительство в качестве мер пре</w:t>
        <w:softHyphen/>
        <w:t>сечения; в) ст. 160, 170 регламентируют участие граждан в качестве поня</w:t>
        <w:softHyphen/>
        <w:t>тых для удостоверения факта, содержания и результатов следственных действий.</w:t>
      </w:r>
    </w:p>
    <w:p>
      <w:pPr>
        <w:pStyle w:val="Normal"/>
        <w:shd w:fill="FFFFFF" w:val="clear"/>
        <w:rPr>
          <w:color w:val="000000"/>
        </w:rPr>
      </w:pPr>
      <w:r>
        <w:rPr>
          <w:color w:val="000000"/>
        </w:rPr>
        <w:t>Действующий УПК допускает при осуществлении правосудия участие в судопроизводстве граждан в качестве защитника подсудимого (ч. 2 ст. 49 УПК). Наконец, нельзя не назвать такого массового участия граждан в судопроизводстве, как дача показаний в качестве свидетелей.</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rPr>
        <w:t>§ 13. Принцип охраны чести и достоинства личности</w:t>
      </w:r>
    </w:p>
    <w:p>
      <w:pPr>
        <w:pStyle w:val="Normal"/>
        <w:shd w:fill="FFFFFF" w:val="clear"/>
        <w:rPr>
          <w:szCs w:val="24"/>
        </w:rPr>
      </w:pPr>
      <w:r>
        <w:rPr>
          <w:color w:val="000000"/>
        </w:rPr>
        <w:t>Впервые в нашей стране именно в Конституции РФ получила полное нормативное воплощение идея охраны чести и достоинства личности (ст. 21, 23, 24). Во-первых, Конституция установила, что достоинство лич</w:t>
        <w:softHyphen/>
        <w:t>ности охраняется государством. При этом в ст. 21 специально подчеркнуто: «Никто не должен подвергаться пыткам, насилию, другому жестокому и унижающему человеческое достоинство обращению или наказанию». Во-вто</w:t>
        <w:softHyphen/>
        <w:t>рых, на конституционном уровне сформулировано соответствующее меж</w:t>
        <w:softHyphen/>
        <w:t>дународным стандартам положение о праве каждого на неприкосновен</w:t>
        <w:softHyphen/>
        <w:t>ность частной жизни, личную и семейную тайну, защиту своей жизни и доброго имени. Конституция не ограничилась констатацией права и чело</w:t>
        <w:softHyphen/>
        <w:t>века на тайну переписки, телефонных переговоров, почтовых и телеграф</w:t>
        <w:softHyphen/>
        <w:t>ных сообщений. Она подчеркнула, что ограничение этого права допускает</w:t>
        <w:softHyphen/>
        <w:t>ся только на основании судебного решения (ст. 23). В-третьих, Конституцией установлено, что сбор, хранение, использование и распространение инфор</w:t>
        <w:softHyphen/>
        <w:t>мации о частной жизни лица без его согласия не допускаются (ст. 24).</w:t>
      </w:r>
    </w:p>
    <w:p>
      <w:pPr>
        <w:pStyle w:val="Normal"/>
        <w:shd w:fill="FFFFFF" w:val="clear"/>
        <w:rPr>
          <w:szCs w:val="24"/>
        </w:rPr>
      </w:pPr>
      <w:r>
        <w:rPr>
          <w:color w:val="000000"/>
        </w:rPr>
        <w:t>Необходимо подчеркнуть, что перечисленные конституционные поло</w:t>
        <w:softHyphen/>
        <w:t>жения имеют отношение к судопроизводству и осуществлению правосудия по уголовным и гражданским делам, входят в предмет деятельности судеб</w:t>
        <w:softHyphen/>
        <w:t>ной власти. Но их значение выходит за пределы судопроизводства и дея</w:t>
        <w:softHyphen/>
        <w:t>тельности суда.</w:t>
      </w:r>
    </w:p>
    <w:p>
      <w:pPr>
        <w:pStyle w:val="Normal"/>
        <w:shd w:fill="FFFFFF" w:val="clear"/>
        <w:rPr>
          <w:szCs w:val="24"/>
        </w:rPr>
      </w:pPr>
      <w:r>
        <w:rPr>
          <w:color w:val="000000"/>
        </w:rPr>
        <w:t>Следует отметить, что в действующем законе и до принятия Конститу</w:t>
        <w:softHyphen/>
        <w:t>ции 1993 г. были некоторые нормы, направленные на защиту чести и дос</w:t>
        <w:softHyphen/>
        <w:t>тоинства личности. Сохранены или получили развитие они и в УПК РФ. Например, именно с учетом указанных обстоятельств получили дальней</w:t>
        <w:softHyphen/>
        <w:t>шее развитие положения: о порядке возбуждения уголовных дел частного обвинения и их продолжении в зависимости от воли потерпевшего (ст. 20, 318 УПК); о запрещении унижать честь и достоинство граждан при прове</w:t>
        <w:softHyphen/>
        <w:t>дении следственных действий - обыска, освидетельствования, следствен</w:t>
        <w:softHyphen/>
        <w:t>ного эксперимента и др. (чч. 3, 4 ст. 164 УПК). Для предотвращения раз</w:t>
        <w:softHyphen/>
        <w:t>глашения сведений об интимных сторонах жизни участников уголовного процесса, а также унижающих их честь и достоинство (п. 3 ч. 2 ст. 241</w:t>
      </w:r>
    </w:p>
    <w:p>
      <w:pPr>
        <w:pStyle w:val="Normal"/>
        <w:shd w:fill="FFFFFF" w:val="clear"/>
        <w:rPr>
          <w:szCs w:val="24"/>
        </w:rPr>
      </w:pPr>
      <w:r>
        <w:rPr>
          <w:rFonts w:cs="Arial" w:ascii="Arial" w:hAnsi="Arial"/>
          <w:i/>
          <w:iCs/>
          <w:color w:val="000000"/>
          <w:sz w:val="16"/>
          <w:szCs w:val="16"/>
          <w:u w:val="single"/>
        </w:rPr>
        <w:t xml:space="preserve">Глава 5 Конституц принципы организации и деят органов судебной власти      </w:t>
      </w:r>
      <w:r>
        <w:rPr>
          <w:rFonts w:cs="Arial" w:ascii="Arial" w:hAnsi="Arial"/>
          <w:color w:val="000000"/>
          <w:sz w:val="16"/>
          <w:szCs w:val="16"/>
          <w:u w:val="single"/>
        </w:rPr>
        <w:t>103</w:t>
      </w:r>
    </w:p>
    <w:p>
      <w:pPr>
        <w:pStyle w:val="Normal"/>
        <w:shd w:fill="FFFFFF" w:val="clear"/>
        <w:rPr>
          <w:szCs w:val="24"/>
        </w:rPr>
      </w:pPr>
      <w:r>
        <w:rPr>
          <w:color w:val="000000"/>
        </w:rPr>
        <w:t>УПК) допускается закрытое судебное разбирательство. Разглашение дан</w:t>
        <w:softHyphen/>
        <w:t>ных предварительного расследования о частной жизни участников уголов</w:t>
        <w:softHyphen/>
        <w:t>ного судопроизводства допускается только при наличии на то их согласия (ч. Зет. 161 УПК).</w:t>
      </w:r>
    </w:p>
    <w:p>
      <w:pPr>
        <w:pStyle w:val="Normal"/>
        <w:shd w:fill="FFFFFF" w:val="clear"/>
        <w:rPr/>
      </w:pPr>
      <w:r>
        <w:rPr>
          <w:color w:val="000000"/>
        </w:rPr>
        <w:t>Эти и другие положения в настоящее время подлежат применению в ходе производства по уголовным делам с учетом норм действующей Кон</w:t>
        <w:softHyphen/>
        <w:t>ституции. На строгое соблюдение требований Основного закона Пленум Верховного Суда РФ обратил внимание судов в связи с тем, что на них Конституцией возложено исключительное право разрешать на предварительном следствии и дознании вопросы об ограничении прав гра</w:t>
        <w:softHyphen/>
        <w:t>ждан на тайну переписки, телефонных, телеграфных и иных сообщений</w:t>
      </w:r>
      <w:r>
        <w:rPr>
          <w:color w:val="000000"/>
          <w:vertAlign w:val="superscript"/>
        </w:rPr>
        <w:t>1</w:t>
      </w:r>
      <w:r>
        <w:rPr>
          <w:color w:val="000000"/>
        </w:rPr>
        <w:t>.</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rPr>
        <w:t>§ 14. Непосредственность и устность судебного разбирательства</w:t>
      </w:r>
    </w:p>
    <w:p>
      <w:pPr>
        <w:pStyle w:val="Normal"/>
        <w:shd w:fill="FFFFFF" w:val="clear"/>
        <w:rPr>
          <w:szCs w:val="24"/>
        </w:rPr>
      </w:pPr>
      <w:r>
        <w:rPr>
          <w:color w:val="000000"/>
        </w:rPr>
        <w:t>С принципами состязательности и гласности судебного разбирательства связано действие принципов устности и непосредственности. Хотя два последних принципа непосредственно не зафиксированы в Конституции РФ, было бы правомерным отнести их к числу конституционных принци</w:t>
        <w:softHyphen/>
        <w:t>пов правосудия. В литературе правильно было отмечено, что эти принципы могут быть выведены из Конституции, так как установление гласности судебного разбирательства предполагает устную форму судоговорения и непосредственное восприятие судом доказательств</w:t>
      </w:r>
      <w:r>
        <w:rPr>
          <w:color w:val="000000"/>
          <w:vertAlign w:val="superscript"/>
        </w:rPr>
        <w:t>2</w:t>
      </w:r>
      <w:r>
        <w:rPr>
          <w:color w:val="000000"/>
        </w:rPr>
        <w:t>. Заметим, что с того времени, когда об этом писалось, произошли существенные изменения в подходах к формированию конституционного законодательства. Как было показано выше, в Конституции РФ зафиксирован принцип не только глас</w:t>
        <w:softHyphen/>
        <w:t>ности, но также состязательности судебного разбирательства при равенстве прав сторон. Реализовать их вне условий устности и непосредственности практически невозможно. Устность и непосредственность судебного раз</w:t>
        <w:softHyphen/>
        <w:t>бирательства- это элементарный инструментарий осуществления гласно</w:t>
        <w:softHyphen/>
        <w:t>сти и состязательности при осуществлении правосудия.</w:t>
      </w:r>
    </w:p>
    <w:p>
      <w:pPr>
        <w:pStyle w:val="Normal"/>
        <w:shd w:fill="FFFFFF" w:val="clear"/>
        <w:rPr>
          <w:szCs w:val="24"/>
        </w:rPr>
      </w:pPr>
      <w:r>
        <w:rPr>
          <w:color w:val="000000"/>
        </w:rPr>
        <w:t>Хорошо известно, что исследуемые по уголовному или гражданскому делам факты - всегда отражение событий прошлого. Эти факты могут быть исследованы путем непосредственного восприятия следователем лишь в строго определенных и предусмотренных законом случаях (при проведе</w:t>
        <w:softHyphen/>
        <w:t>нии осмотров, следственных экспериментов, предъявлений для опознания лиц или предметов и др.). Возможности судьи и суда в этой части еще бо</w:t>
        <w:softHyphen/>
        <w:t>лее ограничены. Большинство сведений о фактах, имеющих отношение к предмету доказывания, суд и участвующие в суде стороны могут получить</w:t>
      </w:r>
    </w:p>
    <w:p>
      <w:pPr>
        <w:pStyle w:val="Normal"/>
        <w:shd w:fill="FFFFFF" w:val="clear"/>
        <w:rPr>
          <w:szCs w:val="24"/>
        </w:rPr>
      </w:pPr>
      <w:r>
        <w:rPr>
          <w:color w:val="000000"/>
          <w:sz w:val="18"/>
          <w:szCs w:val="18"/>
          <w:vertAlign w:val="subscript"/>
        </w:rPr>
        <w:t>2</w:t>
      </w:r>
      <w:r>
        <w:rPr>
          <w:color w:val="000000"/>
          <w:sz w:val="18"/>
          <w:szCs w:val="18"/>
        </w:rPr>
        <w:t xml:space="preserve"> Сборник постановлений Пленумов по уголовным делам. Спарк. С. 432.</w:t>
      </w:r>
    </w:p>
    <w:p>
      <w:pPr>
        <w:pStyle w:val="Normal"/>
        <w:shd w:fill="FFFFFF" w:val="clear"/>
        <w:rPr>
          <w:szCs w:val="24"/>
        </w:rPr>
      </w:pPr>
      <w:r>
        <w:rPr>
          <w:i/>
          <w:iCs/>
          <w:color w:val="000000"/>
          <w:sz w:val="18"/>
          <w:szCs w:val="18"/>
        </w:rPr>
        <w:t xml:space="preserve">Петрухин И Л  </w:t>
      </w:r>
      <w:r>
        <w:rPr>
          <w:color w:val="000000"/>
          <w:sz w:val="18"/>
          <w:szCs w:val="18"/>
        </w:rPr>
        <w:t>Система конституционных принципов правосудия // Советское государство и право. 1981  № 5. С. 78.</w:t>
      </w:r>
    </w:p>
    <w:p>
      <w:pPr>
        <w:pStyle w:val="Normal"/>
        <w:shd w:fill="FFFFFF" w:val="clear"/>
        <w:rPr>
          <w:szCs w:val="24"/>
        </w:rPr>
      </w:pPr>
      <w:r>
        <w:rPr>
          <w:rFonts w:cs="Arial" w:ascii="Arial" w:hAnsi="Arial"/>
          <w:b/>
          <w:bCs/>
          <w:color w:val="000000"/>
          <w:sz w:val="15"/>
          <w:szCs w:val="15"/>
        </w:rPr>
        <w:t>10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из перечисленных в законе источников доказательств: показаний свидете</w:t>
        <w:softHyphen/>
        <w:t>ля, потерпевшего, обвиняемого и др. В силу принципа непосредст</w:t>
        <w:softHyphen/>
        <w:t>венности выводы в приговоре суд обязан делать на основе доказа</w:t>
        <w:softHyphen/>
        <w:t>тельств, исследованных самим судом в судебном заседании (ст. 240 УПК)</w:t>
      </w:r>
      <w:r>
        <w:rPr>
          <w:color w:val="000000"/>
          <w:vertAlign w:val="superscript"/>
        </w:rPr>
        <w:t>1</w:t>
      </w:r>
      <w:r>
        <w:rPr>
          <w:color w:val="000000"/>
        </w:rPr>
        <w:t>. Это означает, что лишь при наличии особых обстоятельств допускается замена допроса подсудимого, свидетеля или другого лица оглашением протоколов ранее данных ими показаний (ст. 276, 281). При этом исследо</w:t>
        <w:softHyphen/>
        <w:t>вание доказательств производится судом в полном составе. Нельзя, напри</w:t>
        <w:softHyphen/>
        <w:t>мер, одному из судей поручить осмотр места происшествия или провести следственный эксперимент (ст. 287, 288 УПК).</w:t>
      </w:r>
    </w:p>
    <w:p>
      <w:pPr>
        <w:pStyle w:val="Normal"/>
        <w:shd w:fill="FFFFFF" w:val="clear"/>
        <w:rPr>
          <w:szCs w:val="24"/>
        </w:rPr>
      </w:pPr>
      <w:r>
        <w:rPr>
          <w:color w:val="000000"/>
        </w:rPr>
        <w:t>Устность судебного разбирательства состоит в том, что доказатель</w:t>
        <w:softHyphen/>
        <w:t>ства должны быть восприняты судом устно и устно обсуждаться участни</w:t>
        <w:softHyphen/>
        <w:t>ками процесса. Устность при рассмотрении дел присуща судам всех ин</w:t>
        <w:softHyphen/>
        <w:t>станций. Для связи участников судебного разбирательства друг с другом и с судом характерна устная форма судопроизводства, наряду с которой письменное оформление отдельных процессуальных действий (путем со</w:t>
        <w:softHyphen/>
        <w:t>ставления протоколов, определений, вынесения приговоров) способствует их точной фиксации и позволяет вышестоящему суду проверить законность и обоснованность конечного вывода суда, а также ранее произведенных процессуальных действий.</w:t>
      </w:r>
    </w:p>
    <w:p>
      <w:pPr>
        <w:pStyle w:val="Normal"/>
        <w:shd w:fill="FFFFFF" w:val="clear"/>
        <w:rPr>
          <w:szCs w:val="24"/>
        </w:rPr>
      </w:pPr>
      <w:r>
        <w:rPr>
          <w:color w:val="000000"/>
        </w:rPr>
        <w:t>Усиление в деятельности суда по осуществлению правосудия значения (реализации) принципов гласности, состязательности, обеспечения подсу</w:t>
        <w:softHyphen/>
        <w:t>димому права на защиту повышает роль устности и непосредственности как звеньев единой системы конституционных принципов правосудия и судопроизводства.</w:t>
      </w:r>
    </w:p>
    <w:p>
      <w:pPr>
        <w:pStyle w:val="Normal"/>
        <w:shd w:fill="FFFFFF" w:val="clear"/>
        <w:rPr/>
      </w:pPr>
      <w:r>
        <w:rPr>
          <w:color w:val="000000"/>
          <w:sz w:val="18"/>
          <w:szCs w:val="18"/>
          <w:vertAlign w:val="superscript"/>
        </w:rPr>
        <w:t>1</w:t>
      </w:r>
      <w:r>
        <w:rPr>
          <w:color w:val="000000"/>
          <w:sz w:val="18"/>
          <w:szCs w:val="18"/>
        </w:rPr>
        <w:t xml:space="preserve"> За исключением случаев, предусмотренных разделом </w:t>
      </w:r>
      <w:r>
        <w:rPr>
          <w:color w:val="000000"/>
          <w:sz w:val="18"/>
          <w:szCs w:val="18"/>
          <w:lang w:val="en-US"/>
        </w:rPr>
        <w:t>X</w:t>
      </w:r>
      <w:r>
        <w:rPr>
          <w:color w:val="000000"/>
          <w:sz w:val="18"/>
          <w:szCs w:val="18"/>
        </w:rPr>
        <w:t xml:space="preserve"> УПК РФ.</w:t>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24"/>
        </w:rPr>
      </w:pPr>
      <w:r>
        <w:rPr>
          <w:color w:val="000000"/>
          <w:sz w:val="18"/>
          <w:szCs w:val="24"/>
        </w:rPr>
      </w:r>
    </w:p>
    <w:p>
      <w:pPr>
        <w:pStyle w:val="Normal"/>
        <w:shd w:fill="FFFFFF" w:val="clear"/>
        <w:rPr/>
      </w:pPr>
      <w:r>
        <w:rPr>
          <w:rFonts w:cs="Arial" w:ascii="Arial" w:hAnsi="Arial"/>
          <w:b/>
          <w:bCs/>
          <w:iCs/>
          <w:color w:val="000000"/>
          <w:sz w:val="44"/>
          <w:szCs w:val="40"/>
        </w:rPr>
        <w:t xml:space="preserve">Раздел </w:t>
      </w:r>
      <w:r>
        <w:rPr>
          <w:rFonts w:cs="Arial" w:ascii="Arial" w:hAnsi="Arial"/>
          <w:b/>
          <w:bCs/>
          <w:iCs/>
          <w:color w:val="000000"/>
          <w:sz w:val="44"/>
          <w:szCs w:val="40"/>
          <w:lang w:val="en-US"/>
        </w:rPr>
        <w:t>II</w:t>
      </w:r>
      <w:r>
        <w:rPr>
          <w:rFonts w:cs="Arial" w:ascii="Arial" w:hAnsi="Arial"/>
          <w:b/>
          <w:bCs/>
          <w:iCs/>
          <w:color w:val="000000"/>
          <w:sz w:val="44"/>
          <w:szCs w:val="40"/>
        </w:rPr>
        <w:t xml:space="preserve">. </w:t>
      </w:r>
      <w:r>
        <w:rPr>
          <w:rFonts w:cs="Arial" w:ascii="Arial" w:hAnsi="Arial"/>
          <w:b/>
          <w:bCs/>
          <w:color w:val="000000"/>
          <w:sz w:val="44"/>
          <w:szCs w:val="40"/>
        </w:rPr>
        <w:t>Судебная система Российской Федерации</w:t>
      </w:r>
    </w:p>
    <w:p>
      <w:pPr>
        <w:pStyle w:val="Normal"/>
        <w:shd w:fill="FFFFFF" w:val="clear"/>
        <w:rPr>
          <w:rFonts w:ascii="Arial" w:hAnsi="Arial" w:cs="Arial"/>
          <w:b/>
          <w:b/>
          <w:bCs/>
          <w:color w:val="000000"/>
          <w:sz w:val="23"/>
          <w:szCs w:val="23"/>
        </w:rPr>
      </w:pPr>
      <w:r>
        <w:rPr>
          <w:rFonts w:cs="Arial" w:ascii="Arial" w:hAnsi="Arial"/>
          <w:b/>
          <w:bCs/>
          <w:color w:val="000000"/>
          <w:sz w:val="23"/>
          <w:szCs w:val="23"/>
        </w:rPr>
      </w:r>
    </w:p>
    <w:p>
      <w:pPr>
        <w:pStyle w:val="Normal"/>
        <w:shd w:fill="FFFFFF" w:val="clear"/>
        <w:rPr>
          <w:rFonts w:ascii="Arial" w:hAnsi="Arial" w:cs="Arial"/>
          <w:b/>
          <w:b/>
          <w:bCs/>
          <w:color w:val="000000"/>
          <w:sz w:val="23"/>
          <w:szCs w:val="24"/>
        </w:rPr>
      </w:pPr>
      <w:r>
        <w:rPr>
          <w:rFonts w:cs="Arial" w:ascii="Arial" w:hAnsi="Arial"/>
          <w:b/>
          <w:bCs/>
          <w:color w:val="000000"/>
          <w:sz w:val="23"/>
          <w:szCs w:val="24"/>
        </w:rPr>
      </w:r>
    </w:p>
    <w:p>
      <w:pPr>
        <w:pStyle w:val="Normal"/>
        <w:shd w:fill="FFFFFF" w:val="clear"/>
        <w:rPr>
          <w:rFonts w:ascii="Arial" w:hAnsi="Arial" w:cs="Arial"/>
          <w:b/>
          <w:b/>
          <w:bCs/>
          <w:color w:val="000000"/>
          <w:sz w:val="23"/>
          <w:szCs w:val="23"/>
        </w:rPr>
      </w:pPr>
      <w:r>
        <w:rPr>
          <w:rFonts w:cs="Arial" w:ascii="Arial" w:hAnsi="Arial"/>
          <w:b/>
          <w:bCs/>
          <w:color w:val="000000"/>
          <w:sz w:val="23"/>
          <w:szCs w:val="23"/>
        </w:rPr>
        <w:t>Глава 6. Федеральные суды общей юрисдикции</w:t>
      </w:r>
    </w:p>
    <w:p>
      <w:pPr>
        <w:pStyle w:val="Normal"/>
        <w:shd w:fill="FFFFFF" w:val="clear"/>
        <w:rPr>
          <w:rFonts w:ascii="Arial" w:hAnsi="Arial" w:cs="Arial"/>
          <w:b/>
          <w:b/>
          <w:bCs/>
          <w:color w:val="000000"/>
          <w:sz w:val="23"/>
          <w:szCs w:val="24"/>
        </w:rPr>
      </w:pPr>
      <w:r>
        <w:rPr>
          <w:rFonts w:cs="Arial" w:ascii="Arial" w:hAnsi="Arial"/>
          <w:b/>
          <w:bCs/>
          <w:color w:val="000000"/>
          <w:sz w:val="23"/>
          <w:szCs w:val="24"/>
        </w:rPr>
      </w:r>
    </w:p>
    <w:p>
      <w:pPr>
        <w:pStyle w:val="Normal"/>
        <w:shd w:fill="FFFFFF" w:val="clear"/>
        <w:rPr>
          <w:szCs w:val="24"/>
        </w:rPr>
      </w:pPr>
      <w:r>
        <w:rPr>
          <w:rFonts w:cs="Arial" w:ascii="Arial" w:hAnsi="Arial"/>
          <w:b/>
          <w:bCs/>
          <w:color w:val="000000"/>
          <w:sz w:val="21"/>
          <w:szCs w:val="21"/>
        </w:rPr>
        <w:t>§ 1. Верховный Суд Российской Федерации</w:t>
      </w:r>
    </w:p>
    <w:p>
      <w:pPr>
        <w:pStyle w:val="Normal"/>
        <w:shd w:fill="FFFFFF" w:val="clear"/>
        <w:rPr>
          <w:szCs w:val="24"/>
        </w:rPr>
      </w:pPr>
      <w:r>
        <w:rPr>
          <w:color w:val="000000"/>
        </w:rPr>
        <w:t xml:space="preserve">1. </w:t>
      </w:r>
      <w:r>
        <w:rPr>
          <w:i/>
          <w:iCs/>
          <w:color w:val="000000"/>
        </w:rPr>
        <w:t>Место Верховного Суда Российской Федерации в системе судов об</w:t>
        <w:softHyphen/>
        <w:t>щей юрисдикции и его задачи.</w:t>
      </w:r>
    </w:p>
    <w:p>
      <w:pPr>
        <w:pStyle w:val="Normal"/>
        <w:shd w:fill="FFFFFF" w:val="clear"/>
        <w:rPr>
          <w:szCs w:val="24"/>
        </w:rPr>
      </w:pPr>
      <w:r>
        <w:rPr>
          <w:color w:val="000000"/>
        </w:rPr>
        <w:t>В соответствии со ст. 126 Конституции Российской Федерации Верхов</w:t>
        <w:softHyphen/>
        <w:t>ный Суд РФ является высшим судебным органом по гражданским, уголов</w:t>
        <w:softHyphen/>
        <w:t>ным, административным и иным делам, подсудным судам общей юрисдик</w:t>
        <w:softHyphen/>
        <w:t>ции, осуществляет в предусмотренных федеральным законом процессуаль</w:t>
        <w:softHyphen/>
        <w:t>ных формах судебный надзор за их деятельностью и дает разъяснения по вопросам судебной практики. Согласно ст. 104 Конституции РФ Верхов</w:t>
        <w:softHyphen/>
        <w:t>ный Суд имеет право законодательной инициативы. Конституция, таким образом, определяет место Верховного Суда среди других государственных органов, устанавливает его место в системе судов общей юрисдикции, от</w:t>
        <w:softHyphen/>
        <w:t>граничивает его компетенцию от других высших органов судебной вла</w:t>
        <w:softHyphen/>
        <w:t>сти - Конституционного Суда и Высшего Арбитражного Суда и определяет его задачи и полномочия.</w:t>
      </w:r>
    </w:p>
    <w:p>
      <w:pPr>
        <w:pStyle w:val="Normal"/>
        <w:shd w:fill="FFFFFF" w:val="clear"/>
        <w:rPr>
          <w:szCs w:val="24"/>
        </w:rPr>
      </w:pPr>
      <w:r>
        <w:rPr>
          <w:color w:val="000000"/>
        </w:rPr>
        <w:t>В соответствии со ст. 19 Федерального конституционного закона «О су</w:t>
        <w:softHyphen/>
        <w:t>дебной системе Российской Федерации» Верховный Суд Российской Феде</w:t>
        <w:softHyphen/>
        <w:t>рации:</w:t>
      </w:r>
    </w:p>
    <w:p>
      <w:pPr>
        <w:pStyle w:val="Normal"/>
        <w:shd w:fill="FFFFFF" w:val="clear"/>
        <w:rPr>
          <w:szCs w:val="24"/>
        </w:rPr>
      </w:pPr>
      <w:r>
        <w:rPr>
          <w:color w:val="000000"/>
        </w:rPr>
        <w:t>- является высшим судебным органом по гражданским, уголовным, ад</w:t>
        <w:softHyphen/>
        <w:t>министративным и иным делам, подсудным судам общей юрисдикции;</w:t>
      </w:r>
    </w:p>
    <w:p>
      <w:pPr>
        <w:pStyle w:val="Normal"/>
        <w:shd w:fill="FFFFFF" w:val="clear"/>
        <w:rPr>
          <w:szCs w:val="24"/>
        </w:rPr>
      </w:pPr>
      <w:r>
        <w:rPr>
          <w:color w:val="000000"/>
        </w:rPr>
        <w:t>- осуществляет в предусмотренных федеральным законом процессуаль</w:t>
        <w:softHyphen/>
        <w:t>ных формах судебный надзор за деятельностью судов общей юрисдикции, включая военные и специализированные федеральные суды;</w:t>
      </w:r>
    </w:p>
    <w:p>
      <w:pPr>
        <w:pStyle w:val="Normal"/>
        <w:shd w:fill="FFFFFF" w:val="clear"/>
        <w:rPr>
          <w:szCs w:val="24"/>
        </w:rPr>
      </w:pPr>
      <w:r>
        <w:rPr>
          <w:color w:val="000000"/>
        </w:rPr>
        <w:t>-  в пределах своей компетенции рассматривает дела в качестве суда второй инстанции, в порядке надзора и по вновь открывшимся обстоятель</w:t>
        <w:softHyphen/>
        <w:t>ствам, а в случаях, предусмотренных федеральным законом, - также и в качестве суда первой инстанции;</w:t>
      </w:r>
    </w:p>
    <w:p>
      <w:pPr>
        <w:pStyle w:val="Normal"/>
        <w:shd w:fill="FFFFFF" w:val="clear"/>
        <w:rPr>
          <w:szCs w:val="24"/>
        </w:rPr>
      </w:pPr>
      <w:r>
        <w:rPr>
          <w:color w:val="000000"/>
        </w:rPr>
        <w:t>-  является непосредственно вышестоящей судебной инстанцией по от</w:t>
        <w:softHyphen/>
        <w:t>ношению к верховным судам республик, краевым (областным) судам, су-</w:t>
      </w:r>
    </w:p>
    <w:p>
      <w:pPr>
        <w:pStyle w:val="Normal"/>
        <w:shd w:fill="FFFFFF" w:val="clear"/>
        <w:rPr>
          <w:szCs w:val="24"/>
        </w:rPr>
      </w:pPr>
      <w:r>
        <w:rPr>
          <w:b/>
          <w:bCs/>
          <w:color w:val="000000"/>
          <w:sz w:val="17"/>
          <w:szCs w:val="17"/>
        </w:rPr>
        <w:t>10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xml:space="preserve">. Судебная система </w:t>
      </w:r>
      <w:r>
        <w:rPr>
          <w:rFonts w:cs="Arial" w:ascii="Arial" w:hAnsi="Arial"/>
          <w:i/>
          <w:iCs/>
          <w:color w:val="000000"/>
          <w:sz w:val="16"/>
          <w:szCs w:val="16"/>
          <w:u w:val="single"/>
        </w:rPr>
        <w:t>Российской Федерации</w:t>
      </w:r>
    </w:p>
    <w:p>
      <w:pPr>
        <w:pStyle w:val="Normal"/>
        <w:shd w:fill="FFFFFF" w:val="clear"/>
        <w:rPr>
          <w:szCs w:val="24"/>
        </w:rPr>
      </w:pPr>
      <w:r>
        <w:rPr>
          <w:color w:val="000000"/>
        </w:rPr>
        <w:t>дам городов федерального значения, судам автономной области и автоном</w:t>
        <w:softHyphen/>
        <w:t>ных округов, военным судам военных округов, флотов, видов и групп войск;</w:t>
      </w:r>
    </w:p>
    <w:p>
      <w:pPr>
        <w:pStyle w:val="Normal"/>
        <w:shd w:fill="FFFFFF" w:val="clear"/>
        <w:rPr>
          <w:szCs w:val="24"/>
        </w:rPr>
      </w:pPr>
      <w:r>
        <w:rPr>
          <w:color w:val="000000"/>
        </w:rPr>
        <w:t>- дает разъяснения по вопросам судебной практики.</w:t>
      </w:r>
    </w:p>
    <w:p>
      <w:pPr>
        <w:pStyle w:val="Normal"/>
        <w:shd w:fill="FFFFFF" w:val="clear"/>
        <w:rPr>
          <w:szCs w:val="24"/>
        </w:rPr>
      </w:pPr>
      <w:r>
        <w:rPr>
          <w:color w:val="000000"/>
        </w:rPr>
        <w:t>Полномочия, порядок образования и деятельности Верховного Суда РФ устанавливаются федеральным конституционным законом.</w:t>
      </w:r>
    </w:p>
    <w:p>
      <w:pPr>
        <w:pStyle w:val="Normal"/>
        <w:shd w:fill="FFFFFF" w:val="clear"/>
        <w:rPr>
          <w:szCs w:val="24"/>
        </w:rPr>
      </w:pPr>
      <w:r>
        <w:rPr>
          <w:color w:val="000000"/>
        </w:rPr>
        <w:t>Конституция РФ позволяет сделать ряд важных выводов относительно общей характеристики роли Верховного Суда РФ как высшей судебной инстанции в системе общих судов, в частности, о том, что: а) Верховный Суд обладает юрисдикцией на всей территории России; б) решения, приго</w:t>
        <w:softHyphen/>
        <w:t>воры, определения и постановления о назначении судебного заседания, вынесенные судебными коллегиями Верховного Суда, могут быть обжало</w:t>
        <w:softHyphen/>
        <w:t>ваны в Кассационную коллегию Верховного Суда</w:t>
      </w:r>
      <w:r>
        <w:rPr>
          <w:color w:val="000000"/>
          <w:vertAlign w:val="superscript"/>
        </w:rPr>
        <w:t>1</w:t>
      </w:r>
      <w:r>
        <w:rPr>
          <w:color w:val="000000"/>
        </w:rPr>
        <w:t>; в) Верховный Суд вправе пересмотреть в установленном порядке решение, приговор, опреде</w:t>
        <w:softHyphen/>
        <w:t>ление и постановление любого нижестоящего суда общей юрисдикции по любому делу; г) Верховный Суд дает разъяснения по вопросам судебной практики; д) Верховный Суд обладает правом законодательной инициативы.</w:t>
      </w:r>
    </w:p>
    <w:p>
      <w:pPr>
        <w:pStyle w:val="Normal"/>
        <w:shd w:fill="FFFFFF" w:val="clear"/>
        <w:rPr>
          <w:szCs w:val="24"/>
        </w:rPr>
      </w:pPr>
      <w:r>
        <w:rPr>
          <w:color w:val="000000"/>
        </w:rPr>
        <w:t>Верховный Суд РФ является окончательной судебной инстанцией по всем делам, отнесенным законом к компетенции судов общей юрисдикции.</w:t>
      </w:r>
    </w:p>
    <w:p>
      <w:pPr>
        <w:pStyle w:val="Normal"/>
        <w:shd w:fill="FFFFFF" w:val="clear"/>
        <w:rPr>
          <w:szCs w:val="24"/>
        </w:rPr>
      </w:pPr>
      <w:r>
        <w:rPr>
          <w:color w:val="000000"/>
        </w:rPr>
        <w:t>Выполняя функцию судебного надзора за деятельностью судов общей юрисдикции, Верховный Суд РФ призван обеспечить отправление право</w:t>
        <w:softHyphen/>
        <w:t>судия на всей территории Российской Федерации в точном соответствии с Конституцией РФ. Всей своей деятельностью он обязан способствовать защите прав и свобод граждан, усилению борьбы с преступностью и иными правонарушениями.</w:t>
      </w:r>
    </w:p>
    <w:p>
      <w:pPr>
        <w:pStyle w:val="Normal"/>
        <w:shd w:fill="FFFFFF" w:val="clear"/>
        <w:rPr>
          <w:szCs w:val="24"/>
        </w:rPr>
      </w:pPr>
      <w:r>
        <w:rPr>
          <w:color w:val="000000"/>
        </w:rPr>
        <w:t xml:space="preserve">2. </w:t>
      </w:r>
      <w:r>
        <w:rPr>
          <w:i/>
          <w:iCs/>
          <w:color w:val="000000"/>
        </w:rPr>
        <w:t>Состав и структура Верховного Суда Российской Федерации.</w:t>
      </w:r>
    </w:p>
    <w:p>
      <w:pPr>
        <w:pStyle w:val="Normal"/>
        <w:shd w:fill="FFFFFF" w:val="clear"/>
        <w:rPr>
          <w:szCs w:val="24"/>
        </w:rPr>
      </w:pPr>
      <w:r>
        <w:rPr>
          <w:color w:val="000000"/>
        </w:rPr>
        <w:t>Верховный Суд РФ состоит из судей и народных заседателей. В соот</w:t>
        <w:softHyphen/>
        <w:t>ветствии со ст. 128 Конституции РФ и ст. 13 Закона о судебной системе судьи Верховного Суда назначаются Советом Федерации Федерального Собрания РФ по представлению Президента РФ, основанному на представ</w:t>
        <w:softHyphen/>
        <w:t>лении Председателя Верховного Суда РФ и заключении квалификационной коллегии этого суда. Верховный Суд РФ состоит из Председателя, его за</w:t>
        <w:softHyphen/>
        <w:t>местителей, судей и народных заседателей. Закон о статусе судей в Россий</w:t>
        <w:softHyphen/>
        <w:t>ской Федерации не ограничивает сроком полномочия судей Верховного Суда РФ; предельный возраст пребывания в этой должности - 65 лет (ст. 14 Закона о судебной системе в ред. Федерального конституционного закона от 15 декабря 2001 г. № 5-ФКЗ). По первой инстанции гражданские и уго</w:t>
        <w:softHyphen/>
        <w:t>ловные дела по общему правилу рассматриваются судьей этого суда еди</w:t>
        <w:softHyphen/>
        <w:t>нолично, а уголовные дела о тяжких и особо тяжких преступлениях, если заявлено ходатайство обвиняемым до начала судебного заседания, рас-</w:t>
      </w:r>
    </w:p>
    <w:p>
      <w:pPr>
        <w:pStyle w:val="Normal"/>
        <w:shd w:fill="FFFFFF" w:val="clear"/>
        <w:rPr>
          <w:szCs w:val="24"/>
        </w:rPr>
      </w:pPr>
      <w:r>
        <w:rPr>
          <w:rFonts w:cs="Arial" w:ascii="Arial" w:hAnsi="Arial"/>
          <w:i/>
          <w:iCs/>
          <w:color w:val="000000"/>
          <w:sz w:val="16"/>
          <w:szCs w:val="16"/>
        </w:rPr>
        <w:t>Глава 6. Федеральные суды общей юрисдикции</w:t>
      </w:r>
    </w:p>
    <w:p>
      <w:pPr>
        <w:pStyle w:val="Normal"/>
        <w:shd w:fill="FFFFFF" w:val="clear"/>
        <w:rPr>
          <w:szCs w:val="24"/>
        </w:rPr>
      </w:pPr>
      <w:r>
        <w:rPr>
          <w:rFonts w:cs="Arial" w:ascii="Arial" w:hAnsi="Arial"/>
          <w:color w:val="000000"/>
          <w:sz w:val="15"/>
          <w:szCs w:val="15"/>
        </w:rPr>
        <w:t>107</w:t>
      </w:r>
    </w:p>
    <w:p>
      <w:pPr>
        <w:pStyle w:val="Normal"/>
        <w:shd w:fill="FFFFFF" w:val="clear"/>
        <w:rPr>
          <w:szCs w:val="24"/>
        </w:rPr>
      </w:pPr>
      <w:r>
        <w:rPr>
          <w:color w:val="000000"/>
        </w:rPr>
        <w:t>сматриваются в составе Председателя Верховного Суда или его заместите</w:t>
        <w:softHyphen/>
        <w:t>ля либо судьи Верховного Суда - председательствующего в судебном засе</w:t>
        <w:softHyphen/>
        <w:t>дании- и двух народных заседателей'. Допускается и состав суда из трех профессиональных судей (ст. 30 УПК).</w:t>
      </w:r>
    </w:p>
    <w:p>
      <w:pPr>
        <w:pStyle w:val="Normal"/>
        <w:shd w:fill="FFFFFF" w:val="clear"/>
        <w:rPr>
          <w:szCs w:val="24"/>
        </w:rPr>
      </w:pPr>
      <w:r>
        <w:rPr>
          <w:color w:val="000000"/>
        </w:rPr>
        <w:t>В кассационном порядке дела по жалобам и протестам рассматриваются в составе трех профессиональных судей Верховного Суда в судебной кол</w:t>
        <w:softHyphen/>
        <w:t>легии по гражданским делам, в судебной коллегии по уголовным делам, в Военной коллегии, а также в Кассационной коллегии. В порядке надзора и по вновь открывшимся обстоятельствам в судебных коллегиях дела рас</w:t>
        <w:softHyphen/>
        <w:t>сматриваются в составе трех профессиональных судей Верховного Суда РФ, в Президиуме Верховного Суда РФ - при наличии большинства членов его полного состава.</w:t>
      </w:r>
    </w:p>
    <w:p>
      <w:pPr>
        <w:pStyle w:val="Normal"/>
        <w:shd w:fill="FFFFFF" w:val="clear"/>
        <w:rPr>
          <w:szCs w:val="24"/>
        </w:rPr>
      </w:pPr>
      <w:r>
        <w:rPr>
          <w:color w:val="000000"/>
        </w:rPr>
        <w:t>Верховный Суд РФ действует в составе: Пленума Верховного Суда РФ; Президиума Верховного Суда РФ; Судебной коллегии по гражданским делам; Судебной коллегии по уголовным делам; Военной коллегии</w:t>
      </w:r>
      <w:r>
        <w:rPr>
          <w:color w:val="000000"/>
          <w:vertAlign w:val="superscript"/>
        </w:rPr>
        <w:t>2</w:t>
      </w:r>
      <w:r>
        <w:rPr>
          <w:color w:val="000000"/>
        </w:rPr>
        <w:t>; Кас</w:t>
        <w:softHyphen/>
        <w:t>сационной коллегии.</w:t>
      </w:r>
    </w:p>
    <w:p>
      <w:pPr>
        <w:pStyle w:val="Normal"/>
        <w:shd w:fill="FFFFFF" w:val="clear"/>
        <w:rPr>
          <w:szCs w:val="24"/>
        </w:rPr>
      </w:pPr>
      <w:r>
        <w:rPr>
          <w:color w:val="000000"/>
        </w:rPr>
        <w:t>Пленум Верховного Суда РФ включает в свой состав всех судей Верховного Суда. Пленум созывается не реже одного раза в четыре месяца, его заседание правомочно при наличии не менее двух третей пол</w:t>
        <w:softHyphen/>
        <w:t>ного состава. В заседаниях Пленума принимают участие Генеральный про</w:t>
        <w:softHyphen/>
        <w:t>курор и министр юстиции РФ. На Пленум могут приглашаться и другие лица, например, судьи нижестоящих судов, члены научно-консультатив</w:t>
        <w:softHyphen/>
        <w:t>ного совета при Верховном Суде РФ, работники прокуратуры. Они вправе принимать участие в обсуждении вопросов, включенных в повестку заседа</w:t>
        <w:softHyphen/>
        <w:t>ния Пленума. Решения принимаются Пленумом открытым голосованием простым большинством голосов. Перед голосованием по всем вопросам, внесенным на рассмотрение Пленума Председателем Верховного Суда РФ либо министром юстиции, Генеральный прокурор дает заключение. Поста</w:t>
        <w:softHyphen/>
        <w:t>новления Пленума подписывает Председатель Верховного Суда РФ и сек</w:t>
        <w:softHyphen/>
        <w:t>ретарь Пленума - судья Верховного Суда РФ. Заметим, что секретарь Пле</w:t>
        <w:softHyphen/>
        <w:t>нума, наряду с осуществлением полномочий судьи Верховного Суда, про</w:t>
        <w:softHyphen/>
        <w:t>водит организационную работу по подготовке заседаний Пленума, обеспе</w:t>
        <w:softHyphen/>
        <w:t>чивает ведение протокола и принимает меры для исполнения принятых Пленумом постановлений.</w:t>
      </w:r>
    </w:p>
    <w:p>
      <w:pPr>
        <w:pStyle w:val="Normal"/>
        <w:shd w:fill="FFFFFF" w:val="clear"/>
        <w:rPr>
          <w:szCs w:val="24"/>
        </w:rPr>
      </w:pPr>
      <w:r>
        <w:rPr>
          <w:color w:val="000000"/>
        </w:rPr>
        <w:t>Президиум Верховного Суда РФ является высшей судеб</w:t>
        <w:softHyphen/>
        <w:t>ной инстанцией в Российской Федерации по делам, отнесенным законом к ведению судов общей юрисдикции. Президиум в пределах своих полномо</w:t>
        <w:softHyphen/>
        <w:t>чий: рассматривает судебные дела в порядке надзора и по вновь открыв</w:t>
        <w:softHyphen/>
        <w:t>шимся обстоятельствам; заслушивает доклады о результатах изучения и</w:t>
      </w:r>
    </w:p>
    <w:p>
      <w:pPr>
        <w:pStyle w:val="Normal"/>
        <w:shd w:fill="FFFFFF" w:val="clear"/>
        <w:rPr>
          <w:szCs w:val="24"/>
        </w:rPr>
      </w:pPr>
      <w:r>
        <w:rPr>
          <w:color w:val="000000"/>
          <w:sz w:val="18"/>
          <w:szCs w:val="18"/>
        </w:rPr>
        <w:t>'СЗРФ. 1999. №1. Ст. 5.</w:t>
      </w:r>
    </w:p>
    <w:p>
      <w:pPr>
        <w:pStyle w:val="Normal"/>
        <w:shd w:fill="FFFFFF" w:val="clear"/>
        <w:rPr>
          <w:szCs w:val="24"/>
        </w:rPr>
      </w:pPr>
      <w:r>
        <w:rPr>
          <w:color w:val="000000"/>
          <w:sz w:val="18"/>
          <w:szCs w:val="18"/>
          <w:vertAlign w:val="subscript"/>
        </w:rPr>
        <w:t>0</w:t>
      </w:r>
    </w:p>
    <w:p>
      <w:pPr>
        <w:pStyle w:val="Normal"/>
        <w:shd w:fill="FFFFFF" w:val="clear"/>
        <w:rPr>
          <w:szCs w:val="24"/>
        </w:rPr>
      </w:pPr>
      <w:r>
        <w:rPr>
          <w:color w:val="000000"/>
          <w:sz w:val="18"/>
          <w:szCs w:val="18"/>
        </w:rPr>
        <w:t>в указанном составе дела рассматриваются до 1 января 2004 г.. а затем - в составе трех судей См : Федеральный закон от 27 июня 2002 г. (24 июля 2002 г.) № 98-ФЗ. О Военной коллегии см. § 4 данной главы.</w:t>
      </w:r>
    </w:p>
    <w:p>
      <w:pPr>
        <w:pStyle w:val="Normal"/>
        <w:shd w:fill="FFFFFF" w:val="clear"/>
        <w:rPr>
          <w:szCs w:val="24"/>
        </w:rPr>
      </w:pPr>
      <w:r>
        <w:rPr>
          <w:rFonts w:cs="Arial" w:ascii="Arial" w:hAnsi="Arial"/>
          <w:b/>
          <w:bCs/>
          <w:color w:val="000000"/>
          <w:sz w:val="15"/>
          <w:szCs w:val="15"/>
        </w:rPr>
        <w:t>10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Судебная система Российской Федерации</w:t>
      </w:r>
    </w:p>
    <w:p>
      <w:pPr>
        <w:pStyle w:val="Normal"/>
        <w:shd w:fill="FFFFFF" w:val="clear"/>
        <w:rPr>
          <w:szCs w:val="24"/>
        </w:rPr>
      </w:pPr>
      <w:r>
        <w:rPr>
          <w:color w:val="000000"/>
        </w:rPr>
        <w:t>обобщения судебной практики и анализа судебной статистики, обсуждает вопросы организации работы судебных коллегий и аппарата Верховного Суда; оказывает помощь нижестоящим судам в целях правильного приме</w:t>
        <w:softHyphen/>
        <w:t>нения законодательства, координируя эту работу с Министерством юсти</w:t>
        <w:softHyphen/>
        <w:t>ции; осуществляет некоторые другие полномочия, предоставленные ему законом. Президиум Верховного Суда РФ состоит из 13 судей и утвержда</w:t>
        <w:softHyphen/>
        <w:t>ется Советом Федерации Федерального Собрания РФ по представлению Президента РФ, основанному на рекомендации Председателя Верховного Суда РФ. В состав Президиума Верховного Суда РФ входят Председатель Верховного Суда РФ, его заместители (по должности), а также несколько наиболее опытных судей Верховного Суда. Утверждение Президиума Вер</w:t>
        <w:softHyphen/>
        <w:t>ховного Суда РФ производится при наличии заключения квалификацион</w:t>
        <w:softHyphen/>
        <w:t>ной коллегии судей Верховного Суда РФ.</w:t>
      </w:r>
    </w:p>
    <w:p>
      <w:pPr>
        <w:pStyle w:val="Normal"/>
        <w:shd w:fill="FFFFFF" w:val="clear"/>
        <w:rPr>
          <w:szCs w:val="24"/>
        </w:rPr>
      </w:pPr>
      <w:r>
        <w:rPr>
          <w:color w:val="000000"/>
        </w:rPr>
        <w:t>Заседания Президиума Верховного Суда РФ созываются не реже одного раза в месяц. Конкретные дела на заседаниях докладываются членами Пре</w:t>
        <w:softHyphen/>
        <w:t>зидиума или другими судьями Верховного Суда. В заседаниях Президиума Верховного Суда РФ принимает участие Генеральный прокурор РФ или его заместитель, который либо поддерживает надзорное представление проку</w:t>
        <w:softHyphen/>
        <w:t>рора, либо дает заключение по надзорной жалобе. Постановление Прези</w:t>
        <w:softHyphen/>
        <w:t>диума принимается простым большинством голосов в отсутствие сторон. Заметим, однако, что надзорные жалоба или представление об отмене смертной казни и о замене ее более мягким наказанием считаются удовле</w:t>
        <w:softHyphen/>
        <w:t>творенными, если за оставление смертной казни проголосует менее двух третей членов Президиума Верховного Суда Российской Федерации, при</w:t>
        <w:softHyphen/>
        <w:t>сутствующих на заседании. Постановление подписывает Председатель Верховного Суда РФ (ст. 407 УПК).</w:t>
      </w:r>
    </w:p>
    <w:p>
      <w:pPr>
        <w:pStyle w:val="Normal"/>
        <w:shd w:fill="FFFFFF" w:val="clear"/>
        <w:rPr>
          <w:szCs w:val="24"/>
        </w:rPr>
      </w:pPr>
      <w:r>
        <w:rPr>
          <w:color w:val="000000"/>
        </w:rPr>
        <w:t>Судебные коллегии по гражданским и уголовным делам по вы</w:t>
        <w:softHyphen/>
        <w:t>полняемым задачам и объему судебной работы являются основными под</w:t>
        <w:softHyphen/>
        <w:t>разделениями Верховного Суда РФ. На заседаниях судебных коллегий рассматриваются дела по первой инстанции, в кассационном порядке, в порядке надзора и по вновь открывшимся обстоятельствам в пределах их компетенции.</w:t>
      </w:r>
    </w:p>
    <w:p>
      <w:pPr>
        <w:pStyle w:val="Normal"/>
        <w:shd w:fill="FFFFFF" w:val="clear"/>
        <w:rPr>
          <w:szCs w:val="24"/>
        </w:rPr>
      </w:pPr>
      <w:r>
        <w:rPr>
          <w:color w:val="000000"/>
        </w:rPr>
        <w:t>Судебные коллегии по гражданским и уголовным делам Верховного Суда РФ подразделяются на судебные составы по 6-8 судей Верховного Суда. Один из судей Верховного Суда, входящих в судебный состав, явля</w:t>
        <w:softHyphen/>
        <w:t>ется председателем состава, который чаще других судей председательству</w:t>
        <w:softHyphen/>
        <w:t>ет в судебных заседаниях, а также обеспечивает подготовку рассмотрения дел в кассационном порядке и в порядке надзора. В каждом судебном со</w:t>
        <w:softHyphen/>
        <w:t>ставе рассматриваются дела, поступающие из республик, краев, областей и других административно-территориальных образований, закрепленных за данным судебным составом. Такой порядок подготовки и рассмотрения гражданских и уголовных дел в судебных коллегиях позволяет более эф-</w:t>
      </w:r>
    </w:p>
    <w:p>
      <w:pPr>
        <w:pStyle w:val="Normal"/>
        <w:shd w:fill="FFFFFF" w:val="clear"/>
        <w:rPr>
          <w:szCs w:val="24"/>
        </w:rPr>
      </w:pPr>
      <w:r>
        <w:rPr>
          <w:rFonts w:cs="Arial" w:ascii="Arial" w:hAnsi="Arial"/>
          <w:i/>
          <w:iCs/>
          <w:color w:val="000000"/>
          <w:sz w:val="16"/>
          <w:szCs w:val="16"/>
        </w:rPr>
        <w:t>Глава 6 Федеральные суды общей юрисдикции</w:t>
      </w:r>
    </w:p>
    <w:p>
      <w:pPr>
        <w:pStyle w:val="Normal"/>
        <w:shd w:fill="FFFFFF" w:val="clear"/>
        <w:rPr>
          <w:szCs w:val="24"/>
        </w:rPr>
      </w:pPr>
      <w:r>
        <w:rPr>
          <w:rFonts w:cs="Arial" w:ascii="Arial" w:hAnsi="Arial"/>
          <w:b/>
          <w:bCs/>
          <w:color w:val="000000"/>
          <w:sz w:val="15"/>
          <w:szCs w:val="15"/>
        </w:rPr>
        <w:t>109</w:t>
      </w:r>
    </w:p>
    <w:p>
      <w:pPr>
        <w:pStyle w:val="Normal"/>
        <w:shd w:fill="FFFFFF" w:val="clear"/>
        <w:rPr>
          <w:szCs w:val="24"/>
        </w:rPr>
      </w:pPr>
      <w:r>
        <w:rPr>
          <w:color w:val="000000"/>
        </w:rPr>
        <w:t>фективно осуществлять надзор за судебной деятельностью нижестоящих судей. Судьи Верховного Суда РФ, изучающие дела из определенных ни</w:t>
        <w:softHyphen/>
        <w:t>жестоящих судов и участвующие в их рассмотрении, имеют возможность знакомиться с обстановкой в области, крае, республике, условиями работы этих судов, с наиболее распространенными в этих регионах преступления</w:t>
        <w:softHyphen/>
        <w:t>ми и иными правонарушениями, а также с деловыми качествами судей, участвовавших в рассмотрении дел, которые поступили с жалобами и про</w:t>
        <w:softHyphen/>
        <w:t>тестами в Верховный Суд. Это позволяет выявлять типичные ошибки, до</w:t>
        <w:softHyphen/>
        <w:t>пущенные в решениях и приговорах, устранять их и оказывать более эф</w:t>
        <w:softHyphen/>
        <w:t>фективную помощь нижестоящим судам.</w:t>
      </w:r>
    </w:p>
    <w:p>
      <w:pPr>
        <w:pStyle w:val="Normal"/>
        <w:shd w:fill="FFFFFF" w:val="clear"/>
        <w:rPr>
          <w:szCs w:val="24"/>
        </w:rPr>
      </w:pPr>
      <w:r>
        <w:rPr>
          <w:color w:val="000000"/>
        </w:rPr>
        <w:t>Кассационная коллегия Верховного Суда РФ образована в 1998 г. для рассмотрения кассационных жалоб и кассационных представле</w:t>
        <w:softHyphen/>
        <w:t>ний на решения Судебной коллегии по гражданским делам Верховного Суда, на приговоры Судебной коллегии по уголовным делам и Военной коллегии Верховного Суда, а также для рассмотрения жалоб и представле</w:t>
        <w:softHyphen/>
        <w:t>ний прокурора на определения этих коллегий и на постановления судей этих же коллегий. Кассационная коллегия Верховного Суда состоит из ее председателя и двенадцати судей Верховного Суда и действует двумя су</w:t>
        <w:softHyphen/>
        <w:t>дебными составами (по гражданским делам и по уголовным делам). Судьи, являющиеся членами Кассационной коллегии Верховного Суда, в период между ее заседаниями участвуют в рассмотрении дел в составе соответст</w:t>
        <w:softHyphen/>
        <w:t>вующей судебной коллегии либо Президиума Верховного Суда с соблюде</w:t>
        <w:softHyphen/>
        <w:t>нием требования о недопустимости повторного участия судьи в рассмотре</w:t>
        <w:softHyphen/>
        <w:t>нии одного и того же дела.</w:t>
      </w:r>
    </w:p>
    <w:p>
      <w:pPr>
        <w:pStyle w:val="Normal"/>
        <w:shd w:fill="FFFFFF" w:val="clear"/>
        <w:rPr>
          <w:szCs w:val="24"/>
        </w:rPr>
      </w:pPr>
      <w:r>
        <w:rPr>
          <w:color w:val="000000"/>
        </w:rPr>
        <w:t xml:space="preserve">3. </w:t>
      </w:r>
      <w:r>
        <w:rPr>
          <w:i/>
          <w:iCs/>
          <w:color w:val="000000"/>
        </w:rPr>
        <w:t xml:space="preserve">Компетенция Верховного Суда Российской Федерации </w:t>
      </w:r>
      <w:r>
        <w:rPr>
          <w:color w:val="000000"/>
        </w:rPr>
        <w:t>Компетенция Верховного Суда РФ (его полномочия) при обобщенной характеристике определяется прежде всего тем, что Верховный Суд, осу</w:t>
        <w:softHyphen/>
        <w:t>ществляя судебный надзор в соответствии с нормами действующих УПК и ГПК, рассматривает надзорные жалобы и надзорные представления проку</w:t>
        <w:softHyphen/>
        <w:t>рора на вступившие в законную силу решения, приговоры, определения и постановления нижестоящих судов, а также на решения, приговоры, опре</w:t>
        <w:softHyphen/>
        <w:t>деления и постановления судебных коллегий Верховного Суда РФ; рас</w:t>
        <w:softHyphen/>
        <w:t>сматривает заключения Генерального прокурора РФ и его заместителей о возобновлении дел по вновь открывшимся обстоятельствам. Он рассматри</w:t>
        <w:softHyphen/>
        <w:t>вает в пределах своей компетенции как суд второй инстанции кассацион</w:t>
        <w:softHyphen/>
        <w:t>ные и частные жалобы, кассационные представления прокурора на реше</w:t>
        <w:softHyphen/>
        <w:t>ния, приговоры, определения и постановления, которые не вступили в за</w:t>
        <w:softHyphen/>
        <w:t>конную силу и вынесены верховными судами республик, краевыми, обла</w:t>
        <w:softHyphen/>
        <w:t>стными и равными им судами, а также судебными коллегиями Верховного Суда РФ. Верховный Суд РФ является судом первой инстанции по отне</w:t>
        <w:softHyphen/>
        <w:t>сенным к его подсудности гражданским и уголовным делам, а также иным Делам. В число последних входят, например, дела по жалобам кандидатов в</w:t>
      </w:r>
    </w:p>
    <w:p>
      <w:pPr>
        <w:pStyle w:val="Normal"/>
        <w:shd w:fill="FFFFFF" w:val="clear"/>
        <w:rPr>
          <w:szCs w:val="24"/>
        </w:rPr>
      </w:pPr>
      <w:r>
        <w:rPr>
          <w:szCs w:val="24"/>
        </w:rPr>
      </w:r>
    </w:p>
    <w:p>
      <w:pPr>
        <w:pStyle w:val="Normal"/>
        <w:shd w:fill="FFFFFF" w:val="clear"/>
        <w:rPr>
          <w:szCs w:val="24"/>
        </w:rPr>
      </w:pPr>
      <w:r>
        <w:rPr>
          <w:rFonts w:cs="Arial" w:ascii="Arial" w:hAnsi="Arial"/>
          <w:color w:val="000000"/>
          <w:sz w:val="15"/>
          <w:szCs w:val="15"/>
        </w:rPr>
        <w:t>11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xml:space="preserve"> Судебная система Российской Федерации</w:t>
      </w:r>
    </w:p>
    <w:p>
      <w:pPr>
        <w:pStyle w:val="Normal"/>
        <w:shd w:fill="FFFFFF" w:val="clear"/>
        <w:rPr>
          <w:szCs w:val="24"/>
        </w:rPr>
      </w:pPr>
      <w:r>
        <w:rPr>
          <w:rFonts w:cs="Arial" w:ascii="Arial" w:hAnsi="Arial"/>
          <w:i/>
          <w:iCs/>
          <w:color w:val="000000"/>
          <w:sz w:val="16"/>
          <w:szCs w:val="16"/>
        </w:rPr>
        <w:t>Глава 6 Федеральные суды общей юрисдикции</w:t>
      </w:r>
    </w:p>
    <w:p>
      <w:pPr>
        <w:pStyle w:val="Normal"/>
        <w:shd w:fill="FFFFFF" w:val="clear"/>
        <w:rPr>
          <w:szCs w:val="24"/>
        </w:rPr>
      </w:pPr>
      <w:r>
        <w:rPr>
          <w:rFonts w:cs="Arial" w:ascii="Arial" w:hAnsi="Arial"/>
          <w:b/>
          <w:bCs/>
          <w:color w:val="000000"/>
          <w:sz w:val="15"/>
          <w:szCs w:val="15"/>
        </w:rPr>
        <w:t>111</w:t>
      </w:r>
    </w:p>
    <w:p>
      <w:pPr>
        <w:pStyle w:val="Normal"/>
        <w:shd w:fill="FFFFFF" w:val="clear"/>
        <w:rPr>
          <w:szCs w:val="24"/>
        </w:rPr>
      </w:pPr>
      <w:r>
        <w:rPr>
          <w:color w:val="000000"/>
        </w:rPr>
        <w:t>депутаты Государственной Думы на решения Центральной избирательной комиссии РФ об отказе в регистрации; по жалобам кандидатов в Президен</w:t>
        <w:softHyphen/>
        <w:t>ты, которым отказано Центральной избирательной комиссией РФ в реги</w:t>
        <w:softHyphen/>
        <w:t>страции; по жалобам на действия должностных лиц и органов федераль</w:t>
        <w:softHyphen/>
        <w:t>ной законодательной и исполнительной власти, нарушающие права и свободы граждан. Верховный Суд РФ дает разъяснения по вопросам су</w:t>
        <w:softHyphen/>
        <w:t>дебной практики.</w:t>
      </w:r>
    </w:p>
    <w:p>
      <w:pPr>
        <w:pStyle w:val="Normal"/>
        <w:shd w:fill="FFFFFF" w:val="clear"/>
        <w:rPr>
          <w:szCs w:val="24"/>
        </w:rPr>
      </w:pPr>
      <w:r>
        <w:rPr>
          <w:color w:val="000000"/>
        </w:rPr>
        <w:t>Судебный надзор, о котором говорится в законе, Верховный Суд РФ осуществляет прежде всего путем рассмотрения в порядке надзора гражданских, уголовных дел и иных дел в судебных коллегиях по граждан</w:t>
        <w:softHyphen/>
        <w:t>ским делам и по уголовным делам, в Военной коллегии, а также Президиу</w:t>
        <w:softHyphen/>
        <w:t>мом Верховного Суда РФ.</w:t>
      </w:r>
    </w:p>
    <w:p>
      <w:pPr>
        <w:pStyle w:val="Normal"/>
        <w:shd w:fill="FFFFFF" w:val="clear"/>
        <w:rPr>
          <w:szCs w:val="24"/>
        </w:rPr>
      </w:pPr>
      <w:r>
        <w:rPr>
          <w:color w:val="000000"/>
        </w:rPr>
        <w:t>Судебные коллегии по гражданским и уголовным делам Верховного Суда РФ рассматривают в порядке надзора дела по надзорным жалобам и надзор</w:t>
        <w:softHyphen/>
        <w:t>ным представлениям на вступившие в законную силу соответственно реше</w:t>
        <w:softHyphen/>
        <w:t>ния и приговоры нижестоящих судов при условии, что они не рассматрива</w:t>
        <w:softHyphen/>
        <w:t>лись в этих коллегиях в кассационном порядке. Судебные коллегии рассмат</w:t>
        <w:softHyphen/>
        <w:t>ривают также надзорные жалобы и надзорные представления на вступившие в законную силу определения нижестоящих судов, если они не рассматрива</w:t>
        <w:softHyphen/>
        <w:t>лись в этих коллегиях по жалобе или по представлению в кассационном порядке, и постановления судей нижестоящих судов о назначении судебного заседания по уголовным делам. Судебные коллегии рассматривают в поряд</w:t>
        <w:softHyphen/>
        <w:t>ке надзора и дела по надзорным жалобам и представлениям на постановле</w:t>
        <w:softHyphen/>
        <w:t>ния президиумов нижестоящих судов.</w:t>
      </w:r>
    </w:p>
    <w:p>
      <w:pPr>
        <w:pStyle w:val="Normal"/>
        <w:shd w:fill="FFFFFF" w:val="clear"/>
        <w:rPr>
          <w:szCs w:val="24"/>
        </w:rPr>
      </w:pPr>
      <w:r>
        <w:rPr>
          <w:color w:val="000000"/>
        </w:rPr>
        <w:t>Президиум Верховного Суда РФ рассматривает в порядке надзора дела по жалобам и представлениям на решения, приговоры, определения и по</w:t>
        <w:softHyphen/>
        <w:t>становления, вынесенные судебными коллегиями по гражданским и уго</w:t>
        <w:softHyphen/>
        <w:t>ловным делам Верховного Суда РФ в качестве суда первой инстанции; дела по жалобам и представлениям на определения судебных коллегий по граж</w:t>
        <w:softHyphen/>
        <w:t>данским и уголовным делам, вынесенные в кассационном порядке или в порядке надзора.</w:t>
      </w:r>
    </w:p>
    <w:p>
      <w:pPr>
        <w:pStyle w:val="Normal"/>
        <w:shd w:fill="FFFFFF" w:val="clear"/>
        <w:rPr>
          <w:szCs w:val="24"/>
        </w:rPr>
      </w:pPr>
      <w:r>
        <w:rPr>
          <w:color w:val="000000"/>
        </w:rPr>
        <w:t>По новым и вновь открывшимся обстоятельствам уголовные дела рассматриваются судебными и кассационной коллегиями, а также Президиумом Верховного Суда.</w:t>
      </w:r>
    </w:p>
    <w:p>
      <w:pPr>
        <w:pStyle w:val="Normal"/>
        <w:shd w:fill="FFFFFF" w:val="clear"/>
        <w:rPr>
          <w:szCs w:val="24"/>
        </w:rPr>
      </w:pPr>
      <w:r>
        <w:rPr>
          <w:color w:val="000000"/>
        </w:rPr>
        <w:t>Судебная коллегия по уголовным делам Верховного Суда РФ решает вопрос о возобновлении дел ввиду новых или вновь открывшихся обстоя</w:t>
        <w:softHyphen/>
        <w:t>тельств в отношении приговоров, определений и постановлений, выне</w:t>
        <w:softHyphen/>
        <w:t>сенных областными и равными им по компетенции судами в качестве суда первой инстанции. Кассационная коллегия рассматривает заключе</w:t>
        <w:softHyphen/>
        <w:t>ние прокурора о возобновлении дел ввиду новых и вновь открывшихся обстоятельств в отношении решений судебных коллегий Верховного Суда РФ.</w:t>
      </w:r>
    </w:p>
    <w:p>
      <w:pPr>
        <w:pStyle w:val="Normal"/>
        <w:shd w:fill="FFFFFF" w:val="clear"/>
        <w:rPr>
          <w:szCs w:val="24"/>
        </w:rPr>
      </w:pPr>
      <w:r>
        <w:rPr>
          <w:color w:val="000000"/>
        </w:rPr>
        <w:t>Президиум Верховного Суда РФ решает вопрос о возобновлении уголов</w:t>
        <w:softHyphen/>
        <w:t>ных дел по вновь открывшимся обстоятельствам в отношении приговоров и постановлений, вынесенных по первой инстанции Верховным Судом РФ.</w:t>
      </w:r>
    </w:p>
    <w:p>
      <w:pPr>
        <w:pStyle w:val="Normal"/>
        <w:shd w:fill="FFFFFF" w:val="clear"/>
        <w:rPr>
          <w:szCs w:val="24"/>
        </w:rPr>
      </w:pPr>
      <w:r>
        <w:rPr>
          <w:color w:val="000000"/>
        </w:rPr>
        <w:t>Что касается возобновления по вновь открывшимся обстоятельствам гражданских дел, то они пересматриваются тем же судом, который вынес решение, определение, постановление по заявлению лиц, участвующих в деле, или прокурора. Из этого следует, что институт пересмотра граждан</w:t>
        <w:softHyphen/>
        <w:t>ских дел по вновь открывшимся обстоятельствам в Верховном Суде РФ может относиться к тем делам, которые рассмотрены им по первой инстан</w:t>
        <w:softHyphen/>
        <w:t>ции, в кассационном порядке или в порядке надзора. Пересматриваться гражданские дела по вновь открывшимся обстоятельствам могут только Судебной коллегией по гражданским делам Верховного Суда РФ.</w:t>
      </w:r>
    </w:p>
    <w:p>
      <w:pPr>
        <w:pStyle w:val="Normal"/>
        <w:shd w:fill="FFFFFF" w:val="clear"/>
        <w:rPr>
          <w:szCs w:val="24"/>
        </w:rPr>
      </w:pPr>
      <w:r>
        <w:rPr>
          <w:color w:val="000000"/>
        </w:rPr>
        <w:t>Судебный надзор осуществляется Верховным Судом РФ и путем рас</w:t>
        <w:softHyphen/>
        <w:t>смотрения кассационных жалоб и представлений на приговоры и иные решения нижестоящих судов, не вступившие в законную силу. Судебные коллегии Верховного Суда РФ в этих случаях выступают в качестве суда второй инстанции, рассматривая дела по кассационным жалобам и представлениям соответственно на решения и приговоры, вынесенные верховными судами республик, областными и другими судами равной им компетенции. Кроме того, Кассационная коллегия Верховного Суда явля</w:t>
        <w:softHyphen/>
        <w:t>ется судом второй инстанции при обжаловании решений и приговоров, вынесенных судебными коллегиями Верховного Суда РФ в качестве суда первой инстанции.</w:t>
      </w:r>
    </w:p>
    <w:p>
      <w:pPr>
        <w:pStyle w:val="Normal"/>
        <w:shd w:fill="FFFFFF" w:val="clear"/>
        <w:rPr>
          <w:szCs w:val="24"/>
        </w:rPr>
      </w:pPr>
      <w:r>
        <w:rPr>
          <w:color w:val="000000"/>
        </w:rPr>
        <w:t>Дела по жалобам и представлениям на приговоры и постановления суда присяжных, не вступившие в законную силу, рассматриваются кассацион</w:t>
        <w:softHyphen/>
        <w:t>ной палатой Верховного Суда РФ по правилам кассационного производст</w:t>
        <w:softHyphen/>
        <w:t>ва, предусмотренным гл. 45 УПК «Кассационный порядок рассмотрения уголовного дела» (ст. 373-389).</w:t>
      </w:r>
    </w:p>
    <w:p>
      <w:pPr>
        <w:pStyle w:val="Normal"/>
        <w:shd w:fill="FFFFFF" w:val="clear"/>
        <w:rPr>
          <w:szCs w:val="24"/>
        </w:rPr>
      </w:pPr>
      <w:r>
        <w:rPr>
          <w:color w:val="000000"/>
        </w:rPr>
        <w:t>При отклонении в Верховном Суде кассационной жалобы или пред</w:t>
        <w:softHyphen/>
        <w:t>ставления обжалованные или опротестованные решения, приговор, опреде</w:t>
        <w:softHyphen/>
        <w:t>ление или постановление подлежат исполнению. Определение соответст</w:t>
        <w:softHyphen/>
        <w:t>вующей судебной коллегии может быть обжаловано в порядке надзора в Президиум Верховного Суда РФ.</w:t>
      </w:r>
    </w:p>
    <w:p>
      <w:pPr>
        <w:pStyle w:val="Normal"/>
        <w:shd w:fill="FFFFFF" w:val="clear"/>
        <w:rPr>
          <w:szCs w:val="24"/>
        </w:rPr>
      </w:pPr>
      <w:r>
        <w:rPr>
          <w:color w:val="000000"/>
        </w:rPr>
        <w:t>Как суд первой инстанции Верховный Суд РФ не имеет предметной подсудности по гражданским делам.</w:t>
      </w:r>
    </w:p>
    <w:p>
      <w:pPr>
        <w:pStyle w:val="Normal"/>
        <w:shd w:fill="FFFFFF" w:val="clear"/>
        <w:rPr>
          <w:szCs w:val="24"/>
        </w:rPr>
      </w:pPr>
      <w:r>
        <w:rPr>
          <w:color w:val="000000"/>
        </w:rPr>
        <w:t>По гражданским делам Верховный Суд РФ вправе изъять любое дело из любого нижестоящего суда и принять его к своему производству в качестве суда первой инстанции. Изучение практики показывает, что Верховный Суд РФ разрешал по первой инстанции гражданские дела о трудовых спо-Рах, о взыскании алиментов на содержание детей, об установлении отцов</w:t>
        <w:softHyphen/>
        <w:t>ства и некоторые другие. Представляется, что Верховный Суд РФ как суд общей юрисдикции вправе принять к своему производству исковое заявле</w:t>
        <w:softHyphen/>
        <w:t>ние или иные документы по гражданским делам, представляющим особую</w:t>
      </w:r>
    </w:p>
    <w:p>
      <w:pPr>
        <w:pStyle w:val="Normal"/>
        <w:shd w:fill="FFFFFF" w:val="clear"/>
        <w:rPr>
          <w:szCs w:val="24"/>
        </w:rPr>
      </w:pPr>
      <w:r>
        <w:rPr>
          <w:rFonts w:cs="Arial" w:ascii="Arial" w:hAnsi="Arial"/>
          <w:b/>
          <w:bCs/>
          <w:color w:val="000000"/>
          <w:sz w:val="15"/>
          <w:szCs w:val="15"/>
        </w:rPr>
        <w:t>11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Судебная система Российской Федерации</w:t>
      </w:r>
    </w:p>
    <w:p>
      <w:pPr>
        <w:pStyle w:val="Normal"/>
        <w:shd w:fill="FFFFFF" w:val="clear"/>
        <w:rPr>
          <w:szCs w:val="24"/>
        </w:rPr>
      </w:pPr>
      <w:r>
        <w:rPr>
          <w:color w:val="000000"/>
        </w:rPr>
        <w:t>сложность или получившим широкий общественный резонанс, непосредст</w:t>
        <w:softHyphen/>
        <w:t>венно, а не только после отмены решения нижестоящего суда.</w:t>
      </w:r>
    </w:p>
    <w:p>
      <w:pPr>
        <w:pStyle w:val="Normal"/>
        <w:shd w:fill="FFFFFF" w:val="clear"/>
        <w:rPr>
          <w:szCs w:val="24"/>
        </w:rPr>
      </w:pPr>
      <w:r>
        <w:rPr>
          <w:color w:val="000000"/>
        </w:rPr>
        <w:t>Новый УПК РФ относит к подсудности Верховного Суда РФ уголовные дела, указанные в ст. 452 данного Кодекса. Это дела в отношении члена Совета Федерации, депутата Государственной Думы, судьи Федерального суда, но только по ходатайству обвиняемого, заявленному до начала судеб</w:t>
        <w:softHyphen/>
        <w:t>ного разбирательства. В соответствии с ч. 4 ст. 31 УПК РФ Верховному Суду подсудны иные дела, отнесенные Федеральным конституционным законом и Федеральным законом к его подсудности. Изучение судебной практики показывает, что Верховный Суд РФ принимал к своему произ</w:t>
        <w:softHyphen/>
        <w:t>водству дела, когда преступления затрагивали особо важные государствен</w:t>
        <w:softHyphen/>
        <w:t>ные интересы, повлекли особо тяжкие последствия, привлекли широкое общественное внимание, были совершены на территории нескольких об</w:t>
        <w:softHyphen/>
        <w:t>ластей, краев или республик либо когда есть основания полагать, что дело ввиду его сложности не может быть правильно разрешено нижестоящим судом.</w:t>
      </w:r>
    </w:p>
    <w:p>
      <w:pPr>
        <w:pStyle w:val="Normal"/>
        <w:shd w:fill="FFFFFF" w:val="clear"/>
        <w:rPr>
          <w:szCs w:val="24"/>
        </w:rPr>
      </w:pPr>
      <w:r>
        <w:rPr>
          <w:color w:val="000000"/>
        </w:rPr>
        <w:t>Гражданские и уголовные дела рассматриваются Верховным Судом РФ по первой инстанции по правилам соответственно гражданского и уголов</w:t>
        <w:softHyphen/>
        <w:t>ного судопроизводства. Решения и приговоры Верховного Суда могут быть обжалованы сторонами в кассационном порядке в Кассационную коллегию этого суда. На них могут быть принесены жалобы и представления в по</w:t>
        <w:softHyphen/>
        <w:t>рядке надзора в Президиум Верховного Суда РФ.</w:t>
      </w:r>
    </w:p>
    <w:p>
      <w:pPr>
        <w:pStyle w:val="Normal"/>
        <w:shd w:fill="FFFFFF" w:val="clear"/>
        <w:rPr>
          <w:szCs w:val="24"/>
        </w:rPr>
      </w:pPr>
      <w:r>
        <w:rPr>
          <w:color w:val="000000"/>
        </w:rPr>
        <w:t>Федеральным законом «О выборах Государственной Думы Федерально</w:t>
        <w:softHyphen/>
        <w:t>го Собрания Российской Федерации» (ст. 42) на Верховный Суд РФ возло</w:t>
        <w:softHyphen/>
        <w:t>жена обязанность рассматривать жалобы на решения Центральной избирательной комиссии РФ о регистрации федерального списка кандидатов в депутаты либо об отказе в регистрации списка. Субъекты такого обжалования в Законе не названы. По нашему мне</w:t>
        <w:softHyphen/>
        <w:t>нию, при обжаловании регистрации это могут быть любые лица, при отказе в регистрации - чаще всего представители объединения, которому отказано в регистрации. По закону жалоба должна быть рассмотрена в течение трех дней. Решение Верховного Суда РФ является окончательным. Оно обяза</w:t>
        <w:softHyphen/>
        <w:t>тельно как для Центральной избирательной комиссии, так и для избиратель</w:t>
        <w:softHyphen/>
        <w:t>ного объединения</w:t>
      </w:r>
      <w:r>
        <w:rPr>
          <w:color w:val="000000"/>
          <w:vertAlign w:val="superscript"/>
        </w:rPr>
        <w:t>1</w:t>
      </w:r>
      <w:r>
        <w:rPr>
          <w:color w:val="000000"/>
        </w:rPr>
        <w:t>.</w:t>
      </w:r>
    </w:p>
    <w:p>
      <w:pPr>
        <w:pStyle w:val="Normal"/>
        <w:shd w:fill="FFFFFF" w:val="clear"/>
        <w:rPr>
          <w:szCs w:val="24"/>
        </w:rPr>
      </w:pPr>
      <w:r>
        <w:rPr>
          <w:color w:val="000000"/>
        </w:rPr>
        <w:t>Федеральным законом «О выборах Президента Российской Федерации» (1995 г.) предусмотрено, что решение Центральной избирательной комиссии РФ о регистрации кандидата либо об отказе в регистрации кандидата может быть обжаловано в Верховный Суд РФ. Субъекты такого обжалования не названы. Представляется, что при обжаловании факта регистрации жалобу могут подать любые лица, при отказе в регистрации это может сделать сам</w:t>
      </w:r>
    </w:p>
    <w:p>
      <w:pPr>
        <w:pStyle w:val="Normal"/>
        <w:shd w:fill="FFFFFF" w:val="clear"/>
        <w:rPr>
          <w:szCs w:val="24"/>
        </w:rPr>
      </w:pPr>
      <w:r>
        <w:rPr>
          <w:rFonts w:cs="Arial" w:ascii="Arial" w:hAnsi="Arial"/>
          <w:i/>
          <w:iCs/>
          <w:color w:val="000000"/>
          <w:sz w:val="16"/>
          <w:szCs w:val="16"/>
        </w:rPr>
        <w:t>Глава 6. Федеральные суды общей юрисдикции</w:t>
      </w:r>
    </w:p>
    <w:p>
      <w:pPr>
        <w:pStyle w:val="Normal"/>
        <w:shd w:fill="FFFFFF" w:val="clear"/>
        <w:rPr>
          <w:szCs w:val="24"/>
        </w:rPr>
      </w:pPr>
      <w:r>
        <w:rPr>
          <w:rFonts w:cs="Arial" w:ascii="Arial" w:hAnsi="Arial"/>
          <w:b/>
          <w:bCs/>
          <w:color w:val="000000"/>
          <w:sz w:val="15"/>
          <w:szCs w:val="15"/>
        </w:rPr>
        <w:t>113</w:t>
      </w:r>
    </w:p>
    <w:p>
      <w:pPr>
        <w:pStyle w:val="Normal"/>
        <w:shd w:fill="FFFFFF" w:val="clear"/>
        <w:rPr>
          <w:szCs w:val="24"/>
        </w:rPr>
      </w:pPr>
      <w:r>
        <w:rPr>
          <w:color w:val="000000"/>
        </w:rPr>
        <w:t>кандидат в Президенты или объединение, которое выдвинуло кандидата. Верховный Суд РФ обязан в течение трех дней рассмотреть жалобу. Решение Верховного Суда РФ по такой жалобе является окончательным (ст. 35)'.</w:t>
      </w:r>
    </w:p>
    <w:p>
      <w:pPr>
        <w:pStyle w:val="Normal"/>
        <w:shd w:fill="FFFFFF" w:val="clear"/>
        <w:rPr>
          <w:szCs w:val="24"/>
        </w:rPr>
      </w:pPr>
      <w:r>
        <w:rPr>
          <w:color w:val="000000"/>
        </w:rPr>
        <w:t>Законом Российской Федерации об обжаловании в суд действий и ре</w:t>
        <w:softHyphen/>
        <w:t>шений, нарушающих права и свободы граждан (1993 г. с последующими изменениями 14 декабря 1995 г.), рассмотрение этих жалоб прямо на Вер</w:t>
        <w:softHyphen/>
        <w:t>ховный Суд РФ не возложено. Но надо подчеркнуть, что в Законе специ</w:t>
        <w:softHyphen/>
        <w:t>ально не упомянута ни одна судебная инстанция. Указано лишь, что суды такие жалобы рассматривают в порядке гражданского судопроизводства (ст. 6) . Из этого следует, что такие жалобы подлежат рассмотрению и в Верховном Суде РФ, если права и свободы нарушены должностным лицом федерального органа власти или органом этой власти. Такая практика в Верховном Суде имеется. Решения Верховного Суда РФ по названным делам вступают в законную силу с момента провозглашения и подлежат исполнению. Они могут быть опротестованы только в порядке надзора.</w:t>
      </w:r>
    </w:p>
    <w:p>
      <w:pPr>
        <w:pStyle w:val="Normal"/>
        <w:shd w:fill="FFFFFF" w:val="clear"/>
        <w:rPr>
          <w:szCs w:val="24"/>
        </w:rPr>
      </w:pPr>
      <w:r>
        <w:rPr>
          <w:color w:val="000000"/>
        </w:rPr>
        <w:t>Как следует из Конституции РФ, одной из основных задач Пленума Верховного Суда РФ является дача разъяснений по вопросам судебной практики. Выполняя эту задачу, Пленум обязан строго придерживаться своей компетенции, которая вытекает из принципа разде</w:t>
        <w:softHyphen/>
        <w:t>ления властей. В данном случае имеется в виду разграничение компетен</w:t>
        <w:softHyphen/>
        <w:t>ции судебной и законодательной власти. Между тем слабость законода</w:t>
        <w:softHyphen/>
        <w:t>тельной базы после принятия Конституции РФ вызвала вопрос: либо не выполнять положения Конституции РФ о правах и свободах граждан в области осуществления правосудия, либо с учетом конституционных норм прямого действия (ст. 15 Конституции РФ) разъяснять в постановлениях Пленума Верховного Суда РФ, как корректировать с учетом Конституции РФ на практике применение норм УПК РСФСР 1960 г., изменения в кото</w:t>
        <w:softHyphen/>
        <w:t>рый, как известно, не были своевременно внесены. В связи с этим Пленум Верховного Суда РФ принял постановление № 13 «О некоторых вопросах, связанных с применением статей 23 и 25 Конституции Российской Федера</w:t>
        <w:softHyphen/>
        <w:t>ции» от 24 декабря 1993 г. Пленум Верховного Суда рекомендовал ниже</w:t>
        <w:softHyphen/>
        <w:t>стоящим судам принимать к своему рассмотрению представления органов расследования и материалы, подтверждающие необходимость ограничения права гражданина на тайну переписки, телефонных переговоров, почтовых, телеграфных и иных сообщений, рассматривать их незамедлительно и вы</w:t>
        <w:softHyphen/>
        <w:t>носить соответствующие мотивированные постановления</w:t>
      </w:r>
      <w:r>
        <w:rPr>
          <w:color w:val="000000"/>
          <w:vertAlign w:val="superscript"/>
        </w:rPr>
        <w:t>3</w:t>
      </w:r>
      <w:r>
        <w:rPr>
          <w:color w:val="000000"/>
        </w:rPr>
        <w:t>. Это- вынуж</w:t>
        <w:softHyphen/>
        <w:t>денное постановление Пленума Верховного Суда РФ.</w:t>
      </w:r>
    </w:p>
    <w:p>
      <w:pPr>
        <w:pStyle w:val="Normal"/>
        <w:shd w:fill="FFFFFF" w:val="clear"/>
        <w:rPr>
          <w:szCs w:val="24"/>
        </w:rPr>
      </w:pPr>
      <w:r>
        <w:rPr>
          <w:color w:val="000000"/>
        </w:rPr>
        <w:t>Пленум Верховного Суда РФ дает разъяснения по вопросам судебной практики, основываясь на ее изучении и анализе судебной статистики.</w:t>
      </w:r>
    </w:p>
    <w:p>
      <w:pPr>
        <w:pStyle w:val="Normal"/>
        <w:shd w:fill="FFFFFF" w:val="clear"/>
        <w:rPr>
          <w:szCs w:val="24"/>
        </w:rPr>
      </w:pPr>
      <w:r>
        <w:rPr>
          <w:color w:val="000000"/>
          <w:sz w:val="19"/>
          <w:szCs w:val="19"/>
        </w:rPr>
        <w:t>' СЗ РФ. 1995 № 26 Ст. 2988.</w:t>
      </w:r>
    </w:p>
    <w:p>
      <w:pPr>
        <w:pStyle w:val="Normal"/>
        <w:shd w:fill="FFFFFF" w:val="clear"/>
        <w:rPr>
          <w:szCs w:val="24"/>
        </w:rPr>
      </w:pPr>
      <w:r>
        <w:rPr>
          <w:color w:val="000000"/>
          <w:sz w:val="19"/>
          <w:szCs w:val="19"/>
        </w:rPr>
        <w:t>,СЗРФ. 1995. №21. Ст. 1924. ;СЗРФ 1995. №51. Ст. 4970. См.: Сборник постановлений Пленумов по уголовным делам. Спарк. С. 432.</w:t>
      </w:r>
    </w:p>
    <w:p>
      <w:pPr>
        <w:pStyle w:val="Normal"/>
        <w:shd w:fill="FFFFFF" w:val="clear"/>
        <w:rPr>
          <w:szCs w:val="24"/>
        </w:rPr>
      </w:pPr>
      <w:r>
        <w:rPr>
          <w:rFonts w:cs="Arial" w:ascii="Arial" w:hAnsi="Arial"/>
          <w:b/>
          <w:bCs/>
          <w:color w:val="000000"/>
          <w:sz w:val="14"/>
          <w:szCs w:val="14"/>
        </w:rPr>
        <w:t>11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xml:space="preserve"> Судебная система Российской Федерации</w:t>
      </w:r>
    </w:p>
    <w:p>
      <w:pPr>
        <w:pStyle w:val="Normal"/>
        <w:shd w:fill="FFFFFF" w:val="clear"/>
        <w:rPr>
          <w:szCs w:val="24"/>
        </w:rPr>
      </w:pPr>
      <w:r>
        <w:rPr>
          <w:color w:val="000000"/>
        </w:rPr>
        <w:t>Инициаторами таких разъяснений являются Председатель Верховного Суда РФ и его заместители. С предложением дать разъяснения по вопросам су</w:t>
        <w:softHyphen/>
        <w:t>дебной практики на заседании Пленума может выступить любой судья Верховного Суда РФ как член Пленума Верховного Суда. Основанием для обсуждения вопроса о даче таких разъяснений могут быть представления Генерального прокурора РФ и министра юстиции РФ. Пленум Верховного Суда РФ обязан их рассмотреть. Разъяснения по вопросам судебной прак</w:t>
        <w:softHyphen/>
        <w:t>тики в виде постановлений Пленума Верховного Суда РФ публикуются в «Бюллетене Верховного Суда РФ» и в «Российской газете».</w:t>
      </w:r>
    </w:p>
    <w:p>
      <w:pPr>
        <w:pStyle w:val="Normal"/>
        <w:shd w:fill="FFFFFF" w:val="clear"/>
        <w:rPr>
          <w:szCs w:val="24"/>
        </w:rPr>
      </w:pPr>
      <w:r>
        <w:rPr>
          <w:color w:val="000000"/>
        </w:rPr>
        <w:t>Помимо дачи разъяснений по вопросам судебной практики Пленум Вер</w:t>
        <w:softHyphen/>
        <w:t>ховного Суда РФ: утверждает судебные составы судебных коллегий и сек</w:t>
        <w:softHyphen/>
        <w:t>ретаря Пленума Верховного Суда, а также состав научно-консультативного совета при Верховном Суде; заслушивает сообщения о работе Президиума Верховного Суда и отчеты председателей судебных коллегий и Кассацион</w:t>
        <w:softHyphen/>
        <w:t>ной коллегии; рассматривает вопросы соответствия разъяснений Пленума Верховного Суда Конституции РФ и другому законодательству; решает вопросы, связанные с осуществлением законодательной инициативы, кото</w:t>
        <w:softHyphen/>
        <w:t>рой наделен Верховный Суд; осуществляет иные полномочия, предостав</w:t>
        <w:softHyphen/>
        <w:t>ленные ему законодательством.</w:t>
      </w:r>
    </w:p>
    <w:p>
      <w:pPr>
        <w:pStyle w:val="Normal"/>
        <w:shd w:fill="FFFFFF" w:val="clear"/>
        <w:rPr>
          <w:szCs w:val="24"/>
        </w:rPr>
      </w:pPr>
      <w:r>
        <w:rPr>
          <w:color w:val="000000"/>
        </w:rPr>
        <w:t>Верховный Суд РФ решает в пределах своих полномочий вопросы, вы</w:t>
        <w:softHyphen/>
        <w:t>текающие из международных договоров, например, договоров о правовой помощи по гражданским, семейным и уголовным делам, заключенных Россией с некоторыми зарубежными странами.</w:t>
      </w:r>
    </w:p>
    <w:p>
      <w:pPr>
        <w:pStyle w:val="Normal"/>
        <w:shd w:fill="FFFFFF" w:val="clear"/>
        <w:rPr>
          <w:szCs w:val="24"/>
        </w:rPr>
      </w:pPr>
      <w:r>
        <w:rPr>
          <w:color w:val="000000"/>
        </w:rPr>
        <w:t xml:space="preserve">4. </w:t>
      </w:r>
      <w:r>
        <w:rPr>
          <w:i/>
          <w:iCs/>
          <w:color w:val="000000"/>
        </w:rPr>
        <w:t>Председатель Верховного Суда РФ Организация работы в Верхов</w:t>
        <w:softHyphen/>
        <w:t>ном Суде</w:t>
      </w:r>
    </w:p>
    <w:p>
      <w:pPr>
        <w:pStyle w:val="Normal"/>
        <w:shd w:fill="FFFFFF" w:val="clear"/>
        <w:rPr>
          <w:szCs w:val="24"/>
        </w:rPr>
      </w:pPr>
      <w:r>
        <w:rPr>
          <w:color w:val="000000"/>
        </w:rPr>
        <w:t>Председатель Верховного Суда РФ является ключевой фигурой в работе Верховного Суда. Председатель Верховного Суда наряду с Пленумом и Президиумом Верховного Суда РФ, где коллегиально обсу</w:t>
        <w:softHyphen/>
        <w:t>ждаются и разрешаются многие организационные вопросы, наделен широ</w:t>
        <w:softHyphen/>
        <w:t>кими полномочиями по направлению и организации работы этого суда. Прежде всего, он председательствует на заседаниях Президиума и Пленума Верховного Суда, а также в заседаниях судебных коллегий.</w:t>
      </w:r>
    </w:p>
    <w:p>
      <w:pPr>
        <w:pStyle w:val="Normal"/>
        <w:shd w:fill="FFFFFF" w:val="clear"/>
        <w:rPr>
          <w:szCs w:val="24"/>
        </w:rPr>
      </w:pPr>
      <w:r>
        <w:rPr>
          <w:color w:val="000000"/>
        </w:rPr>
        <w:t>Председатель Верховного Суда РФ созывает Пленум и назначает засе</w:t>
        <w:softHyphen/>
        <w:t>дания Президиума Верховного Суда, вносит на их рассмотрение вопросы, требующие разрешения. Он организует обеспечение своевременной подго</w:t>
        <w:softHyphen/>
        <w:t>товки материалов, подлежащих рассмотрению на Пленуме или на Президиу</w:t>
        <w:softHyphen/>
        <w:t>ме, для чего дает соответствующие поручения своим заместителям, секрета</w:t>
        <w:softHyphen/>
        <w:t>рям Пленума и Президиума, судьям, работникам аппарата Верховного Су</w:t>
        <w:softHyphen/>
        <w:t>да, которые собирают, изучают, анализируют судебную практику, готовят проекты соответствующих постановлений.</w:t>
      </w:r>
    </w:p>
    <w:p>
      <w:pPr>
        <w:pStyle w:val="Normal"/>
        <w:shd w:fill="FFFFFF" w:val="clear"/>
        <w:rPr>
          <w:szCs w:val="24"/>
        </w:rPr>
      </w:pPr>
      <w:r>
        <w:rPr>
          <w:color w:val="000000"/>
        </w:rPr>
        <w:t>Осуществляя общее руководство работой Верховного Суда РФ, Предсе</w:t>
        <w:softHyphen/>
        <w:t>датель лично или через своих заместителей, председателей коллегий, председателей составов и начальников отделов аппарата организует дея-</w:t>
      </w:r>
    </w:p>
    <w:p>
      <w:pPr>
        <w:pStyle w:val="Normal"/>
        <w:shd w:fill="FFFFFF" w:val="clear"/>
        <w:rPr>
          <w:szCs w:val="24"/>
        </w:rPr>
      </w:pPr>
      <w:r>
        <w:rPr>
          <w:rFonts w:cs="Arial" w:ascii="Arial" w:hAnsi="Arial"/>
          <w:color w:val="000000"/>
          <w:sz w:val="16"/>
          <w:szCs w:val="16"/>
        </w:rPr>
        <w:t xml:space="preserve">Глаеа </w:t>
      </w:r>
      <w:r>
        <w:rPr>
          <w:rFonts w:cs="Arial" w:ascii="Arial" w:hAnsi="Arial"/>
          <w:i/>
          <w:iCs/>
          <w:color w:val="000000"/>
          <w:sz w:val="16"/>
          <w:szCs w:val="16"/>
        </w:rPr>
        <w:t>6 Федеральные суды общей юрисдикции</w:t>
      </w:r>
    </w:p>
    <w:p>
      <w:pPr>
        <w:pStyle w:val="Normal"/>
        <w:shd w:fill="FFFFFF" w:val="clear"/>
        <w:rPr>
          <w:szCs w:val="24"/>
        </w:rPr>
      </w:pPr>
      <w:r>
        <w:rPr>
          <w:rFonts w:cs="Arial" w:ascii="Arial" w:hAnsi="Arial"/>
          <w:color w:val="000000"/>
          <w:sz w:val="15"/>
          <w:szCs w:val="15"/>
        </w:rPr>
        <w:t>115</w:t>
      </w:r>
    </w:p>
    <w:p>
      <w:pPr>
        <w:pStyle w:val="Normal"/>
        <w:shd w:fill="FFFFFF" w:val="clear"/>
        <w:rPr>
          <w:szCs w:val="24"/>
        </w:rPr>
      </w:pPr>
      <w:r>
        <w:rPr>
          <w:color w:val="000000"/>
        </w:rPr>
        <w:t>тельность Верховного Суда по рассмотрению дел по первой инстанции, в кассационном порядке, в порядке надзора, по новым и вновь открывшим</w:t>
        <w:softHyphen/>
        <w:t>ся обстоятельствам; по рассмотрению жалоб, поступающих для рассмот</w:t>
        <w:softHyphen/>
        <w:t>рения в порядке надзора; по изучению и обобщению судебной практики; по организации и ведению судебной статистики, личному приему граждан и ряду других вопросов. Председатель Верховного Суда осуществляет общее руководство Судебным департаментом при Верховном Суде РФ, а также организует в Верховном Суде работу по подбору и воспитанию кадров, оказанию практической помощи нижестоящим судам, установлению ме</w:t>
        <w:softHyphen/>
        <w:t>ждународных связей с судебными органами других стран, осуществляет личный прием граждан и представителей организаций.</w:t>
      </w:r>
    </w:p>
    <w:p>
      <w:pPr>
        <w:pStyle w:val="Normal"/>
        <w:shd w:fill="FFFFFF" w:val="clear"/>
        <w:rPr>
          <w:szCs w:val="24"/>
        </w:rPr>
      </w:pPr>
      <w:r>
        <w:rPr>
          <w:color w:val="000000"/>
        </w:rPr>
        <w:t>Заместители председателя Верховного Суда РФ: председательствуют в заседаниях судебных коллегий при рассмотрении дел в кассационном порядке и в порядке надзора; осуществляют в соответ</w:t>
        <w:softHyphen/>
        <w:t>ствии с распределением обязанностей руководство работой судебных кол</w:t>
        <w:softHyphen/>
        <w:t>легий и структурных подразделений аппарата Верховного Суда РФ.</w:t>
      </w:r>
    </w:p>
    <w:p>
      <w:pPr>
        <w:pStyle w:val="Normal"/>
        <w:shd w:fill="FFFFFF" w:val="clear"/>
        <w:rPr>
          <w:szCs w:val="24"/>
        </w:rPr>
      </w:pPr>
      <w:r>
        <w:rPr>
          <w:color w:val="000000"/>
        </w:rPr>
        <w:t>Два заместителя председателя Верховного Суда РФ, специализирую</w:t>
        <w:softHyphen/>
        <w:t>щиеся по опыту работы на рассмотрении гражданских или уголовных дел, являются соответственно председателями Судебной коллегии по граждан</w:t>
        <w:softHyphen/>
        <w:t>ским делам и Судебной коллегии по уголовным делам. Каждый из них: организует работу возглавляемой им коллегии по рассмотрению дел по первой инстанции, в кассационном порядке, в порядке надзора и по вновь открывшимся обстоятельствам; вправе истребовать дела из нижестоящих судов для изучения и обобщения судебной практики; анализирует резуль</w:t>
        <w:softHyphen/>
        <w:t>таты обобщения судебной практики и судебной статистики; принимает меры для повышения квалификации и специализации судей; представляет отчеты Пленуму Верховного Суда РФ о деятельности коллегии; выполняет другую работу организационного характера.</w:t>
      </w:r>
    </w:p>
    <w:p>
      <w:pPr>
        <w:pStyle w:val="Normal"/>
        <w:shd w:fill="FFFFFF" w:val="clear"/>
        <w:rPr>
          <w:szCs w:val="24"/>
        </w:rPr>
      </w:pPr>
      <w:r>
        <w:rPr>
          <w:color w:val="000000"/>
        </w:rPr>
        <w:t xml:space="preserve">5. </w:t>
      </w:r>
      <w:r>
        <w:rPr>
          <w:i/>
          <w:iCs/>
          <w:color w:val="000000"/>
        </w:rPr>
        <w:t>Аппарат Верховного Суда Российской Федерации.</w:t>
      </w:r>
    </w:p>
    <w:p>
      <w:pPr>
        <w:pStyle w:val="Normal"/>
        <w:shd w:fill="FFFFFF" w:val="clear"/>
        <w:rPr>
          <w:szCs w:val="24"/>
        </w:rPr>
      </w:pPr>
      <w:r>
        <w:rPr>
          <w:color w:val="000000"/>
        </w:rPr>
        <w:t>В ст. 32 Федерального конституционного закона «О судебной системе Российской Федерации» на аппарат Верховного Суда РФ возлагается обя</w:t>
        <w:softHyphen/>
        <w:t>занность обеспечения работы суда. Работники аппарата этого суда являют</w:t>
        <w:softHyphen/>
        <w:t>ся государственными служащими, им присваиваются классные чины и другие специальные звания.</w:t>
      </w:r>
    </w:p>
    <w:p>
      <w:pPr>
        <w:pStyle w:val="Normal"/>
        <w:shd w:fill="FFFFFF" w:val="clear"/>
        <w:rPr>
          <w:szCs w:val="24"/>
        </w:rPr>
      </w:pPr>
      <w:r>
        <w:rPr>
          <w:color w:val="000000"/>
        </w:rPr>
        <w:t>В аппарате Верховного Суда РФ имеются следующие отделы: обобще</w:t>
        <w:softHyphen/>
        <w:t>ния судебной практики, проверки судебных решений в порядке надзора, работы с законодательством и кодификации, приема граждан, контроля исполнения судебных решений, хранения судебных документов, кадров и некоторые другие. Их возглавляют сотрудники, имеющие опыт работы в судах и других правоохранительных органах. По должностному положению аппарат включает: консультантов (старших и главных), секретарей, инспек</w:t>
        <w:softHyphen/>
        <w:t>торов и некоторых других работников, выполняющих вспомогательную техническую работу. Основная задача аппарата состоит в создании условий</w:t>
      </w:r>
    </w:p>
    <w:p>
      <w:pPr>
        <w:pStyle w:val="Normal"/>
        <w:shd w:fill="FFFFFF" w:val="clear"/>
        <w:rPr>
          <w:szCs w:val="24"/>
        </w:rPr>
      </w:pPr>
      <w:r>
        <w:rPr>
          <w:color w:val="000000"/>
          <w:sz w:val="18"/>
          <w:szCs w:val="18"/>
        </w:rPr>
        <w:t>11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Судебная система Российской Федерации</w:t>
      </w:r>
    </w:p>
    <w:p>
      <w:pPr>
        <w:pStyle w:val="Normal"/>
        <w:shd w:fill="FFFFFF" w:val="clear"/>
        <w:rPr>
          <w:szCs w:val="24"/>
        </w:rPr>
      </w:pPr>
      <w:r>
        <w:rPr>
          <w:color w:val="000000"/>
        </w:rPr>
        <w:t>осуществления правосудия по всем делам, отнесенным законом к подведом</w:t>
        <w:softHyphen/>
        <w:t>ственности судов общей юрисдикции и подсудных Верховному Суду РФ.</w:t>
      </w:r>
    </w:p>
    <w:p>
      <w:pPr>
        <w:pStyle w:val="Normal"/>
        <w:shd w:fill="FFFFFF" w:val="clear"/>
        <w:rPr>
          <w:szCs w:val="24"/>
        </w:rPr>
      </w:pPr>
      <w:r>
        <w:rPr>
          <w:color w:val="000000"/>
        </w:rPr>
        <w:t>Секретарь судебного заседания готовит к рассмотрению гражданские и уголовные дела, поступающие в Верховный Суд для рассмотрения их по первой инстанции (рассылка повесток свидетелям, вызов подсудимых, сторон по гражданским делам, извещение прокурора и адвоката, экспертов и других лиц). Основная задача секретаря судебного заседания - вести протокол судебного заседания, правильно и полно излагая действия суда, других участников судебного заседания, весь ход судебного процесса.</w:t>
      </w:r>
    </w:p>
    <w:p>
      <w:pPr>
        <w:pStyle w:val="Normal"/>
        <w:shd w:fill="FFFFFF" w:val="clear"/>
        <w:rPr>
          <w:szCs w:val="24"/>
        </w:rPr>
      </w:pPr>
      <w:r>
        <w:rPr>
          <w:color w:val="000000"/>
        </w:rPr>
        <w:t>Секретарь судебного состава занимается подготовкой к рассмотрению гражданских (уголовных) дел, поступивших в судебные коллегии с касса</w:t>
        <w:softHyphen/>
        <w:t>ционными жалобами и представлениями, а также с надзорными жалобами и представлениями на решения, приговоры, определения и постановления, вступившие в законную силу (регистрация поступивших дел, передача их членам суда для изучения, извещение прокурора, адвоката, сторон, осуж</w:t>
        <w:softHyphen/>
        <w:t>денного о дате и времени рассмотрения дела и т. п.).</w:t>
      </w:r>
    </w:p>
    <w:p>
      <w:pPr>
        <w:pStyle w:val="Normal"/>
        <w:shd w:fill="FFFFFF" w:val="clear"/>
        <w:rPr>
          <w:szCs w:val="24"/>
        </w:rPr>
      </w:pPr>
      <w:r>
        <w:rPr>
          <w:color w:val="000000"/>
        </w:rPr>
        <w:t>Секретарь Президиума Верховного Суда РФ готовит к рассмотрению гражданские и уголовные дела, поступившие в Президиум (извещение членов Президиума и других судей Верховного Суда, прокурора о дате и времени заседания Президиума, вызов и приглашение других лиц на засе</w:t>
        <w:softHyphen/>
        <w:t>дание Президиума и т. д.).</w:t>
      </w:r>
    </w:p>
    <w:p>
      <w:pPr>
        <w:pStyle w:val="Normal"/>
        <w:shd w:fill="FFFFFF" w:val="clear"/>
        <w:rPr>
          <w:szCs w:val="24"/>
        </w:rPr>
      </w:pPr>
      <w:r>
        <w:rPr>
          <w:color w:val="000000"/>
        </w:rPr>
        <w:t>Секретарь Пленума Верховного Суда РФ является судьей Верховного Суда, он участвует в разработке проектов постановлений Пленума, органи</w:t>
        <w:softHyphen/>
        <w:t>зует подготовку материалов к заседаниям Пленума, работает в контакте с председателями судебных коллегий, отделом обобщения судебной практи</w:t>
        <w:softHyphen/>
        <w:t>ки и другими подразделениями Верховного Суда.</w:t>
      </w:r>
    </w:p>
    <w:p>
      <w:pPr>
        <w:pStyle w:val="Normal"/>
        <w:shd w:fill="FFFFFF" w:val="clear"/>
        <w:rPr>
          <w:szCs w:val="24"/>
        </w:rPr>
      </w:pPr>
      <w:r>
        <w:rPr>
          <w:color w:val="000000"/>
        </w:rPr>
        <w:t>Структура аппарата соответствует задачам, которые поставлены перед Верховным Судом в пределах компетенции, определенной для него Кон</w:t>
        <w:softHyphen/>
        <w:t>ституцией РФ и другими законами. Так, в аппарате Верховного Суда имеются канцелярия, секретариат Судебной коллегии по гражданским делам, секретариат Судебной коллегии по уголовным делам, секретариат Президиума, секретариат Пленума, редакционная коллегия «Бюллетеня Верховного Суда РФ», хозяйственно-финансовый отдел, другие отделы и архив.</w:t>
      </w:r>
    </w:p>
    <w:p>
      <w:pPr>
        <w:pStyle w:val="Normal"/>
        <w:shd w:fill="FFFFFF" w:val="clear"/>
        <w:rPr>
          <w:szCs w:val="24"/>
        </w:rPr>
      </w:pPr>
      <w:r>
        <w:rPr>
          <w:color w:val="000000"/>
        </w:rPr>
        <w:t>В «Бюллетене Верховного Суда РФ» для всеобщего сведения публику</w:t>
        <w:softHyphen/>
        <w:t>ются постановления Пленума, постановления Президиума, определения судебных коллегий Верховного Суда РФ, а также решения, приговоры, определения и постановления верховных судов республик, краевых, обла</w:t>
        <w:softHyphen/>
        <w:t>стных, окружных судов, имеющие значение для определения направления судебной практики по отдельным категориям гражданских и уголовных дел. В «Бюллетене» публикуются также обзоры судебной практики, статьи по отдельным вопросам применения гражданского и уголовного законода</w:t>
        <w:softHyphen/>
        <w:t>тельства. Практическое значение имеют вкладыши с реквизитами опублико-</w:t>
      </w:r>
    </w:p>
    <w:p>
      <w:pPr>
        <w:pStyle w:val="Normal"/>
        <w:shd w:fill="FFFFFF" w:val="clear"/>
        <w:rPr>
          <w:szCs w:val="24"/>
        </w:rPr>
      </w:pPr>
      <w:r>
        <w:rPr>
          <w:rFonts w:cs="Arial" w:ascii="Arial" w:hAnsi="Arial"/>
          <w:i/>
          <w:iCs/>
          <w:color w:val="000000"/>
          <w:sz w:val="16"/>
          <w:szCs w:val="16"/>
        </w:rPr>
        <w:t>Глава 6. Федеральные суды общей юрисдикции</w:t>
      </w:r>
    </w:p>
    <w:p>
      <w:pPr>
        <w:pStyle w:val="Normal"/>
        <w:shd w:fill="FFFFFF" w:val="clear"/>
        <w:rPr>
          <w:szCs w:val="24"/>
        </w:rPr>
      </w:pPr>
      <w:r>
        <w:rPr>
          <w:rFonts w:cs="Arial" w:ascii="Arial" w:hAnsi="Arial"/>
          <w:b/>
          <w:bCs/>
          <w:color w:val="000000"/>
          <w:sz w:val="15"/>
          <w:szCs w:val="15"/>
        </w:rPr>
        <w:t>117</w:t>
      </w:r>
    </w:p>
    <w:p>
      <w:pPr>
        <w:pStyle w:val="Normal"/>
        <w:shd w:fill="FFFFFF" w:val="clear"/>
        <w:rPr>
          <w:szCs w:val="24"/>
        </w:rPr>
      </w:pPr>
      <w:r>
        <w:rPr>
          <w:color w:val="000000"/>
        </w:rPr>
        <w:t>ванных решений, приговоров, определений и постановлений для картотек судебной практики в нижестоящих судах, прокуратуре и адвокатуре.</w:t>
      </w:r>
    </w:p>
    <w:p>
      <w:pPr>
        <w:pStyle w:val="Normal"/>
        <w:shd w:fill="FFFFFF" w:val="clear"/>
        <w:rPr>
          <w:szCs w:val="24"/>
        </w:rPr>
      </w:pPr>
      <w:r>
        <w:rPr>
          <w:i/>
          <w:iCs/>
          <w:color w:val="000000"/>
        </w:rPr>
        <w:t xml:space="preserve">6. </w:t>
      </w:r>
      <w:r>
        <w:rPr>
          <w:color w:val="000000"/>
        </w:rPr>
        <w:t xml:space="preserve">При Верховном Суде РФ действует </w:t>
      </w:r>
      <w:r>
        <w:rPr>
          <w:i/>
          <w:iCs/>
          <w:color w:val="000000"/>
        </w:rPr>
        <w:t xml:space="preserve">научно-консультативный совет </w:t>
      </w:r>
      <w:r>
        <w:rPr>
          <w:color w:val="000000"/>
        </w:rPr>
        <w:t>в соответствии с Положением о нем, утвержденным Пленумом Верховного Суда РФ в редакции постановления № 11 от 21 декабря 1993 г. с измене</w:t>
        <w:softHyphen/>
        <w:t>ниями и дополнениями, внесенными постановлением Пленума от 25 октяб</w:t>
        <w:softHyphen/>
        <w:t>ря 1996г. № 10'.</w:t>
      </w:r>
    </w:p>
    <w:p>
      <w:pPr>
        <w:pStyle w:val="Normal"/>
        <w:shd w:fill="FFFFFF" w:val="clear"/>
        <w:rPr>
          <w:szCs w:val="24"/>
        </w:rPr>
      </w:pPr>
      <w:r>
        <w:rPr>
          <w:color w:val="000000"/>
        </w:rPr>
        <w:t>Научно-консультативный совет - это совещательный орган, в задачи ко</w:t>
        <w:softHyphen/>
        <w:t>торого входит разработка научно обоснованных рекомендаций по принципи</w:t>
        <w:softHyphen/>
        <w:t>альным вопросам судебной практики. Научно-консультативный совет изуча</w:t>
        <w:softHyphen/>
        <w:t>ет вопросы, возникающие в судебной деятельности, и разрабатывает соот</w:t>
        <w:softHyphen/>
        <w:t>ветствующие рекомендации: а) по проектам разъяснений Пленума Верховно</w:t>
        <w:softHyphen/>
        <w:t>го Суда о применении законодательства по материалам судебной практики и судебной статистики; б) по проектам представлений по вопросам, подле</w:t>
        <w:softHyphen/>
        <w:t>жащим разрешению в законодательном порядке или в порядке толкования законов; в) по проектам инструкций, методических писем и иных докумен</w:t>
        <w:softHyphen/>
        <w:t>тов, разрабатываемых Верховным Судом РФ; г) по вопросам правового характера, возникающим в судебной практике. Кроме того, научно-консультативный совет призван оказывать методическую помощь в орга</w:t>
        <w:softHyphen/>
        <w:t>низации работы научно-консультативных советов при верховных судах республик, краевых и областных судах.</w:t>
      </w:r>
    </w:p>
    <w:p>
      <w:pPr>
        <w:pStyle w:val="Normal"/>
        <w:shd w:fill="FFFFFF" w:val="clear"/>
        <w:rPr>
          <w:szCs w:val="24"/>
        </w:rPr>
      </w:pPr>
      <w:r>
        <w:rPr>
          <w:color w:val="000000"/>
        </w:rPr>
        <w:t>Научно-консультативный совет утверждается Пленумом Верховного Суда РФ по представлению Председателя Верховного Суда РФ сроком на пять лет в составе: председателя, ученого секретаря и членов совета из числа ученых-юристов, судей, работников правоохранительных органов, адвокатов (п. 4 Положения).</w:t>
      </w:r>
    </w:p>
    <w:p>
      <w:pPr>
        <w:pStyle w:val="Normal"/>
        <w:shd w:fill="FFFFFF" w:val="clear"/>
        <w:rPr>
          <w:szCs w:val="24"/>
        </w:rPr>
      </w:pPr>
      <w:r>
        <w:rPr>
          <w:color w:val="000000"/>
        </w:rPr>
        <w:t>Действующий в настоящее время научно-консультативный совет ут</w:t>
        <w:softHyphen/>
        <w:t>вержден постановлением Пленума Верховного Суда РФ от 20 мая 2002 г. № 13 . Председателем совета является Председатель Верховного Суда РФ, его заместителями - два заместителя Председателя Верховного Су</w:t>
        <w:softHyphen/>
        <w:t>да- председатели судебных коллегий по гражданским и по уголовным делам. Ученым секретарем совета является секретарь Пленума - судья Верховного Суда. Такой состав руководства научно-консультативного совета позволяет наиболее эффективно использовать рекомендации сове</w:t>
        <w:softHyphen/>
        <w:t>та в работе Верховного Суда как при подготовке постановлений Пленума, содержащих разъяснения по вопросам судебной практики, так и при рас</w:t>
        <w:softHyphen/>
        <w:t>смотрении и разрешении гражданских, уголовных, административных и иных дел, подсудных судам общей юрисдикции и оказавшихся в установ</w:t>
        <w:softHyphen/>
        <w:t>ленном законом порядке в Верховном Суде РФ.</w:t>
      </w:r>
    </w:p>
    <w:p>
      <w:pPr>
        <w:pStyle w:val="Normal"/>
        <w:shd w:fill="FFFFFF" w:val="clear"/>
        <w:rPr>
          <w:szCs w:val="24"/>
        </w:rPr>
      </w:pPr>
      <w:r>
        <w:rPr>
          <w:color w:val="000000"/>
          <w:sz w:val="18"/>
          <w:szCs w:val="18"/>
          <w:vertAlign w:val="subscript"/>
        </w:rPr>
        <w:t>2</w:t>
      </w:r>
      <w:r>
        <w:rPr>
          <w:color w:val="000000"/>
          <w:sz w:val="18"/>
          <w:szCs w:val="18"/>
        </w:rPr>
        <w:t xml:space="preserve"> Сборник постановлений Пленумов по уголовным делам. Спарк. С 313-315 РФ. 2002. № 8.</w:t>
      </w:r>
    </w:p>
    <w:p>
      <w:pPr>
        <w:pStyle w:val="Normal"/>
        <w:shd w:fill="FFFFFF" w:val="clear"/>
        <w:rPr>
          <w:szCs w:val="24"/>
        </w:rPr>
      </w:pPr>
      <w:r>
        <w:rPr>
          <w:rFonts w:cs="Arial" w:ascii="Arial" w:hAnsi="Arial"/>
          <w:b/>
          <w:bCs/>
          <w:color w:val="000000"/>
          <w:sz w:val="15"/>
          <w:szCs w:val="15"/>
        </w:rPr>
        <w:t>11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Судебная система Российской Федерации</w:t>
      </w:r>
    </w:p>
    <w:p>
      <w:pPr>
        <w:pStyle w:val="Normal"/>
        <w:shd w:fill="FFFFFF" w:val="clear"/>
        <w:rPr>
          <w:szCs w:val="24"/>
        </w:rPr>
      </w:pPr>
      <w:r>
        <w:rPr>
          <w:color w:val="000000"/>
        </w:rPr>
        <w:t>В составе научно-консультативного совета образуются и работают две секции: 1) по гражданско-правовым вопросам; 2) по уголовно-правовым вопросам. Заседания секций проводятся по мере необходимости, пленар</w:t>
        <w:softHyphen/>
        <w:t>ные заседания научно-консультативного совета проводятся не реже одного раза в четыре месяца.</w:t>
      </w:r>
    </w:p>
    <w:p>
      <w:pPr>
        <w:pStyle w:val="Normal"/>
        <w:shd w:fill="FFFFFF" w:val="clear"/>
        <w:rPr>
          <w:szCs w:val="24"/>
        </w:rPr>
      </w:pPr>
      <w:r>
        <w:rPr>
          <w:color w:val="000000"/>
        </w:rPr>
        <w:t>В Верховном Суде РФ работе научно-консультативного совета придает</w:t>
        <w:softHyphen/>
        <w:t>ся большое значение. На его заседаниях или на заседаниях секций обсуж</w:t>
        <w:softHyphen/>
        <w:t>даются практически все проекты постановлений Пленума Верховного Суда РФ. Например, научно-консультативный совет давал рекомендации по проектам таких постановлений Пленума Верховного Суда РФ, как «О не</w:t>
        <w:softHyphen/>
        <w:t>которых вопросах применения судами уголовно-процессуальных норм, регламентирующих производство в суде присяжных», «О некоторых во</w:t>
        <w:softHyphen/>
        <w:t>просах применения Конституции Российской Федерации при осуществле</w:t>
        <w:softHyphen/>
        <w:t>нии правосудия», «О судебном приговоре», «О судебной практике по делам об убийстве (ст. 105 УК РФ)»</w:t>
      </w:r>
      <w:r>
        <w:rPr>
          <w:color w:val="000000"/>
          <w:vertAlign w:val="superscript"/>
        </w:rPr>
        <w:t>1</w:t>
      </w:r>
      <w:r>
        <w:rPr>
          <w:color w:val="000000"/>
        </w:rPr>
        <w:t>, которые затем были приняты Пленумом Верховного Суда РФ. Важное место в работе научно-консультативною совета занимает и обсуждение спорных вопросов судебной практики, воз</w:t>
        <w:softHyphen/>
        <w:t>никающих при применении законодательства по гражданским, уголовным и иным делам, относящимся к компетенции Верховного Суда РФ и других судов общей юрисдикции, включая военные суды.</w:t>
      </w:r>
    </w:p>
    <w:p>
      <w:pPr>
        <w:pStyle w:val="Normal"/>
        <w:shd w:fill="FFFFFF" w:val="clear"/>
        <w:rPr>
          <w:szCs w:val="24"/>
        </w:rPr>
      </w:pPr>
      <w:r>
        <w:rPr>
          <w:color w:val="000000"/>
        </w:rPr>
        <w:t xml:space="preserve">7. </w:t>
      </w:r>
      <w:r>
        <w:rPr>
          <w:i/>
          <w:iCs/>
          <w:color w:val="000000"/>
        </w:rPr>
        <w:t>Судебный департамент при Верховном Суде Российской Федера</w:t>
        <w:softHyphen/>
        <w:t xml:space="preserve">ции </w:t>
      </w:r>
      <w:r>
        <w:rPr>
          <w:color w:val="000000"/>
        </w:rPr>
        <w:t>в соответствии со ст. 31 Федерального конституционного закона «О су</w:t>
        <w:softHyphen/>
        <w:t>дебной системе Российской Федерации» призван возглавлять систему органов обеспечения деятельности судов общей юрисдикции.</w:t>
      </w:r>
    </w:p>
    <w:p>
      <w:pPr>
        <w:pStyle w:val="Normal"/>
        <w:shd w:fill="FFFFFF" w:val="clear"/>
        <w:rPr>
          <w:szCs w:val="24"/>
        </w:rPr>
      </w:pPr>
      <w:r>
        <w:rPr>
          <w:color w:val="000000"/>
        </w:rPr>
        <w:t>В ст. 1 принятого в 1998 г. Федерального закона «О Судебном депар</w:t>
        <w:softHyphen/>
        <w:t>таменте при Верховном Суде Российской Федерации»</w:t>
      </w:r>
      <w:r>
        <w:rPr>
          <w:color w:val="000000"/>
          <w:vertAlign w:val="superscript"/>
        </w:rPr>
        <w:t>2</w:t>
      </w:r>
      <w:r>
        <w:rPr>
          <w:color w:val="000000"/>
        </w:rPr>
        <w:t xml:space="preserve"> говорится, что Судебный департамент является федеральным государственным органом, осуществляющим организационное обеспечение деятельности верховных     , судов республик, краевых и областных судов, судов городов федерально-     </w:t>
      </w:r>
      <w:r>
        <w:rPr>
          <w:color w:val="000000"/>
          <w:vertAlign w:val="subscript"/>
        </w:rPr>
        <w:t xml:space="preserve">( </w:t>
      </w:r>
      <w:r>
        <w:rPr>
          <w:color w:val="000000"/>
        </w:rPr>
        <w:t xml:space="preserve">го значения, судов автономной области и автономных округов, районных,     | военных и специализированных судов, органов судебного сообщества, а     </w:t>
      </w:r>
      <w:r>
        <w:rPr>
          <w:color w:val="000000"/>
          <w:lang w:val="en-US"/>
        </w:rPr>
        <w:t>I</w:t>
      </w:r>
      <w:r>
        <w:rPr>
          <w:color w:val="000000"/>
        </w:rPr>
        <w:t xml:space="preserve"> также финансирование мировых судей. Из этого следует, что Судебный     | департамент не имеет полномочий на организационное обеспечение дея</w:t>
        <w:softHyphen/>
        <w:t xml:space="preserve">тельности Верховного Суда и мировых судей. Обеспечение деятельности     * Верховного Суда осуществляется его аппаратом, а в отношении мировых     </w:t>
      </w:r>
      <w:r>
        <w:rPr>
          <w:color w:val="000000"/>
          <w:vertAlign w:val="subscript"/>
        </w:rPr>
        <w:t xml:space="preserve">( </w:t>
      </w:r>
      <w:r>
        <w:rPr>
          <w:color w:val="000000"/>
        </w:rPr>
        <w:t>судей  Судебный департамент обеспечивает лишь финансирование  их деятельности.</w:t>
      </w:r>
    </w:p>
    <w:p>
      <w:pPr>
        <w:pStyle w:val="Normal"/>
        <w:shd w:fill="FFFFFF" w:val="clear"/>
        <w:rPr>
          <w:szCs w:val="24"/>
        </w:rPr>
      </w:pPr>
      <w:r>
        <w:rPr>
          <w:color w:val="000000"/>
        </w:rPr>
        <w:t>Под организационным обеспечением деятельности судов имеются в ви</w:t>
        <w:softHyphen/>
        <w:t>ду мероприя гия кадрового, финансового, материально-технического и ино-</w:t>
      </w:r>
    </w:p>
    <w:p>
      <w:pPr>
        <w:pStyle w:val="Normal"/>
        <w:shd w:fill="FFFFFF" w:val="clear"/>
        <w:rPr>
          <w:szCs w:val="24"/>
        </w:rPr>
      </w:pPr>
      <w:r>
        <w:rPr>
          <w:rFonts w:cs="Arial" w:ascii="Arial" w:hAnsi="Arial"/>
          <w:color w:val="000000"/>
          <w:sz w:val="16"/>
          <w:szCs w:val="16"/>
        </w:rPr>
        <w:t xml:space="preserve">Глаеа </w:t>
      </w:r>
      <w:r>
        <w:rPr>
          <w:rFonts w:cs="Arial" w:ascii="Arial" w:hAnsi="Arial"/>
          <w:i/>
          <w:iCs/>
          <w:color w:val="000000"/>
          <w:sz w:val="16"/>
          <w:szCs w:val="16"/>
        </w:rPr>
        <w:t>6. Федеральные суды общей юрисдикции</w:t>
      </w:r>
    </w:p>
    <w:p>
      <w:pPr>
        <w:pStyle w:val="Normal"/>
        <w:shd w:fill="FFFFFF" w:val="clear"/>
        <w:rPr>
          <w:szCs w:val="24"/>
        </w:rPr>
      </w:pPr>
      <w:r>
        <w:rPr>
          <w:rFonts w:cs="Arial" w:ascii="Arial" w:hAnsi="Arial"/>
          <w:color w:val="000000"/>
          <w:sz w:val="16"/>
          <w:szCs w:val="16"/>
        </w:rPr>
        <w:t>119</w:t>
      </w:r>
    </w:p>
    <w:p>
      <w:pPr>
        <w:pStyle w:val="Normal"/>
        <w:shd w:fill="FFFFFF" w:val="clear"/>
        <w:rPr>
          <w:szCs w:val="24"/>
        </w:rPr>
      </w:pPr>
      <w:r>
        <w:rPr>
          <w:color w:val="000000"/>
          <w:sz w:val="18"/>
          <w:szCs w:val="18"/>
          <w:vertAlign w:val="superscript"/>
        </w:rPr>
        <w:t>1</w:t>
      </w:r>
      <w:r>
        <w:rPr>
          <w:color w:val="000000"/>
          <w:sz w:val="18"/>
          <w:szCs w:val="18"/>
        </w:rPr>
        <w:t xml:space="preserve">  Сборник постановлений Пленумов по уголовным делам. Спарк. С. 436-447, 450 468, 496-503</w:t>
      </w:r>
    </w:p>
    <w:p>
      <w:pPr>
        <w:pStyle w:val="Normal"/>
        <w:shd w:fill="FFFFFF" w:val="clear"/>
        <w:rPr>
          <w:szCs w:val="24"/>
        </w:rPr>
      </w:pPr>
      <w:r>
        <w:rPr>
          <w:color w:val="000000"/>
          <w:sz w:val="18"/>
          <w:szCs w:val="18"/>
          <w:vertAlign w:val="superscript"/>
        </w:rPr>
        <w:t>2</w:t>
      </w:r>
      <w:r>
        <w:rPr>
          <w:color w:val="000000"/>
          <w:sz w:val="18"/>
          <w:szCs w:val="18"/>
        </w:rPr>
        <w:t xml:space="preserve"> СЗ РФ. 1998. №2. Ст. 223.</w:t>
      </w:r>
    </w:p>
    <w:p>
      <w:pPr>
        <w:pStyle w:val="Normal"/>
        <w:shd w:fill="FFFFFF" w:val="clear"/>
        <w:rPr>
          <w:szCs w:val="24"/>
        </w:rPr>
      </w:pPr>
      <w:r>
        <w:rPr>
          <w:color w:val="000000"/>
        </w:rPr>
        <w:t>го характера, направленные на создание условий для полного и независи</w:t>
        <w:softHyphen/>
        <w:t>мого осуществления правосудия. Среди других функций организационного характера, осуществляемых Судебным департаментом, важное место зани</w:t>
        <w:softHyphen/>
        <w:t>мает финансирование судов за счет бюджетных ассигнований, организация материального и социального обеспечения судей, в том числе и пребы</w:t>
        <w:softHyphen/>
        <w:t>вающих в отставке, а также реализация мер защиты и безопасности судей и других судебных работников.</w:t>
      </w:r>
    </w:p>
    <w:p>
      <w:pPr>
        <w:pStyle w:val="Normal"/>
        <w:shd w:fill="FFFFFF" w:val="clear"/>
        <w:rPr>
          <w:szCs w:val="24"/>
        </w:rPr>
      </w:pPr>
      <w:r>
        <w:rPr>
          <w:color w:val="000000"/>
        </w:rPr>
        <w:t>Судебный департамент в пределах своей компетенции вправе: запраши</w:t>
        <w:softHyphen/>
        <w:t>вать из государственных органов и иных учреждений и организаций необхо</w:t>
        <w:softHyphen/>
        <w:t>димые документы и иные материалы; осуществлять финансовый контроль за расходованием бюджетных средств; привлекать специалистов для выполне</w:t>
        <w:softHyphen/>
        <w:t>ния законопроектных, экспертных и исследовательских работ; вносить пред</w:t>
        <w:softHyphen/>
        <w:t>ставления в Верховный Суд и Правительство РФ по проблемам улучшения организационной деятельности судов и судейского сообщества.</w:t>
      </w:r>
    </w:p>
    <w:p>
      <w:pPr>
        <w:pStyle w:val="Normal"/>
        <w:shd w:fill="FFFFFF" w:val="clear"/>
        <w:rPr>
          <w:szCs w:val="24"/>
        </w:rPr>
      </w:pPr>
      <w:r>
        <w:rPr>
          <w:color w:val="000000"/>
        </w:rPr>
        <w:t>Судебному департаменту и его органам в субъектах Федерации запре</w:t>
        <w:softHyphen/>
        <w:t>щено вмешательство в осуществление правосудия. В то же время на них возложена обязанность способствовать укреплению самостоятельности судов и независимости судей.</w:t>
      </w:r>
    </w:p>
    <w:p>
      <w:pPr>
        <w:pStyle w:val="Normal"/>
        <w:shd w:fill="FFFFFF" w:val="clear"/>
        <w:rPr>
          <w:szCs w:val="24"/>
        </w:rPr>
      </w:pPr>
      <w:r>
        <w:rPr>
          <w:color w:val="000000"/>
        </w:rPr>
        <w:t>Судебный департамент, а также управления (отделы) Судебного де</w:t>
        <w:softHyphen/>
        <w:t>партамента в субъектах Российской Федерации образуют систему Судеб</w:t>
        <w:softHyphen/>
        <w:t>ного департамента при Верховном Суде РФ, которая не входит в судеб</w:t>
        <w:softHyphen/>
        <w:t>ную систему Российской Федерации, а является самостоятельной управ</w:t>
        <w:softHyphen/>
        <w:t>ленческой структурой Российской Федерации во главе с Генеральным директором, приравненным по рангу к федеральному министру. Назначе</w:t>
        <w:softHyphen/>
        <w:t>ние Генерального директора законом отнесено к ведению Председателя Верховного Суда РФ.</w:t>
      </w:r>
    </w:p>
    <w:p>
      <w:pPr>
        <w:pStyle w:val="Normal"/>
        <w:shd w:fill="FFFFFF" w:val="clear"/>
        <w:rPr>
          <w:szCs w:val="24"/>
        </w:rPr>
      </w:pPr>
      <w:r>
        <w:rPr>
          <w:color w:val="000000"/>
        </w:rPr>
        <w:t>В составе Судебного департамента функционируют: главное управле</w:t>
        <w:softHyphen/>
        <w:t>ние организационно-правового обеспечения деятельности судов; главное управление обеспечения деятельности военных судов; управление государ</w:t>
        <w:softHyphen/>
        <w:t>ственной службы и кадрового обеспечения; контрольно-ревизионное уп</w:t>
        <w:softHyphen/>
        <w:t>равление; управление делами; управление капитального строительства, эксплуатации зданий и сооружений; отдел учебных и образовательных учреждений; отдел международно-правового сотрудничества.</w:t>
      </w:r>
    </w:p>
    <w:p>
      <w:pPr>
        <w:pStyle w:val="Normal"/>
        <w:shd w:fill="FFFFFF" w:val="clear"/>
        <w:rPr>
          <w:szCs w:val="24"/>
        </w:rPr>
      </w:pPr>
      <w:r>
        <w:rPr>
          <w:color w:val="000000"/>
        </w:rPr>
        <w:t>Помимо Генерального директора, в Судебном департаменте несут служ</w:t>
        <w:softHyphen/>
        <w:t>бу его первый заместитель, заместители, руководители названных выше подразделений и их заместители, другие работники. Оперативному составу Работников Судебного департамента присваиваются классные чины и Другие специальные, а также воинские звания в соответствии с феде</w:t>
        <w:softHyphen/>
        <w:t>ральным законодательством. В составе Судебного департамента образуется коллегия, в которую входят Генеральный директор, его заместители, руко-</w:t>
      </w:r>
      <w:r>
        <w:rPr>
          <w:color w:val="000000"/>
          <w:vertAlign w:val="superscript"/>
        </w:rPr>
        <w:t>в</w:t>
      </w:r>
      <w:r>
        <w:rPr>
          <w:color w:val="000000"/>
        </w:rPr>
        <w:t>одители основных главков и управлений. На основании решений коллегии Генеральный директор издает приказы и распоряжения. Он несет персо</w:t>
        <w:softHyphen/>
        <w:t xml:space="preserve">нальную ответственность за выполнение задач, возложенных на Судебный </w:t>
      </w:r>
      <w:r>
        <w:rPr>
          <w:color w:val="000000"/>
          <w:vertAlign w:val="superscript"/>
        </w:rPr>
        <w:t>Деп</w:t>
      </w:r>
      <w:r>
        <w:rPr>
          <w:color w:val="000000"/>
        </w:rPr>
        <w:t>артамент.</w:t>
      </w:r>
    </w:p>
    <w:p>
      <w:pPr>
        <w:pStyle w:val="Normal"/>
        <w:shd w:fill="FFFFFF" w:val="clear"/>
        <w:rPr>
          <w:szCs w:val="24"/>
        </w:rPr>
      </w:pPr>
      <w:r>
        <w:rPr>
          <w:rFonts w:cs="Arial" w:ascii="Arial" w:hAnsi="Arial"/>
          <w:b/>
          <w:bCs/>
          <w:color w:val="000000"/>
          <w:sz w:val="15"/>
          <w:szCs w:val="15"/>
        </w:rPr>
        <w:t>12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xml:space="preserve"> Судебная система Российской Федерации</w:t>
      </w:r>
    </w:p>
    <w:p>
      <w:pPr>
        <w:pStyle w:val="Normal"/>
        <w:shd w:fill="FFFFFF" w:val="clear"/>
        <w:rPr>
          <w:szCs w:val="24"/>
        </w:rPr>
      </w:pPr>
      <w:r>
        <w:rPr>
          <w:rFonts w:cs="Arial" w:ascii="Arial" w:hAnsi="Arial"/>
          <w:i/>
          <w:iCs/>
          <w:color w:val="000000"/>
          <w:sz w:val="16"/>
          <w:szCs w:val="16"/>
        </w:rPr>
        <w:t>Глава 6 Федеральные суды общей юрисдикции</w:t>
      </w:r>
    </w:p>
    <w:p>
      <w:pPr>
        <w:pStyle w:val="Normal"/>
        <w:shd w:fill="FFFFFF" w:val="clear"/>
        <w:rPr>
          <w:szCs w:val="24"/>
        </w:rPr>
      </w:pPr>
      <w:r>
        <w:rPr>
          <w:rFonts w:cs="Arial" w:ascii="Arial" w:hAnsi="Arial"/>
          <w:b/>
          <w:bCs/>
          <w:color w:val="000000"/>
          <w:sz w:val="15"/>
          <w:szCs w:val="15"/>
        </w:rPr>
        <w:t>121</w:t>
      </w:r>
    </w:p>
    <w:p>
      <w:pPr>
        <w:pStyle w:val="Normal"/>
        <w:shd w:fill="FFFFFF" w:val="clear"/>
        <w:rPr>
          <w:szCs w:val="24"/>
        </w:rPr>
      </w:pPr>
      <w:r>
        <w:rPr>
          <w:color w:val="000000"/>
          <w:sz w:val="21"/>
          <w:szCs w:val="21"/>
        </w:rPr>
        <w:t>В субъектах Российской Федерации управление (отдел) Судебного департамента является органом Судебного департамента при Верховном Суде РФ, подчиняется Генеральному директору Судебного де</w:t>
        <w:softHyphen/>
        <w:t>партамента и подотчетно совету судей субъекта Российской Федерации.</w:t>
      </w:r>
    </w:p>
    <w:p>
      <w:pPr>
        <w:pStyle w:val="Normal"/>
        <w:shd w:fill="FFFFFF" w:val="clear"/>
        <w:rPr>
          <w:szCs w:val="24"/>
        </w:rPr>
      </w:pPr>
      <w:r>
        <w:rPr>
          <w:color w:val="000000"/>
          <w:sz w:val="21"/>
          <w:szCs w:val="21"/>
        </w:rPr>
        <w:t>Управление (отдел) Судебного департамента субъекта Федерации вы</w:t>
        <w:softHyphen/>
        <w:t>полняет работу по организационному обеспечению деятельности районных судов, органов судейского сообщества данного субъекта Федерации, а также финансирование мировых судей. Управление (отдел): 1) осуществляет подбор кандидатов на должности судей в соответствии с требованиями Закона РФ «О статусе судей в Российской Федерации»; 2) организует и обеспечивает работу экзаменационной комиссии по приему квалификационного экзамена на должность судьи; 3) изучает организацию деятельности районных судов; 4) ведет судебную статистику и работу архивов судов; 5) осуществляет финан</w:t>
        <w:softHyphen/>
        <w:t>сирование районных судов и квалификационной коллегии судей в субъекте Федерации; контролирует расходование ими бюджетных средств, проводит ревизии их финансово-хозяйственной деятельности; 6) обеспечивает районные суды профаммно-аппаратными средствами, необходимыми для ведения судо</w:t>
        <w:softHyphen/>
        <w:t>производства и делопроизводства, а также информационно-правового обеспе</w:t>
        <w:softHyphen/>
        <w:t>чения деятельности указанных судов; 7) обеспечивает районные суды матери</w:t>
        <w:softHyphen/>
        <w:t>ально-техническими средствами, организует строительство зданий, ремонт, а также техническое оснащение зданий и помещений районных судов, 8) представляет судей к наградам и почетным званиям; 9) принимает ме</w:t>
        <w:softHyphen/>
        <w:t>ры по обеспечению независимости, неприкосновенности и безопасности судей, а также к безопасности членов их семей; 10) организует матери</w:t>
        <w:softHyphen/>
        <w:t>альное и социальное обеспечение судей, включая судей, пребывающих в отставке, а также иных судебных работников; 11) принимает меры по обеспечению деятельности районных судов и органов судейского сооб</w:t>
        <w:softHyphen/>
        <w:t>щества субъекта Федерации.</w:t>
      </w:r>
    </w:p>
    <w:p>
      <w:pPr>
        <w:pStyle w:val="Normal"/>
        <w:shd w:fill="FFFFFF" w:val="clear"/>
        <w:rPr>
          <w:color w:val="000000"/>
          <w:sz w:val="21"/>
          <w:szCs w:val="21"/>
        </w:rPr>
      </w:pPr>
      <w:r>
        <w:rPr>
          <w:color w:val="000000"/>
          <w:sz w:val="21"/>
          <w:szCs w:val="21"/>
        </w:rPr>
        <w:t>Руководство управлением (отделом) Судебного департамента субъекта Федерации осуществляет начальник, назначаемый на должность Генераль</w:t>
        <w:softHyphen/>
        <w:t>ным директором Судебного департамента при Верховном Суде РФ. Началь</w:t>
        <w:softHyphen/>
        <w:t>ник управления (отдела) Судебного департамента ежегодно отчитывается о деятельности управления (отдела) перед советом судей субъекта Федерации. На него возложена персональная ответственность за выполнение задач, ре</w:t>
        <w:softHyphen/>
        <w:t>шаемых управлением (отделом) Судебного департамента.</w:t>
      </w:r>
    </w:p>
    <w:p>
      <w:pPr>
        <w:pStyle w:val="Normal"/>
        <w:shd w:fill="FFFFFF" w:val="clear"/>
        <w:rPr>
          <w:color w:val="000000"/>
          <w:sz w:val="21"/>
          <w:szCs w:val="21"/>
        </w:rPr>
      </w:pPr>
      <w:r>
        <w:rPr>
          <w:color w:val="000000"/>
          <w:sz w:val="21"/>
          <w:szCs w:val="21"/>
        </w:rPr>
      </w:r>
    </w:p>
    <w:p>
      <w:pPr>
        <w:pStyle w:val="Normal"/>
        <w:shd w:fill="FFFFFF" w:val="clear"/>
        <w:rPr>
          <w:color w:val="000000"/>
          <w:sz w:val="21"/>
          <w:szCs w:val="24"/>
        </w:rPr>
      </w:pPr>
      <w:r>
        <w:rPr>
          <w:color w:val="000000"/>
          <w:sz w:val="21"/>
          <w:szCs w:val="24"/>
        </w:rPr>
      </w:r>
    </w:p>
    <w:p>
      <w:pPr>
        <w:pStyle w:val="Normal"/>
        <w:shd w:fill="FFFFFF" w:val="clear"/>
        <w:rPr>
          <w:szCs w:val="24"/>
        </w:rPr>
      </w:pPr>
      <w:r>
        <w:rPr>
          <w:rFonts w:cs="Arial" w:ascii="Arial" w:hAnsi="Arial"/>
          <w:b/>
          <w:bCs/>
          <w:color w:val="000000"/>
          <w:sz w:val="21"/>
          <w:szCs w:val="21"/>
        </w:rPr>
        <w:t>§ 2. Верховный суд республики, краевой (областной) суд, суд города федерального значения, суд автономной области, суд автономного округа</w:t>
      </w:r>
    </w:p>
    <w:p>
      <w:pPr>
        <w:pStyle w:val="Normal"/>
        <w:shd w:fill="FFFFFF" w:val="clear"/>
        <w:rPr>
          <w:szCs w:val="24"/>
        </w:rPr>
      </w:pPr>
      <w:r>
        <w:rPr>
          <w:color w:val="000000"/>
          <w:sz w:val="21"/>
          <w:szCs w:val="21"/>
        </w:rPr>
        <w:t xml:space="preserve">/. </w:t>
      </w:r>
      <w:r>
        <w:rPr>
          <w:i/>
          <w:iCs/>
          <w:color w:val="000000"/>
          <w:sz w:val="21"/>
          <w:szCs w:val="21"/>
        </w:rPr>
        <w:t>Место верховного суда республики, краевого (областного) суда, суда города федерального значения, суда автономной области, суда автоном</w:t>
        <w:softHyphen/>
        <w:t>ного округа в системе судов</w:t>
      </w:r>
    </w:p>
    <w:p>
      <w:pPr>
        <w:pStyle w:val="Normal"/>
        <w:shd w:fill="FFFFFF" w:val="clear"/>
        <w:rPr>
          <w:szCs w:val="24"/>
        </w:rPr>
      </w:pPr>
      <w:r>
        <w:rPr>
          <w:color w:val="000000"/>
          <w:sz w:val="21"/>
          <w:szCs w:val="21"/>
        </w:rPr>
        <w:t>Краевой (областной) и равные им суды в пределах своей компетенции рассматривают дела в качестве суда первой инстанции и в качестве суда второй инстанции - по отношению к районным судам, действующим на территории соответствующего субъекта Федерации.</w:t>
      </w:r>
    </w:p>
    <w:p>
      <w:pPr>
        <w:pStyle w:val="Normal"/>
        <w:shd w:fill="FFFFFF" w:val="clear"/>
        <w:rPr>
          <w:szCs w:val="24"/>
        </w:rPr>
      </w:pPr>
      <w:r>
        <w:rPr>
          <w:color w:val="000000"/>
          <w:sz w:val="21"/>
          <w:szCs w:val="21"/>
        </w:rPr>
        <w:t>Согласно ст. 20 Закона о судебной системе полномочия, порядок обра</w:t>
        <w:softHyphen/>
        <w:t>зования и деятельности краевых (областных) и равных им судов устанавли</w:t>
        <w:softHyphen/>
        <w:t>ваются федеральным конституционным законом.</w:t>
      </w:r>
    </w:p>
    <w:p>
      <w:pPr>
        <w:pStyle w:val="Normal"/>
        <w:shd w:fill="FFFFFF" w:val="clear"/>
        <w:rPr>
          <w:szCs w:val="24"/>
        </w:rPr>
      </w:pPr>
      <w:r>
        <w:rPr>
          <w:color w:val="000000"/>
          <w:sz w:val="21"/>
          <w:szCs w:val="21"/>
        </w:rPr>
        <w:t>В соответствии с Конституцией Российской Федерации, Законом о судоус</w:t>
        <w:softHyphen/>
        <w:t>тройстве и другими федеральными законами, действующими в настоящее вре</w:t>
        <w:softHyphen/>
        <w:t>мя, в республиках, краях, областях, округах, Москве и Санкт-Петербурге функционируют соответственно верховные суды, краевые, областные, окруж</w:t>
        <w:softHyphen/>
        <w:t>ные и городские суды - суды общей юрисдикции с равными полномочиями. Поэтому далее они называются для краткости «краевые (областные) и равные им суды». Место этих судов в системе судов общей юрисдикции определяется прежде всего федеративным устройством России. Как следует из ст. 65 Кон</w:t>
        <w:softHyphen/>
        <w:t>ституции РФ, в составе Российской Федерации находятся 89 субъектов: 21 рес</w:t>
        <w:softHyphen/>
        <w:t>публика, 6 краев, 49 областей, одна автономная область, 10 национальных округов, а также Москва и Санкт-Петербург - города федерального значения. В каждом субъекте Федерации имеется соответственно верховный суд рес</w:t>
        <w:softHyphen/>
        <w:t>публики, краевой суд, областной суд, окружной суд, городской суд</w:t>
      </w:r>
    </w:p>
    <w:p>
      <w:pPr>
        <w:pStyle w:val="Normal"/>
        <w:shd w:fill="FFFFFF" w:val="clear"/>
        <w:rPr>
          <w:szCs w:val="24"/>
        </w:rPr>
      </w:pPr>
      <w:r>
        <w:rPr>
          <w:color w:val="000000"/>
          <w:sz w:val="21"/>
          <w:szCs w:val="21"/>
        </w:rPr>
        <w:t>Краевые (областные) и равные им суды рассматривают в установленном законом порядке дела по кассационным жалобам и представлениям на ре</w:t>
        <w:softHyphen/>
        <w:t>шения, приговоры, определения и постановления районных судов, не всту</w:t>
        <w:softHyphen/>
        <w:t>пившие в законную силу. Из этого следует, что областные и равные им суды, являясь вышестоящими судами по отношению к районным судам, осуществляют надзор за их деятельностью. Эту же задачу они решают, рас</w:t>
        <w:softHyphen/>
        <w:t>сматривая дела по надзорным жалобам и представлениям на решения, приго</w:t>
        <w:softHyphen/>
        <w:t>воры, определения и постановления, вступившие в законную силу. Наряду с этим областные и равные им суды рассматривают в случаях и порядке, опре</w:t>
        <w:softHyphen/>
        <w:t>деленных законом, гражданские, уголовные и некоторые другие дела в каче</w:t>
        <w:softHyphen/>
        <w:t>стве суда первой инстанции. Решения, приговоры, определения и постанов</w:t>
        <w:softHyphen/>
        <w:t>ления областных и равных им судов, как не вступившие, так и вступившие в законную силу, могут быть в установленном законом порядке пересмотрены Верховным Судом РФ.</w:t>
      </w:r>
    </w:p>
    <w:p>
      <w:pPr>
        <w:pStyle w:val="Normal"/>
        <w:shd w:fill="FFFFFF" w:val="clear"/>
        <w:rPr>
          <w:szCs w:val="24"/>
        </w:rPr>
      </w:pPr>
      <w:r>
        <w:rPr>
          <w:color w:val="000000"/>
          <w:sz w:val="21"/>
          <w:szCs w:val="21"/>
        </w:rPr>
        <w:t>Таким образом, краевые (областные) и равные им суды, осуществляя при отправлении правосудия задачи, которые поставлены перед судами общей юрисдикции, являются судами, находящимися по судебной иерар</w:t>
        <w:softHyphen/>
        <w:t>хии между районными судами и Верховным Судом РФ. Поэтому их вполне обоснованно иногда называют судами среднего звена судебной системы общей юрисдикции.</w:t>
      </w:r>
    </w:p>
    <w:p>
      <w:pPr>
        <w:pStyle w:val="Normal"/>
        <w:shd w:fill="FFFFFF" w:val="clear"/>
        <w:rPr>
          <w:szCs w:val="24"/>
        </w:rPr>
      </w:pPr>
      <w:r>
        <w:rPr>
          <w:color w:val="000000"/>
          <w:sz w:val="21"/>
          <w:szCs w:val="21"/>
        </w:rPr>
        <w:t xml:space="preserve">2. </w:t>
      </w:r>
      <w:r>
        <w:rPr>
          <w:i/>
          <w:iCs/>
          <w:color w:val="000000"/>
          <w:sz w:val="21"/>
          <w:szCs w:val="21"/>
        </w:rPr>
        <w:t>Состав и структура краевого (областного) и равного ему суда.</w:t>
      </w:r>
    </w:p>
    <w:p>
      <w:pPr>
        <w:pStyle w:val="Normal"/>
        <w:shd w:fill="FFFFFF" w:val="clear"/>
        <w:rPr>
          <w:szCs w:val="24"/>
        </w:rPr>
      </w:pPr>
      <w:r>
        <w:rPr>
          <w:color w:val="000000"/>
          <w:sz w:val="21"/>
          <w:szCs w:val="21"/>
        </w:rPr>
        <w:t xml:space="preserve">Краевой (областной) и равный ему суд состоит из судей, консультантов </w:t>
      </w:r>
      <w:r>
        <w:rPr>
          <w:color w:val="000000"/>
          <w:sz w:val="21"/>
          <w:szCs w:val="21"/>
          <w:vertAlign w:val="superscript"/>
        </w:rPr>
        <w:t>и</w:t>
      </w:r>
      <w:r>
        <w:rPr>
          <w:color w:val="000000"/>
          <w:sz w:val="21"/>
          <w:szCs w:val="21"/>
        </w:rPr>
        <w:t xml:space="preserve"> Других сотрудников. Их количество зависит от объема работы, который,</w:t>
      </w:r>
    </w:p>
    <w:p>
      <w:pPr>
        <w:pStyle w:val="Normal"/>
        <w:shd w:fill="FFFFFF" w:val="clear"/>
        <w:rPr>
          <w:szCs w:val="24"/>
        </w:rPr>
      </w:pPr>
      <w:r>
        <w:rPr>
          <w:b/>
          <w:bCs/>
          <w:color w:val="000000"/>
          <w:sz w:val="17"/>
          <w:szCs w:val="17"/>
        </w:rPr>
        <w:t>12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Судебная система Российской Федерации</w:t>
      </w:r>
    </w:p>
    <w:p>
      <w:pPr>
        <w:pStyle w:val="Normal"/>
        <w:shd w:fill="FFFFFF" w:val="clear"/>
        <w:rPr>
          <w:szCs w:val="24"/>
        </w:rPr>
      </w:pPr>
      <w:r>
        <w:rPr>
          <w:rFonts w:cs="Arial" w:ascii="Arial" w:hAnsi="Arial"/>
          <w:i/>
          <w:iCs/>
          <w:color w:val="000000"/>
          <w:sz w:val="16"/>
          <w:szCs w:val="16"/>
        </w:rPr>
        <w:t>Глава 6. Федеральные суды общей юрисдикции</w:t>
      </w:r>
    </w:p>
    <w:p>
      <w:pPr>
        <w:pStyle w:val="Normal"/>
        <w:shd w:fill="FFFFFF" w:val="clear"/>
        <w:rPr>
          <w:szCs w:val="24"/>
        </w:rPr>
      </w:pPr>
      <w:r>
        <w:rPr>
          <w:rFonts w:cs="Arial" w:ascii="Arial" w:hAnsi="Arial"/>
          <w:b/>
          <w:bCs/>
          <w:color w:val="000000"/>
          <w:sz w:val="15"/>
          <w:szCs w:val="15"/>
        </w:rPr>
        <w:t>123</w:t>
      </w:r>
    </w:p>
    <w:p>
      <w:pPr>
        <w:pStyle w:val="Normal"/>
        <w:shd w:fill="FFFFFF" w:val="clear"/>
        <w:rPr>
          <w:szCs w:val="24"/>
        </w:rPr>
      </w:pPr>
      <w:r>
        <w:rPr>
          <w:color w:val="000000"/>
        </w:rPr>
        <w:t>в свою очередь, определяется населенностью и размерами территории субъ</w:t>
        <w:softHyphen/>
        <w:t>екта Федерации, загруженностью районных судов и т. д. В соответствии со ст. 13 Закона о судебной системе, ст. 30 и 42 Закона о судоустройстве и Законом о статусе судей областные и равные им суды действуют в составе: председателя суда, его заместителей, председателей судебных коллегий и судей.</w:t>
      </w:r>
    </w:p>
    <w:p>
      <w:pPr>
        <w:pStyle w:val="Normal"/>
        <w:shd w:fill="FFFFFF" w:val="clear"/>
        <w:rPr>
          <w:szCs w:val="24"/>
        </w:rPr>
      </w:pPr>
      <w:r>
        <w:rPr>
          <w:color w:val="000000"/>
        </w:rPr>
        <w:t>Краевой (областной) и равный ему суд осуществляет правосудие: как суд первой инстанции, рассматривая судебные дела с вынесением решений, приговоров, определений и постановлений; как суд второй инстанции, рассматривая дела по кассационным жалобам и представлениям на реше</w:t>
        <w:softHyphen/>
        <w:t>ния, приговоры, определения и постановления районных судов, не всту</w:t>
        <w:softHyphen/>
        <w:t>пившие в законную силу; как суд надзорной инстанции, рассматривая над</w:t>
        <w:softHyphen/>
        <w:t>зорные жалобы и представления на решения, приговоры, определения и постановления, вступившие в законную силу.</w:t>
      </w:r>
    </w:p>
    <w:p>
      <w:pPr>
        <w:pStyle w:val="Normal"/>
        <w:shd w:fill="FFFFFF" w:val="clear"/>
        <w:rPr>
          <w:szCs w:val="24"/>
        </w:rPr>
      </w:pPr>
      <w:r>
        <w:rPr>
          <w:color w:val="000000"/>
        </w:rPr>
        <w:t>Рассматривая гражданские и уголовные дела по первой инстанции, краевой (областной) и равный ему суд действует в составе судьи (предсе</w:t>
        <w:softHyphen/>
        <w:t>дателя, заместителя или судьи соответствующего суда), который председа</w:t>
        <w:softHyphen/>
        <w:t>тельствует в судебном заседании, и двух народных заседателей или двух профессиональных судей. В тех случаях, когда уголовное дело по первой инстанции рассматривается с участием присяжных заседателей, должно быть двенадцать основных (комплектных) и два запасных заседателя. Кол</w:t>
        <w:softHyphen/>
        <w:t>легию присяжных заседателей формирует профессиональный судья - пред</w:t>
        <w:softHyphen/>
        <w:t>седательствующий в судебном заседании (ст. 440 УПК)'.</w:t>
      </w:r>
    </w:p>
    <w:p>
      <w:pPr>
        <w:pStyle w:val="Normal"/>
        <w:shd w:fill="FFFFFF" w:val="clear"/>
        <w:rPr>
          <w:szCs w:val="24"/>
        </w:rPr>
      </w:pPr>
      <w:r>
        <w:rPr>
          <w:color w:val="000000"/>
        </w:rPr>
        <w:t>В качестве суда второй инстанции краевой (областной) и равный ему суд действует в составе трех профессиональных судей.</w:t>
      </w:r>
    </w:p>
    <w:p>
      <w:pPr>
        <w:pStyle w:val="Normal"/>
        <w:shd w:fill="FFFFFF" w:val="clear"/>
        <w:rPr>
          <w:szCs w:val="24"/>
        </w:rPr>
      </w:pPr>
      <w:r>
        <w:rPr>
          <w:color w:val="000000"/>
        </w:rPr>
        <w:t>Для рассмотрения гражданских и уголовных дел в краевых (областных) и равных им судах образуются коллегии по гражданским и уголовным делам. Состав этих коллегий утверждается президиумом суда. Их возглав</w:t>
        <w:softHyphen/>
        <w:t>ляют заместители председателя суда. В судебных коллегиях по граждан</w:t>
        <w:softHyphen/>
        <w:t>ским и уголовным делам соответственно формируются судебные коллегии для рассмотрения конкретных гражданских и уголовных дел как по первой инстанции, так и для рассмотрения дел в кассационном порядке</w:t>
      </w:r>
      <w:r>
        <w:rPr>
          <w:color w:val="000000"/>
          <w:vertAlign w:val="superscript"/>
        </w:rPr>
        <w:t>2</w:t>
      </w:r>
      <w:r>
        <w:rPr>
          <w:color w:val="000000"/>
        </w:rPr>
        <w:t>.</w:t>
      </w:r>
    </w:p>
    <w:p>
      <w:pPr>
        <w:pStyle w:val="Normal"/>
        <w:shd w:fill="FFFFFF" w:val="clear"/>
        <w:rPr>
          <w:szCs w:val="24"/>
        </w:rPr>
      </w:pPr>
      <w:r>
        <w:rPr>
          <w:color w:val="000000"/>
          <w:sz w:val="18"/>
          <w:szCs w:val="18"/>
        </w:rPr>
        <w:t>' С ноября 1993 г. приступили к рассмотрению уголовных дел по первой инстанции с участием коллегии присяжных заседателей Ставропольский краевой суд, Иванов</w:t>
        <w:softHyphen/>
        <w:t>ский, Московский, Рязанский и Саратовский областные суды, с января 1994г.-Ллтайский, Краснодарский краевые суды. Ростовский и Ульяновский областные с&gt;ды В настоящее время есть основания считать, что с 1 января 2003 г. суды при</w:t>
        <w:softHyphen/>
        <w:t xml:space="preserve">сяжных будут сформированы повсеместно (см. ст. 7 Федерального закона от 22 ноября 2001 г. (18 декабря 2001 г.) № 177-ФЗ в ред Федерального закона от 26 апреля 2002 г (29 мая 2002 г.) № 59-ФЗ - СЗ РФ 2002. № 22. Ст. 2028). </w:t>
      </w:r>
      <w:r>
        <w:rPr>
          <w:color w:val="000000"/>
          <w:sz w:val="18"/>
          <w:szCs w:val="18"/>
          <w:vertAlign w:val="superscript"/>
        </w:rPr>
        <w:t>?</w:t>
      </w:r>
      <w:r>
        <w:rPr>
          <w:color w:val="000000"/>
          <w:sz w:val="18"/>
          <w:szCs w:val="18"/>
        </w:rPr>
        <w:t xml:space="preserve"> Необходимо иметь в виду, что в действующем законодательстве термин «судебная коллегия» употребляется в двух значениях: 1) как организационная единица, объе-</w:t>
      </w:r>
    </w:p>
    <w:p>
      <w:pPr>
        <w:pStyle w:val="Normal"/>
        <w:shd w:fill="FFFFFF" w:val="clear"/>
        <w:rPr>
          <w:szCs w:val="24"/>
        </w:rPr>
      </w:pPr>
      <w:r>
        <w:rPr>
          <w:color w:val="000000"/>
        </w:rPr>
        <w:t>Надзорной инстанцией в областном и равном ему суде является прези</w:t>
        <w:softHyphen/>
        <w:t>диум соответствующего суда. Президиум состоит из председателя, его заместителей и судей суда, его состав утверждается Президентом РФ по представлению Председателя Верховного Суда РФ.</w:t>
      </w:r>
    </w:p>
    <w:p>
      <w:pPr>
        <w:pStyle w:val="Normal"/>
        <w:shd w:fill="FFFFFF" w:val="clear"/>
        <w:rPr>
          <w:szCs w:val="24"/>
        </w:rPr>
      </w:pPr>
      <w:r>
        <w:rPr>
          <w:color w:val="000000"/>
        </w:rPr>
        <w:t xml:space="preserve">3. </w:t>
      </w:r>
      <w:r>
        <w:rPr>
          <w:i/>
          <w:iCs/>
          <w:color w:val="000000"/>
        </w:rPr>
        <w:t>Компетенция краевых (областных) и равных им судов.</w:t>
      </w:r>
    </w:p>
    <w:p>
      <w:pPr>
        <w:pStyle w:val="Normal"/>
        <w:shd w:fill="FFFFFF" w:val="clear"/>
        <w:rPr>
          <w:szCs w:val="24"/>
        </w:rPr>
      </w:pPr>
      <w:r>
        <w:rPr>
          <w:color w:val="000000"/>
        </w:rPr>
        <w:t>Компетенция (полномочия) краевых (областных) и равных им судов при обобщенной ее характеристике определяется тем, что к их ведению отнесено рассмотрение: гражданских и уголовных дел по первой инстанции; дел по кассационным жалобам и представлениям на решения, приговоры, опреде</w:t>
        <w:softHyphen/>
        <w:t>ления и постановления районных судов, не вступившие в законную силу; дел по надзорным жалобам и представлениям на вступившие в законную силу решения, приговоры, определения и постановления районных судов и миро</w:t>
        <w:softHyphen/>
        <w:t>вых судей, а также по заключениям прокурора в связи с новыми и вновь открывшимися обстоятельствами.</w:t>
      </w:r>
    </w:p>
    <w:p>
      <w:pPr>
        <w:pStyle w:val="Normal"/>
        <w:shd w:fill="FFFFFF" w:val="clear"/>
        <w:rPr>
          <w:szCs w:val="24"/>
        </w:rPr>
      </w:pPr>
      <w:r>
        <w:rPr>
          <w:color w:val="000000"/>
        </w:rPr>
        <w:t>Судебная коллегия по гражданским и судебная коллегия по уголовным делам краевого (областного) или равного ему суда рассматривают по пер</w:t>
        <w:softHyphen/>
        <w:t>вой инстанции соответственно гражданские и уголовные дела, отнесенные к их подсудности. Кроме того, каждая из названных судебных коллегий вправе изъять любое гражданское дело (при наличии ходатайства или со</w:t>
        <w:softHyphen/>
        <w:t>гласия сторон) или уголовное дело (если есть о том ходатайство обвиняе</w:t>
        <w:softHyphen/>
        <w:t>мого) из районного суда, находящегося на территории соответственно рес</w:t>
        <w:softHyphen/>
        <w:t>публики, края, области, национального округа, города, и принять его к своему производству в качестве суда первой инстанции. Как показывает практика, коллегия по гражданским делам по первой инстанции чаще дру</w:t>
        <w:softHyphen/>
        <w:t>гих рассматривает дела о восстановлении на работе, о выселении из поме</w:t>
        <w:softHyphen/>
        <w:t>щений, о взыскании денежных средств с должников и др.</w:t>
      </w:r>
    </w:p>
    <w:p>
      <w:pPr>
        <w:pStyle w:val="Normal"/>
        <w:shd w:fill="FFFFFF" w:val="clear"/>
        <w:rPr>
          <w:szCs w:val="24"/>
        </w:rPr>
      </w:pPr>
      <w:r>
        <w:rPr>
          <w:color w:val="000000"/>
        </w:rPr>
        <w:t>Кроме того, судебная коллегия по гражданским делам краевого (областно</w:t>
        <w:softHyphen/>
        <w:t>го) и равного суда рассматривает и некоторые другие дела, например, по жало</w:t>
        <w:softHyphen/>
        <w:t>бам на решения окружных избирательных комиссий о регистрации кандидатов или об отказе в регистрации кандидатов на выборах в Государственную Думу</w:t>
      </w:r>
      <w:r>
        <w:rPr>
          <w:color w:val="000000"/>
          <w:vertAlign w:val="superscript"/>
        </w:rPr>
        <w:t>1</w:t>
      </w:r>
      <w:r>
        <w:rPr>
          <w:color w:val="000000"/>
        </w:rPr>
        <w:t>.</w:t>
      </w:r>
    </w:p>
    <w:p>
      <w:pPr>
        <w:pStyle w:val="Normal"/>
        <w:shd w:fill="FFFFFF" w:val="clear"/>
        <w:rPr>
          <w:szCs w:val="24"/>
        </w:rPr>
      </w:pPr>
      <w:r>
        <w:rPr>
          <w:color w:val="000000"/>
        </w:rPr>
        <w:t>Судебной коллегии по уголовным делам краевых (областных) и равных им судов подсудны дела: об убийстве; о похищении человека; об изнасило</w:t>
        <w:softHyphen/>
        <w:t>вании; о торговле несовершеннолетними; о терроризме и захвате заложни</w:t>
        <w:softHyphen/>
        <w:t>ков при отягчающих обстоятельствах; об организации незаконного воору-</w:t>
      </w:r>
    </w:p>
    <w:p>
      <w:pPr>
        <w:pStyle w:val="Normal"/>
        <w:shd w:fill="FFFFFF" w:val="clear"/>
        <w:rPr>
          <w:szCs w:val="24"/>
        </w:rPr>
      </w:pPr>
      <w:r>
        <w:rPr>
          <w:color w:val="000000"/>
          <w:sz w:val="18"/>
          <w:szCs w:val="18"/>
        </w:rPr>
        <w:t>Диняющая судей областных и равных им судов, рассматривающая гражданские или Уголовные дела и 2) как состав судей, рассматривающих конкретное гражданское или уголовное дело.</w:t>
      </w:r>
    </w:p>
    <w:p>
      <w:pPr>
        <w:pStyle w:val="Normal"/>
        <w:shd w:fill="FFFFFF" w:val="clear"/>
        <w:rPr>
          <w:szCs w:val="24"/>
        </w:rPr>
      </w:pPr>
      <w:r>
        <w:rPr>
          <w:color w:val="000000"/>
          <w:sz w:val="18"/>
          <w:szCs w:val="18"/>
        </w:rPr>
        <w:t>См ст. 42 упомянутого Федерального закона «О выборах Государственной Думы Российской Федерации» и постановление Пленума Верховного Суда РФ от 21 декаб-</w:t>
      </w:r>
      <w:r>
        <w:rPr>
          <w:smallCaps/>
          <w:color w:val="000000"/>
          <w:sz w:val="18"/>
          <w:szCs w:val="18"/>
        </w:rPr>
        <w:t xml:space="preserve">ря </w:t>
      </w:r>
      <w:r>
        <w:rPr>
          <w:color w:val="000000"/>
          <w:sz w:val="18"/>
          <w:szCs w:val="18"/>
        </w:rPr>
        <w:t>1993 г. № 10 «О рассмотрении жалоб на неправомерные действия, нарушающие права и свободы граждан» в редакции от 25 октября 1996 г. (Сборник постановлений Пленумов по гражданским делам. Спарк. С 282-288).</w:t>
      </w:r>
    </w:p>
    <w:p>
      <w:pPr>
        <w:pStyle w:val="Normal"/>
        <w:shd w:fill="FFFFFF" w:val="clear"/>
        <w:rPr>
          <w:szCs w:val="24"/>
        </w:rPr>
      </w:pPr>
      <w:r>
        <w:rPr>
          <w:rFonts w:cs="Arial" w:ascii="Arial" w:hAnsi="Arial"/>
          <w:color w:val="000000"/>
          <w:sz w:val="15"/>
          <w:szCs w:val="15"/>
        </w:rPr>
        <w:t>12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xml:space="preserve"> Судебная система Российской Федерации</w:t>
      </w:r>
    </w:p>
    <w:p>
      <w:pPr>
        <w:pStyle w:val="Normal"/>
        <w:shd w:fill="FFFFFF" w:val="clear"/>
        <w:rPr>
          <w:szCs w:val="24"/>
        </w:rPr>
      </w:pPr>
      <w:r>
        <w:rPr>
          <w:color w:val="000000"/>
        </w:rPr>
        <w:t>женного формирования; о бандитизме; об организации преступного сооб</w:t>
        <w:softHyphen/>
        <w:t>щества, об угоне воздушного судна, о массовых беспорядках при отягчаю</w:t>
        <w:softHyphen/>
        <w:t>щих обстоятельствах, о пиратстве; о приведении в негодность транспорт</w:t>
        <w:softHyphen/>
        <w:t>ных средств и путей сообщения при отягчающих обстоятельствах; о нару</w:t>
        <w:softHyphen/>
        <w:t>шениях правил безопасности при строительстве, эксплуатации или ремонте магистральных трубопроводов при отягчающих обстоятельствах; о дивер</w:t>
        <w:softHyphen/>
        <w:t>сии; получении взятки; о ряде преступлений против правосудия; о преступ</w:t>
        <w:softHyphen/>
        <w:t>лениях против мира и безопасности и некоторые другие .</w:t>
      </w:r>
    </w:p>
    <w:p>
      <w:pPr>
        <w:pStyle w:val="Normal"/>
        <w:shd w:fill="FFFFFF" w:val="clear"/>
        <w:rPr>
          <w:szCs w:val="24"/>
        </w:rPr>
      </w:pPr>
      <w:r>
        <w:rPr>
          <w:color w:val="000000"/>
        </w:rPr>
        <w:t>На решения, приговоры, определения и постановления судебных колле</w:t>
        <w:softHyphen/>
        <w:t>гий краевых (областных) и равных им судов до вступления их в законную силу могут быть принесены кассационные жалобы и представления соот</w:t>
        <w:softHyphen/>
        <w:t>ветственно в судебные коллегии по гражданским и уголовным делам Вер</w:t>
        <w:softHyphen/>
        <w:t>ховного Суда РФ. По вступлении в законную силу они могут обжалованы в порядке надзора соответственно в судебные коллегии по гражданским и уголовным делам, а также в Президиум Верховного Суда РФ, если они вступили в законную силу после их рассмотрения в кассационном порядке</w:t>
      </w:r>
    </w:p>
    <w:p>
      <w:pPr>
        <w:pStyle w:val="Normal"/>
        <w:shd w:fill="FFFFFF" w:val="clear"/>
        <w:rPr>
          <w:szCs w:val="24"/>
        </w:rPr>
      </w:pPr>
      <w:r>
        <w:rPr>
          <w:color w:val="000000"/>
        </w:rPr>
        <w:t>Судебные коллегии по гражданским и уголовным делам краевых (об</w:t>
        <w:softHyphen/>
        <w:t>ластных) и равных им судов рассматривают дела по кассационным жало</w:t>
        <w:softHyphen/>
        <w:t>бам и представлениям на решения, приговоры, определения и постановле</w:t>
        <w:softHyphen/>
        <w:t>ния районных судов, не вступившие в законную силу. После рассмотрения дела по кассационной жалобе либо представлению судебные коллегии выносят кассационные определения об оставлении решения, приговора, определения или постановления без изменения, что означает их вступление в законную силу, либо об их отмене или изменении. Кассационное опреде</w:t>
        <w:softHyphen/>
        <w:t>ление может быть обжаловано в порядке надзора.</w:t>
      </w:r>
    </w:p>
    <w:p>
      <w:pPr>
        <w:pStyle w:val="Normal"/>
        <w:shd w:fill="FFFFFF" w:val="clear"/>
        <w:rPr>
          <w:szCs w:val="24"/>
        </w:rPr>
      </w:pPr>
      <w:r>
        <w:rPr>
          <w:color w:val="000000"/>
        </w:rPr>
        <w:t>Судебная коллегия по гражданским делам рассматривает гражданские дела по новым и вновь открывшимся обстоятельствам, когда решение было вынесено краевым (областным) или равным ему судом по первой инстан</w:t>
        <w:softHyphen/>
        <w:t>ции и не было изменено Верховным Судом РФ, а также гражданские дела, рассмотренные районными судами, решения которых были изменены в</w:t>
      </w:r>
    </w:p>
    <w:p>
      <w:pPr>
        <w:pStyle w:val="Normal"/>
        <w:shd w:fill="FFFFFF" w:val="clear"/>
        <w:rPr>
          <w:szCs w:val="24"/>
        </w:rPr>
      </w:pPr>
      <w:r>
        <w:rPr>
          <w:rFonts w:cs="Arial" w:ascii="Arial" w:hAnsi="Arial"/>
          <w:i/>
          <w:iCs/>
          <w:color w:val="000000"/>
          <w:sz w:val="16"/>
          <w:szCs w:val="16"/>
        </w:rPr>
        <w:t>Глава 6 Федеральные суды общей юрисдикции</w:t>
      </w:r>
    </w:p>
    <w:p>
      <w:pPr>
        <w:pStyle w:val="Normal"/>
        <w:shd w:fill="FFFFFF" w:val="clear"/>
        <w:rPr>
          <w:szCs w:val="24"/>
        </w:rPr>
      </w:pPr>
      <w:r>
        <w:rPr>
          <w:b/>
          <w:bCs/>
          <w:color w:val="000000"/>
          <w:sz w:val="17"/>
          <w:szCs w:val="17"/>
        </w:rPr>
        <w:t>125</w:t>
      </w:r>
    </w:p>
    <w:p>
      <w:pPr>
        <w:pStyle w:val="Normal"/>
        <w:shd w:fill="FFFFFF" w:val="clear"/>
        <w:rPr>
          <w:szCs w:val="24"/>
        </w:rPr>
      </w:pPr>
      <w:r>
        <w:rPr>
          <w:color w:val="000000"/>
          <w:sz w:val="18"/>
          <w:szCs w:val="18"/>
          <w:vertAlign w:val="superscript"/>
        </w:rPr>
        <w:t>1</w:t>
      </w:r>
      <w:r>
        <w:rPr>
          <w:color w:val="000000"/>
          <w:sz w:val="18"/>
          <w:szCs w:val="18"/>
        </w:rPr>
        <w:t xml:space="preserve"> См подробнее ч 3 ст 31 УПК РФ, в которой говорится</w:t>
      </w:r>
    </w:p>
    <w:p>
      <w:pPr>
        <w:pStyle w:val="Normal"/>
        <w:shd w:fill="FFFFFF" w:val="clear"/>
        <w:rPr>
          <w:szCs w:val="24"/>
        </w:rPr>
      </w:pPr>
      <w:r>
        <w:rPr>
          <w:color w:val="000000"/>
          <w:sz w:val="18"/>
          <w:szCs w:val="18"/>
        </w:rPr>
        <w:t>«Верховному суду республики, краевому или областному суду, суду города феде</w:t>
        <w:softHyphen/>
        <w:t>рального значения, суду автономной области и суду автономного округа подсудны</w:t>
      </w:r>
    </w:p>
    <w:p>
      <w:pPr>
        <w:pStyle w:val="Normal"/>
        <w:shd w:fill="FFFFFF" w:val="clear"/>
        <w:rPr>
          <w:szCs w:val="24"/>
        </w:rPr>
      </w:pPr>
      <w:r>
        <w:rPr>
          <w:color w:val="000000"/>
          <w:sz w:val="18"/>
          <w:szCs w:val="18"/>
        </w:rPr>
        <w:t>1)  уголовные дела о преступлениях, предусмотренных статьями 105 частью вто</w:t>
        <w:softHyphen/>
        <w:t>рой, 126 частью третьей. 131 частью третьей, 152 частью третьей, 205, 206 частями второй и третьей, 208 частью первой, 209-211, 212 частью первой, 227, 263 частью третьей. 267 частью третьей, 269 частью третьей, 275-279, 281, 290 частями третьей и четвертой, 294-302, 303 частями второй и третьей, 304, 305, 317, 321 частью третьей, 322 частью второй, 353-358, 359 частями первой и второй и 360 Уголовно</w:t>
        <w:softHyphen/>
        <w:t>го кодекса Российской Федерации,</w:t>
      </w:r>
    </w:p>
    <w:p>
      <w:pPr>
        <w:pStyle w:val="Normal"/>
        <w:shd w:fill="FFFFFF" w:val="clear"/>
        <w:rPr>
          <w:szCs w:val="24"/>
        </w:rPr>
      </w:pPr>
      <w:r>
        <w:rPr>
          <w:color w:val="000000"/>
          <w:sz w:val="18"/>
          <w:szCs w:val="18"/>
        </w:rPr>
        <w:t>2)  уголовные дела, переданные в данные суды в соответствии со статьями 34 и 35» УПК Имеются в виду уголовные дела, переданные по подсудности и передан</w:t>
        <w:softHyphen/>
        <w:t>ные при изменении территориальной подсудности</w:t>
      </w:r>
    </w:p>
    <w:p>
      <w:pPr>
        <w:pStyle w:val="Normal"/>
        <w:shd w:fill="FFFFFF" w:val="clear"/>
        <w:rPr>
          <w:szCs w:val="24"/>
        </w:rPr>
      </w:pPr>
      <w:r>
        <w:rPr>
          <w:color w:val="000000"/>
        </w:rPr>
        <w:t>кассационном порядке. Основанием для пересмотра таких решений и опре</w:t>
        <w:softHyphen/>
        <w:t>делений по вновь открывшимся обстоятельствам может быть заявление участвовавших в деле лиц или прокурора (ст. 331 '-334 ГПК).</w:t>
      </w:r>
    </w:p>
    <w:p>
      <w:pPr>
        <w:pStyle w:val="Normal"/>
        <w:shd w:fill="FFFFFF" w:val="clear"/>
        <w:rPr>
          <w:szCs w:val="24"/>
        </w:rPr>
      </w:pPr>
      <w:r>
        <w:rPr>
          <w:color w:val="000000"/>
        </w:rPr>
        <w:t>В компетенцию судебных коллегий краевого (областного) и равного ему суда входят изучение и обобщение судебной практики и анализ судеб</w:t>
        <w:softHyphen/>
        <w:t>ной статистики, осуществление иных полномочий, представленных им законодательством.</w:t>
      </w:r>
    </w:p>
    <w:p>
      <w:pPr>
        <w:pStyle w:val="Normal"/>
        <w:shd w:fill="FFFFFF" w:val="clear"/>
        <w:rPr>
          <w:szCs w:val="24"/>
        </w:rPr>
      </w:pPr>
      <w:r>
        <w:rPr>
          <w:color w:val="000000"/>
        </w:rPr>
        <w:t>Президиум краевого (областного) и равного ему суда является над</w:t>
        <w:softHyphen/>
        <w:t>зорной инстанцией. На него возлагается рассмотрение дел по надзорным жалобам и представлениям на вступившие в законную силу решения, при</w:t>
        <w:softHyphen/>
        <w:t>говоры и постановления районных судов, а также на кассационные опреде</w:t>
        <w:softHyphen/>
        <w:t>ления этого суда.</w:t>
      </w:r>
    </w:p>
    <w:p>
      <w:pPr>
        <w:pStyle w:val="Normal"/>
        <w:shd w:fill="FFFFFF" w:val="clear"/>
        <w:rPr>
          <w:szCs w:val="24"/>
        </w:rPr>
      </w:pPr>
      <w:r>
        <w:rPr>
          <w:color w:val="000000"/>
        </w:rPr>
        <w:t>Заседание президиума суда считается правомочным при наличии более половины членов президиума и во всяком случае не менее трех судей. В заседании президиума дела рассматриваются по докладу члена прези</w:t>
        <w:softHyphen/>
        <w:t>диума или судьи соответствующего суда. В нем участвует соответственно прокурор республики, края, области, автономного округа, Москвы и Санкт-Петербурга. Постановление принимается простым большинством голосов членов президиума, участвующих в заседании</w:t>
      </w:r>
    </w:p>
    <w:p>
      <w:pPr>
        <w:pStyle w:val="Normal"/>
        <w:shd w:fill="FFFFFF" w:val="clear"/>
        <w:rPr>
          <w:szCs w:val="24"/>
        </w:rPr>
      </w:pPr>
      <w:r>
        <w:rPr>
          <w:color w:val="000000"/>
        </w:rPr>
        <w:t>На постановления президиума краевого (областного) и равного ему суда могут быть принесены надзорные жалобы и представления в судебные коллегии соответственно по гражданским или по уголовным делам Вер</w:t>
        <w:softHyphen/>
        <w:t>ховного Суда РФ.</w:t>
      </w:r>
    </w:p>
    <w:p>
      <w:pPr>
        <w:pStyle w:val="Normal"/>
        <w:shd w:fill="FFFFFF" w:val="clear"/>
        <w:rPr>
          <w:szCs w:val="24"/>
        </w:rPr>
      </w:pPr>
      <w:r>
        <w:rPr>
          <w:color w:val="000000"/>
        </w:rPr>
        <w:t>Президиум краевого (областного) и равного ему суда рассматривает уголовные дела по новым и вновь открывшимся обстоятельствам по за</w:t>
        <w:softHyphen/>
        <w:t>ключению прокурора в тех случаях, когда дело уже было рассмотрено в судебной коллегии по уголовным делам этого суда в кассационном порядке или в порядке надзора. Президиум краевого (областного) и равного ему суда рассматривает гражданские дела по новым и вновь открывшимся об</w:t>
        <w:softHyphen/>
        <w:t>стоятельствам в тех случаях, когда дело уже рассматривалось в президиуме данного суда и решение было изменено. В этом случае рассмотрение проис</w:t>
        <w:softHyphen/>
        <w:t>ходит по заключению прокурора или по жалобе заинтересованной стороны.</w:t>
      </w:r>
    </w:p>
    <w:p>
      <w:pPr>
        <w:pStyle w:val="Normal"/>
        <w:shd w:fill="FFFFFF" w:val="clear"/>
        <w:rPr>
          <w:szCs w:val="24"/>
        </w:rPr>
      </w:pPr>
      <w:r>
        <w:rPr>
          <w:color w:val="000000"/>
        </w:rPr>
        <w:t>Президиум краевого (областного) и равного ему суда, помимо рассмот</w:t>
        <w:softHyphen/>
        <w:t>рения в пределах своих полномочий названных выше категорий дел в по-рядке надзора и по новым и вновь открывшимся обстоятельствам, имеет и следующие полномочия: утверждает по представлению председателя суда из числа судей составы судебных коллегий по гражданским и уголовным де</w:t>
        <w:softHyphen/>
        <w:t>лам; рассматривает материалы изучения и обобщения судебной практики и анализа судебной статистики; заслушивает отчеты председателей судебных коллегий о деятельности коллегий; рассматривает вопросы, связанные с Работой аппарата суда; оказывает помощь районным судам в применении законодательства; осуществляет другие полномочия, предоставленные ему законодательством.</w:t>
      </w:r>
    </w:p>
    <w:p>
      <w:pPr>
        <w:pStyle w:val="Normal"/>
        <w:shd w:fill="FFFFFF" w:val="clear"/>
        <w:rPr>
          <w:szCs w:val="24"/>
        </w:rPr>
      </w:pPr>
      <w:r>
        <w:rPr>
          <w:rFonts w:cs="Arial" w:ascii="Arial" w:hAnsi="Arial"/>
          <w:color w:val="000000"/>
          <w:sz w:val="22"/>
          <w:szCs w:val="22"/>
          <w:lang w:val="en-US"/>
        </w:rPr>
        <w:t>I</w:t>
      </w:r>
    </w:p>
    <w:p>
      <w:pPr>
        <w:pStyle w:val="Normal"/>
        <w:shd w:fill="FFFFFF" w:val="clear"/>
        <w:rPr>
          <w:szCs w:val="24"/>
        </w:rPr>
      </w:pPr>
      <w:r>
        <w:rPr>
          <w:b/>
          <w:bCs/>
          <w:color w:val="000000"/>
          <w:sz w:val="17"/>
          <w:szCs w:val="17"/>
        </w:rPr>
        <w:t>12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xml:space="preserve"> Судебная система Российской Федерации</w:t>
      </w:r>
    </w:p>
    <w:p>
      <w:pPr>
        <w:pStyle w:val="Normal"/>
        <w:shd w:fill="FFFFFF" w:val="clear"/>
        <w:rPr>
          <w:szCs w:val="24"/>
        </w:rPr>
      </w:pPr>
      <w:r>
        <w:rPr>
          <w:color w:val="000000"/>
        </w:rPr>
        <w:t>Рассматривая компетенцию судов среднего звена системы федеральных судов общей юрисдикции, необходимо подчеркнуть, что верховный суд республики в составе РФ в соответствии с конституциями республик и ст. 40 Закона о судоустройстве РСФСР является высшим судебным орга</w:t>
        <w:softHyphen/>
        <w:t>ном республики и осуществляет надзор за судебной деятельностью район</w:t>
        <w:softHyphen/>
        <w:t>ных судов республики. В пределах своих полномочий, о чем уже говори</w:t>
        <w:softHyphen/>
        <w:t>лось, верховный суд республики обеспечивает единообразное понимание и применение судами законодательства, укрепление законности, охрану прав и свобод граждан. Кроме того, верховный суд республики обладает правом законодательной инициативы в представительном органе республики, мо</w:t>
        <w:softHyphen/>
        <w:t>жет вносить предложения о принятии новых законов, об изменении либо отмене действующих законов в пределах полномочий, определенных Кон</w:t>
        <w:softHyphen/>
        <w:t>ституцией РФ и конституцией республики.</w:t>
      </w:r>
    </w:p>
    <w:p>
      <w:pPr>
        <w:pStyle w:val="Normal"/>
        <w:shd w:fill="FFFFFF" w:val="clear"/>
        <w:rPr>
          <w:szCs w:val="24"/>
        </w:rPr>
      </w:pPr>
      <w:r>
        <w:rPr>
          <w:color w:val="000000"/>
        </w:rPr>
        <w:t xml:space="preserve">4. </w:t>
      </w:r>
      <w:r>
        <w:rPr>
          <w:i/>
          <w:iCs/>
          <w:color w:val="000000"/>
        </w:rPr>
        <w:t>Председатель краевого (областного) и равного ему суда. Организа</w:t>
        <w:softHyphen/>
        <w:t>ция работы суда.</w:t>
      </w:r>
    </w:p>
    <w:p>
      <w:pPr>
        <w:pStyle w:val="Normal"/>
        <w:shd w:fill="FFFFFF" w:val="clear"/>
        <w:rPr>
          <w:szCs w:val="24"/>
        </w:rPr>
      </w:pPr>
      <w:r>
        <w:rPr>
          <w:color w:val="000000"/>
        </w:rPr>
        <w:t>Председатель областного и равного ему суда обладает широким кругом полномочий по участию в отправлении правосудия и организационному руководству судом. Председатель краевого (областного) и равного ему суда: председательствует в судебных заседаниях или назначает для этого своего заместителя, председателя коллегии или судью соответствующего суда; назначает заседания президиума суда и председательствует на его заседаниях; распределяет обязанности между заместителями председателя суда; организует работу по изучению и обобщению судебной практики и анализу судебной статистики; вносит представления в государственные органы, должностным лицам, а также в общественные объединения и част</w:t>
        <w:softHyphen/>
        <w:t>ные организации об устранении нарушений закона, причин и условий, спо</w:t>
        <w:softHyphen/>
        <w:t>собствовавших совершению правонарушений; ведет личный прием граж</w:t>
        <w:softHyphen/>
        <w:t>дан и представителей организаций; осуществляет руководство работой по рассмотрению жалоб, поступающих в суд; организует работу по повыше</w:t>
        <w:softHyphen/>
        <w:t>нию квалификации судей и сотрудников аппарата суда.</w:t>
      </w:r>
    </w:p>
    <w:p>
      <w:pPr>
        <w:pStyle w:val="Normal"/>
        <w:shd w:fill="FFFFFF" w:val="clear"/>
        <w:rPr>
          <w:szCs w:val="24"/>
        </w:rPr>
      </w:pPr>
      <w:r>
        <w:rPr>
          <w:color w:val="000000"/>
        </w:rPr>
        <w:t>Кроме того, председатель суда выполняет ряд других функций органи</w:t>
        <w:softHyphen/>
        <w:t>зационного характера: ведает кадрами консультантов, секретарей и других работников аппарата суда; утверждает планы работы суда и контролирует их исполнение; представляет в областную администрацию документы о требующихся для работы суда народных и присяжных заседателях; кон</w:t>
        <w:softHyphen/>
        <w:t>тролирует работу по исполнению судебных решений и своевременность обращения к исполнению приговоров суда, подготовку отчетов о работе суда, его финансовую деятельность и др.</w:t>
      </w:r>
    </w:p>
    <w:p>
      <w:pPr>
        <w:pStyle w:val="Normal"/>
        <w:shd w:fill="FFFFFF" w:val="clear"/>
        <w:rPr>
          <w:szCs w:val="24"/>
        </w:rPr>
      </w:pPr>
      <w:r>
        <w:rPr>
          <w:color w:val="000000"/>
        </w:rPr>
        <w:t>В отсутствие председателя суда его права и обязанности осуществляет первый заместитель (если он имеется) или заместитель председателя по назначению председателя.</w:t>
      </w:r>
    </w:p>
    <w:p>
      <w:pPr>
        <w:pStyle w:val="Normal"/>
        <w:shd w:fill="FFFFFF" w:val="clear"/>
        <w:rPr>
          <w:szCs w:val="24"/>
        </w:rPr>
      </w:pPr>
      <w:r>
        <w:rPr>
          <w:color w:val="000000"/>
        </w:rPr>
        <w:t>В краевых (областных) и равных им судах заместителей председателя суда - не менее двух. Заместители председателя суда возглавляют соот-</w:t>
      </w:r>
    </w:p>
    <w:p>
      <w:pPr>
        <w:pStyle w:val="Normal"/>
        <w:shd w:fill="FFFFFF" w:val="clear"/>
        <w:rPr>
          <w:szCs w:val="24"/>
        </w:rPr>
      </w:pPr>
      <w:r>
        <w:rPr>
          <w:rFonts w:cs="Arial" w:ascii="Arial" w:hAnsi="Arial"/>
          <w:color w:val="000000"/>
          <w:sz w:val="16"/>
          <w:szCs w:val="16"/>
        </w:rPr>
        <w:t xml:space="preserve">Глава </w:t>
      </w:r>
      <w:r>
        <w:rPr>
          <w:rFonts w:cs="Arial" w:ascii="Arial" w:hAnsi="Arial"/>
          <w:i/>
          <w:iCs/>
          <w:color w:val="000000"/>
          <w:sz w:val="16"/>
          <w:szCs w:val="16"/>
        </w:rPr>
        <w:t>6. Федеральные суды общей юрисдикции</w:t>
      </w:r>
    </w:p>
    <w:p>
      <w:pPr>
        <w:pStyle w:val="Normal"/>
        <w:shd w:fill="FFFFFF" w:val="clear"/>
        <w:rPr>
          <w:szCs w:val="24"/>
        </w:rPr>
      </w:pPr>
      <w:r>
        <w:rPr>
          <w:rFonts w:cs="Arial" w:ascii="Arial" w:hAnsi="Arial"/>
          <w:b/>
          <w:bCs/>
          <w:color w:val="000000"/>
          <w:sz w:val="15"/>
          <w:szCs w:val="15"/>
        </w:rPr>
        <w:t>127</w:t>
      </w:r>
    </w:p>
    <w:p>
      <w:pPr>
        <w:pStyle w:val="Normal"/>
        <w:shd w:fill="FFFFFF" w:val="clear"/>
        <w:rPr>
          <w:szCs w:val="24"/>
        </w:rPr>
      </w:pPr>
      <w:r>
        <w:rPr>
          <w:color w:val="000000"/>
        </w:rPr>
        <w:t>ветственно судебные коллегии по гражданским и уголовным делам и являются председателями этих коллегий, выполняют другую работу по поручению председателя суда. Как председатели судебных коллегий они организуют их работу: председательствуют в судебных заседаниях или поручают это судье; образуют судебные коллегии для рассмотрения кон</w:t>
        <w:softHyphen/>
        <w:t>кретных гражданских и уголовных дел; назначают время и место рас</w:t>
        <w:softHyphen/>
        <w:t>смотрения наиболее сложных гражданских и уголовных дел; представля</w:t>
        <w:softHyphen/>
        <w:t>ют президиуму суда отчеты о деятельности коллегий; вправе истребовать из районных судов судебные дела для изучения и обобщения судебной практики; осуществляют руководство судебной коллегией и в соответст</w:t>
        <w:softHyphen/>
        <w:t>вии с распределением обязанностей руководят работой аппарата суда; ведут личный прием граждан.</w:t>
      </w:r>
    </w:p>
    <w:p>
      <w:pPr>
        <w:pStyle w:val="Normal"/>
        <w:shd w:fill="FFFFFF" w:val="clear"/>
        <w:rPr>
          <w:szCs w:val="24"/>
        </w:rPr>
      </w:pPr>
      <w:r>
        <w:rPr>
          <w:color w:val="000000"/>
        </w:rPr>
        <w:t>Судебные коллегии по гражданским и уголовным делам в некоторых краевых (областных) и равных им судах в целях лучшей организации су</w:t>
        <w:softHyphen/>
        <w:t>дебной работы подразделяются на судебные составы по четыре-пять судей. Распределение судей по составам утверждается на заседании президиума суда. Председатель суда назначает председателя состава, который предсе</w:t>
        <w:softHyphen/>
        <w:t>дательствует в судебных заседаниях и обеспечивает подготовку к рассмот</w:t>
        <w:softHyphen/>
        <w:t>рению дел в кассационном порядке. Судьи, рассматривающие дела в касса</w:t>
        <w:softHyphen/>
        <w:t>ционном порядке, закрепляются за определенными районными судами по зонам. Это позволяет им заниматься не всеми судами области от случая к случаю, а определенными судами, глубже вникать в разрешение тех вопро</w:t>
        <w:softHyphen/>
        <w:t>сов, которые там возникают. При таком распределении обязанностей судьи областного и равного им суда лучше осведомлены о положении дел в дан</w:t>
        <w:softHyphen/>
        <w:t>ном районном суде на основании рассмотренных ими кассационных дел, личных встреч и бесед с судьями.</w:t>
      </w:r>
    </w:p>
    <w:p>
      <w:pPr>
        <w:pStyle w:val="Normal"/>
        <w:shd w:fill="FFFFFF" w:val="clear"/>
        <w:rPr>
          <w:szCs w:val="24"/>
        </w:rPr>
      </w:pPr>
      <w:r>
        <w:rPr>
          <w:color w:val="000000"/>
        </w:rPr>
        <w:t xml:space="preserve">5. </w:t>
      </w:r>
      <w:r>
        <w:rPr>
          <w:i/>
          <w:iCs/>
          <w:color w:val="000000"/>
        </w:rPr>
        <w:t>Аппарат краевого (областного) и равного ему суда.</w:t>
      </w:r>
    </w:p>
    <w:p>
      <w:pPr>
        <w:pStyle w:val="Normal"/>
        <w:shd w:fill="FFFFFF" w:val="clear"/>
        <w:rPr>
          <w:szCs w:val="24"/>
        </w:rPr>
      </w:pPr>
      <w:r>
        <w:rPr>
          <w:color w:val="000000"/>
        </w:rPr>
        <w:t>Аппарат краевого (областного) и равного ему суда осуществляет обес</w:t>
        <w:softHyphen/>
        <w:t>печение работы суда и подчиняется председателю соответствующего суда. Работники аппарата являются государственными служащими, им присваи</w:t>
        <w:softHyphen/>
        <w:t>ваются классные чины и специальные звания.</w:t>
      </w:r>
    </w:p>
    <w:p>
      <w:pPr>
        <w:pStyle w:val="Normal"/>
        <w:shd w:fill="FFFFFF" w:val="clear"/>
        <w:rPr>
          <w:szCs w:val="24"/>
        </w:rPr>
      </w:pPr>
      <w:r>
        <w:rPr>
          <w:color w:val="000000"/>
        </w:rPr>
        <w:t>Аппарат краевого (областного) и равного ему суда состоит из ряда подразделений (группа консультантов, канцелярия, секретариат, архив, экс</w:t>
        <w:softHyphen/>
        <w:t>педиция и др.), которые призваны способствовать осуществлению правосу</w:t>
        <w:softHyphen/>
        <w:t>дия, создавать для этого условия, выполнять по поручению судей подгото</w:t>
        <w:softHyphen/>
        <w:t>вительные действия перед разбирательством гражданских и уголовных дел.</w:t>
      </w:r>
    </w:p>
    <w:p>
      <w:pPr>
        <w:pStyle w:val="Normal"/>
        <w:shd w:fill="FFFFFF" w:val="clear"/>
        <w:rPr>
          <w:szCs w:val="24"/>
        </w:rPr>
      </w:pPr>
      <w:r>
        <w:rPr>
          <w:color w:val="000000"/>
        </w:rPr>
        <w:t>Консультанты - это лица, имеющие юридическое образование и опыт работы в суде, прокуратуре или других правоохранительных органах.</w:t>
      </w:r>
    </w:p>
    <w:p>
      <w:pPr>
        <w:pStyle w:val="Normal"/>
        <w:shd w:fill="FFFFFF" w:val="clear"/>
        <w:rPr>
          <w:szCs w:val="24"/>
        </w:rPr>
      </w:pPr>
      <w:r>
        <w:rPr>
          <w:color w:val="000000"/>
        </w:rPr>
        <w:t xml:space="preserve">Секретари судебного заседания ведут протоколы судебного заседания в </w:t>
      </w:r>
      <w:r>
        <w:rPr>
          <w:color w:val="000000"/>
          <w:vertAlign w:val="superscript"/>
        </w:rPr>
        <w:t>с</w:t>
      </w:r>
      <w:r>
        <w:rPr>
          <w:color w:val="000000"/>
        </w:rPr>
        <w:t>УДе первой инстанции. Они обязаны полно и объективно излагать в прото</w:t>
        <w:softHyphen/>
        <w:t>коле все действия и решения суда, а равно действия участников процесса при рассмотрении дела. По окончании судебного заседания секретарь оформляет</w:t>
      </w:r>
    </w:p>
    <w:p>
      <w:pPr>
        <w:pStyle w:val="Normal"/>
        <w:shd w:fill="FFFFFF" w:val="clear"/>
        <w:rPr>
          <w:szCs w:val="24"/>
        </w:rPr>
      </w:pPr>
      <w:r>
        <w:rPr>
          <w:rFonts w:cs="Arial" w:ascii="Arial" w:hAnsi="Arial"/>
          <w:b/>
          <w:bCs/>
          <w:color w:val="000000"/>
          <w:sz w:val="15"/>
          <w:szCs w:val="15"/>
        </w:rPr>
        <w:t>12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Судебная система Российской Федерации</w:t>
      </w:r>
    </w:p>
    <w:p>
      <w:pPr>
        <w:pStyle w:val="Normal"/>
        <w:shd w:fill="FFFFFF" w:val="clear"/>
        <w:rPr>
          <w:szCs w:val="24"/>
        </w:rPr>
      </w:pPr>
      <w:r>
        <w:rPr>
          <w:color w:val="000000"/>
        </w:rPr>
        <w:t>дело (подшивает и пронумеровывает листы) и после подписания протокола судьей, председательствовавшим по делу, сдает дело в канцелярию.</w:t>
      </w:r>
    </w:p>
    <w:p>
      <w:pPr>
        <w:pStyle w:val="Normal"/>
        <w:shd w:fill="FFFFFF" w:val="clear"/>
        <w:rPr>
          <w:szCs w:val="24"/>
        </w:rPr>
      </w:pPr>
      <w:r>
        <w:rPr>
          <w:color w:val="000000"/>
        </w:rPr>
        <w:t>Кроме того, секретарь судебного заседания проводит работу по подготов</w:t>
        <w:softHyphen/>
        <w:t>ке дела для рассмотрения в судебном заседании; выдает адвокату дела для ознакомления; выписывает повестки свидетелям, экспертам, переводчикам, истцам, ответчикам, извещает прокурора о дне и часе рассмотрения дела, готовит и вывешивает для сведения списки дел, подлежащих рассмотрению.</w:t>
      </w:r>
    </w:p>
    <w:p>
      <w:pPr>
        <w:pStyle w:val="Normal"/>
        <w:shd w:fill="FFFFFF" w:val="clear"/>
        <w:rPr>
          <w:szCs w:val="24"/>
        </w:rPr>
      </w:pPr>
      <w:r>
        <w:rPr>
          <w:color w:val="000000"/>
        </w:rPr>
        <w:t>Секретарь судебного состава обеспечивает подготовку к рассмотрению гражданских и уголовных дел, поступающих в краевой (областной) и рав</w:t>
        <w:softHyphen/>
        <w:t>ный ему суд с кассационными жалобами и представлениями. При необхо</w:t>
        <w:softHyphen/>
        <w:t>димости он извещает о дне рассмотрения дела заинтересованных лиц, при</w:t>
        <w:softHyphen/>
        <w:t>нимает и регистрирует с разрешения председателя состава (судебной кол</w:t>
        <w:softHyphen/>
        <w:t>легии) жалобы или представления, поступившие непосредственно в суд второй инстанции; выдает дело адвокату для ознакомления, вывешивает для сведения списки дел, подлежащих рассмотрению в суде второй ин</w:t>
        <w:softHyphen/>
        <w:t>станции. По окончании рассмотрения секретарь судебного состава оформ</w:t>
        <w:softHyphen/>
        <w:t>ляет дело для направления по принадлежности в архив.</w:t>
      </w:r>
    </w:p>
    <w:p>
      <w:pPr>
        <w:pStyle w:val="Normal"/>
        <w:shd w:fill="FFFFFF" w:val="clear"/>
        <w:rPr>
          <w:szCs w:val="24"/>
        </w:rPr>
      </w:pPr>
      <w:r>
        <w:rPr>
          <w:color w:val="000000"/>
        </w:rPr>
        <w:t>Секретарь президиума суда обеспечивает подготовку гражданских и уго</w:t>
        <w:softHyphen/>
        <w:t>ловных дел для рассмотрения на заседании президиума: извещает прокурора о дне заседания и повестке заседания президиума; вызывает по указанию председателя суда лиц, допущенных к участию в рассмотрении дела. Секре</w:t>
        <w:softHyphen/>
        <w:t>тарь ведет протокол заседания президиума. В некоторых областных и равных им судах на секретаря президиума возлагается регистрация жалоб и дел, поступающих в порядке надзора, а также ведение надзорного производства.</w:t>
      </w:r>
    </w:p>
    <w:p>
      <w:pPr>
        <w:pStyle w:val="Normal"/>
        <w:shd w:fill="FFFFFF" w:val="clear"/>
        <w:rPr>
          <w:szCs w:val="24"/>
        </w:rPr>
      </w:pPr>
      <w:r>
        <w:rPr>
          <w:color w:val="000000"/>
        </w:rPr>
        <w:t>Инспектора выполняют справочную работу по жалобам и делам, запол</w:t>
        <w:softHyphen/>
        <w:t>няют карточки, выполняют другую работу по делопроизводству.</w:t>
      </w:r>
    </w:p>
    <w:p>
      <w:pPr>
        <w:pStyle w:val="Normal"/>
        <w:shd w:fill="FFFFFF" w:val="clear"/>
        <w:rPr>
          <w:szCs w:val="24"/>
        </w:rPr>
      </w:pPr>
      <w:r>
        <w:rPr>
          <w:color w:val="000000"/>
        </w:rPr>
        <w:t>Секретари и инспектора подчинены заведующему секретариатом (кан</w:t>
        <w:softHyphen/>
        <w:t>целярией), который непосредственно руководит их работой и контролирует ее. Заведующий секретариатом организует прием посетителей председате</w:t>
        <w:softHyphen/>
        <w:t>лем суда, докладывает ему почту, вызывает народных и присяжных заседа</w:t>
        <w:softHyphen/>
        <w:t>телей, выдает заинтересованным лицам с разрешения председателя суда или его заместителя копии решений, приговоров, определений и постанов</w:t>
        <w:softHyphen/>
        <w:t>лений, выполняет другую работу организационно-технического характера.</w:t>
      </w:r>
    </w:p>
    <w:p>
      <w:pPr>
        <w:pStyle w:val="Normal"/>
        <w:shd w:fill="FFFFFF" w:val="clear"/>
        <w:rPr>
          <w:color w:val="000000"/>
        </w:rPr>
      </w:pPr>
      <w:r>
        <w:rPr>
          <w:color w:val="000000"/>
        </w:rPr>
        <w:t>Распределение обязанностей в аппарате краевых (областных) и равных им судов во многом зависит от объема работы, но его сотрудники выпол</w:t>
        <w:softHyphen/>
        <w:t>няют в конечном счете одни и те же по содержанию функции. Во всех су</w:t>
        <w:softHyphen/>
        <w:t>дах имеются секретариат или канцелярия (либо и то и другое), отдел жалоб, архив, экспедиция, а также вспомогательные технические службы.</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rPr>
        <w:t>§ 3. Районный суд</w:t>
      </w:r>
    </w:p>
    <w:p>
      <w:pPr>
        <w:pStyle w:val="Normal"/>
        <w:shd w:fill="FFFFFF" w:val="clear"/>
        <w:rPr>
          <w:szCs w:val="24"/>
        </w:rPr>
      </w:pPr>
      <w:r>
        <w:rPr>
          <w:color w:val="000000"/>
        </w:rPr>
        <w:t xml:space="preserve">/. </w:t>
      </w:r>
      <w:r>
        <w:rPr>
          <w:i/>
          <w:iCs/>
          <w:color w:val="000000"/>
        </w:rPr>
        <w:t>Районный суд - основное звено судебной системы судов общей юрис</w:t>
        <w:softHyphen/>
        <w:t>дикции.</w:t>
      </w:r>
    </w:p>
    <w:p>
      <w:pPr>
        <w:pStyle w:val="Normal"/>
        <w:shd w:fill="FFFFFF" w:val="clear"/>
        <w:rPr>
          <w:szCs w:val="24"/>
        </w:rPr>
      </w:pPr>
      <w:r>
        <w:rPr>
          <w:rFonts w:cs="Arial" w:ascii="Arial" w:hAnsi="Arial"/>
          <w:i/>
          <w:iCs/>
          <w:color w:val="000000"/>
          <w:sz w:val="16"/>
          <w:szCs w:val="16"/>
        </w:rPr>
        <w:t>Глава 6. Федеральные суды общей юрисдикции</w:t>
      </w:r>
    </w:p>
    <w:p>
      <w:pPr>
        <w:pStyle w:val="Normal"/>
        <w:shd w:fill="FFFFFF" w:val="clear"/>
        <w:rPr>
          <w:szCs w:val="24"/>
        </w:rPr>
      </w:pPr>
      <w:r>
        <w:rPr>
          <w:b/>
          <w:bCs/>
          <w:color w:val="000000"/>
          <w:sz w:val="17"/>
          <w:szCs w:val="17"/>
        </w:rPr>
        <w:t>129</w:t>
      </w:r>
    </w:p>
    <w:p>
      <w:pPr>
        <w:pStyle w:val="Normal"/>
        <w:shd w:fill="FFFFFF" w:val="clear"/>
        <w:rPr>
          <w:szCs w:val="24"/>
        </w:rPr>
      </w:pPr>
      <w:r>
        <w:rPr>
          <w:color w:val="000000"/>
        </w:rPr>
        <w:t>В соответствии с Законом о судебной системе районные (городские) су</w:t>
        <w:softHyphen/>
        <w:t>ды, образованные до введения в действие данного Закона, считаются рай</w:t>
        <w:softHyphen/>
        <w:t>онными судами (ст. 36).</w:t>
      </w:r>
    </w:p>
    <w:p>
      <w:pPr>
        <w:pStyle w:val="Normal"/>
        <w:shd w:fill="FFFFFF" w:val="clear"/>
        <w:rPr>
          <w:szCs w:val="24"/>
        </w:rPr>
      </w:pPr>
      <w:r>
        <w:rPr>
          <w:color w:val="000000"/>
        </w:rPr>
        <w:t>Упомянутый Закон наметил контуры судебной реформы. Наряду с районными судами формируется институт мировых судей, которые будут единолично рассматривать в пределах своей компетенции гражданские, административные и уголовные дела в качестве суда первой инстанции. Второй инстанцией для дел, рассмотренных мировым судьей, будет рай</w:t>
        <w:softHyphen/>
        <w:t>онный суд, который останется и судом первой инстанции для рассмотре</w:t>
        <w:softHyphen/>
        <w:t>ния более сложных гражданских, административных и уголовных дел.</w:t>
      </w:r>
    </w:p>
    <w:p>
      <w:pPr>
        <w:pStyle w:val="Normal"/>
        <w:shd w:fill="FFFFFF" w:val="clear"/>
        <w:rPr>
          <w:szCs w:val="24"/>
        </w:rPr>
      </w:pPr>
      <w:r>
        <w:rPr>
          <w:color w:val="000000"/>
        </w:rPr>
        <w:t>В ходе судебной реформы полномочия и порядок деятельности район</w:t>
        <w:softHyphen/>
        <w:t>ных судов будут установлены федеральным конституционным законом, а полномочия и порядок деятельности мировых судей- определены феде</w:t>
        <w:softHyphen/>
        <w:t>ральным законом и законами субъектов Федерации.</w:t>
      </w:r>
    </w:p>
    <w:p>
      <w:pPr>
        <w:pStyle w:val="Normal"/>
        <w:shd w:fill="FFFFFF" w:val="clear"/>
        <w:rPr>
          <w:szCs w:val="24"/>
        </w:rPr>
      </w:pPr>
      <w:r>
        <w:rPr>
          <w:color w:val="000000"/>
        </w:rPr>
        <w:t>До введения мировых судей районные (городские) суды рассматривали основную часть гражданских (до 95 %) и уголовных дел (до 90 %). Исклю</w:t>
        <w:softHyphen/>
        <w:t>чение составляют только гражданские дела, изъятые вышестоящими суда</w:t>
        <w:softHyphen/>
        <w:t>ми и принятые ими к своему производству, и уголовные дела о наиболее тяжких преступлениях, отнесенные к подсудности краевых (областных) и равных им судов, а также уголовные дела, изъятые вышестоящими судами и принятые ими к своему производству в соответствии с действующими теперь правилами, установленными ст. 31 УПК РФ. Районному суду подсудны уголовные дела обо всех преступлениях, за исключением дел, которые в соответствии со ст. 31 УПК отнесены к подсудности мировых судей, област</w:t>
        <w:softHyphen/>
        <w:t>ных и равных им судов, Верховного Суда РФ, а также военных судов.</w:t>
      </w:r>
    </w:p>
    <w:p>
      <w:pPr>
        <w:pStyle w:val="Normal"/>
        <w:shd w:fill="FFFFFF" w:val="clear"/>
        <w:rPr>
          <w:szCs w:val="24"/>
        </w:rPr>
      </w:pPr>
      <w:r>
        <w:rPr>
          <w:color w:val="000000"/>
        </w:rPr>
        <w:t>Районные суды образуются в каждом районе или городе; может быть создан один суд на район и город. Рассмотрение подавляющего большин</w:t>
        <w:softHyphen/>
        <w:t>ства гражданских и уголовных дел и близость к населению дают основания считать районный суд в настоящее время основным звеном судов общей юрисдикции.</w:t>
      </w:r>
    </w:p>
    <w:p>
      <w:pPr>
        <w:pStyle w:val="Normal"/>
        <w:shd w:fill="FFFFFF" w:val="clear"/>
        <w:rPr>
          <w:szCs w:val="24"/>
        </w:rPr>
      </w:pPr>
      <w:r>
        <w:rPr>
          <w:color w:val="000000"/>
        </w:rPr>
        <w:t>Организационное обеспечение районных судов в настоящее время (как уже отмечалось) возложено на Судебный департамент при Верховном Суде РФ и его органы в субъектах Федерации. Обязанность Судебного департа</w:t>
        <w:softHyphen/>
        <w:t>мента состоит в том, чтобы обеспечить финансирование и материально-техническое снабжение районных судов и тем самым способствовать их самостоятельности и независимости.</w:t>
      </w:r>
    </w:p>
    <w:p>
      <w:pPr>
        <w:pStyle w:val="Normal"/>
        <w:shd w:fill="FFFFFF" w:val="clear"/>
        <w:rPr>
          <w:szCs w:val="24"/>
        </w:rPr>
      </w:pPr>
      <w:r>
        <w:rPr>
          <w:color w:val="000000"/>
        </w:rPr>
        <w:t xml:space="preserve">2. </w:t>
      </w:r>
      <w:r>
        <w:rPr>
          <w:i/>
          <w:iCs/>
          <w:color w:val="000000"/>
        </w:rPr>
        <w:t>Состав районного суда. Полномочия судей и народных заседателей.</w:t>
      </w:r>
    </w:p>
    <w:p>
      <w:pPr>
        <w:pStyle w:val="Normal"/>
        <w:shd w:fill="FFFFFF" w:val="clear"/>
        <w:rPr>
          <w:szCs w:val="24"/>
        </w:rPr>
      </w:pPr>
      <w:r>
        <w:rPr>
          <w:color w:val="000000"/>
        </w:rPr>
        <w:t>Районный суд состоит из судей и народных заседателей. В зависимости °т объема работы районного суда- количества гражданских, уголовных, административных и других дел с жалобами и представлениями, посту</w:t>
        <w:softHyphen/>
        <w:t>пающими для рассмотрения, - определяется число судей и народных засе</w:t>
        <w:softHyphen/>
        <w:t>дателей в данном суде. При небольшом объеме работы в районном суде имеется один судья, он же является председателем суда. Но в большинстве Районных судов несколько судей. Один из них - председатель суда.</w:t>
      </w:r>
    </w:p>
    <w:p>
      <w:pPr>
        <w:pStyle w:val="Normal"/>
        <w:shd w:fill="FFFFFF" w:val="clear"/>
        <w:rPr>
          <w:szCs w:val="24"/>
        </w:rPr>
      </w:pPr>
      <w:r>
        <w:rPr>
          <w:rFonts w:cs="Arial" w:ascii="Arial" w:hAnsi="Arial"/>
          <w:b/>
          <w:bCs/>
          <w:color w:val="000000"/>
          <w:sz w:val="15"/>
          <w:szCs w:val="15"/>
        </w:rPr>
        <w:t>13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Судебная система Российской Федерации</w:t>
      </w:r>
    </w:p>
    <w:p>
      <w:pPr>
        <w:pStyle w:val="Normal"/>
        <w:shd w:fill="FFFFFF" w:val="clear"/>
        <w:rPr>
          <w:szCs w:val="24"/>
        </w:rPr>
      </w:pPr>
      <w:r>
        <w:rPr>
          <w:rFonts w:cs="Arial" w:ascii="Arial" w:hAnsi="Arial"/>
          <w:i/>
          <w:iCs/>
          <w:color w:val="000000"/>
          <w:sz w:val="16"/>
          <w:szCs w:val="16"/>
        </w:rPr>
        <w:t>Глава 6. Федеральные суды общей юрисдикции</w:t>
      </w:r>
    </w:p>
    <w:p>
      <w:pPr>
        <w:pStyle w:val="Normal"/>
        <w:shd w:fill="FFFFFF" w:val="clear"/>
        <w:rPr>
          <w:szCs w:val="24"/>
        </w:rPr>
      </w:pPr>
      <w:r>
        <w:rPr>
          <w:szCs w:val="24"/>
        </w:rPr>
      </w:r>
    </w:p>
    <w:p>
      <w:pPr>
        <w:pStyle w:val="Normal"/>
        <w:shd w:fill="FFFFFF" w:val="clear"/>
        <w:rPr>
          <w:szCs w:val="24"/>
        </w:rPr>
      </w:pPr>
      <w:r>
        <w:rPr>
          <w:color w:val="000000"/>
        </w:rPr>
        <w:t>Основной обязанностью судей является осуществление правосудия в соответствии с Конституцией Российской Федерации и иным законода</w:t>
        <w:softHyphen/>
        <w:t>тельством. При отправлении правосудия судьи самостоятельны, независи</w:t>
        <w:softHyphen/>
        <w:t>мы, неприкосновенны, подчиняются только закону и никому не подотчет</w:t>
        <w:softHyphen/>
        <w:t>ны. Это весьма существенные гарантии всестороннего, полного и объек</w:t>
        <w:softHyphen/>
        <w:t>тивного исследования обстоятельств любого дела, отнесенного к подсудно</w:t>
        <w:softHyphen/>
        <w:t>сти районного суда, защиты прав и свобод граждан.</w:t>
      </w:r>
    </w:p>
    <w:p>
      <w:pPr>
        <w:pStyle w:val="Normal"/>
        <w:shd w:fill="FFFFFF" w:val="clear"/>
        <w:rPr>
          <w:szCs w:val="24"/>
        </w:rPr>
      </w:pPr>
      <w:r>
        <w:rPr>
          <w:color w:val="000000"/>
        </w:rPr>
        <w:t>Судьи должны заранее готовиться к судебному разбирательству каждо</w:t>
        <w:softHyphen/>
        <w:t>го дела, изучать материалы, которые предстоит исследовать в судебном заседании. Судья обязан подготовить требуемое для рассмотрения данного дела законодательство, комментарии к нему, постановления Пленума Вер</w:t>
        <w:softHyphen/>
        <w:t>ховного Суда РФ, материалы судебной практики.</w:t>
      </w:r>
    </w:p>
    <w:p>
      <w:pPr>
        <w:pStyle w:val="Normal"/>
        <w:shd w:fill="FFFFFF" w:val="clear"/>
        <w:rPr>
          <w:szCs w:val="24"/>
        </w:rPr>
      </w:pPr>
      <w:r>
        <w:rPr>
          <w:color w:val="000000"/>
        </w:rPr>
        <w:t>Во время пребывания в районном суде и вне его стен, как и при отправ</w:t>
        <w:softHyphen/>
        <w:t>лении правосудия, судьи и народные заседатели должны избегать ситуаций, которые могли бы отрицательно повлиять на их честь и достоинство, вызвать сомнение в их беспристрастности, объективности и законопослушности.</w:t>
      </w:r>
    </w:p>
    <w:p>
      <w:pPr>
        <w:pStyle w:val="Normal"/>
        <w:shd w:fill="FFFFFF" w:val="clear"/>
        <w:rPr>
          <w:szCs w:val="24"/>
        </w:rPr>
      </w:pPr>
      <w:r>
        <w:rPr>
          <w:color w:val="000000"/>
        </w:rPr>
        <w:t>Судьям предоставлены определенные права. Так, судьи районных судов вправе требовать от любых органов и лиц: выполнения их указаний в связи с подготовкой дела к судебному заседанию (вызов ответчиков, истцов подсудимых, свидетелей, экспертов и др.), представления в суд докумен</w:t>
        <w:softHyphen/>
        <w:t>тов, материалов и других данных.</w:t>
      </w:r>
    </w:p>
    <w:p>
      <w:pPr>
        <w:pStyle w:val="Normal"/>
        <w:shd w:fill="FFFFFF" w:val="clear"/>
        <w:rPr>
          <w:szCs w:val="24"/>
        </w:rPr>
      </w:pPr>
      <w:r>
        <w:rPr>
          <w:color w:val="000000"/>
        </w:rPr>
        <w:t>Судьи районного суда обладают правом неприкосновенности, заклю</w:t>
        <w:softHyphen/>
        <w:t>чающимся прежде всего в том, что установлен особый порядок их привле</w:t>
        <w:softHyphen/>
        <w:t xml:space="preserve">чения к уголовной ответственности и административной ответственности Неприкосновенность распространяется на их жилища, служебные помеще ния, транспортные средства и имущество. 3. </w:t>
      </w:r>
      <w:r>
        <w:rPr>
          <w:i/>
          <w:iCs/>
          <w:color w:val="000000"/>
        </w:rPr>
        <w:t>Компетенция районного суда.</w:t>
      </w:r>
    </w:p>
    <w:p>
      <w:pPr>
        <w:pStyle w:val="Normal"/>
        <w:shd w:fill="FFFFFF" w:val="clear"/>
        <w:rPr>
          <w:szCs w:val="24"/>
        </w:rPr>
      </w:pPr>
      <w:r>
        <w:rPr>
          <w:color w:val="000000"/>
        </w:rPr>
        <w:t>Компетенция (полномочия) районного суда определяется прежде всего тем, что он действует в качестве суда первой и второй инстанции.</w:t>
      </w:r>
    </w:p>
    <w:p>
      <w:pPr>
        <w:pStyle w:val="Normal"/>
        <w:shd w:fill="FFFFFF" w:val="clear"/>
        <w:rPr>
          <w:szCs w:val="24"/>
        </w:rPr>
      </w:pPr>
      <w:r>
        <w:rPr>
          <w:color w:val="000000"/>
        </w:rPr>
        <w:t>Как уже указывалось, к подсудности районных судов отнесены все гражданские дела, подведомственные федеральным судам общей юрисдик</w:t>
        <w:softHyphen/>
        <w:t>ции. Любое гражданское дело может быть рассмотрено районным судом независимо от сложности, характера и суммы иска. Подсудность граждан</w:t>
        <w:softHyphen/>
        <w:t>ского дела данному районному суду определяется, как общее правило, местом жительства (нахождением) ответчика или местом нахождения имущества юридического лица. В некоторых случаях подсудность зависит от выбора истца, например по делам о взыскании алиментов. Подсудность гражданского дела, а следовательно, и полномочия районного суда могут измениться, только если вышестоящий суд примет дело для рассмотрения в качестве суда первой инстанции.</w:t>
      </w:r>
    </w:p>
    <w:p>
      <w:pPr>
        <w:pStyle w:val="Normal"/>
        <w:shd w:fill="FFFFFF" w:val="clear"/>
        <w:rPr>
          <w:szCs w:val="24"/>
        </w:rPr>
      </w:pPr>
      <w:r>
        <w:rPr>
          <w:color w:val="000000"/>
        </w:rPr>
        <w:t>Среди дел, которые рассматриваются районными судами в последние годы, - дела по жалобам граждан на действия и решения, нарушающие их права и свободы, в соответствии с Законом Российской Федерации «Об</w:t>
      </w:r>
    </w:p>
    <w:p>
      <w:pPr>
        <w:pStyle w:val="Normal"/>
        <w:shd w:fill="FFFFFF" w:val="clear"/>
        <w:rPr>
          <w:szCs w:val="24"/>
        </w:rPr>
      </w:pPr>
      <w:r>
        <w:rPr>
          <w:rFonts w:cs="Arial" w:ascii="Arial" w:hAnsi="Arial"/>
          <w:b/>
          <w:bCs/>
          <w:color w:val="000000"/>
          <w:sz w:val="15"/>
          <w:szCs w:val="15"/>
        </w:rPr>
        <w:t>131</w:t>
      </w:r>
    </w:p>
    <w:p>
      <w:pPr>
        <w:pStyle w:val="Normal"/>
        <w:shd w:fill="FFFFFF" w:val="clear"/>
        <w:rPr>
          <w:szCs w:val="24"/>
        </w:rPr>
      </w:pPr>
      <w:r>
        <w:rPr>
          <w:color w:val="000000"/>
        </w:rPr>
        <w:t>обжаловании в суд действий и решений, нарушающих права и свободы граждан» от 27 апреля 1993 г. (в редакции 1995 г.</w:t>
      </w:r>
      <w:r>
        <w:rPr>
          <w:color w:val="000000"/>
          <w:vertAlign w:val="superscript"/>
        </w:rPr>
        <w:t>1</w:t>
      </w:r>
      <w:r>
        <w:rPr>
          <w:color w:val="000000"/>
        </w:rPr>
        <w:t>). Закон включает в круг субъектов, чьи действия и решения могут быть обжалованы в судебном порядке, государственные органы, органы местного самоуправления, учре</w:t>
        <w:softHyphen/>
        <w:t>ждения, предприятия и их объединения, общественные объединения и должностных лиц.</w:t>
      </w:r>
    </w:p>
    <w:p>
      <w:pPr>
        <w:pStyle w:val="Normal"/>
        <w:shd w:fill="FFFFFF" w:val="clear"/>
        <w:rPr>
          <w:szCs w:val="24"/>
        </w:rPr>
      </w:pPr>
      <w:r>
        <w:rPr>
          <w:color w:val="000000"/>
        </w:rPr>
        <w:t>Сравнительно новыми для районных судов являются дела по жалобам на действия медицинских работников, работников социального обеспече</w:t>
        <w:softHyphen/>
        <w:t>ния и образования, врачебных комиссий, ущемляющие права и законные интересы граждан при оказании им психиатрической помощи. Такие жало</w:t>
        <w:softHyphen/>
        <w:t>бы по Закону от 2 июля 1992 г. «О психиатрической помощи и гарантиях прав граждан при ее оказании»</w:t>
      </w:r>
      <w:r>
        <w:rPr>
          <w:color w:val="000000"/>
          <w:vertAlign w:val="superscript"/>
        </w:rPr>
        <w:t>2</w:t>
      </w:r>
      <w:r>
        <w:rPr>
          <w:color w:val="000000"/>
        </w:rPr>
        <w:t xml:space="preserve"> (ст. 28) могут быть поданы не только в районный суд, но и вышестоящий орган (вышестоящему должностному лицу) и прокурору. Рассмотрение дела в районном суде по такой жалобе, по нашему мнению, исключает возможность дальнейшего альтернативного обжалования действий, связанных с оказанием психиатрической помощи. Наоборот, обжалование таких действий вышестоящему должностному лицу (в вышестоящий орган) или прокурору не исключает обжалования решений последних в народный суд.</w:t>
      </w:r>
    </w:p>
    <w:p>
      <w:pPr>
        <w:pStyle w:val="Normal"/>
        <w:shd w:fill="FFFFFF" w:val="clear"/>
        <w:rPr>
          <w:szCs w:val="24"/>
        </w:rPr>
      </w:pPr>
      <w:r>
        <w:rPr>
          <w:color w:val="000000"/>
        </w:rPr>
        <w:t>Жалобы как на нарушение прав и свобод граждан, так и на необосно</w:t>
        <w:softHyphen/>
        <w:t>ванные действия в связи с оказанием психиатрической помощи подаются в районный суд по месту жительства лица, обращающегося с жалобой, или по месту нахождения органа или должностного лица, действия или реше</w:t>
        <w:softHyphen/>
        <w:t>ния которых обжалуются.</w:t>
      </w:r>
    </w:p>
    <w:p>
      <w:pPr>
        <w:pStyle w:val="Normal"/>
        <w:shd w:fill="FFFFFF" w:val="clear"/>
        <w:rPr>
          <w:szCs w:val="24"/>
        </w:rPr>
      </w:pPr>
      <w:r>
        <w:rPr>
          <w:color w:val="000000"/>
        </w:rPr>
        <w:t>Районному суду подсудны все уголовные дела, кроме дел, подсудных вышестоящим судам и военным судам. В первом случае речь идет о наибо</w:t>
        <w:softHyphen/>
        <w:t>лее тяжких преступлениях, например, об убийстве или изнасиловании при отягчающих обстоятельствах, бандитизме, похищении человека при отяг</w:t>
        <w:softHyphen/>
        <w:t>чающих обстоятельствах, хищениях предметов, представляющих особую ценность. Во втором случае районные суды по общему правилу не могут рассматривать уголовные дела по обвинению военнослужащих</w:t>
      </w:r>
      <w:r>
        <w:rPr>
          <w:color w:val="000000"/>
          <w:vertAlign w:val="superscript"/>
        </w:rPr>
        <w:t>1</w:t>
      </w:r>
      <w:r>
        <w:rPr>
          <w:color w:val="000000"/>
        </w:rPr>
        <w:t>.</w:t>
      </w:r>
    </w:p>
    <w:p>
      <w:pPr>
        <w:pStyle w:val="Normal"/>
        <w:shd w:fill="FFFFFF" w:val="clear"/>
        <w:rPr>
          <w:szCs w:val="24"/>
        </w:rPr>
      </w:pPr>
      <w:r>
        <w:rPr>
          <w:color w:val="000000"/>
        </w:rPr>
        <w:t>Районный суд принимает в ходе досудебного производства по уголов</w:t>
        <w:softHyphen/>
        <w:t>ному делу решения в соответствии с чч. 2 и 3 ст. 29 УПК РФ. Речь идет о правомочиях суда принимать решения, которые по ранее действовавшему УПК по общему правилу относились к ведению прокуратуры (об избрании меры пресечения в виде заключения под стражу, о продлении срока содер</w:t>
        <w:softHyphen/>
        <w:t>жания под стражей; о производстве обыска или выемки в жилище; о нало</w:t>
        <w:softHyphen/>
        <w:t>жении ареста на корреспонденцию и имущество и т. п.).</w:t>
      </w:r>
    </w:p>
    <w:p>
      <w:pPr>
        <w:pStyle w:val="Normal"/>
        <w:shd w:fill="FFFFFF" w:val="clear"/>
        <w:rPr>
          <w:szCs w:val="24"/>
        </w:rPr>
      </w:pPr>
      <w:r>
        <w:rPr>
          <w:color w:val="000000"/>
          <w:sz w:val="19"/>
          <w:szCs w:val="19"/>
        </w:rPr>
        <w:t>|СЗРФ. 1995 №51.Ст 4970. | Ведомости РФ. 1992. №33. Ст. 1913. См подробнее в § 4 данной главы</w:t>
      </w:r>
    </w:p>
    <w:p>
      <w:pPr>
        <w:pStyle w:val="Normal"/>
        <w:shd w:fill="FFFFFF" w:val="clear"/>
        <w:rPr>
          <w:szCs w:val="24"/>
        </w:rPr>
      </w:pPr>
      <w:r>
        <w:rPr>
          <w:rFonts w:cs="Arial" w:ascii="Arial" w:hAnsi="Arial"/>
          <w:b/>
          <w:bCs/>
          <w:color w:val="000000"/>
          <w:sz w:val="15"/>
          <w:szCs w:val="15"/>
        </w:rPr>
        <w:t>13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Судебная система Российской Федерации</w:t>
      </w:r>
    </w:p>
    <w:p>
      <w:pPr>
        <w:pStyle w:val="Normal"/>
        <w:shd w:fill="FFFFFF" w:val="clear"/>
        <w:rPr>
          <w:szCs w:val="24"/>
        </w:rPr>
      </w:pPr>
      <w:r>
        <w:rPr>
          <w:color w:val="000000"/>
        </w:rPr>
        <w:t>Как и для военных судов, подсудность гражданского иска для районно</w:t>
        <w:softHyphen/>
        <w:t>го суда, вытекающего из уголовного дела, определяется подсудностью уголовного дела, в котором он предъявлен (ч. 10 ст. 31 УПК РФ).</w:t>
      </w:r>
    </w:p>
    <w:p>
      <w:pPr>
        <w:pStyle w:val="Normal"/>
        <w:shd w:fill="FFFFFF" w:val="clear"/>
        <w:rPr>
          <w:szCs w:val="24"/>
        </w:rPr>
      </w:pPr>
      <w:r>
        <w:rPr>
          <w:color w:val="000000"/>
        </w:rPr>
        <w:t>Районные суды обращают к исполнению вынесенные ими приговоры, которые вступили в законную силу, а также рассматривают вопросы: об условно-досрочном освобождении осужденных; об освобождении из мест лишения свободы лиц, у которых наступило психическое расстройство либо заболевших иной тяжкой болезнью; об отсрочке исполнения пригово</w:t>
        <w:softHyphen/>
        <w:t>ра; об изменении условий содержания лиц, осужденных к лишению свобо</w:t>
        <w:softHyphen/>
        <w:t>ды, во время отбывания наказания; о замене неотбытой части наказания более мягким видом наказания; о разрешении спорных и неясных вопросов, связанных с приведением приговора в исполнение, и др.</w:t>
      </w:r>
    </w:p>
    <w:p>
      <w:pPr>
        <w:pStyle w:val="Normal"/>
        <w:shd w:fill="FFFFFF" w:val="clear"/>
        <w:rPr>
          <w:szCs w:val="24"/>
        </w:rPr>
      </w:pPr>
      <w:r>
        <w:rPr>
          <w:color w:val="000000"/>
        </w:rPr>
        <w:t>На районные суды возложена обязанность рассматривать дела о примене</w:t>
        <w:softHyphen/>
        <w:t>нии принудительных мер медицинского характера к лицам, совершившим преступление в состоянии невменяемости или заболевшим психическим рас</w:t>
        <w:softHyphen/>
        <w:t>стройством в ходе расследования, судебного разбирательства либо при испол</w:t>
        <w:softHyphen/>
        <w:t>нении наказания, если лицо совершило тяжкое преступление и по своему со</w:t>
        <w:softHyphen/>
        <w:t>стоянию представляет общественную опасность. Районные суды также рас</w:t>
        <w:softHyphen/>
        <w:t>сматривают представления психиатрических стационаров о прекращении или продлении применения принудительных мер медицинского характера.</w:t>
      </w:r>
    </w:p>
    <w:p>
      <w:pPr>
        <w:pStyle w:val="Normal"/>
        <w:shd w:fill="FFFFFF" w:val="clear"/>
        <w:rPr>
          <w:szCs w:val="24"/>
        </w:rPr>
      </w:pPr>
      <w:r>
        <w:rPr>
          <w:color w:val="000000"/>
        </w:rPr>
        <w:t>Гражданский процессуальный кодекс относит к компетенции народно</w:t>
        <w:softHyphen/>
        <w:t>го суда рассмотрение дел по вновь открывшимся обстоятельствам в случа</w:t>
        <w:softHyphen/>
        <w:t>ях, когда решение районного суда вступило в силу без рассмотрения дела в вышестоящем суде, а также когда решение оставлено вышестоящим судом без изменений. При поступлении заявления участвовавшего в рассмотре</w:t>
        <w:softHyphen/>
        <w:t>нии дела лица или прокурора о вновь открывшихся обстоятельствах район</w:t>
        <w:softHyphen/>
        <w:t>ный суд в пределах своей компетенции принимает новое решение или ос</w:t>
        <w:softHyphen/>
        <w:t>тавляет прежнее без изменения. Если же решение районного суда изменено вышестоящим судом, пересмотр решения по вновь открывшимся обстоя</w:t>
        <w:softHyphen/>
        <w:t>тельствам относится к ведению этого вышестоящего суда, и районный суд в случае поступления такого заявления обязан переслать его вместе с граж</w:t>
        <w:softHyphen/>
        <w:t>данским делом по принадлежности.</w:t>
      </w:r>
    </w:p>
    <w:p>
      <w:pPr>
        <w:pStyle w:val="Normal"/>
        <w:shd w:fill="FFFFFF" w:val="clear"/>
        <w:rPr>
          <w:szCs w:val="24"/>
        </w:rPr>
      </w:pPr>
      <w:r>
        <w:rPr>
          <w:color w:val="000000"/>
        </w:rPr>
        <w:t xml:space="preserve">4. </w:t>
      </w:r>
      <w:r>
        <w:rPr>
          <w:i/>
          <w:iCs/>
          <w:color w:val="000000"/>
        </w:rPr>
        <w:t xml:space="preserve">Председатель суда Организация работы в районном суде. </w:t>
      </w:r>
      <w:r>
        <w:rPr>
          <w:color w:val="000000"/>
        </w:rPr>
        <w:t>В соответствии с законом все судьи в районном суде, если их несколько, обладают единым статусом. Это относится к их правовому положению, связанному с отправлением правосудия. Но это вовсе не исключает воз</w:t>
        <w:softHyphen/>
        <w:t>можности и необходимости возложения на одного из судей обязанностей по организации работы народного суда. Такие обязанности возлагаются на председателя районного суда, который, как и другие судьи, председатель</w:t>
        <w:softHyphen/>
        <w:t>ствует в судебных заседаниях по конкретным делам, а также назначает судей в качестве председательствующих в судебных заседаниях. На прак</w:t>
        <w:softHyphen/>
        <w:t>тике в районных судах выработано несколько подходов к распределению обязанностей по рассмотрению поступающих в суд дел. В прошлые годы в</w:t>
      </w:r>
    </w:p>
    <w:p>
      <w:pPr>
        <w:pStyle w:val="Normal"/>
        <w:shd w:fill="FFFFFF" w:val="clear"/>
        <w:rPr>
          <w:szCs w:val="24"/>
        </w:rPr>
      </w:pPr>
      <w:r>
        <w:rPr>
          <w:rFonts w:cs="Arial" w:ascii="Arial" w:hAnsi="Arial"/>
          <w:i/>
          <w:iCs/>
          <w:color w:val="000000"/>
          <w:sz w:val="16"/>
          <w:szCs w:val="16"/>
        </w:rPr>
        <w:t>Глава 6 Федеральные суды общей юрисдикции</w:t>
      </w:r>
    </w:p>
    <w:p>
      <w:pPr>
        <w:pStyle w:val="Normal"/>
        <w:shd w:fill="FFFFFF" w:val="clear"/>
        <w:rPr>
          <w:szCs w:val="24"/>
        </w:rPr>
      </w:pPr>
      <w:r>
        <w:rPr>
          <w:rFonts w:cs="Arial" w:ascii="Arial" w:hAnsi="Arial"/>
          <w:b/>
          <w:bCs/>
          <w:color w:val="000000"/>
          <w:sz w:val="15"/>
          <w:szCs w:val="15"/>
        </w:rPr>
        <w:t>133</w:t>
      </w:r>
    </w:p>
    <w:p>
      <w:pPr>
        <w:pStyle w:val="Normal"/>
        <w:shd w:fill="FFFFFF" w:val="clear"/>
        <w:rPr>
          <w:szCs w:val="24"/>
        </w:rPr>
      </w:pPr>
      <w:r>
        <w:rPr>
          <w:color w:val="000000"/>
        </w:rPr>
        <w:t>районных судах, состоящих из нескольких судей, применялась так назы</w:t>
        <w:softHyphen/>
        <w:t>ваемая участковая система, при которой за судьей закреплялась территория какого-либо микрорайона или просто несколько улиц. Все дела (уголовные, гражданские, административные), возникающие на этой территории, по</w:t>
        <w:softHyphen/>
        <w:t>ступали к народному судье данного участка. Этот судья решал и все другие возникающие на территории участка вопросы, связанные с деятельностью районного суда. В таком подходе есть определенная положительная сторона, позволяющая судье быть ближе к населению, лучше знать местные пробле</w:t>
        <w:softHyphen/>
        <w:t>мы, которые влияют на правонарушения, поддерживать тесную связь с госу</w:t>
        <w:softHyphen/>
        <w:t>дарственными и общественными организациями, глубже вникать в их заботы и нужды. Однако опыт показал, что такая система организации работы в суде имеет весьма существенные недостатки: разобщенность судей, невозмож</w:t>
        <w:softHyphen/>
        <w:t>ность специализации, трудности проведения единообразной практики по определенным категориям дел, сложности при обобщении практики и др. Участковую систему организации работы районных судов пытались кор</w:t>
        <w:softHyphen/>
        <w:t>ректировать, вводилась специализация судей для рассмотрения дел. Это, однако, не снимало основных недостатков участковой системы. Теперь участковая система либо вовсе не применяется, либо используются только ее отдельные элементы.</w:t>
      </w:r>
    </w:p>
    <w:p>
      <w:pPr>
        <w:pStyle w:val="Normal"/>
        <w:shd w:fill="FFFFFF" w:val="clear"/>
        <w:rPr>
          <w:szCs w:val="24"/>
        </w:rPr>
      </w:pPr>
      <w:r>
        <w:rPr>
          <w:color w:val="000000"/>
        </w:rPr>
        <w:t>В зависимости от количества поступающих в районный суд дел, числа судей, их квалификации и накопленного опыта по рассмотрению отдель</w:t>
        <w:softHyphen/>
        <w:t>ных категорий дел, обязанности могут распределяться с учетом таких принципов, как:</w:t>
      </w:r>
    </w:p>
    <w:p>
      <w:pPr>
        <w:pStyle w:val="Normal"/>
        <w:shd w:fill="FFFFFF" w:val="clear"/>
        <w:rPr>
          <w:szCs w:val="24"/>
        </w:rPr>
      </w:pPr>
      <w:r>
        <w:rPr>
          <w:color w:val="000000"/>
        </w:rPr>
        <w:t>-   территориальный,  когда определенный судья рассматривает гражданские, уголовные, административные и другие дела, возникшие на определенной территории;</w:t>
      </w:r>
    </w:p>
    <w:p>
      <w:pPr>
        <w:pStyle w:val="Normal"/>
        <w:shd w:fill="FFFFFF" w:val="clear"/>
        <w:rPr>
          <w:szCs w:val="24"/>
        </w:rPr>
      </w:pPr>
      <w:r>
        <w:rPr>
          <w:color w:val="000000"/>
        </w:rPr>
        <w:t>-  функциональный, когда один судья рассматривает гражданские, другой - уголовные, третий - административные дела и т. д.;</w:t>
      </w:r>
    </w:p>
    <w:p>
      <w:pPr>
        <w:pStyle w:val="Normal"/>
        <w:shd w:fill="FFFFFF" w:val="clear"/>
        <w:rPr>
          <w:szCs w:val="24"/>
        </w:rPr>
      </w:pPr>
      <w:r>
        <w:rPr>
          <w:color w:val="000000"/>
        </w:rPr>
        <w:t>-  территориально-функциональный, когда каждый судья рассматривает или гражданские, или уголовные, или административные дела, возникающие на определенной территории;</w:t>
      </w:r>
    </w:p>
    <w:p>
      <w:pPr>
        <w:pStyle w:val="Normal"/>
        <w:shd w:fill="FFFFFF" w:val="clear"/>
        <w:rPr>
          <w:szCs w:val="24"/>
        </w:rPr>
      </w:pPr>
      <w:r>
        <w:rPr>
          <w:color w:val="000000"/>
        </w:rPr>
        <w:t>-   персональный, когда каждый судья рассматривает гражданские Дела по заявлениям или жалобам, поступившим во время личного приема населения и представителей организаций, а уголовные и административные дела - по поручению председателя суда.</w:t>
      </w:r>
    </w:p>
    <w:p>
      <w:pPr>
        <w:pStyle w:val="Normal"/>
        <w:shd w:fill="FFFFFF" w:val="clear"/>
        <w:rPr>
          <w:szCs w:val="24"/>
        </w:rPr>
      </w:pPr>
      <w:r>
        <w:rPr>
          <w:color w:val="000000"/>
        </w:rPr>
        <w:t>Организационная сторона деятельности районного суда не ограничивает</w:t>
        <w:softHyphen/>
        <w:t>ся слаженной работой судей по рассмотрению поступающих в суд дел, хотя это очень важно. Существенное влияние на деятельность районного суда оказывает аппарат суда, который включает консультантов, секретарей кан</w:t>
        <w:softHyphen/>
        <w:t>целярии, секретарей судебных заседаний, делопроизводителей, вспомога</w:t>
        <w:softHyphen/>
        <w:t>тельный технический персонал.</w:t>
      </w:r>
    </w:p>
    <w:p>
      <w:pPr>
        <w:pStyle w:val="Normal"/>
        <w:shd w:fill="FFFFFF" w:val="clear"/>
        <w:rPr>
          <w:szCs w:val="24"/>
        </w:rPr>
      </w:pPr>
      <w:r>
        <w:rPr>
          <w:color w:val="000000"/>
        </w:rPr>
        <w:t>Организация работы аппарата районного суда лежит прежде всего на председателе этого суда. Он принимает на работу в суд сотрудников, кроме</w:t>
      </w:r>
    </w:p>
    <w:p>
      <w:pPr>
        <w:pStyle w:val="Normal"/>
        <w:shd w:fill="FFFFFF" w:val="clear"/>
        <w:rPr>
          <w:szCs w:val="24"/>
        </w:rPr>
      </w:pPr>
      <w:r>
        <w:rPr>
          <w:rFonts w:cs="Arial" w:ascii="Arial" w:hAnsi="Arial"/>
          <w:b/>
          <w:bCs/>
          <w:color w:val="000000"/>
          <w:sz w:val="15"/>
          <w:szCs w:val="15"/>
        </w:rPr>
        <w:t>13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Судебная система Российской Федерации</w:t>
      </w:r>
    </w:p>
    <w:p>
      <w:pPr>
        <w:pStyle w:val="Normal"/>
        <w:shd w:fill="FFFFFF" w:val="clear"/>
        <w:rPr>
          <w:szCs w:val="24"/>
        </w:rPr>
      </w:pPr>
      <w:r>
        <w:rPr>
          <w:color w:val="000000"/>
        </w:rPr>
        <w:t>консультантов, которые, по общему правилу, назначаются по его представ</w:t>
        <w:softHyphen/>
        <w:t>лению. Подбор сотрудников - квалифицированных, добросовестных, куль</w:t>
        <w:softHyphen/>
        <w:t>турных и вежливых - во многом определяет уровень работы суда в целом, его «лицо» в представлении граждан, которые обращаются в суд.</w:t>
      </w:r>
    </w:p>
    <w:p>
      <w:pPr>
        <w:pStyle w:val="Normal"/>
        <w:shd w:fill="FFFFFF" w:val="clear"/>
        <w:rPr>
          <w:szCs w:val="24"/>
        </w:rPr>
      </w:pPr>
      <w:r>
        <w:rPr>
          <w:color w:val="000000"/>
        </w:rPr>
        <w:t>Существенную роль в работе районного суда играет организация прие</w:t>
        <w:softHyphen/>
        <w:t>ма граждан председателем суда, судьями, секретарями канцелярии. Прием организуется как в утренние, так и в вечерние часы, удобные для посе</w:t>
        <w:softHyphen/>
        <w:t>щения суда различными группами населения. Должны быть определены и доведены до сведения граждан приемные дни и часы, а также сообщена другая необходимая для них информация. Имеются в виду образцы наибо</w:t>
        <w:softHyphen/>
        <w:t>лее распространенных заявлений по различным вопросам, с которыми об</w:t>
        <w:softHyphen/>
        <w:t>ращаются граждане; перечень документов по различным, чаще всего встречающимся в данной местности, искам; размер и порядок оплаты раз</w:t>
        <w:softHyphen/>
        <w:t>личных государственных пошлин; адреса: юридической консультации, прокуратуры, нотариальной конторы, сберегательного банка, почты, данно</w:t>
        <w:softHyphen/>
        <w:t>го районного суда, вышестоящего суда; номера телефонов приемной, кан</w:t>
        <w:softHyphen/>
        <w:t>целярии и др. Такие продуманные объявления освобождают персонал суда от множества возникающих у граждан вопросов и позволяют сосредото</w:t>
        <w:softHyphen/>
        <w:t>читься на выполнении других служебных обязанностей.</w:t>
      </w:r>
    </w:p>
    <w:p>
      <w:pPr>
        <w:pStyle w:val="Normal"/>
        <w:shd w:fill="FFFFFF" w:val="clear"/>
        <w:rPr>
          <w:szCs w:val="24"/>
        </w:rPr>
      </w:pPr>
      <w:r>
        <w:rPr>
          <w:color w:val="000000"/>
        </w:rPr>
        <w:t>В районном суде организуется справочная работа по законодательству и судебной практике. Для этого создается библиотека юридической литера</w:t>
        <w:softHyphen/>
        <w:t>туры и ведется картотека по судебной практике, опубликованной в «Бюл</w:t>
        <w:softHyphen/>
        <w:t>летене Верховного Суда Российской Федерации», а также берутся на учет решения, определения и постановления вышестоящего суда по категориям дел, чаще всего встречающихся в месте нахождения районного суда. По наиболее актуальным гражданским, уголовным и административным делам изучается, собирается и анализируется судебная практика. Эту работу чаще всего выполняют судьи, имеющие большой опыт работы. При этом они пользуются помощью консультантов и секретарей. В районных судах в городах в последние годы все чаще используются справочные компьютер</w:t>
        <w:softHyphen/>
        <w:t>ные системы по законодательству и судебной практике, разработанные юридическими фирмами. Например, в некоторых районных судах г. Моск</w:t>
        <w:softHyphen/>
        <w:t>вы используется справочная компьютерная система по законодательству и судебной практике «Консультант плюс», которая систематически обновля</w:t>
        <w:softHyphen/>
        <w:t>ется юридической фирмой, разработавшей эту систему.</w:t>
      </w:r>
    </w:p>
    <w:p>
      <w:pPr>
        <w:pStyle w:val="Normal"/>
        <w:shd w:fill="FFFFFF" w:val="clear"/>
        <w:rPr>
          <w:szCs w:val="24"/>
        </w:rPr>
      </w:pPr>
      <w:r>
        <w:rPr>
          <w:color w:val="000000"/>
        </w:rPr>
        <w:t>Председатель суда организует юридическую подготовку народных засе</w:t>
        <w:softHyphen/>
        <w:t>дателей, служебную подготовку судей, профессиональную подготовку других работников, связанных с рассмотрением и подготовкой к рассмот</w:t>
        <w:softHyphen/>
        <w:t>рению дел. Для этого организуются лекции, семинарские занятия, прово</w:t>
        <w:softHyphen/>
        <w:t>дятся обсуждения результатов обобщения судебной практики, сообщения о принятии новых законодательных актов и т. п.</w:t>
      </w:r>
    </w:p>
    <w:p>
      <w:pPr>
        <w:pStyle w:val="Normal"/>
        <w:shd w:fill="FFFFFF" w:val="clear"/>
        <w:rPr>
          <w:szCs w:val="24"/>
        </w:rPr>
      </w:pPr>
      <w:r>
        <w:rPr>
          <w:color w:val="000000"/>
        </w:rPr>
        <w:t>В канцелярии суда ведутся книги учета поступающих в суд уголовных дел, дел об административных правонарушениях, заявлений по граждан-</w:t>
      </w:r>
    </w:p>
    <w:p>
      <w:pPr>
        <w:pStyle w:val="Normal"/>
        <w:shd w:fill="FFFFFF" w:val="clear"/>
        <w:rPr>
          <w:szCs w:val="24"/>
        </w:rPr>
      </w:pPr>
      <w:r>
        <w:rPr>
          <w:rFonts w:cs="Arial" w:ascii="Arial" w:hAnsi="Arial"/>
          <w:i/>
          <w:iCs/>
          <w:color w:val="000000"/>
          <w:sz w:val="16"/>
          <w:szCs w:val="16"/>
        </w:rPr>
        <w:t>Глава 6. Федеральные суды общей юрисдикции</w:t>
      </w:r>
    </w:p>
    <w:p>
      <w:pPr>
        <w:pStyle w:val="Normal"/>
        <w:shd w:fill="FFFFFF" w:val="clear"/>
        <w:rPr>
          <w:szCs w:val="24"/>
        </w:rPr>
      </w:pPr>
      <w:r>
        <w:rPr>
          <w:rFonts w:cs="Arial" w:ascii="Arial" w:hAnsi="Arial"/>
          <w:color w:val="000000"/>
          <w:sz w:val="15"/>
          <w:szCs w:val="15"/>
        </w:rPr>
        <w:t>135</w:t>
      </w:r>
    </w:p>
    <w:p>
      <w:pPr>
        <w:pStyle w:val="Normal"/>
        <w:shd w:fill="FFFFFF" w:val="clear"/>
        <w:rPr>
          <w:szCs w:val="24"/>
        </w:rPr>
      </w:pPr>
      <w:r>
        <w:rPr>
          <w:color w:val="000000"/>
        </w:rPr>
        <w:t>ским делам, иных документов, подлежащих рассмотрению в народном суде. По каждой категории названных дел отдельно ведется общая для суда (сквозная в течение года) нумерация. Здесь же организуется статистиче</w:t>
        <w:softHyphen/>
        <w:t>ский учет рассмотренных дел, по каждому из них заполняются соответст</w:t>
        <w:softHyphen/>
        <w:t>вующие карточки, другие необходимые документы. В канцелярии ведется делопроизводство по гражданским, уголовным и иным делам, организуется их хранение. Работники канцелярии учитывают и хранят вещественные доказательства, составляют описи законченных дел и сдают их в архив.</w:t>
      </w:r>
    </w:p>
    <w:p>
      <w:pPr>
        <w:pStyle w:val="Normal"/>
        <w:shd w:fill="FFFFFF" w:val="clear"/>
        <w:rPr>
          <w:szCs w:val="24"/>
        </w:rPr>
      </w:pPr>
      <w:r>
        <w:rPr>
          <w:color w:val="000000"/>
        </w:rPr>
        <w:t>Основная обязанность секретарей судебного заседания - вести протоко</w:t>
        <w:softHyphen/>
        <w:t>лы по рассматриваемым делам во время судебного разбирательства. Кроме того, они обеспечивают вызов гражданских истцов и ответчиков, подсуди</w:t>
        <w:softHyphen/>
        <w:t>мых, свидетелей, потерпевших, экспертов и других лиц, подлежащих вызо</w:t>
        <w:softHyphen/>
        <w:t>ву в суд. Эту работу выполняет тот секретарь, которому предстоит вести протокол по данному делу в судебном заседании. Протокол судебного за</w:t>
        <w:softHyphen/>
        <w:t>седания должен соответствовать требованиям, которые к нему предъявля</w:t>
        <w:softHyphen/>
        <w:t>ются гражданским процессуальным законодательством и уголовно-процессуальным законодательством. Например, в УПК РФ теперь не толь</w:t>
        <w:softHyphen/>
        <w:t>ко определены обязательные реквизиты протокола судебного заседания по уголовному делу, но и сформулированы вопросы, которые необходимо отражать в протоколе судебного заседания по уголовному делу (ст. 259).</w:t>
      </w:r>
    </w:p>
    <w:p>
      <w:pPr>
        <w:pStyle w:val="Normal"/>
        <w:shd w:fill="FFFFFF" w:val="clear"/>
        <w:rPr>
          <w:szCs w:val="24"/>
        </w:rPr>
      </w:pPr>
      <w:r>
        <w:rPr>
          <w:color w:val="000000"/>
        </w:rPr>
        <w:t>Рассмотренные различные аспекты организационной работы находят отражение в планах работы районного суда. Опыт показывает, что пре</w:t>
        <w:softHyphen/>
        <w:t>имущество имеют квартальные планы, в которых заранее фиксируются дни и часы судебных заседаний, часы приема граждан, а также работа с народ</w:t>
        <w:softHyphen/>
        <w:t>ными заседателями, обобщение практики, служебная и иная подготовка, меры по улучшению делопроизводства, проверки работы канцелярий, дру</w:t>
        <w:softHyphen/>
        <w:t>гие меры, направленные на улучшение деятельности районного суда и всех его структурных подразделений. Наряду с планами работы районного суда судьи имеют планы своей работы, которые чаще всего также составляются на квартал и являются, по существу, графиком участия судьи в отправле</w:t>
        <w:softHyphen/>
        <w:t>нии правосудия и приема граждан, который в первой части заполняется по мере поступления дел в суд и назначения их для судебного разбирательст</w:t>
        <w:softHyphen/>
        <w:t>ва. Личный план судьи во второй части включает его участие в организа</w:t>
        <w:softHyphen/>
        <w:t>ционной работе в соответствии с планом работы районного суда.</w:t>
      </w:r>
    </w:p>
    <w:p>
      <w:pPr>
        <w:pStyle w:val="Normal"/>
        <w:shd w:fill="FFFFFF" w:val="clear"/>
        <w:rPr>
          <w:szCs w:val="24"/>
        </w:rPr>
      </w:pPr>
      <w:r>
        <w:rPr>
          <w:color w:val="000000"/>
        </w:rPr>
        <w:t>В случае временного отсутствия (отпуск, длительная болезнь и т. п.) председателя районного суда его обязанности исполняет один из судей по его поручению. В тех районных судах, где работает один судья, при вре</w:t>
        <w:softHyphen/>
        <w:t>менном его отсутствии исполнение обязанностей председателя суда возла</w:t>
        <w:softHyphen/>
        <w:t>гается на судью ближайшего районного суда решением председателя вы</w:t>
        <w:softHyphen/>
        <w:t>шестоящего суда. Имевшийся в прошлые годы опыт замещения отсутст</w:t>
        <w:softHyphen/>
        <w:t>вующего судьи народным заседателем себя не оправдал.</w:t>
      </w:r>
    </w:p>
    <w:p>
      <w:pPr>
        <w:pStyle w:val="Normal"/>
        <w:shd w:fill="FFFFFF" w:val="clear"/>
        <w:rPr>
          <w:szCs w:val="24"/>
        </w:rPr>
      </w:pPr>
      <w:r>
        <w:rPr>
          <w:color w:val="000000"/>
        </w:rPr>
        <w:t xml:space="preserve">5. </w:t>
      </w:r>
      <w:r>
        <w:rPr>
          <w:i/>
          <w:iCs/>
          <w:color w:val="000000"/>
        </w:rPr>
        <w:t>Администратор суда.</w:t>
      </w:r>
    </w:p>
    <w:p>
      <w:pPr>
        <w:pStyle w:val="Normal"/>
        <w:shd w:fill="FFFFFF" w:val="clear"/>
        <w:rPr>
          <w:szCs w:val="24"/>
        </w:rPr>
      </w:pPr>
      <w:r>
        <w:rPr>
          <w:color w:val="000000"/>
        </w:rPr>
        <w:t>В соответствии со ст. 17 Федерального закона «О Судебном департа</w:t>
        <w:softHyphen/>
        <w:t>менте при Верховном Суде Российской Федерации» в верховном суде рее-</w:t>
      </w:r>
    </w:p>
    <w:p>
      <w:pPr>
        <w:pStyle w:val="Normal"/>
        <w:shd w:fill="FFFFFF" w:val="clear"/>
        <w:rPr>
          <w:szCs w:val="24"/>
        </w:rPr>
      </w:pPr>
      <w:r>
        <w:rPr>
          <w:rFonts w:cs="Arial" w:ascii="Arial" w:hAnsi="Arial"/>
          <w:b/>
          <w:bCs/>
          <w:color w:val="000000"/>
          <w:sz w:val="15"/>
          <w:szCs w:val="15"/>
        </w:rPr>
        <w:t>13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xml:space="preserve"> Судебная система Российской Федерации</w:t>
      </w:r>
    </w:p>
    <w:p>
      <w:pPr>
        <w:pStyle w:val="Normal"/>
        <w:shd w:fill="FFFFFF" w:val="clear"/>
        <w:rPr>
          <w:szCs w:val="24"/>
        </w:rPr>
      </w:pPr>
      <w:r>
        <w:rPr>
          <w:color w:val="000000"/>
        </w:rPr>
        <w:t>публики в составе РФ, краевом, областном, суде городов федерального значения, суде автономной области, суде национального округа, а также в районном суде вводится должность администратора суда, обязанного орга</w:t>
        <w:softHyphen/>
        <w:t>низационно обеспечивать работу данного суда.</w:t>
      </w:r>
    </w:p>
    <w:p>
      <w:pPr>
        <w:pStyle w:val="Normal"/>
        <w:shd w:fill="FFFFFF" w:val="clear"/>
        <w:rPr>
          <w:szCs w:val="24"/>
        </w:rPr>
      </w:pPr>
      <w:r>
        <w:rPr>
          <w:color w:val="000000"/>
        </w:rPr>
        <w:t>Представляется, что введение должности администратора суда пресле</w:t>
        <w:softHyphen/>
        <w:t>дует цель максимального освобождения председателей упомянутых судов от выполнения обязанностей, прямо не связанных с отправлением правосу</w:t>
        <w:softHyphen/>
        <w:t>дия. У председателей судов остаются обязанности организационного ха</w:t>
        <w:softHyphen/>
        <w:t>рактера, но они непосредственно связаны с рассмотрением гражданских и уголовных дел по первой инстанции, в кассационном порядке, в порядке надзора и по вновь открывшимся обстоятельствам. Это видно из ст. 19 Закона о Судебном департаменте, определяющей полномочия администра</w:t>
        <w:softHyphen/>
        <w:t>тора суда, который принимает меры по организационному обеспечению деятельности суда и проведению судебных заседаний; взаимодействует с адвокатурой, правоохранительными и другими государственными органа</w:t>
        <w:softHyphen/>
        <w:t>ми по обеспечению деятельности суда; принимает меры по обеспечению судей и других работников суда надлежащими материальными и бытовыми условиями; обеспечивает суд нормативными материалами; организует веде</w:t>
        <w:softHyphen/>
        <w:t>ние судебной статистики; организует охрану здания суда, работу транспор</w:t>
        <w:softHyphen/>
        <w:t>та, а также осуществляет иные меры, обеспечивающие работу суда.</w:t>
      </w:r>
    </w:p>
    <w:p>
      <w:pPr>
        <w:pStyle w:val="Normal"/>
        <w:shd w:fill="FFFFFF" w:val="clear"/>
        <w:rPr>
          <w:color w:val="000000"/>
        </w:rPr>
      </w:pPr>
      <w:r>
        <w:rPr>
          <w:color w:val="000000"/>
        </w:rPr>
        <w:t>Администратор верховного суда республики, краевого, областного и других приравненных к ним судов осуществляет свои полномочия под контролем соответствующих подразделений Судебного департамента, а администратор районного суда- под контролем управления (отдела) Су</w:t>
        <w:softHyphen/>
        <w:t>дебного департамента и во взаимодействии с ним.</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rPr>
        <w:t>§ 4. Военные суды</w:t>
      </w:r>
    </w:p>
    <w:p>
      <w:pPr>
        <w:pStyle w:val="Normal"/>
        <w:shd w:fill="FFFFFF" w:val="clear"/>
        <w:rPr>
          <w:szCs w:val="24"/>
        </w:rPr>
      </w:pPr>
      <w:r>
        <w:rPr>
          <w:color w:val="000000"/>
        </w:rPr>
        <w:t xml:space="preserve">В России военные суды получили определенную юридическую базу впервые при Петре </w:t>
      </w:r>
      <w:r>
        <w:rPr>
          <w:color w:val="000000"/>
          <w:lang w:val="en-US"/>
        </w:rPr>
        <w:t>I</w:t>
      </w:r>
      <w:r>
        <w:rPr>
          <w:color w:val="000000"/>
        </w:rPr>
        <w:t>, когда был принят Воинский устав 1716 г.</w:t>
      </w:r>
    </w:p>
    <w:p>
      <w:pPr>
        <w:pStyle w:val="Normal"/>
        <w:shd w:fill="FFFFFF" w:val="clear"/>
        <w:rPr>
          <w:szCs w:val="24"/>
        </w:rPr>
      </w:pPr>
      <w:r>
        <w:rPr>
          <w:color w:val="000000"/>
        </w:rPr>
        <w:t>Военные суды дореволюционной России были упразднены в ноябре 1917г. Специальные военные суды в Красной Армии стали создаваться летом 1918г. Эти суды именовались революционными военными трибуна</w:t>
        <w:softHyphen/>
        <w:t>лами. К 1921 г. военные трибуналы сохранились лишь в местах военных действий. Система военных трибуналов в СССР сложилась на основе приня</w:t>
        <w:softHyphen/>
        <w:t>того в 1926г. Положения о военных трибуналах и военной прокуратуре. Одновременно военные трибуналы стали составной частью судебной систе</w:t>
        <w:softHyphen/>
        <w:t>мы СССР, осуществляя свои полномочия на единой законодательной базе.</w:t>
      </w:r>
    </w:p>
    <w:p>
      <w:pPr>
        <w:pStyle w:val="Normal"/>
        <w:shd w:fill="FFFFFF" w:val="clear"/>
        <w:rPr>
          <w:szCs w:val="24"/>
        </w:rPr>
      </w:pPr>
      <w:r>
        <w:rPr>
          <w:color w:val="000000"/>
        </w:rPr>
        <w:t>В связи с принятием общесоюзного Положения о военных трибуналах 1958 г. устройство военных судов приблизилось к организации общих судов, а с 21 апреля 1992 г. военные трибуналы стали называться военными судами.</w:t>
      </w:r>
    </w:p>
    <w:p>
      <w:pPr>
        <w:pStyle w:val="Normal"/>
        <w:shd w:fill="FFFFFF" w:val="clear"/>
        <w:rPr>
          <w:szCs w:val="24"/>
        </w:rPr>
      </w:pPr>
      <w:r>
        <w:rPr>
          <w:color w:val="000000"/>
        </w:rPr>
        <w:t>Подсудность уголовных дел военным трибуналам за годы советской власти неоднократно изменялась. Впервые в подсудность военных трибу</w:t>
        <w:softHyphen/>
        <w:t>налов были переданы дела обо всех без исключения преступлениях, совер-</w:t>
      </w:r>
    </w:p>
    <w:p>
      <w:pPr>
        <w:pStyle w:val="Normal"/>
        <w:shd w:fill="FFFFFF" w:val="clear"/>
        <w:rPr>
          <w:szCs w:val="24"/>
        </w:rPr>
      </w:pPr>
      <w:r>
        <w:rPr>
          <w:rFonts w:cs="Arial" w:ascii="Arial" w:hAnsi="Arial"/>
          <w:i/>
          <w:iCs/>
          <w:color w:val="000000"/>
          <w:sz w:val="16"/>
          <w:szCs w:val="16"/>
        </w:rPr>
        <w:t>Глава 6. Федеральные суды общей юрисдикции</w:t>
      </w:r>
    </w:p>
    <w:p>
      <w:pPr>
        <w:pStyle w:val="Normal"/>
        <w:shd w:fill="FFFFFF" w:val="clear"/>
        <w:rPr>
          <w:szCs w:val="24"/>
        </w:rPr>
      </w:pPr>
      <w:r>
        <w:rPr>
          <w:rFonts w:cs="Arial" w:ascii="Arial" w:hAnsi="Arial"/>
          <w:b/>
          <w:bCs/>
          <w:color w:val="000000"/>
          <w:sz w:val="15"/>
          <w:szCs w:val="15"/>
        </w:rPr>
        <w:t>137</w:t>
      </w:r>
    </w:p>
    <w:p>
      <w:pPr>
        <w:pStyle w:val="Normal"/>
        <w:shd w:fill="FFFFFF" w:val="clear"/>
        <w:rPr>
          <w:szCs w:val="24"/>
        </w:rPr>
      </w:pPr>
      <w:r>
        <w:rPr>
          <w:color w:val="000000"/>
        </w:rPr>
        <w:t>шенных военнослужащими, 13 декабря 1940 г. В период Великой Отечест</w:t>
        <w:softHyphen/>
        <w:t>венной войны подсудность дел военным трибуналам существенно расши</w:t>
        <w:softHyphen/>
        <w:t>рилась в местностях, объявленных на военном положении. Они рассматри</w:t>
        <w:softHyphen/>
        <w:t>вали все дела о преступлениях, направленных против обороны, обществен</w:t>
        <w:softHyphen/>
        <w:t>ного порядка и государственной безопасности. В подсудность военных трибуналов были переданы ряд дел о преступлениях невоеннослужащих (о распространении ложных слухов, возбуждающих тревогу среди населе</w:t>
        <w:softHyphen/>
        <w:t>ния, об уклонении от всеобщего обязательного обучения военному делу, о самовольном уходе рабочих и служащих с предприятий военной промыш</w:t>
        <w:softHyphen/>
        <w:t>ленности и др.). После смерти Сталина в 1953 г. подсудность дел военным трибуналам была сокращена. В частности, Указом Президиума Верховного Совета СССР от 28 июля 1956 г. все дела о государственных преступлениях, совершенных гражданскими лицами, кроме дел о шпионаже, были изъяты из подсудности военных трибуналов и переданы на рассмотрение общих судов.</w:t>
      </w:r>
    </w:p>
    <w:p>
      <w:pPr>
        <w:pStyle w:val="Normal"/>
        <w:shd w:fill="FFFFFF" w:val="clear"/>
        <w:rPr>
          <w:szCs w:val="24"/>
        </w:rPr>
      </w:pPr>
      <w:r>
        <w:rPr>
          <w:color w:val="000000"/>
        </w:rPr>
        <w:t>Устройство военных судов Российской Федерации в настоящее время определяет Федеральный конституционный закон от 20 мая 1999 г. (9 июня 1999 г.) «О военных судах Российской Федерации»</w:t>
      </w:r>
      <w:r>
        <w:rPr>
          <w:color w:val="000000"/>
          <w:vertAlign w:val="superscript"/>
        </w:rPr>
        <w:t>1</w:t>
      </w:r>
      <w:r>
        <w:rPr>
          <w:color w:val="000000"/>
        </w:rPr>
        <w:t>. Этот же закон (ст. 9, 14, 22), а также УПК РФ (ст. 35) определяют подсудность военных судов.</w:t>
      </w:r>
    </w:p>
    <w:p>
      <w:pPr>
        <w:pStyle w:val="Normal"/>
        <w:shd w:fill="FFFFFF" w:val="clear"/>
        <w:rPr>
          <w:szCs w:val="24"/>
        </w:rPr>
      </w:pPr>
      <w:r>
        <w:rPr>
          <w:color w:val="000000"/>
        </w:rPr>
        <w:t>Закон «О военных судах Российской Федерации», как и УПК РФ, при</w:t>
        <w:softHyphen/>
        <w:t>нят в условиях осуществляемой в стране судебной реформы и базируется на демократических принципах, установленных Конституцией Российской Федерации. Он определяет основные задачи военных судов при рассмотре</w:t>
        <w:softHyphen/>
        <w:t>нии дел как обеспечение и защиту нарушенных и (или) оспариваемых прав, свобод и охраняемых законом интересов человека и гражданина, юридиче</w:t>
        <w:softHyphen/>
        <w:t>ских лиц и их объединений, нарушенных и (или) оспариваемых прав и охраняемых законом интересов органов местного самоуправления Россий</w:t>
        <w:softHyphen/>
        <w:t>ской Федерации, федеральных органов власти, субъектов Российской Фе</w:t>
        <w:softHyphen/>
        <w:t>дерации, федеральных органов государственной власти и органов власти субъектов Российской Федерации (ст. 4).</w:t>
      </w:r>
    </w:p>
    <w:p>
      <w:pPr>
        <w:pStyle w:val="Normal"/>
        <w:shd w:fill="FFFFFF" w:val="clear"/>
        <w:rPr>
          <w:szCs w:val="24"/>
        </w:rPr>
      </w:pPr>
      <w:r>
        <w:rPr>
          <w:color w:val="000000"/>
        </w:rPr>
        <w:t>Важнейшими началами деятельности военных судов являются само</w:t>
        <w:softHyphen/>
        <w:t>стоятельность и независимость судей военных судов. Суды осуществляют правосудие самостоятельно, подчиняясь только Конституции Российской Федерации, федеральным конституционным законам и федеральным зако</w:t>
        <w:softHyphen/>
        <w:t>нам. Судьи военных судов независимы в своей деятельности по осуществле</w:t>
        <w:softHyphen/>
        <w:t>нию правосудия и никому не подотчетны. Всякое вмешательство в деятель</w:t>
        <w:softHyphen/>
        <w:t>ность судей военных судов по осуществлению правосудия недопустимо и влечет за собой ответственность, предусмотренную федеральным законом.</w:t>
      </w:r>
    </w:p>
    <w:p>
      <w:pPr>
        <w:pStyle w:val="Normal"/>
        <w:shd w:fill="FFFFFF" w:val="clear"/>
        <w:rPr>
          <w:szCs w:val="24"/>
        </w:rPr>
      </w:pPr>
      <w:r>
        <w:rPr>
          <w:color w:val="000000"/>
        </w:rPr>
        <w:t>В соответствии с Законом о военных судах систему военных судов об</w:t>
        <w:softHyphen/>
        <w:t>разуют гарнизонные военные суды и окружные (флотские) военные суды (ст. 8). Военная коллегия действует в составе Верховного Суда РФ и явля-</w:t>
      </w:r>
    </w:p>
    <w:p>
      <w:pPr>
        <w:pStyle w:val="Normal"/>
        <w:shd w:fill="FFFFFF" w:val="clear"/>
        <w:rPr>
          <w:szCs w:val="24"/>
        </w:rPr>
      </w:pPr>
      <w:r>
        <w:rPr>
          <w:color w:val="000000"/>
          <w:sz w:val="19"/>
          <w:szCs w:val="19"/>
        </w:rPr>
        <w:t>СЗРф 1999 №26. Ст 3170</w:t>
      </w:r>
    </w:p>
    <w:p>
      <w:pPr>
        <w:pStyle w:val="Normal"/>
        <w:shd w:fill="FFFFFF" w:val="clear"/>
        <w:rPr>
          <w:szCs w:val="24"/>
        </w:rPr>
      </w:pPr>
      <w:r>
        <w:rPr>
          <w:rFonts w:cs="Arial" w:ascii="Arial" w:hAnsi="Arial"/>
          <w:color w:val="000000"/>
          <w:sz w:val="15"/>
          <w:szCs w:val="15"/>
        </w:rPr>
        <w:t>13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Судебная система Российской Федерации</w:t>
      </w:r>
    </w:p>
    <w:p>
      <w:pPr>
        <w:pStyle w:val="Normal"/>
        <w:shd w:fill="FFFFFF" w:val="clear"/>
        <w:rPr>
          <w:szCs w:val="24"/>
        </w:rPr>
      </w:pPr>
      <w:r>
        <w:rPr>
          <w:color w:val="000000"/>
        </w:rPr>
        <w:t>ется непосредственно вышестоящей судебной инстанцией по отношению к окружным (флотским) военным судам (ст. 10 Закона о военных судах).</w:t>
      </w:r>
    </w:p>
    <w:p>
      <w:pPr>
        <w:pStyle w:val="Normal"/>
        <w:shd w:fill="FFFFFF" w:val="clear"/>
        <w:rPr>
          <w:szCs w:val="24"/>
        </w:rPr>
      </w:pPr>
      <w:r>
        <w:rPr>
          <w:color w:val="000000"/>
        </w:rPr>
        <w:t>Подсудность дел военным судам законом определяется в зависимости от содержания дела, которое подлежит рассмотрению, и от принадлежно</w:t>
        <w:softHyphen/>
        <w:t>сти лица, обвиняемого в преступлении, или обстоятельств, в которых было совершено правонарушение, а иногда и от сложности дела. Так, военным судам подсудны дела гражданские и уголовные о защите нарушаемых или оспариваемых прав, свобод и охраняемых законом интересов военнослу</w:t>
        <w:softHyphen/>
        <w:t>жащих, граждан, проходящих военные сборы, от действий (бездействия) органов военного управления, воинских должностных лиц и принятых ими решений. Военным судам подсудны дела о преступлениях, в совершении ко</w:t>
        <w:softHyphen/>
        <w:t>торых обвиняются военнослужащие, граждане, проходящие учебные сбо</w:t>
        <w:softHyphen/>
        <w:t>ры, а также граждане, уволенные с военной службы, граждане, прошедшие военные сборы, при условии, что преступления совершены ими в период прохождения военной службы, военных сборов. Военным судам подсудны дела об административных правонарушениях, совершенных военнослужа</w:t>
        <w:softHyphen/>
        <w:t>щими или гражданами, проходящими военные сборы. Им также подсудны дела по рассмотрению жалоб граждан, уволенных с военной службы, на действия (бездействие) органов военного управления, воинских должност</w:t>
        <w:softHyphen/>
        <w:t>ных лиц и принятые ими решения, нарушившие права, свободы и охраняе</w:t>
        <w:softHyphen/>
        <w:t>мые законом интересы этих граждан в период прохождения ими военной службы либо военных сборов.</w:t>
      </w:r>
    </w:p>
    <w:p>
      <w:pPr>
        <w:pStyle w:val="Normal"/>
        <w:shd w:fill="FFFFFF" w:val="clear"/>
        <w:rPr>
          <w:szCs w:val="24"/>
        </w:rPr>
      </w:pPr>
      <w:r>
        <w:rPr>
          <w:color w:val="000000"/>
        </w:rPr>
        <w:t>Уголовные дела рассматриваются военным судом по единой процеду</w:t>
        <w:softHyphen/>
        <w:t>ре, установленной вступившим с 1 июля 2002 г. в действие Уголовно-процессуальным кодексом РФ с учетом особенностей судебного разбира</w:t>
        <w:softHyphen/>
        <w:t>тельства, предусмотренных для отдельных категорий уголовных дел. УПК РФ установил следующие правила подсудности системы военных судов.</w:t>
      </w:r>
    </w:p>
    <w:p>
      <w:pPr>
        <w:pStyle w:val="Normal"/>
        <w:shd w:fill="FFFFFF" w:val="clear"/>
        <w:rPr>
          <w:szCs w:val="24"/>
        </w:rPr>
      </w:pPr>
      <w:r>
        <w:rPr>
          <w:color w:val="000000"/>
        </w:rPr>
        <w:t>Гарнизонный военный суд рассматривает уголовные дела обо всех пре</w:t>
        <w:softHyphen/>
        <w:t>ступлениях, совершенных военнослужащими и гражданами, проходящими военные сборы, за исключением уголовных дел, подсудных вышестоящим военным судам (ч. 5 ст. 31 УПК РФ).</w:t>
      </w:r>
    </w:p>
    <w:p>
      <w:pPr>
        <w:pStyle w:val="Normal"/>
        <w:shd w:fill="FFFFFF" w:val="clear"/>
        <w:rPr>
          <w:szCs w:val="24"/>
        </w:rPr>
      </w:pPr>
      <w:r>
        <w:rPr>
          <w:color w:val="000000"/>
        </w:rPr>
        <w:t>Окружному (флотскому) военному суду подсудны уголовные дела, ука</w:t>
        <w:softHyphen/>
        <w:t>занные в ч. 3 ст. 31 УПК, в отношении военнослужащих и граждан, прохо</w:t>
        <w:softHyphen/>
        <w:t>дящих военные сборы.</w:t>
      </w:r>
    </w:p>
    <w:p>
      <w:pPr>
        <w:pStyle w:val="Normal"/>
        <w:shd w:fill="FFFFFF" w:val="clear"/>
        <w:rPr>
          <w:szCs w:val="24"/>
        </w:rPr>
      </w:pPr>
      <w:r>
        <w:rPr>
          <w:color w:val="000000"/>
        </w:rPr>
        <w:t>Если уголовное дело по обвинению группы лиц подсудно военному су</w:t>
        <w:softHyphen/>
        <w:t>ду в отношении хотя бы одного из них, то данное уголовное дело может рассматриваться военным судом, если против этого не возражают то лицо или те лица, которые не являются военнослужащими или гражданами, про</w:t>
        <w:softHyphen/>
        <w:t>ходящими военные сборы. При наличии возражений со стороны указанных лиц уголовное дело в отношении их выделяется в отдельное производство и рассматривается соответствующим судом общей юрисдикции. В случае, если выделение уголовного дела в отдельное производство невозможно,</w:t>
      </w:r>
    </w:p>
    <w:p>
      <w:pPr>
        <w:pStyle w:val="Normal"/>
        <w:shd w:fill="FFFFFF" w:val="clear"/>
        <w:rPr>
          <w:szCs w:val="24"/>
        </w:rPr>
      </w:pPr>
      <w:r>
        <w:rPr>
          <w:rFonts w:cs="Arial" w:ascii="Arial" w:hAnsi="Arial"/>
          <w:i/>
          <w:iCs/>
          <w:color w:val="000000"/>
          <w:sz w:val="16"/>
          <w:szCs w:val="16"/>
        </w:rPr>
        <w:t>Глава 6. Федеральные суды общей юрисдикции</w:t>
      </w:r>
    </w:p>
    <w:p>
      <w:pPr>
        <w:pStyle w:val="Normal"/>
        <w:shd w:fill="FFFFFF" w:val="clear"/>
        <w:rPr>
          <w:szCs w:val="24"/>
        </w:rPr>
      </w:pPr>
      <w:r>
        <w:rPr>
          <w:rFonts w:cs="Arial" w:ascii="Arial" w:hAnsi="Arial"/>
          <w:b/>
          <w:bCs/>
          <w:color w:val="000000"/>
          <w:sz w:val="15"/>
          <w:szCs w:val="15"/>
        </w:rPr>
        <w:t>139</w:t>
      </w:r>
    </w:p>
    <w:p>
      <w:pPr>
        <w:pStyle w:val="Normal"/>
        <w:shd w:fill="FFFFFF" w:val="clear"/>
        <w:rPr>
          <w:szCs w:val="24"/>
        </w:rPr>
      </w:pPr>
      <w:r>
        <w:rPr>
          <w:color w:val="000000"/>
        </w:rPr>
        <w:t>данное уголовное дело в отношении всех лиц рассматривается соответст</w:t>
        <w:softHyphen/>
        <w:t>вующим судом общей юрисдикции (ч. 7 ст. 31 УПК).</w:t>
      </w:r>
    </w:p>
    <w:p>
      <w:pPr>
        <w:pStyle w:val="Normal"/>
        <w:shd w:fill="FFFFFF" w:val="clear"/>
        <w:rPr>
          <w:szCs w:val="24"/>
        </w:rPr>
      </w:pPr>
      <w:r>
        <w:rPr>
          <w:color w:val="000000"/>
        </w:rPr>
        <w:t>Военным судам, дислоцирующимся за пределами Российской Федера</w:t>
        <w:softHyphen/>
        <w:t>ции, подсудны уголовные дела о преступлениях, совершенных военнослу</w:t>
        <w:softHyphen/>
        <w:t>жащими, проходящими военную службу в составе российских войск, чле</w:t>
        <w:softHyphen/>
        <w:t>нами их семей, а также другими гражданами Российской Федерации, если:</w:t>
      </w:r>
    </w:p>
    <w:p>
      <w:pPr>
        <w:pStyle w:val="Normal"/>
        <w:shd w:fill="FFFFFF" w:val="clear"/>
        <w:rPr>
          <w:szCs w:val="24"/>
        </w:rPr>
      </w:pPr>
      <w:r>
        <w:rPr>
          <w:color w:val="000000"/>
        </w:rPr>
        <w:t>1)  деяние, содержащее признаки преступления, предусмотренного уго</w:t>
        <w:softHyphen/>
        <w:t>ловным законом, совершено на территории, находящейся под юрисдикцией Российской Федерации, либо совершено при исполнении служебных обя</w:t>
        <w:softHyphen/>
        <w:t>занностей, либо посягает на интересы Российской Федерации;</w:t>
      </w:r>
    </w:p>
    <w:p>
      <w:pPr>
        <w:pStyle w:val="Normal"/>
        <w:shd w:fill="FFFFFF" w:val="clear"/>
        <w:rPr>
          <w:szCs w:val="24"/>
        </w:rPr>
      </w:pPr>
      <w:r>
        <w:rPr>
          <w:color w:val="000000"/>
        </w:rPr>
        <w:t>2)  иное не предусмотрено международным договором Российской Фе</w:t>
        <w:softHyphen/>
        <w:t>дерации.</w:t>
      </w:r>
    </w:p>
    <w:p>
      <w:pPr>
        <w:pStyle w:val="Normal"/>
        <w:shd w:fill="FFFFFF" w:val="clear"/>
        <w:rPr>
          <w:szCs w:val="24"/>
        </w:rPr>
      </w:pPr>
      <w:r>
        <w:rPr>
          <w:color w:val="000000"/>
        </w:rPr>
        <w:t>Военный суд соответствующего уровня принимает в ходе досудебного производства по уголовному делу решения, указанные в ч. 2 и 3 ст. 29 УПК РФ, где, как уже говорилось, речь идет о правомочиях в ходе досудебного производства принимать решения, которые ранее по общему правилу (по УПК 1960 г.) относились к ведению прокуратуры.</w:t>
      </w:r>
    </w:p>
    <w:p>
      <w:pPr>
        <w:pStyle w:val="Normal"/>
        <w:shd w:fill="FFFFFF" w:val="clear"/>
        <w:rPr>
          <w:szCs w:val="24"/>
        </w:rPr>
      </w:pPr>
      <w:r>
        <w:rPr>
          <w:color w:val="000000"/>
        </w:rPr>
        <w:t>Военная коллегия Верховного Суда РФ в качестве суда первой инстан</w:t>
        <w:softHyphen/>
        <w:t>ции рассматривает ряд категорий дел. В частности, это дела об оспарива</w:t>
        <w:softHyphen/>
        <w:t>нии ненормативных актов Президента Российской Федерации, норматив</w:t>
        <w:softHyphen/>
        <w:t>ных актов Правительства Российской Федерации, Министерства обороны Российской Федерации, иных федеральных органов исполнительной вла</w:t>
        <w:softHyphen/>
        <w:t>сти, в которых федеральным законом предусмотрена военная служба, ка</w:t>
        <w:softHyphen/>
        <w:t>сающихся прав, свобод и охраняемых законом интересов военнослужащих и граждан, проходящих военные сборы. Военная коллегия рассматривает уголовные дела о преступлениях, в совершении которых обвиняется воен</w:t>
        <w:softHyphen/>
        <w:t>ный судья военного суда, если им заявлено соответствующее ходатайство, а также дела о преступлениях особой сложности или особого общественно</w:t>
        <w:softHyphen/>
        <w:t>го значения, которые она вправе принять к своему производству при нали</w:t>
        <w:softHyphen/>
        <w:t>чии ходатайства обвиняемого. Военная коллегия рассматривает дела по кассационным жалобам и представлениям на решения, приговоры, опреде</w:t>
        <w:softHyphen/>
        <w:t>ления и постановления окружных (флотских) военных судов, принятые ими по первой инстанции и не вступившие в силу; по надзорным жалобам и представлениям на решения, приговоры, определения и постановления военных судов, вступившие в силу, а также дела по новым и вновь от</w:t>
        <w:softHyphen/>
        <w:t>крывшимся обстоятельствам в отношении решений и приговоров, всту</w:t>
        <w:softHyphen/>
        <w:t>пивших в силу.</w:t>
      </w:r>
    </w:p>
    <w:p>
      <w:pPr>
        <w:pStyle w:val="Normal"/>
        <w:shd w:fill="FFFFFF" w:val="clear"/>
        <w:rPr>
          <w:szCs w:val="24"/>
        </w:rPr>
      </w:pPr>
      <w:r>
        <w:rPr>
          <w:color w:val="000000"/>
        </w:rPr>
        <w:t>Окружной (флотский) военный суд помимо рассмотрения в первой ин</w:t>
        <w:softHyphen/>
        <w:t>станции гражданских дел, связанных с государственной тайной, и уголов</w:t>
        <w:softHyphen/>
        <w:t>ных дел (чч. 3 и 6 ст. 31 УПК) рассматривает дела по кассационным жало</w:t>
        <w:softHyphen/>
        <w:t>бам и представлениям на решения, приговоры, определения и постановле</w:t>
        <w:softHyphen/>
        <w:t>ния гарнизонных военных судов, принятые ими по первой инстанции и не вступившие в силу. Этот суд рассматривает дела по надзорным жалобам и</w:t>
      </w:r>
    </w:p>
    <w:p>
      <w:pPr>
        <w:pStyle w:val="Normal"/>
        <w:shd w:fill="FFFFFF" w:val="clear"/>
        <w:rPr>
          <w:szCs w:val="24"/>
        </w:rPr>
      </w:pPr>
      <w:r>
        <w:rPr>
          <w:rFonts w:cs="Arial" w:ascii="Arial" w:hAnsi="Arial"/>
          <w:b/>
          <w:bCs/>
          <w:color w:val="000000"/>
          <w:sz w:val="15"/>
          <w:szCs w:val="15"/>
        </w:rPr>
        <w:t>14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xml:space="preserve"> Судебная </w:t>
      </w:r>
      <w:r>
        <w:rPr>
          <w:rFonts w:cs="Arial" w:ascii="Arial" w:hAnsi="Arial"/>
          <w:i/>
          <w:iCs/>
          <w:color w:val="000000"/>
          <w:sz w:val="16"/>
          <w:szCs w:val="16"/>
          <w:u w:val="single"/>
        </w:rPr>
        <w:t>система Российской Федерации</w:t>
      </w:r>
    </w:p>
    <w:p>
      <w:pPr>
        <w:pStyle w:val="Normal"/>
        <w:shd w:fill="FFFFFF" w:val="clear"/>
        <w:rPr>
          <w:szCs w:val="24"/>
        </w:rPr>
      </w:pPr>
      <w:r>
        <w:rPr>
          <w:color w:val="000000"/>
        </w:rPr>
        <w:t>представлениям на решения, приговоры и определения и постановления гарнизонных военных судов, вступивших в силу, а также на определения окружного (флотского) суда как суда второй инстанции Окружной (флот</w:t>
        <w:softHyphen/>
        <w:t>ский) военный суд рассматривает дела по новым и вновь открывшимся обстоятельствам в отношении решений, определений и постановлений окружного (флотского) военного суда, вступивших в силу.</w:t>
      </w:r>
    </w:p>
    <w:p>
      <w:pPr>
        <w:pStyle w:val="Normal"/>
        <w:shd w:fill="FFFFFF" w:val="clear"/>
        <w:rPr>
          <w:szCs w:val="24"/>
        </w:rPr>
      </w:pPr>
      <w:r>
        <w:rPr>
          <w:color w:val="000000"/>
        </w:rPr>
        <w:t>Гарнизонный военный суд рассматривает гражданские, административ</w:t>
        <w:softHyphen/>
        <w:t>ные и уголовные дела, не отнесенные к подсудности Военной коллегии или окружного (флотского) военного суда.</w:t>
      </w:r>
    </w:p>
    <w:p>
      <w:pPr>
        <w:pStyle w:val="Normal"/>
        <w:shd w:fill="FFFFFF" w:val="clear"/>
        <w:rPr>
          <w:szCs w:val="24"/>
        </w:rPr>
      </w:pPr>
      <w:r>
        <w:rPr>
          <w:color w:val="000000"/>
        </w:rPr>
        <w:t>В Военной коллегии Верховного Суда РФ и окружных (флотских) воен</w:t>
        <w:softHyphen/>
        <w:t>ных судах по первой инстанции гражданские и административные дела рассматривают судья единолично либо коллегия, состоящая из трех судей, а уголовные дела - коллегия, состоящая из трех судей, либо коллегия, со</w:t>
        <w:softHyphen/>
        <w:t>стоящая из судьи и народных заседателей Дела в кассационном порядке рассматривает коллегия, состоящая из трех судей. Дела по надзорным жа</w:t>
        <w:softHyphen/>
        <w:t>лобам и представлениям на решения, приговоры, определения и постанов</w:t>
        <w:softHyphen/>
        <w:t>ления судов, вступившие в силу, в Военной коллегии рассматривает колле</w:t>
        <w:softHyphen/>
        <w:t>гия, состоящая из трех судей, а в среднем звене военных судов - президиум окружного (флотского) военного суда Гарнизонный военный суд рассмат</w:t>
        <w:softHyphen/>
        <w:t>ривает гражданские и административные дела в составе одного судьи либо коллегии, состоящей из судьи и народных заседателей, если какая-либо из сторон заявит соответствующее ходатайство Уголовные дела рассматрива</w:t>
        <w:softHyphen/>
        <w:t>ет судья единолично либо коллегия, состоящая из судьи и народных засе</w:t>
        <w:softHyphen/>
        <w:t>дателей, если обвиняемый своевременно заявил об этом ходатайство.</w:t>
      </w:r>
    </w:p>
    <w:p>
      <w:pPr>
        <w:pStyle w:val="Normal"/>
        <w:shd w:fill="FFFFFF" w:val="clear"/>
        <w:rPr>
          <w:szCs w:val="24"/>
        </w:rPr>
      </w:pPr>
      <w:r>
        <w:rPr>
          <w:color w:val="000000"/>
        </w:rPr>
        <w:t>Военная коллегия Верховного Суда Российской Федерации состоит из председателя, его заместителей и судей Верховного Суда РФ. В ней имеет</w:t>
        <w:softHyphen/>
        <w:t>ся соответствующий аппарат, обеспечивающий деятельность судей Ком</w:t>
        <w:softHyphen/>
        <w:t>петенция должностных лиц Военной коллегии Верховного Суда РФ и во</w:t>
        <w:softHyphen/>
        <w:t>енных судов определена ст. 11, 12, 19, 29, 24, 25 Закона о военных судах Председатель Военной коллегии является заместителем Председателя Вер</w:t>
        <w:softHyphen/>
        <w:t>ховного Суда РФ. Он назначается на должность Советом Федерации Феде</w:t>
        <w:softHyphen/>
        <w:t>рального Собрания Российской Федерации по представлению Президента РФ, основанному на представлении Председателя Верховного Суда РФ и заключении квалификационной коллегии судей Верховного Суда РФ. Пред</w:t>
        <w:softHyphen/>
        <w:t>седатель Военной коллегии обладает процессуальными полномочиями. Он, в частности, вправе участвовать в рассмотрении дел Военной коллегией и председательствовать в судебных заседаниях. Закон о военных судах опреде</w:t>
        <w:softHyphen/>
        <w:t>ляет полномочия заместителя председателя Военной коллегии и председате</w:t>
        <w:softHyphen/>
        <w:t>ля судебного состава, а также председателя окружного (флотского) военного суда, его заместителя и других должностных лиц этих судов.</w:t>
      </w:r>
    </w:p>
    <w:p>
      <w:pPr>
        <w:pStyle w:val="Normal"/>
        <w:shd w:fill="FFFFFF" w:val="clear"/>
        <w:rPr>
          <w:szCs w:val="24"/>
        </w:rPr>
      </w:pPr>
      <w:r>
        <w:rPr>
          <w:color w:val="000000"/>
        </w:rPr>
        <w:t>Статья 24 Закона о военных судах определяет компетенцию председате</w:t>
        <w:softHyphen/>
        <w:t>ля гарнизонного военного суда. Он назначается на должность Президентом РФ по представлению Председателя Верховного Суда РФ, основанному на</w:t>
      </w:r>
    </w:p>
    <w:p>
      <w:pPr>
        <w:pStyle w:val="Normal"/>
        <w:shd w:fill="FFFFFF" w:val="clear"/>
        <w:rPr>
          <w:szCs w:val="24"/>
        </w:rPr>
      </w:pPr>
      <w:r>
        <w:rPr>
          <w:rFonts w:cs="Arial" w:ascii="Arial" w:hAnsi="Arial"/>
          <w:i/>
          <w:iCs/>
          <w:color w:val="000000"/>
          <w:sz w:val="16"/>
          <w:szCs w:val="16"/>
        </w:rPr>
        <w:t>Глава 6 Федеральные суды общей юрисдикции</w:t>
      </w:r>
    </w:p>
    <w:p>
      <w:pPr>
        <w:pStyle w:val="Normal"/>
        <w:shd w:fill="FFFFFF" w:val="clear"/>
        <w:rPr>
          <w:szCs w:val="24"/>
        </w:rPr>
      </w:pPr>
      <w:r>
        <w:rPr>
          <w:rFonts w:cs="Arial" w:ascii="Arial" w:hAnsi="Arial"/>
          <w:b/>
          <w:bCs/>
          <w:color w:val="000000"/>
          <w:sz w:val="15"/>
          <w:szCs w:val="15"/>
        </w:rPr>
        <w:t>141</w:t>
      </w:r>
    </w:p>
    <w:p>
      <w:pPr>
        <w:pStyle w:val="Normal"/>
        <w:shd w:fill="FFFFFF" w:val="clear"/>
        <w:rPr>
          <w:szCs w:val="24"/>
        </w:rPr>
      </w:pPr>
      <w:r>
        <w:rPr>
          <w:color w:val="000000"/>
        </w:rPr>
        <w:t>заключении Высшей квалификационной коллегии судей РФ. Он вправе участвовать в рассмотрении дел гарнизонным военным судом и председа</w:t>
        <w:softHyphen/>
        <w:t>тельствовать в судебных заседаниях. Председатель гарнизонного военного суда руководит судом в вопросах организации работы, распределяет обя</w:t>
        <w:softHyphen/>
        <w:t>занности между судьями, контролирует работу администратора и аппарата суда, назначает на должность и освобождает от должности работников аппарата суда и пр. Председатель суда представляет суд в государственных органах, общественных объединениях и органах местного самоуправления. Статья 25 Закона о военных судах определяет полномочия заместителя председателя гарнизонного военного суда.</w:t>
      </w:r>
    </w:p>
    <w:p>
      <w:pPr>
        <w:pStyle w:val="Normal"/>
        <w:shd w:fill="FFFFFF" w:val="clear"/>
        <w:rPr>
          <w:szCs w:val="24"/>
        </w:rPr>
      </w:pPr>
      <w:r>
        <w:rPr>
          <w:color w:val="000000"/>
        </w:rPr>
        <w:t>Статус военных судов и Военной коллегии Верховного Суда РФ опре</w:t>
        <w:softHyphen/>
        <w:t>деляется Конституцией РФ, Федеральным конституционным законом о судебной системе, Законом о статусе судей, Законом о военных судах. Су</w:t>
        <w:softHyphen/>
        <w:t>дья военного суда пользуется всеми гарантиями независимости судьи и правами, которыми Закон о статусе судей наделяет любого судью. Ста</w:t>
        <w:softHyphen/>
        <w:t>тья 26 Закона о военных судах, учитывая особенности военной службы, предусматривает особенности правового положения судей военных судов, обусловленные тем, что они пребывают на действительной военной служ</w:t>
        <w:softHyphen/>
        <w:t>бе, имеют офицерские звания.</w:t>
      </w:r>
    </w:p>
    <w:p>
      <w:pPr>
        <w:pStyle w:val="Normal"/>
        <w:shd w:fill="FFFFFF" w:val="clear"/>
        <w:rPr>
          <w:szCs w:val="24"/>
        </w:rPr>
      </w:pPr>
      <w:r>
        <w:rPr>
          <w:color w:val="000000"/>
        </w:rPr>
        <w:t>Назначение судьи военного суда на другую должность в том же суде или его перевод в другой военный суд осуществляются с его согласия, за исключением переводов судьи в военный суд, находящийся за пределами территории Российской Федерации или действующий в местностях, где введено чрезвычайное положение.</w:t>
      </w:r>
    </w:p>
    <w:p>
      <w:pPr>
        <w:pStyle w:val="Normal"/>
        <w:shd w:fill="FFFFFF" w:val="clear"/>
        <w:rPr>
          <w:szCs w:val="24"/>
        </w:rPr>
      </w:pPr>
      <w:r>
        <w:rPr>
          <w:color w:val="000000"/>
        </w:rPr>
        <w:t>Судьи военных судов, годные по состоянию здоровья к военной службе, не могут быть уволены с военной службы без их согласия до достижения предельного возраста пребывания на военной службе, установленного фе</w:t>
        <w:softHyphen/>
        <w:t>деральными законами.</w:t>
      </w:r>
    </w:p>
    <w:p>
      <w:pPr>
        <w:pStyle w:val="Normal"/>
        <w:shd w:fill="FFFFFF" w:val="clear"/>
        <w:rPr>
          <w:szCs w:val="24"/>
        </w:rPr>
      </w:pPr>
      <w:r>
        <w:rPr>
          <w:color w:val="000000"/>
        </w:rPr>
        <w:t>Все гарантии независимости судьи, предусмотренные Конституцией РФ и другими законами, обеспечиваются установленной процедурой осущест</w:t>
        <w:softHyphen/>
        <w:t>вления правосудия и другими средствами (ст. 9 Закона о статусе судей)</w:t>
      </w:r>
      <w:r>
        <w:rPr>
          <w:color w:val="000000"/>
          <w:vertAlign w:val="superscript"/>
        </w:rPr>
        <w:t>1</w:t>
      </w:r>
      <w:r>
        <w:rPr>
          <w:color w:val="000000"/>
        </w:rPr>
        <w:t>.</w:t>
      </w:r>
    </w:p>
    <w:p>
      <w:pPr>
        <w:pStyle w:val="Normal"/>
        <w:shd w:fill="FFFFFF" w:val="clear"/>
        <w:rPr>
          <w:szCs w:val="24"/>
        </w:rPr>
      </w:pPr>
      <w:r>
        <w:rPr>
          <w:color w:val="000000"/>
        </w:rPr>
        <w:t>Материальное обеспечение судей военных судов имеет ряд особенно</w:t>
        <w:softHyphen/>
        <w:t>стей, о чем говорится в ст. 29 Закона о военных судах. Денежное содержа</w:t>
        <w:softHyphen/>
        <w:t>ние судьям военных судов и Военной коллегии выплачивается по основа</w:t>
        <w:softHyphen/>
        <w:t>ниям и в размерах, которые установлены для судей федеральным законом. Им выплачиваются также оклады по воинским званиям по основаниям и в размерах, которые установлены для военнослужащих федеральным законом</w:t>
      </w:r>
    </w:p>
    <w:p>
      <w:pPr>
        <w:pStyle w:val="Normal"/>
        <w:shd w:fill="FFFFFF" w:val="clear"/>
        <w:rPr>
          <w:szCs w:val="24"/>
        </w:rPr>
      </w:pPr>
      <w:r>
        <w:rPr>
          <w:color w:val="000000"/>
        </w:rPr>
        <w:t>Особенности социальной защиты судей военных судов и Военной кол</w:t>
        <w:softHyphen/>
        <w:t xml:space="preserve">легии, а также членов их семей, предусмотренные ст. 31 Закона о военных </w:t>
      </w:r>
      <w:r>
        <w:rPr>
          <w:color w:val="000000"/>
          <w:vertAlign w:val="superscript"/>
        </w:rPr>
        <w:t>с</w:t>
      </w:r>
      <w:r>
        <w:rPr>
          <w:color w:val="000000"/>
        </w:rPr>
        <w:t>Удах, обусловлены спецификой служебного положения судей военных судов, условий их деятельности, характером выполняемых ими задач. Су-</w:t>
      </w:r>
    </w:p>
    <w:p>
      <w:pPr>
        <w:pStyle w:val="Normal"/>
        <w:shd w:fill="FFFFFF" w:val="clear"/>
        <w:rPr>
          <w:szCs w:val="24"/>
        </w:rPr>
      </w:pPr>
      <w:r>
        <w:rPr>
          <w:color w:val="000000"/>
          <w:sz w:val="18"/>
          <w:szCs w:val="18"/>
        </w:rPr>
        <w:t>См гл 10 учебника</w:t>
      </w:r>
    </w:p>
    <w:p>
      <w:pPr>
        <w:pStyle w:val="Normal"/>
        <w:shd w:fill="FFFFFF" w:val="clear"/>
        <w:rPr>
          <w:szCs w:val="24"/>
        </w:rPr>
      </w:pPr>
      <w:r>
        <w:rPr>
          <w:rFonts w:cs="Arial" w:ascii="Arial" w:hAnsi="Arial"/>
          <w:b/>
          <w:bCs/>
          <w:color w:val="000000"/>
          <w:sz w:val="15"/>
          <w:szCs w:val="15"/>
        </w:rPr>
        <w:t>14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Судебная система Российской Федерации</w:t>
      </w:r>
    </w:p>
    <w:p>
      <w:pPr>
        <w:pStyle w:val="Normal"/>
        <w:shd w:fill="FFFFFF" w:val="clear"/>
        <w:rPr>
          <w:szCs w:val="24"/>
        </w:rPr>
      </w:pPr>
      <w:r>
        <w:rPr>
          <w:color w:val="000000"/>
        </w:rPr>
        <w:t>дьи военных судов и Военной коллегии, члены их семей и их имущество находятся под особой защитой государства в соответствии с Законом «О государственной защите судей, должностных лиц правоохранительных органов». Жилое помещение предоставляется судьям военных судов во внеочередном порядке соответствующими органами согласно требованиям Закона Российской Федерации «О статусе судей в Российской Федерации».</w:t>
      </w:r>
    </w:p>
    <w:p>
      <w:pPr>
        <w:pStyle w:val="Normal"/>
        <w:shd w:fill="FFFFFF" w:val="clear"/>
        <w:rPr>
          <w:szCs w:val="24"/>
        </w:rPr>
      </w:pPr>
      <w:r>
        <w:rPr>
          <w:color w:val="000000"/>
        </w:rPr>
        <w:t>Статья 35 Закона о военных судах Российской Федерации определяет особенности комплектования военных судов, Военной коллегии и соответст</w:t>
        <w:softHyphen/>
        <w:t>вующих подразделений Судебного департамента. На должности судей воен</w:t>
        <w:softHyphen/>
        <w:t>ных судов, Военной коллегии и работников Судебного департамента назна</w:t>
        <w:softHyphen/>
        <w:t>чаются военнослужащие, прикомандированные соответственно к военным судам, Верховному Суду РФ и Судебному департаменту в порядке, преду</w:t>
        <w:softHyphen/>
        <w:t>смотренном Федеральным законом «О воинской обязанности и военной службе» с учетом положений Закона о военных судах. Прикомандирование военнослужащих осуществляется по представлению Председателя Верхов</w:t>
        <w:softHyphen/>
        <w:t>ного Суда РФ.</w:t>
      </w:r>
    </w:p>
    <w:p>
      <w:pPr>
        <w:pStyle w:val="Normal"/>
        <w:shd w:fill="FFFFFF" w:val="clear"/>
        <w:rPr>
          <w:szCs w:val="24"/>
        </w:rPr>
      </w:pPr>
      <w:r>
        <w:rPr>
          <w:color w:val="000000"/>
        </w:rPr>
        <w:t>Контракт о прохождении военной службы, заключенный судьей воен</w:t>
        <w:softHyphen/>
        <w:t>ного суда или судьей Военной коллегии до его назначения на судебную должность, приостанавливает свое действие с момента принятия решения о назначении соответствующего судьи на должность соответственно Сове</w:t>
        <w:softHyphen/>
        <w:t>том Федерации или Президентом РФ. За судьями военных судов и Военной коллегии сохраняется статус военнослужащих, проходящих военную служ</w:t>
        <w:softHyphen/>
        <w:t>бу по контракту.</w:t>
      </w:r>
    </w:p>
    <w:p>
      <w:pPr>
        <w:pStyle w:val="Normal"/>
        <w:shd w:fill="FFFFFF" w:val="clear"/>
        <w:rPr>
          <w:szCs w:val="24"/>
        </w:rPr>
      </w:pPr>
      <w:r>
        <w:rPr>
          <w:color w:val="000000"/>
        </w:rPr>
        <w:t>Финансирование военных судов и Военной коллегии Верховного Суда РФ согласно Закону о военных судах (ст. 32) осуществляется за счет средств федерального бюджета соответственно Судебным департаментом при Верховном Суде РФ и Верховным Судом РФ на основании Закона о судебной системе, а также Закона о военных судах.</w:t>
      </w:r>
    </w:p>
    <w:p>
      <w:pPr>
        <w:pStyle w:val="Normal"/>
        <w:shd w:fill="FFFFFF" w:val="clear"/>
        <w:rPr>
          <w:color w:val="000000"/>
        </w:rPr>
      </w:pPr>
      <w:r>
        <w:rPr>
          <w:color w:val="000000"/>
        </w:rPr>
        <w:t>Организационное обеспечение деятельности Военной коллегии осуще</w:t>
        <w:softHyphen/>
        <w:t>ствляется аппаратом Верховного Суда РФ, а военных судов - Судебным департаментом. В военное время и при введении чрезвычайного положения порядок финансирования и обеспечения деятельности военных судов опре</w:t>
        <w:softHyphen/>
        <w:t>деляется соответствующими федеральными законами.</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rFonts w:ascii="Arial" w:hAnsi="Arial" w:cs="Arial"/>
          <w:b/>
          <w:b/>
          <w:bCs/>
          <w:color w:val="000000"/>
          <w:sz w:val="22"/>
          <w:szCs w:val="22"/>
        </w:rPr>
      </w:pPr>
      <w:r>
        <w:rPr>
          <w:rFonts w:cs="Arial" w:ascii="Arial" w:hAnsi="Arial"/>
          <w:b/>
          <w:bCs/>
          <w:color w:val="000000"/>
          <w:sz w:val="22"/>
          <w:szCs w:val="22"/>
        </w:rPr>
        <w:t>Глава 7. Федеральные арбитражные суды</w:t>
      </w:r>
    </w:p>
    <w:p>
      <w:pPr>
        <w:pStyle w:val="Normal"/>
        <w:shd w:fill="FFFFFF" w:val="clear"/>
        <w:rPr>
          <w:rFonts w:ascii="Arial" w:hAnsi="Arial" w:cs="Arial"/>
          <w:b/>
          <w:b/>
          <w:bCs/>
          <w:color w:val="000000"/>
          <w:sz w:val="22"/>
          <w:szCs w:val="24"/>
        </w:rPr>
      </w:pPr>
      <w:r>
        <w:rPr>
          <w:rFonts w:cs="Arial" w:ascii="Arial" w:hAnsi="Arial"/>
          <w:b/>
          <w:bCs/>
          <w:color w:val="000000"/>
          <w:sz w:val="22"/>
          <w:szCs w:val="24"/>
        </w:rPr>
      </w:r>
    </w:p>
    <w:p>
      <w:pPr>
        <w:pStyle w:val="Normal"/>
        <w:shd w:fill="FFFFFF" w:val="clear"/>
        <w:rPr>
          <w:szCs w:val="24"/>
        </w:rPr>
      </w:pPr>
      <w:r>
        <w:rPr>
          <w:rFonts w:cs="Arial" w:ascii="Arial" w:hAnsi="Arial"/>
          <w:b/>
          <w:bCs/>
          <w:color w:val="000000"/>
        </w:rPr>
        <w:t>§ 1. Становление арбитражных судов Российской Федерации</w:t>
      </w:r>
    </w:p>
    <w:p>
      <w:pPr>
        <w:pStyle w:val="Normal"/>
        <w:shd w:fill="FFFFFF" w:val="clear"/>
        <w:rPr>
          <w:szCs w:val="24"/>
        </w:rPr>
      </w:pPr>
      <w:r>
        <w:rPr>
          <w:color w:val="000000"/>
        </w:rPr>
        <w:t>Арбитражные суды Российской Федерации возникли и успешно разви</w:t>
        <w:softHyphen/>
        <w:t>ваются из существовавшей в Советском Союзе с мая 1931 г. по октябрь 1991 г. системы Государственного арбитража. Согласно ст. 163 Конститу</w:t>
        <w:softHyphen/>
        <w:t>ции СССР споры между предприятиями, учреждениями и организациями разрешались органом, не входившим в судебную систему, но осуществ</w:t>
        <w:softHyphen/>
        <w:t>лявшим широкие юрисдикционные функции по отношению к правам и интересам социалистических юридических лиц. Арбитраж не только рас</w:t>
        <w:softHyphen/>
        <w:t>сматривал споры, но и разнообразными методами должен был содейство</w:t>
        <w:softHyphen/>
        <w:t>вать оптимальному функционированию народного хозяйства. Природа этого органа носила, таким образом, двойственный характер: правоохрани</w:t>
        <w:softHyphen/>
        <w:t>тельный и управленческий одновременно. Процедура рассмотрения дел регулировалась особыми правилами, главным из которых было включение представителей сторон в состав самого юрисдикционного органа. Споры между организациями одной подчиненности рассматривали арбитражи соответствующих ведомств, а споры между организациями разного подчи</w:t>
        <w:softHyphen/>
        <w:t>нения, разных республик были отнесены к компетенции Государственного арбитража.</w:t>
      </w:r>
    </w:p>
    <w:p>
      <w:pPr>
        <w:pStyle w:val="Normal"/>
        <w:shd w:fill="FFFFFF" w:val="clear"/>
        <w:rPr>
          <w:szCs w:val="24"/>
        </w:rPr>
      </w:pPr>
      <w:r>
        <w:rPr>
          <w:color w:val="000000"/>
        </w:rPr>
        <w:t>Государственные арбитражи были специальными органами, призван</w:t>
        <w:softHyphen/>
        <w:t>ными в пределах предоставленной им достаточно широкой компетенции защищать права и охраняемые законом интересы социалистических юри</w:t>
        <w:softHyphen/>
        <w:t>дических лиц при разрешении хозяйственных споров, а также способство</w:t>
        <w:softHyphen/>
        <w:t>вать оптимальному действию экономической системы в целом и организа</w:t>
        <w:softHyphen/>
        <w:t>ции надлежащего правового регулирования взаимоотношений, возникаю</w:t>
        <w:softHyphen/>
        <w:t>щих в хозяйственном обороте в различных отраслях. Ведомственный ар</w:t>
        <w:softHyphen/>
        <w:t>битраж имел те же задачи, но в пределах, ограниченных определенной отраслью.</w:t>
      </w:r>
    </w:p>
    <w:p>
      <w:pPr>
        <w:pStyle w:val="Normal"/>
        <w:shd w:fill="FFFFFF" w:val="clear"/>
        <w:rPr>
          <w:szCs w:val="24"/>
        </w:rPr>
      </w:pPr>
      <w:r>
        <w:rPr>
          <w:color w:val="000000"/>
        </w:rPr>
        <w:t>До 1971 г. не было единой системы органов государственного арбитра</w:t>
        <w:softHyphen/>
        <w:t>жа, так как нижестоящие государственные арбитражи подчинялись не сво</w:t>
        <w:softHyphen/>
        <w:t>им вышестоящим органам, а тем исполнительным органам, при которых состояли; не было соподчинения и у государственных и ведомственных арбитражей. Лишь в 1974 г. Госарбитраж СССР был преобразован в союз-</w:t>
      </w:r>
    </w:p>
    <w:p>
      <w:pPr>
        <w:pStyle w:val="Normal"/>
        <w:shd w:fill="FFFFFF" w:val="clear"/>
        <w:rPr>
          <w:szCs w:val="24"/>
        </w:rPr>
      </w:pPr>
      <w:r>
        <w:rPr>
          <w:rFonts w:cs="Arial" w:ascii="Arial" w:hAnsi="Arial"/>
          <w:color w:val="000000"/>
          <w:sz w:val="17"/>
          <w:szCs w:val="17"/>
        </w:rPr>
        <w:t>^|Р^</w:t>
      </w:r>
    </w:p>
    <w:p>
      <w:pPr>
        <w:pStyle w:val="Normal"/>
        <w:shd w:fill="FFFFFF" w:val="clear"/>
        <w:rPr>
          <w:szCs w:val="24"/>
        </w:rPr>
      </w:pPr>
      <w:r>
        <w:rPr>
          <w:rFonts w:cs="Arial" w:ascii="Arial" w:hAnsi="Arial"/>
          <w:b/>
          <w:bCs/>
          <w:color w:val="000000"/>
          <w:sz w:val="15"/>
          <w:szCs w:val="15"/>
        </w:rPr>
        <w:t>144</w:t>
      </w:r>
    </w:p>
    <w:p>
      <w:pPr>
        <w:pStyle w:val="Normal"/>
        <w:shd w:fill="FFFFFF" w:val="clear"/>
        <w:rPr>
          <w:szCs w:val="24"/>
        </w:rPr>
      </w:pPr>
      <w:r>
        <w:rPr>
          <w:rFonts w:cs="Arial" w:ascii="Arial" w:hAnsi="Arial"/>
          <w:i/>
          <w:iCs/>
          <w:color w:val="000000"/>
          <w:sz w:val="16"/>
          <w:szCs w:val="16"/>
          <w:u w:val="single"/>
        </w:rPr>
        <w:t xml:space="preserve">Раздел </w:t>
      </w:r>
      <w:r>
        <w:rPr>
          <w:rFonts w:cs="Arial" w:ascii="Arial" w:hAnsi="Arial"/>
          <w:i/>
          <w:iCs/>
          <w:color w:val="000000"/>
          <w:sz w:val="16"/>
          <w:szCs w:val="16"/>
          <w:u w:val="single"/>
          <w:lang w:val="en-US"/>
        </w:rPr>
        <w:t>II</w:t>
      </w:r>
      <w:r>
        <w:rPr>
          <w:rFonts w:cs="Arial" w:ascii="Arial" w:hAnsi="Arial"/>
          <w:i/>
          <w:iCs/>
          <w:color w:val="000000"/>
          <w:sz w:val="16"/>
          <w:szCs w:val="16"/>
          <w:u w:val="single"/>
        </w:rPr>
        <w:t>. Судебная система Российской Федерации</w:t>
      </w:r>
    </w:p>
    <w:p>
      <w:pPr>
        <w:pStyle w:val="Normal"/>
        <w:shd w:fill="FFFFFF" w:val="clear"/>
        <w:rPr>
          <w:szCs w:val="24"/>
        </w:rPr>
      </w:pPr>
      <w:r>
        <w:rPr>
          <w:rFonts w:cs="Arial" w:ascii="Arial" w:hAnsi="Arial"/>
          <w:i/>
          <w:iCs/>
          <w:color w:val="000000"/>
          <w:sz w:val="16"/>
          <w:szCs w:val="16"/>
        </w:rPr>
        <w:t>Глава 7. Федеральные арбитражные суды</w:t>
      </w:r>
    </w:p>
    <w:p>
      <w:pPr>
        <w:pStyle w:val="Normal"/>
        <w:shd w:fill="FFFFFF" w:val="clear"/>
        <w:rPr>
          <w:szCs w:val="24"/>
        </w:rPr>
      </w:pPr>
      <w:r>
        <w:rPr>
          <w:rFonts w:cs="Arial" w:ascii="Arial" w:hAnsi="Arial"/>
          <w:color w:val="000000"/>
          <w:sz w:val="17"/>
          <w:szCs w:val="17"/>
        </w:rPr>
        <w:t>145</w:t>
      </w:r>
    </w:p>
    <w:p>
      <w:pPr>
        <w:pStyle w:val="Normal"/>
        <w:shd w:fill="FFFFFF" w:val="clear"/>
        <w:rPr>
          <w:szCs w:val="24"/>
        </w:rPr>
      </w:pPr>
      <w:r>
        <w:rPr>
          <w:color w:val="000000"/>
        </w:rPr>
        <w:t>но-республиканский орган</w:t>
      </w:r>
      <w:r>
        <w:rPr>
          <w:color w:val="000000"/>
          <w:vertAlign w:val="superscript"/>
        </w:rPr>
        <w:t>1</w:t>
      </w:r>
      <w:r>
        <w:rPr>
          <w:color w:val="000000"/>
        </w:rPr>
        <w:t>, а после принятия Конституции СССР 1977 г. стал органом конституционным, с задачами и функциями, рассчитанными на условия жестко регулируемой государством экономики.</w:t>
      </w:r>
    </w:p>
    <w:p>
      <w:pPr>
        <w:pStyle w:val="Normal"/>
        <w:shd w:fill="FFFFFF" w:val="clear"/>
        <w:rPr>
          <w:szCs w:val="24"/>
        </w:rPr>
      </w:pPr>
      <w:r>
        <w:rPr>
          <w:color w:val="000000"/>
        </w:rPr>
        <w:t>Ныне арбитражные суды в соответствии с Конституцией Российской Федерации непосредственно входят в судебную систему, являются органа</w:t>
        <w:softHyphen/>
        <w:t>ми государства, осуществляющими судебную власть. Эта ветвь судебной власти осуществляет правосудие путем разрешения экономических споров, возникающих из гражданских, административных и иных правоотношений, рассмотрения других категорий дел, отнесенных к компетенции арбитраж</w:t>
        <w:softHyphen/>
        <w:t>ных судов (ст. 19 Закона о судебной системе, ст. 4 Закона об арбитражных</w:t>
      </w:r>
    </w:p>
    <w:p>
      <w:pPr>
        <w:pStyle w:val="Normal"/>
        <w:shd w:fill="FFFFFF" w:val="clear"/>
        <w:rPr>
          <w:szCs w:val="24"/>
        </w:rPr>
      </w:pPr>
      <w:r>
        <w:rPr>
          <w:color w:val="000000"/>
        </w:rPr>
        <w:t>судах).</w:t>
      </w:r>
    </w:p>
    <w:p>
      <w:pPr>
        <w:pStyle w:val="Normal"/>
        <w:shd w:fill="FFFFFF" w:val="clear"/>
        <w:rPr>
          <w:szCs w:val="24"/>
        </w:rPr>
      </w:pPr>
      <w:r>
        <w:rPr>
          <w:color w:val="000000"/>
        </w:rPr>
        <w:t>Отказ от государственного арбитража, выполнявшего наряду с разре</w:t>
        <w:softHyphen/>
        <w:t>шением хозяйственных споров самые различные функции - нормотворче-ские, контрольные, - был связан с коренным изменением системы управле</w:t>
        <w:softHyphen/>
        <w:t>ния государством, со стремлением перейти от административно-командной экономики к экономике рыночной. Органы государственного арбитража имели многочисленные правомочия, позволявшие им вмешиваться в дея</w:t>
        <w:softHyphen/>
        <w:t>тельность предприятий и организаций: возбуждать по своей инициативе дела; взыскивать санкции в пользу второй стороны, даже если она и не заявляла подобных требований, или в доход бюджета; изменять основа</w:t>
        <w:softHyphen/>
        <w:t>ние или предмет заявленного иска; осуществлять контроль на предприяти</w:t>
        <w:softHyphen/>
        <w:t>ях за ведением договорной работы; давать руководителям различные пред</w:t>
        <w:softHyphen/>
        <w:t>писания.</w:t>
      </w:r>
    </w:p>
    <w:p>
      <w:pPr>
        <w:pStyle w:val="Normal"/>
        <w:shd w:fill="FFFFFF" w:val="clear"/>
        <w:rPr>
          <w:szCs w:val="24"/>
        </w:rPr>
      </w:pPr>
      <w:r>
        <w:rPr>
          <w:color w:val="000000"/>
        </w:rPr>
        <w:t>В связи с постепенным внедрением в экономику частноправовых регу</w:t>
        <w:softHyphen/>
        <w:t>ляторов и стимулов, естественно, возникла необходимость в перестройке органов, осуществляющих юрисдикцию в этой области. Создание системы арбитражных судов означало полное изменение самой сути и задач, компе</w:t>
        <w:softHyphen/>
        <w:t>тенции и правомочий правоохранительных органов, деятельность которых касалась интересов юридических лиц. Создавая систему арбитражных су</w:t>
        <w:softHyphen/>
        <w:t>дов, стремились создать гарантии полной хозяйственной самостоятельно</w:t>
        <w:softHyphen/>
        <w:t>сти юридических лиц, невозможности вмешательства органов государства в их деятельность, а также содействовать развитию предпринимательства и охране интересов предпринимателей независимо от их организационно-правовой формы.</w:t>
      </w:r>
    </w:p>
    <w:p>
      <w:pPr>
        <w:pStyle w:val="Normal"/>
        <w:shd w:fill="FFFFFF" w:val="clear"/>
        <w:rPr>
          <w:szCs w:val="24"/>
        </w:rPr>
      </w:pPr>
      <w:r>
        <w:rPr>
          <w:color w:val="000000"/>
        </w:rPr>
        <w:t>Арбитражный суд был создан на основании Закона «Об арбитражном суде», принятого Верховным Советом Российской Федерации 4 июля 1991 г.</w:t>
      </w:r>
      <w:r>
        <w:rPr>
          <w:color w:val="000000"/>
          <w:vertAlign w:val="superscript"/>
        </w:rPr>
        <w:t>2</w:t>
      </w:r>
      <w:r>
        <w:rPr>
          <w:color w:val="000000"/>
        </w:rPr>
        <w:t xml:space="preserve"> Порядок деятельности и компетенции арбитражного суда опреде</w:t>
        <w:softHyphen/>
        <w:t>лялись также Арбитражным процессуальным кодексом Российской Феде</w:t>
        <w:softHyphen/>
        <w:t>рации, принятым Верховным Советом Российской Федерации 5 марта</w:t>
      </w:r>
    </w:p>
    <w:p>
      <w:pPr>
        <w:pStyle w:val="Normal"/>
        <w:shd w:fill="FFFFFF" w:val="clear"/>
        <w:rPr>
          <w:szCs w:val="24"/>
        </w:rPr>
      </w:pPr>
      <w:r>
        <w:rPr>
          <w:color w:val="000000"/>
        </w:rPr>
        <w:t>1992 г.' и введенным в действие с 15 апреля 1992 г. Этот нормативный акт подробно и весьма близко к правилам общих гражданских судов урегули</w:t>
        <w:softHyphen/>
        <w:t>ровал порядок рассмотрения и разрешения арбитражными судами дел по экономическим спорам и спорам в сфере управления. В частности, впервые в этом акте получили право на жизнь принципы правосудия применительно к спорам, в которых не участвовали граждане, а именно: выборность, независимость арбитражного суда и его судей, гласность, возможность отвода судей, прокурора, эксперта, переводчика. Вместе с тем практика применения АПК 1992 г. очень скоро выявила несовершенство данного акта . Потребовалось переосмыслить слабые стороны, использовать для совершенствования АПК РФ опыт дореволюционной России, других государств, так как в экономическом обороте страны и в арбитражном процессе появились и иностранные организации - инвесторы.</w:t>
      </w:r>
    </w:p>
    <w:p>
      <w:pPr>
        <w:pStyle w:val="Normal"/>
        <w:shd w:fill="FFFFFF" w:val="clear"/>
        <w:rPr>
          <w:szCs w:val="24"/>
        </w:rPr>
      </w:pPr>
      <w:r>
        <w:rPr>
          <w:color w:val="000000"/>
        </w:rPr>
        <w:t>Все это свидетельствовало о том, что арбитражно-процессуальная фор</w:t>
        <w:softHyphen/>
        <w:t>ма разрешения именно экономических споров может и должна совершен</w:t>
        <w:softHyphen/>
        <w:t>ствоваться дальше. К этому подталкивало и появление новой Конституции, принятой в декабре 1993 г., а затем первой, Общей части ГК Российской Федерации, вступившей в действие с 1 января 1995 г. Было уделено боль</w:t>
        <w:softHyphen/>
        <w:t>шое внимание выработке концепции изменения норм об организации и порядке деятельности арбитражных судов</w:t>
      </w:r>
      <w:r>
        <w:rPr>
          <w:color w:val="000000"/>
          <w:vertAlign w:val="superscript"/>
        </w:rPr>
        <w:t>3</w:t>
      </w:r>
      <w:r>
        <w:rPr>
          <w:color w:val="000000"/>
        </w:rPr>
        <w:t>. А в апреле 1995 г. появились и с 1 июля того же года вступили в силу новый Федеральный конституцион</w:t>
        <w:softHyphen/>
        <w:t>ный закон «Об арбитражных судах в Российской Федерации»</w:t>
      </w:r>
      <w:r>
        <w:rPr>
          <w:color w:val="000000"/>
          <w:vertAlign w:val="superscript"/>
        </w:rPr>
        <w:t>4</w:t>
      </w:r>
      <w:r>
        <w:rPr>
          <w:color w:val="000000"/>
        </w:rPr>
        <w:t xml:space="preserve"> и новый Арбитражный процессуальный кодекс Российской Федерации.</w:t>
      </w:r>
    </w:p>
    <w:p>
      <w:pPr>
        <w:pStyle w:val="Normal"/>
        <w:shd w:fill="FFFFFF" w:val="clear"/>
        <w:rPr>
          <w:szCs w:val="24"/>
        </w:rPr>
      </w:pPr>
      <w:r>
        <w:rPr>
          <w:color w:val="000000"/>
        </w:rPr>
        <w:t>Наиболее существенными новеллами, установленными этими актами, являлись следующие:</w:t>
      </w:r>
    </w:p>
    <w:p>
      <w:pPr>
        <w:pStyle w:val="Normal"/>
        <w:shd w:fill="FFFFFF" w:val="clear"/>
        <w:rPr>
          <w:szCs w:val="24"/>
        </w:rPr>
      </w:pPr>
      <w:r>
        <w:rPr>
          <w:color w:val="000000"/>
        </w:rPr>
        <w:t>1)    все   арбитражные   суды   были   отнесены   к   категории   органов федерального значения;</w:t>
      </w:r>
    </w:p>
    <w:p>
      <w:pPr>
        <w:pStyle w:val="Normal"/>
        <w:shd w:fill="FFFFFF" w:val="clear"/>
        <w:rPr>
          <w:szCs w:val="24"/>
        </w:rPr>
      </w:pPr>
      <w:r>
        <w:rPr>
          <w:color w:val="000000"/>
        </w:rPr>
        <w:t>2)  Высший Арбитражный Суд Российской Федерации был освобожден от значительной части дел, рассматриваемых по первой инстанции, и на</w:t>
        <w:softHyphen/>
        <w:t>правил свои усилия на рассмотрение дел в порядке надзора в Президиуме Высшего Арбитражного Суда РФ и изучение и обобщение судебной прак</w:t>
        <w:softHyphen/>
        <w:t>тики, дачу разъяснений Пленумом Высшего Арбитражного Суда по приме</w:t>
        <w:softHyphen/>
        <w:t>нению законодательства;</w:t>
      </w:r>
    </w:p>
    <w:p>
      <w:pPr>
        <w:pStyle w:val="Normal"/>
        <w:shd w:fill="FFFFFF" w:val="clear"/>
        <w:rPr>
          <w:szCs w:val="24"/>
        </w:rPr>
      </w:pPr>
      <w:r>
        <w:rPr>
          <w:color w:val="000000"/>
        </w:rPr>
        <w:t>3)  вместо ранее действовавшей двухзвенной системы арбитражных су</w:t>
        <w:softHyphen/>
        <w:t>дов была создана трехзвенная за счет десяти федеральных судов округов, Действующих в качестве кассационных инстанций;</w:t>
      </w:r>
    </w:p>
    <w:p>
      <w:pPr>
        <w:pStyle w:val="Normal"/>
        <w:shd w:fill="FFFFFF" w:val="clear"/>
        <w:rPr>
          <w:szCs w:val="24"/>
        </w:rPr>
      </w:pPr>
      <w:r>
        <w:rPr>
          <w:color w:val="000000"/>
          <w:sz w:val="18"/>
          <w:szCs w:val="18"/>
        </w:rPr>
        <w:t>'СП СССР. 1974. №4. Ст. 19.</w:t>
      </w:r>
    </w:p>
    <w:p>
      <w:pPr>
        <w:pStyle w:val="Normal"/>
        <w:shd w:fill="FFFFFF" w:val="clear"/>
        <w:rPr>
          <w:szCs w:val="24"/>
        </w:rPr>
      </w:pPr>
      <w:r>
        <w:rPr>
          <w:color w:val="000000"/>
          <w:sz w:val="18"/>
          <w:szCs w:val="18"/>
        </w:rPr>
        <w:t xml:space="preserve">СП СССР. 1974. № 4. Ст. </w:t>
      </w:r>
      <w:r>
        <w:rPr>
          <w:color w:val="000000"/>
          <w:sz w:val="18"/>
          <w:szCs w:val="18"/>
          <w:lang w:val="en-US"/>
        </w:rPr>
        <w:t>IV</w:t>
      </w:r>
      <w:r>
        <w:rPr>
          <w:color w:val="000000"/>
          <w:sz w:val="18"/>
          <w:szCs w:val="18"/>
        </w:rPr>
        <w:t>.</w:t>
      </w:r>
    </w:p>
    <w:p>
      <w:pPr>
        <w:pStyle w:val="Normal"/>
        <w:shd w:fill="FFFFFF" w:val="clear"/>
        <w:rPr>
          <w:szCs w:val="24"/>
        </w:rPr>
      </w:pPr>
      <w:r>
        <w:rPr>
          <w:color w:val="000000"/>
          <w:sz w:val="18"/>
          <w:szCs w:val="18"/>
        </w:rPr>
        <w:t>Ведомости РСФСР. 1991. № 30. Ст. 1013, 1014, Ведомости РФ.1992. № 34. Ст. 1965</w:t>
      </w:r>
    </w:p>
    <w:p>
      <w:pPr>
        <w:pStyle w:val="Normal"/>
        <w:shd w:fill="FFFFFF" w:val="clear"/>
        <w:rPr>
          <w:szCs w:val="24"/>
        </w:rPr>
      </w:pPr>
      <w:r>
        <w:rPr>
          <w:color w:val="000000"/>
          <w:sz w:val="18"/>
          <w:szCs w:val="18"/>
        </w:rPr>
        <w:t>' Ведомости РФ. 1992. № 16. Ст. 36.</w:t>
      </w:r>
    </w:p>
    <w:p>
      <w:pPr>
        <w:pStyle w:val="Normal"/>
        <w:shd w:fill="FFFFFF" w:val="clear"/>
        <w:rPr>
          <w:szCs w:val="24"/>
        </w:rPr>
      </w:pPr>
      <w:r>
        <w:rPr>
          <w:color w:val="000000"/>
          <w:sz w:val="18"/>
          <w:szCs w:val="18"/>
        </w:rPr>
        <w:t xml:space="preserve">См. подробно: </w:t>
      </w:r>
      <w:r>
        <w:rPr>
          <w:i/>
          <w:iCs/>
          <w:color w:val="000000"/>
          <w:sz w:val="18"/>
          <w:szCs w:val="18"/>
        </w:rPr>
        <w:t xml:space="preserve">Шерстюк В М. </w:t>
      </w:r>
      <w:r>
        <w:rPr>
          <w:color w:val="000000"/>
          <w:sz w:val="18"/>
          <w:szCs w:val="18"/>
        </w:rPr>
        <w:t>Новые положения Арбитражного процессуального кодекса Российской Федерации. М., 1996. С. 5-14.</w:t>
      </w:r>
    </w:p>
    <w:p>
      <w:pPr>
        <w:pStyle w:val="Normal"/>
        <w:shd w:fill="FFFFFF" w:val="clear"/>
        <w:rPr>
          <w:szCs w:val="24"/>
        </w:rPr>
      </w:pPr>
      <w:r>
        <w:rPr>
          <w:i/>
          <w:iCs/>
          <w:color w:val="000000"/>
          <w:sz w:val="18"/>
          <w:szCs w:val="18"/>
        </w:rPr>
        <w:t xml:space="preserve">Юков М К, Пучинский В К, Шерстюк В М. О </w:t>
      </w:r>
      <w:r>
        <w:rPr>
          <w:color w:val="000000"/>
          <w:sz w:val="18"/>
          <w:szCs w:val="18"/>
        </w:rPr>
        <w:t>проекте Арбитражного процессу</w:t>
        <w:softHyphen/>
        <w:t xml:space="preserve">ального кодекса Российской Федерации // Вестник Высшего Арбитражного Суда Российской Федерации. 1994 №11. С. 107. </w:t>
      </w:r>
      <w:r>
        <w:rPr>
          <w:color w:val="000000"/>
          <w:sz w:val="18"/>
          <w:szCs w:val="18"/>
          <w:vertAlign w:val="superscript"/>
        </w:rPr>
        <w:t>4</w:t>
      </w:r>
      <w:r>
        <w:rPr>
          <w:color w:val="000000"/>
          <w:sz w:val="18"/>
          <w:szCs w:val="18"/>
        </w:rPr>
        <w:t>СЗРФ. 1995. № 18 Ст. 1589</w:t>
      </w:r>
    </w:p>
    <w:p>
      <w:pPr>
        <w:pStyle w:val="Normal"/>
        <w:shd w:fill="FFFFFF" w:val="clear"/>
        <w:rPr>
          <w:szCs w:val="24"/>
        </w:rPr>
      </w:pPr>
      <w:r>
        <w:rPr>
          <w:rFonts w:cs="Arial" w:ascii="Arial" w:hAnsi="Arial"/>
          <w:b/>
          <w:bCs/>
          <w:color w:val="000000"/>
          <w:sz w:val="15"/>
          <w:szCs w:val="15"/>
        </w:rPr>
        <w:t>14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Судебная система Российской Федерации</w:t>
      </w:r>
    </w:p>
    <w:p>
      <w:pPr>
        <w:pStyle w:val="Normal"/>
        <w:shd w:fill="FFFFFF" w:val="clear"/>
        <w:rPr>
          <w:szCs w:val="24"/>
        </w:rPr>
      </w:pPr>
      <w:r>
        <w:rPr>
          <w:color w:val="000000"/>
        </w:rPr>
        <w:t>4)  появилась новая апелляционная инстанция для проверки правильно</w:t>
        <w:softHyphen/>
        <w:t>сти решений, вынесенных в первой инстанции, в качестве которой высту</w:t>
        <w:softHyphen/>
        <w:t>пают апелляционные коллегии арбитражных судов субъектов Российской Федерации;</w:t>
      </w:r>
    </w:p>
    <w:p>
      <w:pPr>
        <w:pStyle w:val="Normal"/>
        <w:shd w:fill="FFFFFF" w:val="clear"/>
        <w:rPr>
          <w:szCs w:val="24"/>
        </w:rPr>
      </w:pPr>
      <w:r>
        <w:rPr>
          <w:color w:val="000000"/>
        </w:rPr>
        <w:t>5)  в федеральных арбитражных судах округов и в арбитражных судах субъектов  Федерации  созданы  президиумы,  рассматривающие  вопросы судебной практики, организационные вопросы (утверждение членов судеб</w:t>
        <w:softHyphen/>
        <w:t>ных коллегий, председателей судебных составов и др.);</w:t>
      </w:r>
    </w:p>
    <w:p>
      <w:pPr>
        <w:pStyle w:val="Normal"/>
        <w:shd w:fill="FFFFFF" w:val="clear"/>
        <w:rPr>
          <w:szCs w:val="24"/>
        </w:rPr>
      </w:pPr>
      <w:r>
        <w:rPr>
          <w:color w:val="000000"/>
        </w:rPr>
        <w:t>6)  создан совещательный орган при Высшем Арбитражном Суде - Со</w:t>
        <w:softHyphen/>
        <w:t>вет   председателей   арбитражных   судов,   возглавляемый   председателем Высшего Арбитражного Суда, для рассмотрения организационных, кадро</w:t>
        <w:softHyphen/>
        <w:t>вых и финансовых вопросов;</w:t>
      </w:r>
    </w:p>
    <w:p>
      <w:pPr>
        <w:pStyle w:val="Normal"/>
        <w:shd w:fill="FFFFFF" w:val="clear"/>
        <w:rPr>
          <w:szCs w:val="24"/>
        </w:rPr>
      </w:pPr>
      <w:r>
        <w:rPr>
          <w:color w:val="000000"/>
        </w:rPr>
        <w:t>7)  организационное обеспечение деятельности арбитражных судов, их финансирование из средств федерального бюджета осуществляется Выс</w:t>
        <w:softHyphen/>
        <w:t>шим Арбитражным Судом;</w:t>
      </w:r>
    </w:p>
    <w:p>
      <w:pPr>
        <w:pStyle w:val="Normal"/>
        <w:shd w:fill="FFFFFF" w:val="clear"/>
        <w:rPr>
          <w:szCs w:val="24"/>
        </w:rPr>
      </w:pPr>
      <w:r>
        <w:rPr>
          <w:color w:val="000000"/>
        </w:rPr>
        <w:t>8)  Высший Арбитражный Суд Российской Федерации подбирает и под</w:t>
        <w:softHyphen/>
        <w:t>готавливает кандидатов в судьи, организует их учебу.</w:t>
      </w:r>
    </w:p>
    <w:p>
      <w:pPr>
        <w:pStyle w:val="Normal"/>
        <w:shd w:fill="FFFFFF" w:val="clear"/>
        <w:rPr>
          <w:szCs w:val="24"/>
        </w:rPr>
      </w:pPr>
      <w:r>
        <w:rPr>
          <w:color w:val="000000"/>
        </w:rPr>
        <w:t>Новеллы Федерального конституционного закона «Об арбитражных су</w:t>
        <w:softHyphen/>
        <w:t>дах в Российской Федерации» были направлены на то, чтобы любой из арбитражных судов, рассматривающих споры между организациями, рас</w:t>
        <w:softHyphen/>
        <w:t>положенными в различных регионах России, а также споры с участием иностранных фирм и компаний, функционировал в качестве составной части единой системы»</w:t>
      </w:r>
      <w:r>
        <w:rPr>
          <w:color w:val="000000"/>
          <w:vertAlign w:val="superscript"/>
        </w:rPr>
        <w:t>1</w:t>
      </w:r>
      <w:r>
        <w:rPr>
          <w:color w:val="000000"/>
        </w:rPr>
        <w:t>.</w:t>
      </w:r>
    </w:p>
    <w:p>
      <w:pPr>
        <w:pStyle w:val="Normal"/>
        <w:shd w:fill="FFFFFF" w:val="clear"/>
        <w:rPr>
          <w:szCs w:val="24"/>
        </w:rPr>
      </w:pPr>
      <w:r>
        <w:rPr>
          <w:color w:val="000000"/>
        </w:rPr>
        <w:t>Изменение структуры и многих положений АПК 1992 г. при подготовке проекта АПК 1995 г. имело целью при сохранении оправдавших себя на практике норм закрепить новые институты и правила разбирательства и разрешения споров для дальнейшего усиления гарантий судебной защиты прав граждан-предпринимателей и юридических лиц, для приближения системы арбитражных судов к уровню мировых стандартов в этой области.</w:t>
      </w:r>
    </w:p>
    <w:p>
      <w:pPr>
        <w:pStyle w:val="Normal"/>
        <w:shd w:fill="FFFFFF" w:val="clear"/>
        <w:rPr>
          <w:szCs w:val="24"/>
        </w:rPr>
      </w:pPr>
      <w:r>
        <w:rPr>
          <w:color w:val="000000"/>
        </w:rPr>
        <w:t>Этот процесс был продолжен.</w:t>
      </w:r>
    </w:p>
    <w:p>
      <w:pPr>
        <w:pStyle w:val="Normal"/>
        <w:shd w:fill="FFFFFF" w:val="clear"/>
        <w:rPr>
          <w:szCs w:val="24"/>
        </w:rPr>
      </w:pPr>
      <w:r>
        <w:rPr>
          <w:color w:val="000000"/>
        </w:rPr>
        <w:t>14 июня 2002 г. был принят Государственной Думой третий Арбитраж</w:t>
        <w:softHyphen/>
        <w:t>ный процессуальный кодекс</w:t>
      </w:r>
      <w:r>
        <w:rPr>
          <w:color w:val="000000"/>
          <w:vertAlign w:val="superscript"/>
        </w:rPr>
        <w:t>2</w:t>
      </w:r>
      <w:r>
        <w:rPr>
          <w:color w:val="000000"/>
        </w:rPr>
        <w:t>. Работа по дальнейшему совершенствованию арбитражного процессуального законодательства была предопределена не</w:t>
        <w:softHyphen/>
        <w:t>сколькими факторами. Пятилетний опыт применения АПК РФ 1995 г. вы</w:t>
        <w:softHyphen/>
        <w:t>явил существенные его пробелы при регламентации отдельных процедур и стадий арбитражного судопроизводства; противоречия, нестыковки в тексте ряда норм, требовавшие уточнения толкования арбитражно-процессуальных норм со стороны Высшего Арбитражного Суда.</w:t>
      </w:r>
    </w:p>
    <w:p>
      <w:pPr>
        <w:pStyle w:val="Normal"/>
        <w:shd w:fill="FFFFFF" w:val="clear"/>
        <w:rPr>
          <w:szCs w:val="24"/>
        </w:rPr>
      </w:pPr>
      <w:r>
        <w:rPr>
          <w:rFonts w:cs="Arial" w:ascii="Arial" w:hAnsi="Arial"/>
          <w:i/>
          <w:iCs/>
          <w:color w:val="000000"/>
          <w:sz w:val="16"/>
          <w:szCs w:val="16"/>
        </w:rPr>
        <w:t>Глава 7. Федеральные арбитражные суды</w:t>
      </w:r>
    </w:p>
    <w:p>
      <w:pPr>
        <w:pStyle w:val="Normal"/>
        <w:shd w:fill="FFFFFF" w:val="clear"/>
        <w:rPr>
          <w:szCs w:val="24"/>
        </w:rPr>
      </w:pPr>
      <w:r>
        <w:rPr>
          <w:color w:val="000000"/>
          <w:sz w:val="18"/>
          <w:szCs w:val="18"/>
        </w:rPr>
        <w:t>147</w:t>
      </w:r>
    </w:p>
    <w:p>
      <w:pPr>
        <w:pStyle w:val="Normal"/>
        <w:shd w:fill="FFFFFF" w:val="clear"/>
        <w:rPr>
          <w:szCs w:val="24"/>
        </w:rPr>
      </w:pPr>
      <w:r>
        <w:rPr>
          <w:color w:val="000000"/>
          <w:sz w:val="18"/>
          <w:szCs w:val="18"/>
          <w:vertAlign w:val="superscript"/>
        </w:rPr>
        <w:t>1</w:t>
      </w:r>
      <w:r>
        <w:rPr>
          <w:color w:val="000000"/>
          <w:sz w:val="18"/>
          <w:szCs w:val="18"/>
        </w:rPr>
        <w:t xml:space="preserve"> </w:t>
      </w:r>
      <w:r>
        <w:rPr>
          <w:i/>
          <w:iCs/>
          <w:color w:val="000000"/>
          <w:sz w:val="18"/>
          <w:szCs w:val="18"/>
        </w:rPr>
        <w:t xml:space="preserve">Яковлев Ф В , Юков М К. </w:t>
      </w:r>
      <w:r>
        <w:rPr>
          <w:color w:val="000000"/>
          <w:sz w:val="18"/>
          <w:szCs w:val="18"/>
        </w:rPr>
        <w:t>Вступительная статья // Комментарий к Арбитражному процессуальному кодексу Российской Федерации. М, 1995 С. 1.</w:t>
      </w:r>
    </w:p>
    <w:p>
      <w:pPr>
        <w:pStyle w:val="Normal"/>
        <w:shd w:fill="FFFFFF" w:val="clear"/>
        <w:rPr>
          <w:szCs w:val="24"/>
        </w:rPr>
      </w:pPr>
      <w:r>
        <w:rPr>
          <w:color w:val="000000"/>
          <w:sz w:val="18"/>
          <w:szCs w:val="18"/>
          <w:vertAlign w:val="superscript"/>
        </w:rPr>
        <w:t>2</w:t>
      </w:r>
      <w:r>
        <w:rPr>
          <w:color w:val="000000"/>
          <w:sz w:val="18"/>
          <w:szCs w:val="18"/>
        </w:rPr>
        <w:t xml:space="preserve"> СЗ РФ. 2002 № 30. Ст. 3012.</w:t>
      </w:r>
    </w:p>
    <w:p>
      <w:pPr>
        <w:pStyle w:val="Normal"/>
        <w:shd w:fill="FFFFFF" w:val="clear"/>
        <w:rPr>
          <w:szCs w:val="24"/>
        </w:rPr>
      </w:pPr>
      <w:r>
        <w:rPr>
          <w:color w:val="000000"/>
        </w:rPr>
        <w:t>Кроме того, после 1995 г. произошел ряд изменений в материальном за</w:t>
        <w:softHyphen/>
        <w:t>конодательстве, применяемом арбитражными судами. Это касалось появ</w:t>
        <w:softHyphen/>
        <w:t>ления Федеральных законов «Об акционерных обществах», «О несостоя</w:t>
        <w:softHyphen/>
        <w:t>тельности (банкротстве)», Налогового, Бюджетного кодексов и т. д. Естест</w:t>
        <w:softHyphen/>
        <w:t>венно, что новеллы материального права требовали отражения в процессу</w:t>
        <w:softHyphen/>
        <w:t>альном законодательстве.</w:t>
      </w:r>
    </w:p>
    <w:p>
      <w:pPr>
        <w:pStyle w:val="Normal"/>
        <w:shd w:fill="FFFFFF" w:val="clear"/>
        <w:rPr>
          <w:szCs w:val="24"/>
        </w:rPr>
      </w:pPr>
      <w:r>
        <w:rPr>
          <w:color w:val="000000"/>
        </w:rPr>
        <w:t>В феврале 1996 г. наша страна вступила в Совет Европы, 30 марта 1998 г. Россия ратифицировала Европейскую конвенцию о защите прав человека и основных свобод. Теперь уже международные стандарты стали служить критерием в организации порядка отправления правосудия.</w:t>
      </w:r>
    </w:p>
    <w:p>
      <w:pPr>
        <w:pStyle w:val="Normal"/>
        <w:shd w:fill="FFFFFF" w:val="clear"/>
        <w:rPr>
          <w:szCs w:val="24"/>
        </w:rPr>
      </w:pPr>
      <w:r>
        <w:rPr>
          <w:color w:val="000000"/>
        </w:rPr>
        <w:t>Создатели нового АПК стремились максимально обеспечить защиту прав субъектов экономической деятельности, создать условия для эффек</w:t>
        <w:softHyphen/>
        <w:t>тивного, оперативного и справедливого рассмотрения конфликтов в этой сфере, усилению в ней правопорядка. В целом новый АПК РФ направлен на повышение доступа к правосудию, в нем предусмотрены упрощенные процедуры по простым и бесспорным категориям дел, что позволит сни</w:t>
        <w:softHyphen/>
        <w:t>зить нагрузку на суды и повысить их оперативность.</w:t>
      </w:r>
    </w:p>
    <w:p>
      <w:pPr>
        <w:pStyle w:val="Normal"/>
        <w:shd w:fill="FFFFFF" w:val="clear"/>
        <w:rPr>
          <w:szCs w:val="24"/>
        </w:rPr>
      </w:pPr>
      <w:r>
        <w:rPr>
          <w:color w:val="000000"/>
        </w:rPr>
        <w:t>В АПК 2002 г. много новелл, основные из них касаются изменений под</w:t>
        <w:softHyphen/>
        <w:t>ведомственности по ряду категорий экономических споров; включения в состав арбитражного суда, действующего по первой инстанции, арбитраж</w:t>
        <w:softHyphen/>
        <w:t>ных заседателей, являющихся одновременно представителями народа и спе</w:t>
        <w:softHyphen/>
        <w:t>циалистами в области, например, банковского или страхового дела; измене</w:t>
        <w:softHyphen/>
        <w:t>ния правил возбуждения производства в порядке надзора; повышены тре</w:t>
        <w:softHyphen/>
        <w:t>бования к лицам, которые могут быть представителями в арбитражных судах, ими могут быть адвокаты и работники спорящих сторон.</w:t>
      </w:r>
    </w:p>
    <w:p>
      <w:pPr>
        <w:pStyle w:val="Normal"/>
        <w:shd w:fill="FFFFFF" w:val="clear"/>
        <w:rPr>
          <w:szCs w:val="24"/>
        </w:rPr>
      </w:pPr>
      <w:r>
        <w:rPr>
          <w:color w:val="000000"/>
        </w:rPr>
        <w:t>АПК 2002 г. вступает в действие с 1 сентября этого года, за исключени</w:t>
        <w:softHyphen/>
        <w:t>ем норм о подведомственности, которые должны применяться по истече</w:t>
        <w:softHyphen/>
        <w:t>нии десяти дней с момента опубликования АПК, и новелл о надзоре, срок вступления в действие которых 1 января 2003 г.</w:t>
      </w:r>
    </w:p>
    <w:p>
      <w:pPr>
        <w:pStyle w:val="Normal"/>
        <w:shd w:fill="FFFFFF" w:val="clear"/>
        <w:rPr>
          <w:color w:val="000000"/>
        </w:rPr>
      </w:pPr>
      <w:r>
        <w:rPr>
          <w:color w:val="000000"/>
        </w:rPr>
        <w:t>Новый АПК исходит из существующей системы судоустройства, уста</w:t>
        <w:softHyphen/>
        <w:t>новленной Федеральным конституционным законом «Об арбитражных судах в Российской Федерации», не меняет концепции формирования структурных элементов системы арбитражных судов, числа судебных ин</w:t>
        <w:softHyphen/>
        <w:t>станций, компетенции каждого уровня в этой системе.</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rPr>
        <w:t>§ 2. Система и полномочия арбитражных судов</w:t>
      </w:r>
    </w:p>
    <w:p>
      <w:pPr>
        <w:pStyle w:val="Normal"/>
        <w:shd w:fill="FFFFFF" w:val="clear"/>
        <w:rPr>
          <w:szCs w:val="24"/>
        </w:rPr>
      </w:pPr>
      <w:r>
        <w:rPr>
          <w:color w:val="000000"/>
        </w:rPr>
        <w:t>В соответствии со ст. 127 Конституции Российской Федерации арбитраж</w:t>
        <w:softHyphen/>
        <w:t>ные суды представляют собой самостоятельную ветвь судебной власти. Их система определена Федеральными конституционными законами «О судеб</w:t>
        <w:softHyphen/>
        <w:t xml:space="preserve">ной системе Российской Федерации» (1996 г.) и «Об арбитражных судах в Российской Федерации» (1995 г.). В ст. </w:t>
      </w:r>
      <w:r>
        <w:rPr>
          <w:i/>
          <w:iCs/>
          <w:color w:val="000000"/>
        </w:rPr>
        <w:t xml:space="preserve">3 </w:t>
      </w:r>
      <w:r>
        <w:rPr>
          <w:color w:val="000000"/>
        </w:rPr>
        <w:t>Закона об арбитражных судах ука</w:t>
        <w:softHyphen/>
        <w:t>зано, что систему арбитражных судов в Российской Федерации составляют:</w:t>
      </w:r>
    </w:p>
    <w:p>
      <w:pPr>
        <w:pStyle w:val="Normal"/>
        <w:shd w:fill="FFFFFF" w:val="clear"/>
        <w:rPr>
          <w:szCs w:val="24"/>
        </w:rPr>
      </w:pPr>
      <w:r>
        <w:rPr>
          <w:color w:val="000000"/>
        </w:rPr>
        <w:t>- Высший Арбитражный Суд Российской Федерации;</w:t>
      </w:r>
    </w:p>
    <w:p>
      <w:pPr>
        <w:pStyle w:val="Normal"/>
        <w:shd w:fill="FFFFFF" w:val="clear"/>
        <w:rPr>
          <w:szCs w:val="24"/>
        </w:rPr>
      </w:pPr>
      <w:r>
        <w:rPr>
          <w:rFonts w:cs="Arial" w:ascii="Arial" w:hAnsi="Arial"/>
          <w:color w:val="000000"/>
          <w:sz w:val="15"/>
          <w:szCs w:val="15"/>
        </w:rPr>
        <w:t>14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xml:space="preserve"> Судебная система Российской Федерации</w:t>
      </w:r>
    </w:p>
    <w:p>
      <w:pPr>
        <w:pStyle w:val="Normal"/>
        <w:shd w:fill="FFFFFF" w:val="clear"/>
        <w:rPr>
          <w:szCs w:val="24"/>
        </w:rPr>
      </w:pPr>
      <w:r>
        <w:rPr>
          <w:i/>
          <w:iCs/>
          <w:color w:val="000000"/>
        </w:rPr>
        <w:t xml:space="preserve">- </w:t>
      </w:r>
      <w:r>
        <w:rPr>
          <w:color w:val="000000"/>
        </w:rPr>
        <w:t>федеральные арбитражные суды округов;</w:t>
      </w:r>
    </w:p>
    <w:p>
      <w:pPr>
        <w:pStyle w:val="Normal"/>
        <w:shd w:fill="FFFFFF" w:val="clear"/>
        <w:rPr>
          <w:szCs w:val="24"/>
        </w:rPr>
      </w:pPr>
      <w:r>
        <w:rPr>
          <w:color w:val="000000"/>
        </w:rPr>
        <w:t>- арбитражные суды республик, краев, областей, городов федерального значения, автономной области, автономных округов Эта группа арбитраж</w:t>
        <w:softHyphen/>
        <w:t>ных судов для краткости именуется арбитражными судами субъектов Фе</w:t>
        <w:softHyphen/>
        <w:t>дерации.</w:t>
      </w:r>
    </w:p>
    <w:p>
      <w:pPr>
        <w:pStyle w:val="Normal"/>
        <w:shd w:fill="FFFFFF" w:val="clear"/>
        <w:rPr>
          <w:szCs w:val="24"/>
        </w:rPr>
      </w:pPr>
      <w:r>
        <w:rPr>
          <w:color w:val="000000"/>
        </w:rPr>
        <w:t>Все без исключения арбитражные суды являются, как уже отмечалось, судами федеральными и входят в судебную систему Российской Федера</w:t>
        <w:softHyphen/>
        <w:t>ции. Из этого следует, что судьи арбитражных судов округов и арбитраж</w:t>
        <w:softHyphen/>
        <w:t>ных судов субъектов Российской Федерации, включая председателей и заместителей председателей этих судов, назначаются на свои должности в порядке, установленном федеральными законами, а не законами субъектов Федерации.</w:t>
      </w:r>
    </w:p>
    <w:p>
      <w:pPr>
        <w:pStyle w:val="Normal"/>
        <w:shd w:fill="FFFFFF" w:val="clear"/>
        <w:rPr>
          <w:szCs w:val="24"/>
        </w:rPr>
      </w:pPr>
      <w:r>
        <w:rPr>
          <w:color w:val="000000"/>
        </w:rPr>
        <w:t>В связи с этим ст. 8 Закона об арбитражных судах и ч. 2 ст. 13 Закона о судебной системе устанавливают, что Председатель Высшего Арбитражно</w:t>
        <w:softHyphen/>
        <w:t>го Суда Российской Федерации назначается на эту должность Советом Федерации Федерального Собрания Российской Федерации по представле</w:t>
        <w:softHyphen/>
        <w:t>нию Президента Российской Федерации.</w:t>
      </w:r>
    </w:p>
    <w:p>
      <w:pPr>
        <w:pStyle w:val="Normal"/>
        <w:shd w:fill="FFFFFF" w:val="clear"/>
        <w:rPr>
          <w:szCs w:val="24"/>
        </w:rPr>
      </w:pPr>
      <w:r>
        <w:rPr>
          <w:color w:val="000000"/>
        </w:rPr>
        <w:t>Заместители Председателя Высшего Арбитражного Суда Российской Федерации и другие судьи Высшего Арбитражного Суда назначаются на должность Советом Федерации по представлению Президента Российской Федерации, основанному на представлении Председателя Высшего Арбит</w:t>
        <w:softHyphen/>
        <w:t>ражного Суда.</w:t>
      </w:r>
    </w:p>
    <w:p>
      <w:pPr>
        <w:pStyle w:val="Normal"/>
        <w:shd w:fill="FFFFFF" w:val="clear"/>
        <w:rPr>
          <w:szCs w:val="24"/>
        </w:rPr>
      </w:pPr>
      <w:r>
        <w:rPr>
          <w:color w:val="000000"/>
        </w:rPr>
        <w:t>Председатели, заместители председателей, судьи федеральных арбит</w:t>
        <w:softHyphen/>
        <w:t>ражных судов округов и арбитражных судов субъектов Российской Феде</w:t>
        <w:softHyphen/>
        <w:t>рации назначаются на должность в порядке, установленном федеральным законом (ч. 5 и 7 ст. 13 Закона о судебной системе).</w:t>
      </w:r>
    </w:p>
    <w:p>
      <w:pPr>
        <w:pStyle w:val="Normal"/>
        <w:shd w:fill="FFFFFF" w:val="clear"/>
        <w:rPr>
          <w:szCs w:val="24"/>
        </w:rPr>
      </w:pPr>
      <w:r>
        <w:rPr>
          <w:color w:val="000000"/>
        </w:rPr>
        <w:t>Назначение на должность и прекращение полномочий судьи происхо</w:t>
        <w:softHyphen/>
        <w:t>дит с согласия соответствующей квалификационной коллегии.</w:t>
      </w:r>
    </w:p>
    <w:p>
      <w:pPr>
        <w:pStyle w:val="Normal"/>
        <w:shd w:fill="FFFFFF" w:val="clear"/>
        <w:rPr>
          <w:szCs w:val="24"/>
        </w:rPr>
      </w:pPr>
      <w:r>
        <w:rPr>
          <w:color w:val="000000"/>
        </w:rPr>
        <w:t>Таким образом, можно сделать вывод о том, что в систему арбитражных судов Российской Федерации в качестве основного и первого звена систе</w:t>
        <w:softHyphen/>
        <w:t>мы включены: арбитражные суды республик в составе Российской Федера</w:t>
        <w:softHyphen/>
        <w:t>ции, краев, областей, городов федерального значения, автономной области, автономных округов (ст. 25 Закона о судебной системе). В качестве второго звена системы в нее входят федеральные арбитражные суды округов (ст. 24). Последним (третьим) звеном является Высший Арбитражный Суд Россий</w:t>
        <w:softHyphen/>
        <w:t>ской Федерации (ст. 23).</w:t>
      </w:r>
    </w:p>
    <w:p>
      <w:pPr>
        <w:pStyle w:val="Normal"/>
        <w:shd w:fill="FFFFFF" w:val="clear"/>
        <w:rPr>
          <w:szCs w:val="24"/>
        </w:rPr>
      </w:pPr>
      <w:r>
        <w:rPr>
          <w:color w:val="000000"/>
        </w:rPr>
        <w:t>В соответствии с действующим законодательством арбитражный суд субъекта Федерации имеет следующие полномочия:</w:t>
      </w:r>
    </w:p>
    <w:p>
      <w:pPr>
        <w:pStyle w:val="Normal"/>
        <w:shd w:fill="FFFFFF" w:val="clear"/>
        <w:rPr>
          <w:szCs w:val="24"/>
        </w:rPr>
      </w:pPr>
      <w:r>
        <w:rPr>
          <w:color w:val="000000"/>
        </w:rPr>
        <w:t>-  рассматривает по первой инстанции все дела, подведомственные ар</w:t>
        <w:softHyphen/>
        <w:t>битражным судам Российской Федерации, за исключением дел, отнесенных к компетенции Высшего Арбитражного Суда;</w:t>
      </w:r>
    </w:p>
    <w:p>
      <w:pPr>
        <w:pStyle w:val="Normal"/>
        <w:shd w:fill="FFFFFF" w:val="clear"/>
        <w:rPr>
          <w:szCs w:val="24"/>
        </w:rPr>
      </w:pPr>
      <w:r>
        <w:rPr>
          <w:color w:val="000000"/>
        </w:rPr>
        <w:t xml:space="preserve">— </w:t>
      </w:r>
      <w:r>
        <w:rPr>
          <w:color w:val="000000"/>
        </w:rPr>
        <w:t>рассматривает в апелляционной инстанции повторно дела, прошедшие в этом суде рассмотрение по первой инстанции;</w:t>
      </w:r>
    </w:p>
    <w:p>
      <w:pPr>
        <w:pStyle w:val="Normal"/>
        <w:shd w:fill="FFFFFF" w:val="clear"/>
        <w:rPr>
          <w:szCs w:val="24"/>
        </w:rPr>
      </w:pPr>
      <w:r>
        <w:rPr>
          <w:rFonts w:cs="Arial" w:ascii="Arial" w:hAnsi="Arial"/>
          <w:i/>
          <w:iCs/>
          <w:color w:val="000000"/>
          <w:sz w:val="16"/>
          <w:szCs w:val="16"/>
        </w:rPr>
        <w:t>Глава 7. Федеральные арбитражные суды</w:t>
      </w:r>
    </w:p>
    <w:p>
      <w:pPr>
        <w:pStyle w:val="Normal"/>
        <w:shd w:fill="FFFFFF" w:val="clear"/>
        <w:rPr>
          <w:szCs w:val="24"/>
        </w:rPr>
      </w:pPr>
      <w:r>
        <w:rPr>
          <w:rFonts w:cs="Arial" w:ascii="Arial" w:hAnsi="Arial"/>
          <w:b/>
          <w:bCs/>
          <w:color w:val="000000"/>
          <w:sz w:val="15"/>
          <w:szCs w:val="15"/>
        </w:rPr>
        <w:t>149</w:t>
      </w:r>
    </w:p>
    <w:p>
      <w:pPr>
        <w:pStyle w:val="Normal"/>
        <w:shd w:fill="FFFFFF" w:val="clear"/>
        <w:rPr>
          <w:szCs w:val="24"/>
        </w:rPr>
      </w:pPr>
      <w:r>
        <w:rPr>
          <w:color w:val="000000"/>
        </w:rPr>
        <w:t>- пересматривает при необходимости по вновь открывшимся обстоя</w:t>
        <w:softHyphen/>
        <w:t>тельствам принятые им и вступившие в законную силу судебные акты.</w:t>
      </w:r>
    </w:p>
    <w:p>
      <w:pPr>
        <w:pStyle w:val="Normal"/>
        <w:shd w:fill="FFFFFF" w:val="clear"/>
        <w:rPr>
          <w:szCs w:val="24"/>
        </w:rPr>
      </w:pPr>
      <w:r>
        <w:rPr>
          <w:color w:val="000000"/>
        </w:rPr>
        <w:t>Судебные полномочия арбитражного суда субъекта Федерации реали</w:t>
        <w:softHyphen/>
        <w:t>зуются непосредственно судебными коллегиями, если они созданы, или судебными составами (ст. 40, 41 Закона об арбитражных судах).</w:t>
      </w:r>
    </w:p>
    <w:p>
      <w:pPr>
        <w:pStyle w:val="Normal"/>
        <w:shd w:fill="FFFFFF" w:val="clear"/>
        <w:rPr>
          <w:szCs w:val="24"/>
        </w:rPr>
      </w:pPr>
      <w:r>
        <w:rPr>
          <w:color w:val="000000"/>
        </w:rPr>
        <w:t>Коллегии могут создаваться в арбитражном суде субъекта Российской Федерации из числа судей этого суда. По представлению председателя этого суда они утверждаются его президиумом. Коллегию возглавляет замес</w:t>
        <w:softHyphen/>
        <w:t>титель председателя суда (ст. 40 Закона об арбитражных судах). Судебные составы образуются из числа судей, входящих в судебную коллегию, а если таковой нет - из числа судей этого суда. Судебные составы формирует пред</w:t>
        <w:softHyphen/>
        <w:t>седатель арбитражного суда субъекта Федерации. Возглавляет состав пред</w:t>
        <w:softHyphen/>
        <w:t>седатель, утвержденный президиумом этого арбитражного суда.</w:t>
      </w:r>
    </w:p>
    <w:p>
      <w:pPr>
        <w:pStyle w:val="Normal"/>
        <w:shd w:fill="FFFFFF" w:val="clear"/>
        <w:rPr>
          <w:szCs w:val="24"/>
        </w:rPr>
      </w:pPr>
      <w:r>
        <w:rPr>
          <w:color w:val="000000"/>
        </w:rPr>
        <w:t>Дела в первой инстанции арбитражного суда рассматриваются судьей единолично, если рассмотрение дела в коллегиальном составе не преду</w:t>
        <w:softHyphen/>
        <w:t>смотрено АПК. Коллегиальное рассмотрение дел в арбитражном суде пер</w:t>
        <w:softHyphen/>
        <w:t>вой инстанции осуществляется в составе трех судей или судьи и двух ар</w:t>
        <w:softHyphen/>
        <w:t>битражных заседателей.</w:t>
      </w:r>
    </w:p>
    <w:p>
      <w:pPr>
        <w:pStyle w:val="Normal"/>
        <w:shd w:fill="FFFFFF" w:val="clear"/>
        <w:rPr>
          <w:szCs w:val="24"/>
        </w:rPr>
      </w:pPr>
      <w:r>
        <w:rPr>
          <w:color w:val="000000"/>
        </w:rPr>
        <w:t>В первой инстанции арбитражного суда коллегиальным составом судей рассматриваются:</w:t>
      </w:r>
    </w:p>
    <w:p>
      <w:pPr>
        <w:pStyle w:val="Normal"/>
        <w:shd w:fill="FFFFFF" w:val="clear"/>
        <w:rPr>
          <w:szCs w:val="24"/>
        </w:rPr>
      </w:pPr>
      <w:r>
        <w:rPr>
          <w:color w:val="000000"/>
        </w:rPr>
        <w:t>1)  дела, относящиеся к подсудности Высшего Арбитражного Суда Рос</w:t>
        <w:softHyphen/>
        <w:t>сийской Федерации;</w:t>
      </w:r>
    </w:p>
    <w:p>
      <w:pPr>
        <w:pStyle w:val="Normal"/>
        <w:shd w:fill="FFFFFF" w:val="clear"/>
        <w:rPr>
          <w:szCs w:val="24"/>
        </w:rPr>
      </w:pPr>
      <w:r>
        <w:rPr>
          <w:color w:val="000000"/>
        </w:rPr>
        <w:t>2) дела об оспаривании нормативных правовых актов;</w:t>
      </w:r>
    </w:p>
    <w:p>
      <w:pPr>
        <w:pStyle w:val="Normal"/>
        <w:shd w:fill="FFFFFF" w:val="clear"/>
        <w:rPr>
          <w:szCs w:val="24"/>
        </w:rPr>
      </w:pPr>
      <w:r>
        <w:rPr>
          <w:color w:val="000000"/>
        </w:rPr>
        <w:t>3)  дела о несостоятельности (банкротстве), если иное не установлено федеральным законом;</w:t>
      </w:r>
    </w:p>
    <w:p>
      <w:pPr>
        <w:pStyle w:val="Normal"/>
        <w:shd w:fill="FFFFFF" w:val="clear"/>
        <w:rPr>
          <w:szCs w:val="24"/>
        </w:rPr>
      </w:pPr>
      <w:r>
        <w:rPr>
          <w:color w:val="000000"/>
        </w:rPr>
        <w:t>4)  дела, направленные в арбитражный суд первой инстанции на новое рассмотрение с указанием о коллегиальном рассмотрении (ст. 17 АПК 2002 г.).</w:t>
      </w:r>
    </w:p>
    <w:p>
      <w:pPr>
        <w:pStyle w:val="Normal"/>
        <w:shd w:fill="FFFFFF" w:val="clear"/>
        <w:rPr>
          <w:szCs w:val="24"/>
        </w:rPr>
      </w:pPr>
      <w:r>
        <w:rPr>
          <w:color w:val="000000"/>
        </w:rPr>
        <w:t>В апелляционном порядке в кассации и надзоре все арбитражные дела рассматриваются коллегиально при нечетном числе судей, если иное не установлено АПК.</w:t>
      </w:r>
    </w:p>
    <w:p>
      <w:pPr>
        <w:pStyle w:val="Normal"/>
        <w:shd w:fill="FFFFFF" w:val="clear"/>
        <w:rPr>
          <w:szCs w:val="24"/>
        </w:rPr>
      </w:pPr>
      <w:r>
        <w:rPr>
          <w:color w:val="000000"/>
        </w:rPr>
        <w:t>Суд первой инстанции в составе судьи и двух арбитражных заседателей рассматривает экономические споры и иные дела, возникающие из граж</w:t>
        <w:softHyphen/>
        <w:t>данских и иных правоотношений, если какая-либо из сторон заявит хода</w:t>
        <w:softHyphen/>
        <w:t>тайство о рассмотрении дела с участием арбитражных заседателей.</w:t>
      </w:r>
    </w:p>
    <w:p>
      <w:pPr>
        <w:pStyle w:val="Normal"/>
        <w:shd w:fill="FFFFFF" w:val="clear"/>
        <w:rPr>
          <w:szCs w:val="24"/>
        </w:rPr>
      </w:pPr>
      <w:r>
        <w:rPr>
          <w:color w:val="000000"/>
        </w:rPr>
        <w:t>Не подлежат рассмотрению с участием арбитражных заседателей дела, предусмотренные ч. 2 ст. 17 АПК 2002 г., а также дела, возникающие из административных и иных публичных правоотношений, и дела особого производства.</w:t>
      </w:r>
    </w:p>
    <w:p>
      <w:pPr>
        <w:pStyle w:val="Normal"/>
        <w:shd w:fill="FFFFFF" w:val="clear"/>
        <w:rPr>
          <w:szCs w:val="24"/>
        </w:rPr>
      </w:pPr>
      <w:r>
        <w:rPr>
          <w:color w:val="000000"/>
        </w:rPr>
        <w:t>Раньше арбитражные заседатели участвовали в процессе всего в 14 ар</w:t>
        <w:softHyphen/>
        <w:t>битражных судах. Сейчас статус арбитражного заседателя закреплен в Законе РФ «О судебной системе в РФ» и в ст. 19 нового АПК.</w:t>
      </w:r>
    </w:p>
    <w:p>
      <w:pPr>
        <w:pStyle w:val="Normal"/>
        <w:shd w:fill="FFFFFF" w:val="clear"/>
        <w:rPr>
          <w:szCs w:val="24"/>
        </w:rPr>
      </w:pPr>
      <w:r>
        <w:rPr>
          <w:color w:val="000000"/>
        </w:rPr>
        <w:t>Суд обязан при подготовке дела к судебному разбирательству разъяс</w:t>
        <w:softHyphen/>
        <w:t>нить сторонам их право заявлять ходатайство о рассмотрении дела с уча</w:t>
        <w:softHyphen/>
        <w:t>стием заседателей.</w:t>
      </w:r>
    </w:p>
    <w:p>
      <w:pPr>
        <w:pStyle w:val="Normal"/>
        <w:shd w:fill="FFFFFF" w:val="clear"/>
        <w:rPr>
          <w:szCs w:val="24"/>
        </w:rPr>
      </w:pPr>
      <w:r>
        <w:rPr>
          <w:rFonts w:cs="Arial" w:ascii="Arial" w:hAnsi="Arial"/>
          <w:b/>
          <w:bCs/>
          <w:color w:val="000000"/>
          <w:sz w:val="15"/>
          <w:szCs w:val="15"/>
        </w:rPr>
        <w:t>15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xml:space="preserve">. Судебная система Российской </w:t>
      </w:r>
      <w:r>
        <w:rPr>
          <w:rFonts w:cs="Arial" w:ascii="Arial" w:hAnsi="Arial"/>
          <w:i/>
          <w:iCs/>
          <w:color w:val="000000"/>
          <w:sz w:val="16"/>
          <w:szCs w:val="16"/>
          <w:u w:val="single"/>
        </w:rPr>
        <w:t>Федерации</w:t>
      </w:r>
    </w:p>
    <w:p>
      <w:pPr>
        <w:pStyle w:val="Normal"/>
        <w:shd w:fill="FFFFFF" w:val="clear"/>
        <w:rPr>
          <w:szCs w:val="24"/>
        </w:rPr>
      </w:pPr>
      <w:r>
        <w:rPr>
          <w:rFonts w:cs="Arial" w:ascii="Arial" w:hAnsi="Arial"/>
          <w:i/>
          <w:iCs/>
          <w:color w:val="000000"/>
          <w:sz w:val="16"/>
          <w:szCs w:val="16"/>
        </w:rPr>
        <w:t>Глава 7. Федеральные арбитражные суды</w:t>
      </w:r>
    </w:p>
    <w:p>
      <w:pPr>
        <w:pStyle w:val="Normal"/>
        <w:shd w:fill="FFFFFF" w:val="clear"/>
        <w:rPr>
          <w:szCs w:val="24"/>
        </w:rPr>
      </w:pPr>
      <w:r>
        <w:rPr>
          <w:rFonts w:cs="Arial" w:ascii="Arial" w:hAnsi="Arial"/>
          <w:b/>
          <w:bCs/>
          <w:color w:val="000000"/>
          <w:sz w:val="15"/>
          <w:szCs w:val="15"/>
        </w:rPr>
        <w:t>151</w:t>
      </w:r>
    </w:p>
    <w:p>
      <w:pPr>
        <w:pStyle w:val="Normal"/>
        <w:shd w:fill="FFFFFF" w:val="clear"/>
        <w:rPr>
          <w:szCs w:val="24"/>
        </w:rPr>
      </w:pPr>
      <w:r>
        <w:rPr>
          <w:color w:val="000000"/>
        </w:rPr>
        <w:t>Каждая сторона вправе выбрать кандидатуру арбитражных заседателей для рассмотрения дела из списка арбитражных заседателей, утвержденного в установленном федеральным законом порядке для данного арбитражного суда, и предложить ее суду.</w:t>
      </w:r>
    </w:p>
    <w:p>
      <w:pPr>
        <w:pStyle w:val="Normal"/>
        <w:shd w:fill="FFFFFF" w:val="clear"/>
        <w:rPr>
          <w:szCs w:val="24"/>
        </w:rPr>
      </w:pPr>
      <w:r>
        <w:rPr>
          <w:color w:val="000000"/>
        </w:rPr>
        <w:t>При рассмотрении дела арбитражные заседатели пользуются правами и несут обязанности судьи.</w:t>
      </w:r>
    </w:p>
    <w:p>
      <w:pPr>
        <w:pStyle w:val="Normal"/>
        <w:shd w:fill="FFFFFF" w:val="clear"/>
        <w:rPr>
          <w:szCs w:val="24"/>
        </w:rPr>
      </w:pPr>
      <w:r>
        <w:rPr>
          <w:color w:val="000000"/>
        </w:rPr>
        <w:t>Судья и арбитражный заседатель при рассмотрении дела, разрешении всех вопросов, возникающих при рассмотрении и принятии судебных ак</w:t>
        <w:softHyphen/>
        <w:t>тов, пользуются равными процессуальными правами.</w:t>
      </w:r>
    </w:p>
    <w:p>
      <w:pPr>
        <w:pStyle w:val="Normal"/>
        <w:shd w:fill="FFFFFF" w:val="clear"/>
        <w:rPr>
          <w:szCs w:val="24"/>
        </w:rPr>
      </w:pPr>
      <w:r>
        <w:rPr>
          <w:color w:val="000000"/>
        </w:rPr>
        <w:t>Арбитражный заседатель не может быть председательствующим в судебном заседании.</w:t>
      </w:r>
    </w:p>
    <w:p>
      <w:pPr>
        <w:pStyle w:val="Normal"/>
        <w:shd w:fill="FFFFFF" w:val="clear"/>
        <w:rPr>
          <w:szCs w:val="24"/>
        </w:rPr>
      </w:pPr>
      <w:r>
        <w:rPr>
          <w:color w:val="000000"/>
        </w:rPr>
        <w:t>Помимо рассмотрения дела по существу или в апелляционном порядке арбитражные суды субъектов Федерации имеют и другие функции.</w:t>
      </w:r>
    </w:p>
    <w:p>
      <w:pPr>
        <w:pStyle w:val="Normal"/>
        <w:shd w:fill="FFFFFF" w:val="clear"/>
        <w:rPr>
          <w:szCs w:val="24"/>
        </w:rPr>
      </w:pPr>
      <w:r>
        <w:rPr>
          <w:color w:val="000000"/>
        </w:rPr>
        <w:t>Арбитражный суд субъекта Федерации может обращаться в Конститу</w:t>
        <w:softHyphen/>
        <w:t>ционный Суд Российской Федерации с запросом о проверке конституцион</w:t>
        <w:softHyphen/>
        <w:t>ности закона, примененного или подлежащего применению в деле, рас</w:t>
        <w:softHyphen/>
        <w:t>сматриваемом им по любой инстанции; изучает и обобщает судебную практику; подготавливает предложения по совершенствованию законов и иных нормативных правовых актов; анализирует судебную статистику.</w:t>
      </w:r>
    </w:p>
    <w:p>
      <w:pPr>
        <w:pStyle w:val="Normal"/>
        <w:shd w:fill="FFFFFF" w:val="clear"/>
        <w:rPr>
          <w:szCs w:val="24"/>
        </w:rPr>
      </w:pPr>
      <w:r>
        <w:rPr>
          <w:color w:val="000000"/>
        </w:rPr>
        <w:t>На территории нескольких субъектов Российской Федерации судебную власть может осуществлять один арбитражный суд. В то же время судеб</w:t>
        <w:softHyphen/>
        <w:t>ную власть на территории одного субъекта Российской Федерации могут осуществлять несколько арбитражных судов (ч. 2 ст. 34 Закона об арбит</w:t>
        <w:softHyphen/>
        <w:t>ражных судах).</w:t>
      </w:r>
    </w:p>
    <w:p>
      <w:pPr>
        <w:pStyle w:val="Normal"/>
        <w:shd w:fill="FFFFFF" w:val="clear"/>
        <w:rPr>
          <w:szCs w:val="24"/>
        </w:rPr>
      </w:pPr>
      <w:r>
        <w:rPr>
          <w:color w:val="000000"/>
        </w:rPr>
        <w:t>В ст. 24 Закона об арбитражных судах дан открытый перечень десяти конкретных окружных федеральных арбитражных судов. Каждый из них проверяет законность решений, принятых судами опреде</w:t>
        <w:softHyphen/>
        <w:t>ленных субъектов Федерации, в кассационном порядке.</w:t>
      </w:r>
    </w:p>
    <w:p>
      <w:pPr>
        <w:pStyle w:val="Normal"/>
        <w:shd w:fill="FFFFFF" w:val="clear"/>
        <w:rPr>
          <w:szCs w:val="24"/>
        </w:rPr>
      </w:pPr>
      <w:r>
        <w:rPr>
          <w:color w:val="000000"/>
        </w:rPr>
        <w:t>Статья 26 того же Закона перечисляет полномочия федерального арбит</w:t>
        <w:softHyphen/>
        <w:t>ражного суда округа. К ним относятся: проверка в кассационной инстанции законности судебных актов по делам, рассмотренным арбитражными суда</w:t>
        <w:softHyphen/>
        <w:t>ми субъектов Федерации в первой и апелляционной инстанциях; пересмотр по вновь открывшимся обстоятельствам принятых и вступивших в закон</w:t>
        <w:softHyphen/>
        <w:t>ную силу судебных актов. В полномочия указанных арбитражных судов входят также: возможность обращения в Конституционный Суд; изучение и обобщение арбитражной судебной практики; подготовка предложений по совершенствованию законов и иных нормативных актов; анализ данных статистики.</w:t>
      </w:r>
    </w:p>
    <w:p>
      <w:pPr>
        <w:pStyle w:val="Normal"/>
        <w:shd w:fill="FFFFFF" w:val="clear"/>
        <w:rPr>
          <w:szCs w:val="24"/>
        </w:rPr>
      </w:pPr>
      <w:r>
        <w:rPr>
          <w:color w:val="000000"/>
        </w:rPr>
        <w:t>Непосредственно судебную деятельность и остальные функции в ок</w:t>
        <w:softHyphen/>
        <w:t>ружном арбитражном суде осуществляют коллегии, порядок образования которых такой же, как и в арбитражных судах субъектов Федерации. Пред</w:t>
        <w:softHyphen/>
        <w:t>седатель суда в случае необходимости вправе своим распоряжением при</w:t>
        <w:softHyphen/>
        <w:t>влекать судей одной судебной коллегии для рассмотрения дел в составе другой судебной коллегии.</w:t>
      </w:r>
    </w:p>
    <w:p>
      <w:pPr>
        <w:pStyle w:val="Normal"/>
        <w:shd w:fill="FFFFFF" w:val="clear"/>
        <w:rPr>
          <w:szCs w:val="24"/>
        </w:rPr>
      </w:pPr>
      <w:r>
        <w:rPr>
          <w:color w:val="000000"/>
        </w:rPr>
        <w:t>В судебных коллегиях арбитражного суда округа могут быть образова</w:t>
        <w:softHyphen/>
        <w:t>ны судебные составы из числа судей, входящих в соответствующую судеб</w:t>
        <w:softHyphen/>
        <w:t>ную коллегию. Судебные составы формирует председатель федерального арбитражного суда округа, а возглавляет- председатель, утверждаемый президиумом федерального арбитражного суда округа.</w:t>
      </w:r>
    </w:p>
    <w:p>
      <w:pPr>
        <w:pStyle w:val="Normal"/>
        <w:shd w:fill="FFFFFF" w:val="clear"/>
        <w:rPr>
          <w:szCs w:val="24"/>
        </w:rPr>
      </w:pPr>
      <w:r>
        <w:rPr>
          <w:color w:val="000000"/>
        </w:rPr>
        <w:t>Полномочия председателя и заместителей председателя федерального арбитражного суда округа регламентированы в ст. 32, 33 Закона об арбит</w:t>
        <w:softHyphen/>
        <w:t>ражных судах.</w:t>
      </w:r>
    </w:p>
    <w:p>
      <w:pPr>
        <w:pStyle w:val="Normal"/>
        <w:shd w:fill="FFFFFF" w:val="clear"/>
        <w:rPr>
          <w:szCs w:val="24"/>
        </w:rPr>
      </w:pPr>
      <w:r>
        <w:rPr>
          <w:color w:val="000000"/>
        </w:rPr>
        <w:t>Возглавляет систему арбитражных судов Высший Арбитраж</w:t>
        <w:softHyphen/>
        <w:t xml:space="preserve">ный Суд Российской Федерации. К его компетенции как суда первой инстанции отнесены лишь три категории дел: </w:t>
      </w:r>
      <w:r>
        <w:rPr>
          <w:color w:val="000000"/>
          <w:lang w:val="en-US"/>
        </w:rPr>
        <w:t>I</w:t>
      </w:r>
      <w:r>
        <w:rPr>
          <w:color w:val="000000"/>
        </w:rPr>
        <w:t>) дела об оспарива</w:t>
        <w:softHyphen/>
        <w:t>нии нормативных правовых актов Президента Российской Федерации, Правительства Российской Федерации, нарушающих права и законные интересы заявителя в сфере предпринимательской и иной экономической деятельности; 2) дела об оспаривании (полностью или частично) ненорма</w:t>
        <w:softHyphen/>
        <w:t>тивных актов Президента Российской Федерации, Совета Федерации и Государственной Думы Федерального Собрания Российской Федерации, Правительства Российской Федерации в случаях несоответствия их закону и нарушения прав и законных интересов организаций и граждан; 3) эконо</w:t>
        <w:softHyphen/>
        <w:t>мические споры между Российской Федерацией и ее субъектами, а также споры между субъектами Федерации (ст. 10 Закона об арбитражных судах).</w:t>
      </w:r>
    </w:p>
    <w:p>
      <w:pPr>
        <w:pStyle w:val="Normal"/>
        <w:shd w:fill="FFFFFF" w:val="clear"/>
        <w:rPr>
          <w:szCs w:val="24"/>
        </w:rPr>
      </w:pPr>
      <w:r>
        <w:rPr>
          <w:color w:val="000000"/>
        </w:rPr>
        <w:t>Кроме того, Высший Арбитражный Суд России рассматривает дела в порядке надзора по заявлениям участвующих (ст. 41 АПК) и иных заинте</w:t>
        <w:softHyphen/>
        <w:t>ресованных лиц (ст. 42), а в указанных в законе случаях (ст. 52 АПК РФ) -по представлению прокурора на вступившие в законную силу судебные акты арбитражных судов. Кроме того, Высший Арбитражный Суд пере</w:t>
        <w:softHyphen/>
        <w:t>сматривает дела по вновь открывшимся обстоятельствам в отношении ак</w:t>
        <w:softHyphen/>
        <w:t>тов, принятых им и вступивших в законную силу (гл. 36, 37 АПК РФ).</w:t>
      </w:r>
    </w:p>
    <w:p>
      <w:pPr>
        <w:pStyle w:val="Normal"/>
        <w:shd w:fill="FFFFFF" w:val="clear"/>
        <w:rPr>
          <w:szCs w:val="24"/>
        </w:rPr>
      </w:pPr>
      <w:r>
        <w:rPr>
          <w:color w:val="000000"/>
        </w:rPr>
        <w:t>Как и остальные звенья системы арбитражных судов, Высший Арбитраж</w:t>
        <w:softHyphen/>
        <w:t>ный Суд вправе обращаться в Конституционный Суд РФ с просьбами о про</w:t>
        <w:softHyphen/>
        <w:t>верке конституционности законов и иных нормативных актов, примененных или подлежащих применению в деле, рассматриваемом им по любой инстан</w:t>
        <w:softHyphen/>
        <w:t>ции. Он изучает и обобщает судебную практику и разрабатывает предложе</w:t>
        <w:softHyphen/>
        <w:t>ния по совершенствованию законодательства, ведет статистику. Как центр системы, Высший Арбитражный Суд, кроме того: обращается в Конституци</w:t>
        <w:softHyphen/>
        <w:t>онный Суд России с запросом о проверке конституционности указанных в ч. 2 ст. 125 Конституции страны законов, иных нормативных актов и договоров; Дает разъяснения по вопросам судебной практики; имеет право законодатель</w:t>
        <w:softHyphen/>
        <w:t>ной инициативы по вопросам его ведения; организует статистический учет в арбитражных судах; осуществляет меры по созданию условий для судебной Деятельности арбитражных судов; решает в пределах своей компетенции вопросы, вытекающие из международных договоров; осуществляет другие полномочия, предоставленные ему Законом об арбитражных судах и дру</w:t>
        <w:softHyphen/>
        <w:t>гими федеральными законами.</w:t>
      </w:r>
    </w:p>
    <w:p>
      <w:pPr>
        <w:pStyle w:val="Normal"/>
        <w:shd w:fill="FFFFFF" w:val="clear"/>
        <w:rPr>
          <w:szCs w:val="24"/>
        </w:rPr>
      </w:pPr>
      <w:r>
        <w:rPr>
          <w:b/>
          <w:bCs/>
          <w:color w:val="000000"/>
          <w:sz w:val="17"/>
          <w:szCs w:val="17"/>
        </w:rPr>
        <w:t>15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Судебная система Российской Федерации</w:t>
      </w:r>
    </w:p>
    <w:p>
      <w:pPr>
        <w:pStyle w:val="Normal"/>
        <w:shd w:fill="FFFFFF" w:val="clear"/>
        <w:rPr>
          <w:szCs w:val="24"/>
        </w:rPr>
      </w:pPr>
      <w:r>
        <w:rPr>
          <w:rFonts w:cs="Arial" w:ascii="Arial" w:hAnsi="Arial"/>
          <w:i/>
          <w:iCs/>
          <w:color w:val="000000"/>
          <w:sz w:val="16"/>
          <w:szCs w:val="16"/>
        </w:rPr>
        <w:t>Глава 7 Федеральные арбитражные суды</w:t>
      </w:r>
    </w:p>
    <w:p>
      <w:pPr>
        <w:pStyle w:val="Normal"/>
        <w:shd w:fill="FFFFFF" w:val="clear"/>
        <w:rPr>
          <w:szCs w:val="24"/>
        </w:rPr>
      </w:pPr>
      <w:r>
        <w:rPr>
          <w:b/>
          <w:bCs/>
          <w:color w:val="000000"/>
          <w:sz w:val="17"/>
          <w:szCs w:val="17"/>
        </w:rPr>
        <w:t>153</w:t>
      </w:r>
    </w:p>
    <w:p>
      <w:pPr>
        <w:pStyle w:val="Normal"/>
        <w:shd w:fill="FFFFFF" w:val="clear"/>
        <w:rPr>
          <w:szCs w:val="24"/>
        </w:rPr>
      </w:pPr>
      <w:r>
        <w:rPr>
          <w:color w:val="000000"/>
        </w:rPr>
        <w:t>В состав Высшего Арбитражного Суда РФ входят Председатель, его за</w:t>
        <w:softHyphen/>
        <w:t>местители и судьи.</w:t>
      </w:r>
    </w:p>
    <w:p>
      <w:pPr>
        <w:pStyle w:val="Normal"/>
        <w:shd w:fill="FFFFFF" w:val="clear"/>
        <w:rPr>
          <w:szCs w:val="24"/>
        </w:rPr>
      </w:pPr>
      <w:r>
        <w:rPr>
          <w:color w:val="000000"/>
        </w:rPr>
        <w:t>При осуществлении своих полномочий Высший Арбитражный Суд дей</w:t>
        <w:softHyphen/>
        <w:t>ствует в составе своих структурных образований: Пленума, Президиума, судебной коллегии по рассмотрению споров, возникающих из гражданских и иных правоотношений, судебной коллегии по рассмотрению споров, возникающих из административных правоотношений.</w:t>
      </w:r>
    </w:p>
    <w:p>
      <w:pPr>
        <w:pStyle w:val="Normal"/>
        <w:shd w:fill="FFFFFF" w:val="clear"/>
        <w:rPr>
          <w:szCs w:val="24"/>
        </w:rPr>
      </w:pPr>
      <w:r>
        <w:rPr>
          <w:color w:val="000000"/>
        </w:rPr>
        <w:t>Пленум Высшего Арбитражного Суда РФ решает важнейшие вопро</w:t>
        <w:softHyphen/>
        <w:t>сы, связанные с деятельностью системы арбитражных судов; анализирует материалы изучения арбитражной судебной практики; дает при необходи</w:t>
        <w:softHyphen/>
        <w:t>мости разъяснения по вопросам судебной практики; решает вопрос о вы</w:t>
        <w:softHyphen/>
        <w:t>ступлении с законодательной инициативой; по представлению Председате</w:t>
        <w:softHyphen/>
        <w:t>ля суда утверждает членов судебных коллегий и решает другие вопросы организационного характера. Результаты работы Пленума отражаются в его актах-постановлениях, обязательных для арбитражных судов Россий</w:t>
        <w:softHyphen/>
        <w:t>ской Федерации (п. 2 ст. 13 Закона об арбитражных судах).</w:t>
      </w:r>
    </w:p>
    <w:p>
      <w:pPr>
        <w:pStyle w:val="Normal"/>
        <w:shd w:fill="FFFFFF" w:val="clear"/>
        <w:rPr>
          <w:szCs w:val="24"/>
        </w:rPr>
      </w:pPr>
      <w:r>
        <w:rPr>
          <w:color w:val="000000"/>
        </w:rPr>
        <w:t>Президиум Высшего Арбитражного Суда РФ рассматривает дела в порядке надзора на вступившие в законную силу судебные решения арбит</w:t>
        <w:softHyphen/>
        <w:t>ражных судов, а также отдельные вопросы судебной практики, о чем ин</w:t>
        <w:softHyphen/>
        <w:t>формирует арбитражные суды.</w:t>
      </w:r>
    </w:p>
    <w:p>
      <w:pPr>
        <w:pStyle w:val="Normal"/>
        <w:shd w:fill="FFFFFF" w:val="clear"/>
        <w:rPr>
          <w:szCs w:val="24"/>
        </w:rPr>
      </w:pPr>
      <w:r>
        <w:rPr>
          <w:color w:val="000000"/>
        </w:rPr>
        <w:t>Пленум Высшего Арбитражного Суда Российской Федерации собирает</w:t>
        <w:softHyphen/>
        <w:t>ся по мере необходимости, но не реже двух раз в год. Президиум этого суда собирается по мере необходимости. Кворумом для Пленума является нали</w:t>
        <w:softHyphen/>
        <w:t>чие не менее двух третей его состава; для Президиума - присутствие боль</w:t>
        <w:softHyphen/>
        <w:t>шинства его членов. Голосование и в Пленуме, и в Президиуме открытое, постановления принимаются простым большинством голосов от числа присутствовавших.</w:t>
      </w:r>
    </w:p>
    <w:p>
      <w:pPr>
        <w:pStyle w:val="Normal"/>
        <w:shd w:fill="FFFFFF" w:val="clear"/>
        <w:rPr>
          <w:szCs w:val="24"/>
        </w:rPr>
      </w:pPr>
      <w:r>
        <w:rPr>
          <w:color w:val="000000"/>
        </w:rPr>
        <w:t>Пленум Высшего Арбитражного Суда действует в составе Председателя Высшего Арбитражного Суда, его заместителей и судей Высшего Арбит</w:t>
        <w:softHyphen/>
        <w:t>ражного Суда. В его заседаниях могут принимать участие депутаты Совета Федерации и Государственной Думы, председатели Конституционного и Верховного Судов России, Генеральный прокурор РФ, министр юстиции страны, председатели арбитражных судов. По приглашению председателя в заседаниях Пленума могут принимать участие и другие должностные лица и граждане.</w:t>
      </w:r>
    </w:p>
    <w:p>
      <w:pPr>
        <w:pStyle w:val="Normal"/>
        <w:shd w:fill="FFFFFF" w:val="clear"/>
        <w:rPr>
          <w:szCs w:val="24"/>
        </w:rPr>
      </w:pPr>
      <w:r>
        <w:rPr>
          <w:color w:val="000000"/>
        </w:rPr>
        <w:t>Статьи 18-19 Закона об арбитражных судах регламентируют порядок формирования судебных коллегий и судебных составов Высшего Арбит</w:t>
        <w:softHyphen/>
        <w:t>ражного Суда, ст. 20 - полномочия Председателя Высшего Арбитражного Суда, предоставляя ему право принимать участие в заседаниях Совета Фе</w:t>
        <w:softHyphen/>
        <w:t>дерации и Государственной Думы, их комитетов и комиссий, Правительст</w:t>
        <w:softHyphen/>
        <w:t>ва Российской Федерации.</w:t>
      </w:r>
    </w:p>
    <w:p>
      <w:pPr>
        <w:pStyle w:val="Normal"/>
        <w:shd w:fill="FFFFFF" w:val="clear"/>
        <w:rPr>
          <w:color w:val="000000"/>
        </w:rPr>
      </w:pPr>
      <w:r>
        <w:rPr>
          <w:color w:val="000000"/>
        </w:rPr>
        <w:t>Сказанное позволяет заключить, что в настоящее время система арбит</w:t>
        <w:softHyphen/>
        <w:t>ражных судов четко организована и ее существование играет серьезную роль в обеспечении перехода к рыночной экономике.</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sz w:val="21"/>
          <w:szCs w:val="21"/>
        </w:rPr>
        <w:t>§ 3. Задачи арбитражных судов</w:t>
      </w:r>
    </w:p>
    <w:p>
      <w:pPr>
        <w:pStyle w:val="Normal"/>
        <w:shd w:fill="FFFFFF" w:val="clear"/>
        <w:rPr>
          <w:szCs w:val="24"/>
        </w:rPr>
      </w:pPr>
      <w:r>
        <w:rPr>
          <w:color w:val="000000"/>
        </w:rPr>
        <w:t>В отличие от судов общей юрисдикции арбитражные суды рассматри</w:t>
        <w:softHyphen/>
        <w:t>вают, в основном, экономические споры. Статьи 4 и 5 Закона об арбитраж</w:t>
        <w:softHyphen/>
        <w:t>ных судах относят к ведению арбитражных судов рассмотрение экономи</w:t>
        <w:softHyphen/>
        <w:t>ческих споров и иных дел в сфере экономической и любой другой пред</w:t>
        <w:softHyphen/>
        <w:t>принимательской деятельности. Тем самым разграничивается компетенция арбитражных судов и судов общей юрисдикции.</w:t>
      </w:r>
    </w:p>
    <w:p>
      <w:pPr>
        <w:pStyle w:val="Normal"/>
        <w:shd w:fill="FFFFFF" w:val="clear"/>
        <w:rPr>
          <w:szCs w:val="24"/>
        </w:rPr>
      </w:pPr>
      <w:r>
        <w:rPr>
          <w:color w:val="000000"/>
        </w:rPr>
        <w:t>Следует отметить, что законодательство об организации и деятельности арбитражных судов расширило круг дел, подведомственных арбитражному суду, передав в ведение этой системы ряд новых категорий дел: с участием иностранных организаций и граждан, дел об установлении фактов, имею</w:t>
        <w:softHyphen/>
        <w:t>щих юриди</w:t>
      </w:r>
      <w:r>
        <w:rPr>
          <w:color w:val="000000"/>
          <w:vertAlign w:val="superscript"/>
        </w:rPr>
        <w:t>и</w:t>
      </w:r>
      <w:r>
        <w:rPr>
          <w:color w:val="000000"/>
        </w:rPr>
        <w:t>еское значение, дел о банкротстве предприятий.</w:t>
      </w:r>
    </w:p>
    <w:p>
      <w:pPr>
        <w:pStyle w:val="Normal"/>
        <w:shd w:fill="FFFFFF" w:val="clear"/>
        <w:rPr>
          <w:szCs w:val="24"/>
        </w:rPr>
      </w:pPr>
      <w:r>
        <w:rPr>
          <w:color w:val="000000"/>
        </w:rPr>
        <w:t>Кроме того, расширен состав участников арбитражных процессуальных отношений, возникающих при осуществлении правосудия по экономиче</w:t>
        <w:softHyphen/>
        <w:t>ским спорам арбитражными судами. В соответствии с ч. 1 ст. 27 АПК 2002 г. арбитражный суд рассматривает споры между юридическими лицами, гра</w:t>
        <w:softHyphen/>
        <w:t>жданами, осуществляющими предпринимательскую деятельность без обра</w:t>
        <w:softHyphen/>
        <w:t>зования юридического лица и имеющими статус предпринимателя, приоб</w:t>
        <w:softHyphen/>
        <w:t>ретенный в установленном законом порядке. В арбитражном процессе, однако, могут участвовать и организации, не являющиеся юридическими лицами (обжалование организациями отказа в государственной регистра</w:t>
        <w:softHyphen/>
        <w:t>ции), или граждане, не являющиеся предпринимателями (гражданин - кре</w:t>
        <w:softHyphen/>
        <w:t>дитор юридического лица возбуждает дело о признании юридического лица несостоятельным), а также Федерация и ее субъекты. Несмотря на такое разнообразие дел по спорам, проходящим в арбитражных судах, и их участников, различие в компетенции этих судов и судов общей юрисдик</w:t>
        <w:softHyphen/>
        <w:t>ции проводится в принципе по субъектному составу спорного правоотно</w:t>
        <w:softHyphen/>
        <w:t>шения и по его характеру, хотя общим судам оказались подведомственны тем не менее некоторые категории дел, возникающих из предприниматель</w:t>
        <w:softHyphen/>
        <w:t>ской деятельности, например дела, возбуждаемые в защиту прав потреби</w:t>
        <w:softHyphen/>
        <w:t>телей на основе Закона о защите прав потребителей, а арбитражным судам дела по спорам между акционером и акционерным обществом, участника</w:t>
        <w:softHyphen/>
        <w:t>ми таких хозяйственных товариществ и обществ, за исключением трудовых споров.</w:t>
      </w:r>
    </w:p>
    <w:p>
      <w:pPr>
        <w:pStyle w:val="Normal"/>
        <w:shd w:fill="FFFFFF" w:val="clear"/>
        <w:rPr>
          <w:szCs w:val="24"/>
        </w:rPr>
      </w:pPr>
      <w:r>
        <w:rPr>
          <w:color w:val="000000"/>
        </w:rPr>
        <w:t>Можно полагать, что в будущем разграничение компетенции системы судов арбитражных и судов общей юрисдикции будет более строгим.</w:t>
      </w:r>
    </w:p>
    <w:p>
      <w:pPr>
        <w:pStyle w:val="Normal"/>
        <w:shd w:fill="FFFFFF" w:val="clear"/>
        <w:rPr>
          <w:szCs w:val="24"/>
        </w:rPr>
      </w:pPr>
      <w:r>
        <w:rPr>
          <w:color w:val="000000"/>
        </w:rPr>
        <w:t>Основными задачами арбитражных судов в соответствии со ст. 2 АПК 2002 г. являются:</w:t>
      </w:r>
    </w:p>
    <w:p>
      <w:pPr>
        <w:pStyle w:val="Normal"/>
        <w:shd w:fill="FFFFFF" w:val="clear"/>
        <w:rPr>
          <w:szCs w:val="24"/>
        </w:rPr>
      </w:pPr>
      <w:r>
        <w:rPr>
          <w:color w:val="000000"/>
        </w:rPr>
        <w:t>1) защита нарушенных или оспариваемых прав и законных интересов лиц, осуществляющих предпринимательскую и иную экономическую дея</w:t>
        <w:softHyphen/>
        <w:t>тельность, а также прав и законных интересов Российской Федерации, субъ</w:t>
        <w:softHyphen/>
        <w:t>ектов Российской Федерации, муниципальных образований, органов госу-</w:t>
      </w:r>
    </w:p>
    <w:p>
      <w:pPr>
        <w:pStyle w:val="Normal"/>
        <w:shd w:fill="FFFFFF" w:val="clear"/>
        <w:rPr>
          <w:szCs w:val="24"/>
        </w:rPr>
      </w:pPr>
      <w:r>
        <w:rPr>
          <w:b/>
          <w:bCs/>
          <w:color w:val="000000"/>
          <w:sz w:val="17"/>
          <w:szCs w:val="17"/>
        </w:rPr>
        <w:t>15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Судебная система Российской Федерации</w:t>
      </w:r>
    </w:p>
    <w:p>
      <w:pPr>
        <w:pStyle w:val="Normal"/>
        <w:shd w:fill="FFFFFF" w:val="clear"/>
        <w:rPr>
          <w:szCs w:val="24"/>
        </w:rPr>
      </w:pPr>
      <w:r>
        <w:rPr>
          <w:rFonts w:cs="Arial" w:ascii="Arial" w:hAnsi="Arial"/>
          <w:i/>
          <w:iCs/>
          <w:color w:val="000000"/>
          <w:sz w:val="16"/>
          <w:szCs w:val="16"/>
        </w:rPr>
        <w:t>Глава 7. Федеральные арбитражные суды</w:t>
      </w:r>
    </w:p>
    <w:p>
      <w:pPr>
        <w:pStyle w:val="Normal"/>
        <w:shd w:fill="FFFFFF" w:val="clear"/>
        <w:rPr>
          <w:szCs w:val="24"/>
        </w:rPr>
      </w:pPr>
      <w:r>
        <w:rPr>
          <w:rFonts w:cs="Arial" w:ascii="Arial" w:hAnsi="Arial"/>
          <w:b/>
          <w:bCs/>
          <w:color w:val="000000"/>
          <w:sz w:val="15"/>
          <w:szCs w:val="15"/>
        </w:rPr>
        <w:t>155</w:t>
      </w:r>
    </w:p>
    <w:p>
      <w:pPr>
        <w:pStyle w:val="Normal"/>
        <w:shd w:fill="FFFFFF" w:val="clear"/>
        <w:rPr>
          <w:szCs w:val="24"/>
        </w:rPr>
      </w:pPr>
      <w:r>
        <w:rPr>
          <w:color w:val="000000"/>
        </w:rPr>
        <w:t>дарственной власти Российской Федерации и органов государственной власти субъектов Российской Федерации, органов местного самоуправле</w:t>
        <w:softHyphen/>
        <w:t>ния, иных органов и лиц в сфере предпринимательской и иной экономиче</w:t>
        <w:softHyphen/>
        <w:t>ской деятельности;</w:t>
      </w:r>
    </w:p>
    <w:p>
      <w:pPr>
        <w:pStyle w:val="Normal"/>
        <w:shd w:fill="FFFFFF" w:val="clear"/>
        <w:rPr>
          <w:szCs w:val="24"/>
        </w:rPr>
      </w:pPr>
      <w:r>
        <w:rPr>
          <w:color w:val="000000"/>
        </w:rPr>
        <w:t>2)  обеспечение доступности правосудия в сфере предпринимательской и иной экономической деятельности;</w:t>
      </w:r>
    </w:p>
    <w:p>
      <w:pPr>
        <w:pStyle w:val="Normal"/>
        <w:shd w:fill="FFFFFF" w:val="clear"/>
        <w:rPr>
          <w:szCs w:val="24"/>
        </w:rPr>
      </w:pPr>
      <w:r>
        <w:rPr>
          <w:color w:val="000000"/>
        </w:rPr>
        <w:t>3)  справедливое публичное судебное разбирательство в установленный законом срок независимым и беспристрастным судом;</w:t>
      </w:r>
    </w:p>
    <w:p>
      <w:pPr>
        <w:pStyle w:val="Normal"/>
        <w:shd w:fill="FFFFFF" w:val="clear"/>
        <w:rPr>
          <w:szCs w:val="24"/>
        </w:rPr>
      </w:pPr>
      <w:r>
        <w:rPr>
          <w:color w:val="000000"/>
        </w:rPr>
        <w:t>4)  укрепление законности и предупреждение правонарушений в сфере предпринимательской и иной экономической деятельности;</w:t>
      </w:r>
    </w:p>
    <w:p>
      <w:pPr>
        <w:pStyle w:val="Normal"/>
        <w:shd w:fill="FFFFFF" w:val="clear"/>
        <w:rPr>
          <w:szCs w:val="24"/>
        </w:rPr>
      </w:pPr>
      <w:r>
        <w:rPr>
          <w:color w:val="000000"/>
        </w:rPr>
        <w:t>5) формирование уважительного отношения к закону и суду;</w:t>
      </w:r>
    </w:p>
    <w:p>
      <w:pPr>
        <w:pStyle w:val="Normal"/>
        <w:shd w:fill="FFFFFF" w:val="clear"/>
        <w:rPr>
          <w:szCs w:val="24"/>
        </w:rPr>
      </w:pPr>
      <w:r>
        <w:rPr>
          <w:color w:val="000000"/>
        </w:rPr>
        <w:t>6)  содействие становлению и развитию партнерских деловых отноше</w:t>
        <w:softHyphen/>
        <w:t>ний, формированию обычаев и этики делового оборота.</w:t>
      </w:r>
    </w:p>
    <w:p>
      <w:pPr>
        <w:pStyle w:val="Normal"/>
        <w:shd w:fill="FFFFFF" w:val="clear"/>
        <w:rPr>
          <w:szCs w:val="24"/>
        </w:rPr>
      </w:pPr>
      <w:r>
        <w:rPr>
          <w:color w:val="000000"/>
        </w:rPr>
        <w:t>На Высший Арбитражный Суд, как было указано, возложены еще и за</w:t>
        <w:softHyphen/>
        <w:t>дачи по руководству системой арбитражных судов (изучение результатов обобщения практики, подготовка предложений по ее совершенствованию, разработка предложений по улучшению законодательства, реализация за</w:t>
        <w:softHyphen/>
        <w:t>конодательной инициативы, официальное разъяснение законодательства и т. д.).</w:t>
      </w:r>
    </w:p>
    <w:p>
      <w:pPr>
        <w:pStyle w:val="Normal"/>
        <w:shd w:fill="FFFFFF" w:val="clear"/>
        <w:rPr>
          <w:szCs w:val="24"/>
        </w:rPr>
      </w:pPr>
      <w:r>
        <w:rPr>
          <w:color w:val="000000"/>
        </w:rPr>
        <w:t>В частности, большую роль в свое время играло совместное постанов</w:t>
        <w:softHyphen/>
        <w:t>ление Пленумов Высшего Арбитражного Суда и Верховного Суда Россий</w:t>
        <w:softHyphen/>
        <w:t>ской Федерации № 12/12 от 18 августа 1992 г. «О некоторых вопросах под</w:t>
        <w:softHyphen/>
        <w:t>ведомственности дел судам и арбитражным судам». Немаловажное значе</w:t>
        <w:softHyphen/>
        <w:t>ние имеет постановление Пленума Высшего Арбитражного Суда от 31 ок</w:t>
        <w:softHyphen/>
        <w:t>тября 1996 г. № 13 «О применении Арбитражного процессуального кодекса Российской Федерации при рассмотрении дел в суде первой инстанции».</w:t>
      </w:r>
    </w:p>
    <w:p>
      <w:pPr>
        <w:pStyle w:val="Normal"/>
        <w:shd w:fill="FFFFFF" w:val="clear"/>
        <w:rPr>
          <w:szCs w:val="24"/>
        </w:rPr>
      </w:pPr>
      <w:r>
        <w:rPr>
          <w:color w:val="000000"/>
        </w:rPr>
        <w:t>По вопросам внутренней деятельности арбитражных судов в Россий</w:t>
        <w:softHyphen/>
        <w:t>ской Федерации и взаимоотношений между ними важное значение принад</w:t>
        <w:softHyphen/>
        <w:t>лежит Регламенту, обязательному для арбитражных судов и принимаемому Высшим Арбитражным Судом (п. 3 ст. 10 Закона об арбитражных судах).</w:t>
      </w:r>
    </w:p>
    <w:p>
      <w:pPr>
        <w:pStyle w:val="Normal"/>
        <w:shd w:fill="FFFFFF" w:val="clear"/>
        <w:rPr>
          <w:color w:val="000000"/>
        </w:rPr>
      </w:pPr>
      <w:r>
        <w:rPr>
          <w:color w:val="000000"/>
        </w:rPr>
        <w:t>Нельзя не отметить также издаваемый в соответствии со ст. 49 Закона об арбитражных судах «Вестник Высшего Арбитражного Суда Российской Федерации» как действенное средство реальной гласности в деятельности системы арбитражных судов, как важное связующее звено для арбитраж</w:t>
        <w:softHyphen/>
        <w:t>ных судов всех регионов страны.</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sz w:val="21"/>
          <w:szCs w:val="21"/>
        </w:rPr>
        <w:t>§ 4. Принципы организации и деятельности арбитражных судов</w:t>
      </w:r>
    </w:p>
    <w:p>
      <w:pPr>
        <w:pStyle w:val="Normal"/>
        <w:shd w:fill="FFFFFF" w:val="clear"/>
        <w:rPr>
          <w:szCs w:val="24"/>
        </w:rPr>
      </w:pPr>
      <w:r>
        <w:rPr>
          <w:color w:val="000000"/>
        </w:rPr>
        <w:t>Принципы организации и деятельности арбитражных судов весьма близки тем принципам, на которых строится система судов общей юрис</w:t>
        <w:softHyphen/>
        <w:t>дикции. При осуществлении своих полномочий суды арбитражных судов обладают статусом, установленным Законом о статусе судей. Что же каса-</w:t>
      </w:r>
    </w:p>
    <w:p>
      <w:pPr>
        <w:pStyle w:val="Normal"/>
        <w:shd w:fill="FFFFFF" w:val="clear"/>
        <w:rPr>
          <w:szCs w:val="24"/>
        </w:rPr>
      </w:pPr>
      <w:r>
        <w:rPr>
          <w:color w:val="000000"/>
        </w:rPr>
        <w:t>ется принципов деятельности арбитражных судов, то, в частности, ст. 6 Закона об арбитражных судах констатирует: «Деятельность арбитражных судов в Российской Федерации строится на основе принципов законности, независимости судей, равенства организаций и граждан перед законом и судом, состязательности и равноправия сторон, гласности разбирательства дел». Помимо указанных принципов Арбитражный процессуальный кодекс РФ 2002 г. называет еще и принципы непосредственности (ст. 10), государ</w:t>
        <w:softHyphen/>
        <w:t>ственного языка судопроизводства (ст. 12), которые, как известно, дейст</w:t>
        <w:softHyphen/>
        <w:t>вуют при осуществлении правосудия в судах общей юрисдикции.</w:t>
      </w:r>
    </w:p>
    <w:p>
      <w:pPr>
        <w:pStyle w:val="Normal"/>
        <w:shd w:fill="FFFFFF" w:val="clear"/>
        <w:rPr>
          <w:szCs w:val="24"/>
        </w:rPr>
      </w:pPr>
      <w:r>
        <w:rPr>
          <w:color w:val="000000"/>
        </w:rPr>
        <w:t>Одной из самых существенных новелл является введение принципа осу</w:t>
        <w:softHyphen/>
        <w:t>ществления правосудия арбитражным судом (ст. 1 АПК 1995 и 2002 г.), причем действие этого принципа в условиях арбитражного судопроизвод</w:t>
        <w:softHyphen/>
        <w:t>ства имеет свои особенности. Имеются в виду только суды, указанные в специально им посвященном федеральном конституционном законе, и только судьи этих судов, назначаемые в порядке, предусмотренном ст. 125 Конституции РФ, Законом о судебной системе и Законом об арбитражных судах. При этом действие названного принципа распространяется на произ</w:t>
        <w:softHyphen/>
        <w:t>водство по делам, отнесенным законом к ведению данной системы судов и рассматриваемым в порядке, установленном АПК РФ для арбитражных судов. В связи с этим, например, третейские суды, обладающие правом разрешения экономических споров, не относятся к органам арбитражного правосудия.</w:t>
      </w:r>
    </w:p>
    <w:p>
      <w:pPr>
        <w:pStyle w:val="Normal"/>
        <w:shd w:fill="FFFFFF" w:val="clear"/>
        <w:rPr>
          <w:szCs w:val="24"/>
        </w:rPr>
      </w:pPr>
      <w:r>
        <w:rPr>
          <w:color w:val="000000"/>
        </w:rPr>
        <w:t>Новый Арбитражный процессуальный кодекс сохранил в арбитражном производстве действие всех принципов, закрепленных в АПК 1995 г. Одна</w:t>
        <w:softHyphen/>
        <w:t>ко многие нормы при этом были существенно переработаны, развиты, кон</w:t>
        <w:softHyphen/>
        <w:t>кретизированы с учетом новой Конституции РФ и рыночной экономики как основного ориентира развития общества. Примером может служить прин</w:t>
        <w:softHyphen/>
        <w:t>цип состязательности (ст. 9 АПК).</w:t>
      </w:r>
    </w:p>
    <w:p>
      <w:pPr>
        <w:pStyle w:val="Normal"/>
        <w:shd w:fill="FFFFFF" w:val="clear"/>
        <w:rPr>
          <w:color w:val="000000"/>
        </w:rPr>
      </w:pPr>
      <w:r>
        <w:rPr>
          <w:color w:val="000000"/>
        </w:rPr>
        <w:t>Усилена роль в судопроизводстве принципа диспозитивности. В АПК 2002 г. значительно ограничены случаи участия в арбитражном процессе прокурора.</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rFonts w:ascii="Arial" w:hAnsi="Arial" w:cs="Arial"/>
          <w:b/>
          <w:b/>
          <w:bCs/>
          <w:color w:val="000000"/>
          <w:sz w:val="23"/>
          <w:szCs w:val="23"/>
        </w:rPr>
      </w:pPr>
      <w:r>
        <w:rPr>
          <w:rFonts w:cs="Arial" w:ascii="Arial" w:hAnsi="Arial"/>
          <w:b/>
          <w:bCs/>
          <w:color w:val="000000"/>
          <w:sz w:val="23"/>
          <w:szCs w:val="23"/>
        </w:rPr>
        <w:t>Глава 8. Конституционный Суд Российской Федерации</w:t>
      </w:r>
    </w:p>
    <w:p>
      <w:pPr>
        <w:pStyle w:val="Normal"/>
        <w:shd w:fill="FFFFFF" w:val="clear"/>
        <w:rPr>
          <w:rFonts w:ascii="Arial" w:hAnsi="Arial" w:cs="Arial"/>
          <w:b/>
          <w:b/>
          <w:bCs/>
          <w:color w:val="000000"/>
          <w:sz w:val="23"/>
          <w:szCs w:val="24"/>
        </w:rPr>
      </w:pPr>
      <w:r>
        <w:rPr>
          <w:rFonts w:cs="Arial" w:ascii="Arial" w:hAnsi="Arial"/>
          <w:b/>
          <w:bCs/>
          <w:color w:val="000000"/>
          <w:sz w:val="23"/>
          <w:szCs w:val="24"/>
        </w:rPr>
      </w:r>
    </w:p>
    <w:p>
      <w:pPr>
        <w:pStyle w:val="Normal"/>
        <w:shd w:fill="FFFFFF" w:val="clear"/>
        <w:rPr>
          <w:szCs w:val="24"/>
        </w:rPr>
      </w:pPr>
      <w:r>
        <w:rPr>
          <w:rFonts w:cs="Arial" w:ascii="Arial" w:hAnsi="Arial"/>
          <w:b/>
          <w:bCs/>
          <w:color w:val="000000"/>
        </w:rPr>
        <w:t>§ 1. Основы организации Конституционного Суда Российской Федерации и его полномочия</w:t>
      </w:r>
    </w:p>
    <w:p>
      <w:pPr>
        <w:pStyle w:val="Normal"/>
        <w:shd w:fill="FFFFFF" w:val="clear"/>
        <w:rPr>
          <w:szCs w:val="24"/>
        </w:rPr>
      </w:pPr>
      <w:r>
        <w:rPr>
          <w:color w:val="000000"/>
          <w:sz w:val="21"/>
          <w:szCs w:val="21"/>
        </w:rPr>
        <w:t>Конституция Российской Федерации, устанавливая судебную систему Российской Федерации, закрепляет, что судебная власть осуществляется посредством конституционного, гражданского, административного и уго</w:t>
        <w:softHyphen/>
        <w:t>ловного судопроизводства.</w:t>
      </w:r>
    </w:p>
    <w:p>
      <w:pPr>
        <w:pStyle w:val="Normal"/>
        <w:shd w:fill="FFFFFF" w:val="clear"/>
        <w:rPr>
          <w:szCs w:val="24"/>
        </w:rPr>
      </w:pPr>
      <w:r>
        <w:rPr>
          <w:color w:val="000000"/>
          <w:sz w:val="21"/>
          <w:szCs w:val="21"/>
        </w:rPr>
        <w:t>Одним из высших федеральных органов судебной власти является Кон</w:t>
        <w:softHyphen/>
        <w:t>ституционный Суд Российской Федерации - судебный орган конституци</w:t>
        <w:softHyphen/>
        <w:t>онного контроля, самостоятельно и независимо осуществляющий судебную власть посредством конституционного судопроизводства.</w:t>
      </w:r>
    </w:p>
    <w:p>
      <w:pPr>
        <w:pStyle w:val="Normal"/>
        <w:shd w:fill="FFFFFF" w:val="clear"/>
        <w:rPr>
          <w:szCs w:val="24"/>
        </w:rPr>
      </w:pPr>
      <w:r>
        <w:rPr>
          <w:color w:val="000000"/>
          <w:sz w:val="21"/>
          <w:szCs w:val="21"/>
        </w:rPr>
        <w:t>Судебный конституционный контроль- важный элемент системы раз</w:t>
        <w:softHyphen/>
        <w:t>деления властей. В некоторых государствах конституционный контроль возложен на общую судебную систему (США, Канада, Япония и др.). Дру</w:t>
        <w:softHyphen/>
        <w:t>гие страны (Австрия, ФРГ, Италия и др.) в этих целях создали конституци</w:t>
        <w:softHyphen/>
        <w:t>онные суды. В СССР до конца 80-х гг. идея судебного конституционного контроля отвергалась ввиду отсутствия конституционного принципа разде</w:t>
        <w:softHyphen/>
        <w:t>ления властей.</w:t>
      </w:r>
    </w:p>
    <w:p>
      <w:pPr>
        <w:pStyle w:val="Normal"/>
        <w:shd w:fill="FFFFFF" w:val="clear"/>
        <w:rPr>
          <w:szCs w:val="24"/>
        </w:rPr>
      </w:pPr>
      <w:r>
        <w:rPr>
          <w:color w:val="000000"/>
          <w:sz w:val="21"/>
          <w:szCs w:val="21"/>
        </w:rPr>
        <w:t>В 1988 г. был создан Комитет Конституционного надзора СССР, кото</w:t>
        <w:softHyphen/>
        <w:t>рый являлся скорее парламентским, чем судебным органом. Он имел ограниченную компетенцию, был наделен правом лишь приостанавливать, а не отменять признанные им неконституционными правовые акты, за исключением актов, нарушающих основные права и свободы человека.</w:t>
      </w:r>
    </w:p>
    <w:p>
      <w:pPr>
        <w:pStyle w:val="Normal"/>
        <w:shd w:fill="FFFFFF" w:val="clear"/>
        <w:rPr>
          <w:szCs w:val="24"/>
        </w:rPr>
      </w:pPr>
      <w:r>
        <w:rPr>
          <w:color w:val="000000"/>
          <w:sz w:val="21"/>
          <w:szCs w:val="21"/>
        </w:rPr>
        <w:t>В декабре 1990 г. в Российской Федерации был учрежден Конституци</w:t>
        <w:softHyphen/>
        <w:t>онный Суд как специализированный орган судебного конституционного контроля. Порядок его формирования и компетенция регламентировались Законом Российской Федерации о Конституционном Суде от 12 июля 1991 г.</w:t>
      </w:r>
    </w:p>
    <w:p>
      <w:pPr>
        <w:pStyle w:val="Normal"/>
        <w:shd w:fill="FFFFFF" w:val="clear"/>
        <w:rPr>
          <w:szCs w:val="24"/>
        </w:rPr>
      </w:pPr>
      <w:r>
        <w:rPr>
          <w:color w:val="000000"/>
          <w:sz w:val="21"/>
          <w:szCs w:val="21"/>
        </w:rPr>
        <w:t>В связи с принятием Конституции Российской Федерации 1993 г., уста</w:t>
        <w:softHyphen/>
        <w:t>новившей в ст. 125 новые положения, регламентирующие организацию и основы полномочий Конституционного Суда Российской Федерации, в июле 1994 г. был принят Федеральный конституционный закон «О Консти</w:t>
        <w:softHyphen/>
        <w:t>туционном Суде Российской Федерации»</w:t>
      </w:r>
      <w:r>
        <w:rPr>
          <w:color w:val="000000"/>
          <w:sz w:val="21"/>
          <w:szCs w:val="21"/>
          <w:vertAlign w:val="superscript"/>
        </w:rPr>
        <w:t>1</w:t>
      </w:r>
      <w:r>
        <w:rPr>
          <w:color w:val="000000"/>
          <w:sz w:val="21"/>
          <w:szCs w:val="21"/>
        </w:rPr>
        <w:t>. В декабре 2001 г. был принят</w:t>
      </w:r>
    </w:p>
    <w:p>
      <w:pPr>
        <w:pStyle w:val="Normal"/>
        <w:shd w:fill="FFFFFF" w:val="clear"/>
        <w:rPr>
          <w:szCs w:val="24"/>
        </w:rPr>
      </w:pPr>
      <w:r>
        <w:rPr>
          <w:rFonts w:cs="Arial" w:ascii="Arial" w:hAnsi="Arial"/>
          <w:i/>
          <w:iCs/>
          <w:color w:val="000000"/>
          <w:sz w:val="16"/>
          <w:szCs w:val="16"/>
        </w:rPr>
        <w:t>Глава 8. Конституционный Суд Российской Федерации</w:t>
      </w:r>
    </w:p>
    <w:p>
      <w:pPr>
        <w:pStyle w:val="Normal"/>
        <w:shd w:fill="FFFFFF" w:val="clear"/>
        <w:rPr>
          <w:szCs w:val="24"/>
        </w:rPr>
      </w:pPr>
      <w:r>
        <w:rPr>
          <w:b/>
          <w:bCs/>
          <w:color w:val="000000"/>
          <w:sz w:val="17"/>
          <w:szCs w:val="17"/>
        </w:rPr>
        <w:t>157</w:t>
      </w:r>
    </w:p>
    <w:p>
      <w:pPr>
        <w:pStyle w:val="Normal"/>
        <w:shd w:fill="FFFFFF" w:val="clear"/>
        <w:rPr>
          <w:szCs w:val="24"/>
        </w:rPr>
      </w:pPr>
      <w:r>
        <w:rPr>
          <w:color w:val="000000"/>
          <w:sz w:val="21"/>
          <w:szCs w:val="21"/>
        </w:rPr>
        <w:t>Федеральный конституционный закон «О внесении изменений и дополне</w:t>
        <w:softHyphen/>
        <w:t>ний в Федеральный конституционный закон "О Конституционном Суде Российской Федерации"» (№4-ФКЗ от 15 декабря 2001 г.). Данным Зако</w:t>
        <w:softHyphen/>
        <w:t>ном были внесены значительные изменения и дополнения в нормы, уста</w:t>
        <w:softHyphen/>
        <w:t>навливающие механизм реализации решений Конституционного Суда Рос</w:t>
        <w:softHyphen/>
        <w:t>сийской Федерации, а также уточнены некоторые вопросы, связанные со, статусом судьи.</w:t>
      </w:r>
    </w:p>
    <w:p>
      <w:pPr>
        <w:pStyle w:val="Normal"/>
        <w:shd w:fill="FFFFFF" w:val="clear"/>
        <w:rPr>
          <w:szCs w:val="24"/>
        </w:rPr>
      </w:pPr>
      <w:r>
        <w:rPr>
          <w:color w:val="000000"/>
          <w:sz w:val="21"/>
          <w:szCs w:val="21"/>
        </w:rPr>
        <w:t>Конституционный Суд Российской Федерации состоит из девятнадцати судей, назначаемых на должность Советом Федерации тайным голосовани</w:t>
        <w:softHyphen/>
        <w:t>ем по представлению Президента Российской Федерации. Назначенным на должность судьи считается лицо, получившее при голосовании большинст</w:t>
        <w:softHyphen/>
        <w:t>во от общего числа членов Совета Федерации</w:t>
      </w:r>
      <w:r>
        <w:rPr>
          <w:color w:val="000000"/>
          <w:sz w:val="21"/>
          <w:szCs w:val="21"/>
          <w:vertAlign w:val="superscript"/>
        </w:rPr>
        <w:t>1</w:t>
      </w:r>
      <w:r>
        <w:rPr>
          <w:color w:val="000000"/>
          <w:sz w:val="21"/>
          <w:szCs w:val="21"/>
        </w:rPr>
        <w:t>. Судья Конституционного Суда Российской Федерации назначается на должность на срок 15 лет. Предельный возраст пребывания в должности - 70 лет. Назначение на эту должность на второй срок не допускается.</w:t>
      </w:r>
    </w:p>
    <w:p>
      <w:pPr>
        <w:pStyle w:val="Normal"/>
        <w:shd w:fill="FFFFFF" w:val="clear"/>
        <w:rPr>
          <w:szCs w:val="24"/>
        </w:rPr>
      </w:pPr>
      <w:r>
        <w:rPr>
          <w:color w:val="000000"/>
          <w:sz w:val="21"/>
          <w:szCs w:val="21"/>
        </w:rPr>
        <w:t>Основными принципами деятельности судей являются: независимость, несменяемость, неприкосновенность, равенство прав судей.</w:t>
      </w:r>
    </w:p>
    <w:p>
      <w:pPr>
        <w:pStyle w:val="Normal"/>
        <w:shd w:fill="FFFFFF" w:val="clear"/>
        <w:rPr>
          <w:szCs w:val="24"/>
        </w:rPr>
      </w:pPr>
      <w:r>
        <w:rPr>
          <w:color w:val="000000"/>
          <w:sz w:val="21"/>
          <w:szCs w:val="21"/>
        </w:rPr>
        <w:t>Полномочия Конституционного Суда Российской Федерации установ</w:t>
        <w:softHyphen/>
        <w:t>лены ст. 125 Конституции Российской Федерации и ст. 3 Закона о Консти</w:t>
        <w:softHyphen/>
        <w:t>туционном Суде. К их числу относятся прежде всего полномочия по раз</w:t>
        <w:softHyphen/>
        <w:t>решению дел о соответствии Конституции Россий</w:t>
        <w:softHyphen/>
        <w:t>ской Федерации:</w:t>
      </w:r>
    </w:p>
    <w:p>
      <w:pPr>
        <w:pStyle w:val="Normal"/>
        <w:shd w:fill="FFFFFF" w:val="clear"/>
        <w:rPr>
          <w:szCs w:val="24"/>
        </w:rPr>
      </w:pPr>
      <w:r>
        <w:rPr>
          <w:color w:val="000000"/>
          <w:sz w:val="21"/>
          <w:szCs w:val="21"/>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shd w:fill="FFFFFF" w:val="clear"/>
        <w:rPr>
          <w:szCs w:val="24"/>
        </w:rPr>
      </w:pPr>
      <w:r>
        <w:rPr>
          <w:color w:val="000000"/>
          <w:sz w:val="21"/>
          <w:szCs w:val="21"/>
        </w:rPr>
        <w:t>б)  конституций республик, уставов, а также законов и иных норматив</w:t>
        <w:softHyphen/>
        <w:t>ных актов субъектов Российской Федерации, изданных по вопросам, отно</w:t>
        <w:softHyphen/>
        <w:t>сящимся к ведению органов государственной власти Российской Федера</w:t>
        <w:softHyphen/>
        <w:t>ции и совместному ведению органов государственной власти Российской Федерации и органов государственной власти субъектов Российской Феде</w:t>
        <w:softHyphen/>
        <w:t>рации;</w:t>
      </w:r>
    </w:p>
    <w:p>
      <w:pPr>
        <w:pStyle w:val="Normal"/>
        <w:shd w:fill="FFFFFF" w:val="clear"/>
        <w:rPr>
          <w:szCs w:val="24"/>
        </w:rPr>
      </w:pPr>
      <w:r>
        <w:rPr>
          <w:color w:val="000000"/>
          <w:sz w:val="21"/>
          <w:szCs w:val="21"/>
        </w:rPr>
        <w:t>в)  договоров между органами государственной власти Российской Фе</w:t>
        <w:softHyphen/>
        <w:t>дерации и органами государственной власти субъектов Российской Феде</w:t>
        <w:softHyphen/>
        <w:t>рации,   договоров   между   органами   государственной   власти   субъектов Российской Федерации;</w:t>
      </w:r>
    </w:p>
    <w:p>
      <w:pPr>
        <w:pStyle w:val="Normal"/>
        <w:shd w:fill="FFFFFF" w:val="clear"/>
        <w:rPr>
          <w:szCs w:val="24"/>
        </w:rPr>
      </w:pPr>
      <w:r>
        <w:rPr>
          <w:color w:val="000000"/>
          <w:sz w:val="21"/>
          <w:szCs w:val="21"/>
        </w:rPr>
        <w:t>г)  не вступивших в силу международных договоров Российской Феде</w:t>
        <w:softHyphen/>
        <w:t>рации. Конституция Российской Федерации закрепила четкий ограничен</w:t>
        <w:softHyphen/>
        <w:t>ный перечень субъектов, которые могут обращаться в Конституционный Суд с запросами по разрешению дел о соответствии этих актов Конститу</w:t>
        <w:softHyphen/>
        <w:t>ции Российской Федерации. Это: Президент Российской Федерации, Совет Федерации, Государственная Дума, одна пятая членов Совета Федерации</w:t>
      </w:r>
    </w:p>
    <w:p>
      <w:pPr>
        <w:pStyle w:val="Normal"/>
        <w:shd w:fill="FFFFFF" w:val="clear"/>
        <w:rPr>
          <w:szCs w:val="24"/>
        </w:rPr>
      </w:pPr>
      <w:r>
        <w:rPr>
          <w:color w:val="000000"/>
          <w:sz w:val="19"/>
          <w:szCs w:val="19"/>
        </w:rPr>
        <w:t>СЗРФ. 1994. № 13. Ст. 1447.</w:t>
      </w:r>
    </w:p>
    <w:p>
      <w:pPr>
        <w:pStyle w:val="Normal"/>
        <w:shd w:fill="FFFFFF" w:val="clear"/>
        <w:rPr>
          <w:szCs w:val="24"/>
        </w:rPr>
      </w:pPr>
      <w:r>
        <w:rPr>
          <w:color w:val="000000"/>
          <w:sz w:val="19"/>
          <w:szCs w:val="19"/>
        </w:rPr>
        <w:t>О требованиях к судьям см. § 2 гл. 10.</w:t>
      </w:r>
    </w:p>
    <w:p>
      <w:pPr>
        <w:pStyle w:val="Normal"/>
        <w:shd w:fill="FFFFFF" w:val="clear"/>
        <w:rPr>
          <w:szCs w:val="24"/>
        </w:rPr>
      </w:pPr>
      <w:r>
        <w:rPr>
          <w:rFonts w:cs="Arial" w:ascii="Arial" w:hAnsi="Arial"/>
          <w:color w:val="000000"/>
          <w:sz w:val="15"/>
          <w:szCs w:val="15"/>
        </w:rPr>
        <w:t>15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Судебная система Российской Федерации</w:t>
      </w:r>
    </w:p>
    <w:p>
      <w:pPr>
        <w:pStyle w:val="Normal"/>
        <w:shd w:fill="FFFFFF" w:val="clear"/>
        <w:rPr>
          <w:szCs w:val="24"/>
        </w:rPr>
      </w:pPr>
      <w:r>
        <w:rPr>
          <w:color w:val="000000"/>
          <w:sz w:val="21"/>
          <w:szCs w:val="21"/>
        </w:rPr>
        <w:t>или депутатов Государственной Думы, Правительство Российской Федера</w:t>
        <w:softHyphen/>
        <w:t>ции, Верховный Суд Российской Федерации, Высший Арбитражный Суд Российской Федерации, органы законодательной и исполнительной власти субъектов Российской Федерации. Об ограничении перечня субъектов сви</w:t>
        <w:softHyphen/>
        <w:t>детельствует тот факт, что по ранее действовавшему закону этим правом были наделены партии и общественные организации и каждый депутат.</w:t>
      </w:r>
    </w:p>
    <w:p>
      <w:pPr>
        <w:pStyle w:val="Normal"/>
        <w:shd w:fill="FFFFFF" w:val="clear"/>
        <w:rPr>
          <w:szCs w:val="24"/>
        </w:rPr>
      </w:pPr>
      <w:r>
        <w:rPr>
          <w:color w:val="000000"/>
          <w:sz w:val="21"/>
          <w:szCs w:val="21"/>
        </w:rPr>
        <w:t>Конституционный Суд Российской Федерации разрешает   споры о  компетенции:</w:t>
      </w:r>
    </w:p>
    <w:p>
      <w:pPr>
        <w:pStyle w:val="Normal"/>
        <w:shd w:fill="FFFFFF" w:val="clear"/>
        <w:rPr>
          <w:szCs w:val="24"/>
        </w:rPr>
      </w:pPr>
      <w:r>
        <w:rPr>
          <w:color w:val="000000"/>
          <w:sz w:val="21"/>
          <w:szCs w:val="21"/>
        </w:rPr>
        <w:t>а) между федеральными органами государственной власти;</w:t>
      </w:r>
    </w:p>
    <w:p>
      <w:pPr>
        <w:pStyle w:val="Normal"/>
        <w:shd w:fill="FFFFFF" w:val="clear"/>
        <w:rPr>
          <w:szCs w:val="24"/>
        </w:rPr>
      </w:pPr>
      <w:r>
        <w:rPr>
          <w:color w:val="000000"/>
          <w:sz w:val="21"/>
          <w:szCs w:val="21"/>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shd w:fill="FFFFFF" w:val="clear"/>
        <w:rPr>
          <w:szCs w:val="24"/>
        </w:rPr>
      </w:pPr>
      <w:r>
        <w:rPr>
          <w:color w:val="000000"/>
          <w:sz w:val="21"/>
          <w:szCs w:val="21"/>
        </w:rPr>
        <w:t>в)  между высшими органами государственной власти субъектов Рос</w:t>
        <w:softHyphen/>
        <w:t>сийской Федерации.</w:t>
      </w:r>
    </w:p>
    <w:p>
      <w:pPr>
        <w:pStyle w:val="Normal"/>
        <w:shd w:fill="FFFFFF" w:val="clear"/>
        <w:rPr>
          <w:szCs w:val="24"/>
        </w:rPr>
      </w:pPr>
      <w:r>
        <w:rPr>
          <w:color w:val="000000"/>
          <w:sz w:val="21"/>
          <w:szCs w:val="21"/>
        </w:rPr>
        <w:t>Важным полномочием обладает Конституционный Суд Российской Фе</w:t>
        <w:softHyphen/>
        <w:t>дерации в области защиты прав и свобод граждан. Суд по жало</w:t>
        <w:softHyphen/>
        <w:t>бам на нарушение конституционных прав и свобод граждан и по запросам судов проверяет конституционность закона, примененного или подлежаще</w:t>
        <w:softHyphen/>
        <w:t>го применению в конкретном деле.</w:t>
      </w:r>
    </w:p>
    <w:p>
      <w:pPr>
        <w:pStyle w:val="Normal"/>
        <w:shd w:fill="FFFFFF" w:val="clear"/>
        <w:rPr>
          <w:szCs w:val="24"/>
        </w:rPr>
      </w:pPr>
      <w:r>
        <w:rPr>
          <w:color w:val="000000"/>
          <w:sz w:val="21"/>
          <w:szCs w:val="21"/>
        </w:rPr>
        <w:t>Конституционный Суд Российской Федерации наделен правом толкования Конституции Российской Федерации, которое он дает по запросам Президента Российской Федерации, Совета Федерации, Государ</w:t>
        <w:softHyphen/>
        <w:t>ственной Думы, Правительства Российской Федерации, органов законода</w:t>
        <w:softHyphen/>
        <w:t>тельной власти субъектов Российской Федерации.</w:t>
      </w:r>
    </w:p>
    <w:p>
      <w:pPr>
        <w:pStyle w:val="Normal"/>
        <w:shd w:fill="FFFFFF" w:val="clear"/>
        <w:rPr>
          <w:szCs w:val="24"/>
        </w:rPr>
      </w:pPr>
      <w:r>
        <w:rPr>
          <w:color w:val="000000"/>
          <w:sz w:val="21"/>
          <w:szCs w:val="21"/>
        </w:rPr>
        <w:t>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shd w:fill="FFFFFF" w:val="clear"/>
        <w:rPr>
          <w:szCs w:val="24"/>
        </w:rPr>
      </w:pPr>
      <w:r>
        <w:rPr>
          <w:color w:val="000000"/>
          <w:sz w:val="21"/>
          <w:szCs w:val="21"/>
        </w:rPr>
        <w:t>Конституционный Суд Российской Федерации наделен правом высту</w:t>
        <w:softHyphen/>
        <w:t>пать с законодательной инициативой по вопросам своего ведения.</w:t>
      </w:r>
    </w:p>
    <w:p>
      <w:pPr>
        <w:pStyle w:val="Normal"/>
        <w:shd w:fill="FFFFFF" w:val="clear"/>
        <w:rPr>
          <w:szCs w:val="24"/>
        </w:rPr>
      </w:pPr>
      <w:r>
        <w:rPr>
          <w:color w:val="000000"/>
          <w:sz w:val="21"/>
          <w:szCs w:val="21"/>
        </w:rPr>
        <w:t>Конституционный Суд осуществляет полномочия, предоставляемые ему Конституцией Российской Федерации и федеральными конституционными законами; он может также пользоваться правами, предоставляемыми ему заключенными в соответствии со ст. 11 Конституции Российской Федера</w:t>
        <w:softHyphen/>
        <w:t>ции договорами о разграничении предметов ведения и полномочий между органами государственной власти Российской Федерации и органами госу</w:t>
        <w:softHyphen/>
        <w:t>дарственной власти субъектов Российской Федерации, если эти права не противоречат его юридической природе и предназначению в качестве су</w:t>
        <w:softHyphen/>
        <w:t>дебного органа конституционного контроля.</w:t>
      </w:r>
    </w:p>
    <w:p>
      <w:pPr>
        <w:pStyle w:val="Normal"/>
        <w:shd w:fill="FFFFFF" w:val="clear"/>
        <w:rPr>
          <w:szCs w:val="24"/>
        </w:rPr>
      </w:pPr>
      <w:r>
        <w:rPr>
          <w:color w:val="000000"/>
          <w:sz w:val="21"/>
          <w:szCs w:val="21"/>
        </w:rPr>
        <w:t>В целях недопущения втягивания Конституционного Суда в политиче</w:t>
        <w:softHyphen/>
        <w:t>скую борьбу и разграничения сферы его деятельности с деятельностью других судов в законодательстве закрепляются положения, ограничиваю</w:t>
        <w:softHyphen/>
        <w:t>щие компетенцию Конституционного Суда Российской Федерации. Так, ст. 3 Закона о Конституционном Суде устанавливает, что Конституцион-</w:t>
      </w:r>
    </w:p>
    <w:p>
      <w:pPr>
        <w:pStyle w:val="Normal"/>
        <w:shd w:fill="FFFFFF" w:val="clear"/>
        <w:rPr>
          <w:szCs w:val="24"/>
        </w:rPr>
      </w:pPr>
      <w:r>
        <w:rPr>
          <w:rFonts w:cs="Arial" w:ascii="Arial" w:hAnsi="Arial"/>
          <w:color w:val="000000"/>
          <w:sz w:val="16"/>
          <w:szCs w:val="16"/>
        </w:rPr>
        <w:t xml:space="preserve">Глаеа </w:t>
      </w:r>
      <w:r>
        <w:rPr>
          <w:rFonts w:cs="Arial" w:ascii="Arial" w:hAnsi="Arial"/>
          <w:i/>
          <w:iCs/>
          <w:color w:val="000000"/>
          <w:sz w:val="16"/>
          <w:szCs w:val="16"/>
        </w:rPr>
        <w:t>8. Конституционный Суд Российской Федерации</w:t>
      </w:r>
    </w:p>
    <w:p>
      <w:pPr>
        <w:pStyle w:val="Normal"/>
        <w:shd w:fill="FFFFFF" w:val="clear"/>
        <w:rPr>
          <w:szCs w:val="24"/>
        </w:rPr>
      </w:pPr>
      <w:r>
        <w:rPr>
          <w:b/>
          <w:bCs/>
          <w:color w:val="000000"/>
          <w:sz w:val="17"/>
          <w:szCs w:val="17"/>
        </w:rPr>
        <w:t>159</w:t>
      </w:r>
    </w:p>
    <w:p>
      <w:pPr>
        <w:pStyle w:val="Normal"/>
        <w:shd w:fill="FFFFFF" w:val="clear"/>
        <w:rPr>
          <w:szCs w:val="24"/>
        </w:rPr>
      </w:pPr>
      <w:r>
        <w:rPr>
          <w:color w:val="000000"/>
          <w:sz w:val="21"/>
          <w:szCs w:val="21"/>
        </w:rPr>
        <w:t>ный Суд Российской Федерации решает исключительно во</w:t>
        <w:softHyphen/>
        <w:t>просы права. При осуществлении конституционного судопроизводст</w:t>
        <w:softHyphen/>
        <w:t>ва Конституционный Суд воздерживается от установления и исследования фактических обстоятельств во всех случаях, когда это входит в компетен</w:t>
        <w:softHyphen/>
        <w:t>цию других судов или иных органов.</w:t>
      </w:r>
    </w:p>
    <w:p>
      <w:pPr>
        <w:pStyle w:val="Normal"/>
        <w:shd w:fill="FFFFFF" w:val="clear"/>
        <w:rPr>
          <w:szCs w:val="24"/>
        </w:rPr>
      </w:pPr>
      <w:r>
        <w:rPr>
          <w:color w:val="000000"/>
          <w:sz w:val="21"/>
          <w:szCs w:val="21"/>
        </w:rPr>
        <w:t>Значительным изменением в структурной организации Конституцион</w:t>
        <w:softHyphen/>
        <w:t>ного Суда (согласно Закону о Конституционном Суде 1994 г.) стало созда</w:t>
        <w:softHyphen/>
        <w:t>ние в нем двух палат, включающих десять и девять судей. Персональный состав палат определяется путем жеребьевки, порядок проведения которой установлен Регламентом Конституционного Суда Российской Федерации. Председатель и заместитель Председателя не могут входить в состав одной и той же палаты. Персональный состав палат не должен оставаться неиз</w:t>
        <w:softHyphen/>
        <w:t>менным более чем три года подряд. На заседаниях палат председательство-вание осуществляется судьями поочередно.</w:t>
      </w:r>
    </w:p>
    <w:p>
      <w:pPr>
        <w:pStyle w:val="Normal"/>
        <w:shd w:fill="FFFFFF" w:val="clear"/>
        <w:rPr>
          <w:szCs w:val="24"/>
        </w:rPr>
      </w:pPr>
      <w:r>
        <w:rPr>
          <w:color w:val="000000"/>
          <w:sz w:val="21"/>
          <w:szCs w:val="21"/>
        </w:rPr>
        <w:t>На пленарных заседаниях может быть рассмотрен любой вопрос, входя</w:t>
        <w:softHyphen/>
        <w:t>щий в компетенцию Конституционного Суда. Вместе с тем в законе установ</w:t>
        <w:softHyphen/>
        <w:t>лено, что Конституционный Суд исключительно в пленарных заседаниях:</w:t>
      </w:r>
    </w:p>
    <w:p>
      <w:pPr>
        <w:pStyle w:val="Normal"/>
        <w:shd w:fill="FFFFFF" w:val="clear"/>
        <w:rPr>
          <w:szCs w:val="24"/>
        </w:rPr>
      </w:pPr>
      <w:r>
        <w:rPr>
          <w:color w:val="000000"/>
          <w:sz w:val="21"/>
          <w:szCs w:val="21"/>
        </w:rPr>
        <w:t>1)  разрешает дела о соответствии Конституции Российской Федерации конституций республик и уставов субъектов Российской Федерации;</w:t>
      </w:r>
    </w:p>
    <w:p>
      <w:pPr>
        <w:pStyle w:val="Normal"/>
        <w:shd w:fill="FFFFFF" w:val="clear"/>
        <w:rPr>
          <w:szCs w:val="24"/>
        </w:rPr>
      </w:pPr>
      <w:r>
        <w:rPr>
          <w:color w:val="000000"/>
          <w:sz w:val="21"/>
          <w:szCs w:val="21"/>
        </w:rPr>
        <w:t>2) дает толкование Конституции Российской Федерации;</w:t>
      </w:r>
    </w:p>
    <w:p>
      <w:pPr>
        <w:pStyle w:val="Normal"/>
        <w:shd w:fill="FFFFFF" w:val="clear"/>
        <w:rPr>
          <w:szCs w:val="24"/>
        </w:rPr>
      </w:pPr>
      <w:r>
        <w:rPr>
          <w:color w:val="000000"/>
          <w:sz w:val="21"/>
          <w:szCs w:val="21"/>
        </w:rPr>
        <w:t>3)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shd w:fill="FFFFFF" w:val="clear"/>
        <w:rPr>
          <w:szCs w:val="24"/>
        </w:rPr>
      </w:pPr>
      <w:r>
        <w:rPr>
          <w:color w:val="000000"/>
          <w:sz w:val="21"/>
          <w:szCs w:val="21"/>
        </w:rPr>
        <w:t>4) принимает послания Конституционного Суда;</w:t>
      </w:r>
    </w:p>
    <w:p>
      <w:pPr>
        <w:pStyle w:val="Normal"/>
        <w:shd w:fill="FFFFFF" w:val="clear"/>
        <w:rPr>
          <w:szCs w:val="24"/>
        </w:rPr>
      </w:pPr>
      <w:r>
        <w:rPr>
          <w:color w:val="000000"/>
          <w:sz w:val="21"/>
          <w:szCs w:val="21"/>
        </w:rPr>
        <w:t>5) решает вопрос о выступлении с законодательной инициативой по во</w:t>
        <w:softHyphen/>
        <w:t>просам своего ведения.</w:t>
      </w:r>
    </w:p>
    <w:p>
      <w:pPr>
        <w:pStyle w:val="Normal"/>
        <w:shd w:fill="FFFFFF" w:val="clear"/>
        <w:rPr>
          <w:szCs w:val="24"/>
        </w:rPr>
      </w:pPr>
      <w:r>
        <w:rPr>
          <w:color w:val="000000"/>
          <w:sz w:val="21"/>
          <w:szCs w:val="21"/>
        </w:rPr>
        <w:t>На пленарных заседаниях Конституционный Суд решает также органи</w:t>
        <w:softHyphen/>
        <w:t>зационные вопросы: избирает Председателя, заместителя Председателя и судью-секретаря; формирует персональные составы палат; принимает Рег</w:t>
        <w:softHyphen/>
        <w:t>ламент Конституционного Суда и вносит в него изменения и дополнения; устанавливает очередность рассмотрения дел в пленарных заседаниях, а также распределяет дела между палатами; принимает решения о приоста</w:t>
        <w:softHyphen/>
        <w:t>новлении или прекращении полномочий судьи, о досрочном освобождении от должности Председателя, заместителя Председателя и судьи-секретаря Конституционного Суда.</w:t>
      </w:r>
    </w:p>
    <w:p>
      <w:pPr>
        <w:pStyle w:val="Normal"/>
        <w:shd w:fill="FFFFFF" w:val="clear"/>
        <w:rPr>
          <w:szCs w:val="24"/>
        </w:rPr>
      </w:pPr>
      <w:r>
        <w:rPr>
          <w:color w:val="000000"/>
          <w:sz w:val="21"/>
          <w:szCs w:val="21"/>
        </w:rPr>
        <w:t>Закон устанавливает круг вопросов, подлежащих рассмотрению в засе</w:t>
        <w:softHyphen/>
        <w:t>даниях палат. В заседаниях палат Конституционный Суд разрешает дела, отнесенные к его ведению и не подлежащие рассмотрению исключительно в пленарных заседаниях.</w:t>
      </w:r>
      <w:r>
        <w:rPr>
          <w:rFonts w:ascii="Arial" w:hAnsi="Arial"/>
          <w:color w:val="000000"/>
          <w:sz w:val="21"/>
          <w:szCs w:val="21"/>
        </w:rPr>
        <w:t xml:space="preserve">                                                 </w:t>
      </w:r>
      <w:r>
        <w:rPr>
          <w:color w:val="000000"/>
          <w:sz w:val="21"/>
          <w:szCs w:val="21"/>
        </w:rPr>
        <w:t>^</w:t>
      </w:r>
    </w:p>
    <w:p>
      <w:pPr>
        <w:pStyle w:val="Normal"/>
        <w:shd w:fill="FFFFFF" w:val="clear"/>
        <w:rPr>
          <w:szCs w:val="24"/>
        </w:rPr>
      </w:pPr>
      <w:r>
        <w:rPr>
          <w:color w:val="000000"/>
          <w:sz w:val="21"/>
          <w:szCs w:val="21"/>
        </w:rPr>
        <w:t>В заседаниях палат Конституционный Суд:</w:t>
      </w:r>
    </w:p>
    <w:p>
      <w:pPr>
        <w:pStyle w:val="Normal"/>
        <w:shd w:fill="FFFFFF" w:val="clear"/>
        <w:rPr>
          <w:szCs w:val="24"/>
        </w:rPr>
      </w:pPr>
      <w:r>
        <w:rPr>
          <w:color w:val="000000"/>
          <w:sz w:val="21"/>
          <w:szCs w:val="21"/>
        </w:rPr>
        <w:t>1. Разрешает дела о соответствии Конституции Российской Федерации:</w:t>
      </w:r>
    </w:p>
    <w:p>
      <w:pPr>
        <w:pStyle w:val="Normal"/>
        <w:shd w:fill="FFFFFF" w:val="clear"/>
        <w:rPr>
          <w:szCs w:val="24"/>
        </w:rPr>
      </w:pPr>
      <w:r>
        <w:rPr>
          <w:color w:val="000000"/>
          <w:sz w:val="21"/>
          <w:szCs w:val="21"/>
        </w:rPr>
        <w:t>а) федеральных законов, нормативных актов Президента, Совета Феде-Рации, Государственной Думы, Правительства Российской Федерации;</w:t>
      </w:r>
    </w:p>
    <w:p>
      <w:pPr>
        <w:pStyle w:val="Normal"/>
        <w:shd w:fill="FFFFFF" w:val="clear"/>
        <w:rPr>
          <w:szCs w:val="24"/>
        </w:rPr>
      </w:pPr>
      <w:r>
        <w:rPr>
          <w:rFonts w:cs="Arial" w:ascii="Arial" w:hAnsi="Arial"/>
          <w:b/>
          <w:bCs/>
          <w:color w:val="000000"/>
          <w:sz w:val="15"/>
          <w:szCs w:val="15"/>
        </w:rPr>
        <w:t>16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xml:space="preserve"> Судебная система </w:t>
      </w:r>
      <w:r>
        <w:rPr>
          <w:rFonts w:cs="Arial" w:ascii="Arial" w:hAnsi="Arial"/>
          <w:i/>
          <w:iCs/>
          <w:color w:val="000000"/>
          <w:sz w:val="16"/>
          <w:szCs w:val="16"/>
          <w:u w:val="single"/>
        </w:rPr>
        <w:t>Российской Федерации</w:t>
      </w:r>
    </w:p>
    <w:p>
      <w:pPr>
        <w:pStyle w:val="Normal"/>
        <w:shd w:fill="FFFFFF" w:val="clear"/>
        <w:rPr>
          <w:szCs w:val="24"/>
        </w:rPr>
      </w:pPr>
      <w:r>
        <w:rPr>
          <w:rFonts w:cs="Arial" w:ascii="Arial" w:hAnsi="Arial"/>
          <w:i/>
          <w:iCs/>
          <w:color w:val="000000"/>
          <w:sz w:val="16"/>
          <w:szCs w:val="16"/>
          <w:u w:val="single"/>
        </w:rPr>
        <w:t>Глава 8 Конституционный Суд</w:t>
      </w:r>
      <w:r>
        <w:rPr>
          <w:rFonts w:cs="Arial" w:ascii="Arial" w:hAnsi="Arial"/>
          <w:i/>
          <w:iCs/>
          <w:color w:val="000000"/>
          <w:sz w:val="16"/>
          <w:szCs w:val="16"/>
        </w:rPr>
        <w:t xml:space="preserve"> Российской Федерации</w:t>
      </w:r>
    </w:p>
    <w:p>
      <w:pPr>
        <w:pStyle w:val="Normal"/>
        <w:shd w:fill="FFFFFF" w:val="clear"/>
        <w:rPr>
          <w:szCs w:val="24"/>
        </w:rPr>
      </w:pPr>
      <w:r>
        <w:rPr>
          <w:rFonts w:cs="Arial" w:ascii="Arial" w:hAnsi="Arial"/>
          <w:b/>
          <w:bCs/>
          <w:color w:val="000000"/>
          <w:sz w:val="15"/>
          <w:szCs w:val="15"/>
        </w:rPr>
        <w:t>161</w:t>
      </w:r>
    </w:p>
    <w:p>
      <w:pPr>
        <w:pStyle w:val="Normal"/>
        <w:shd w:fill="FFFFFF" w:val="clear"/>
        <w:rPr>
          <w:szCs w:val="24"/>
        </w:rPr>
      </w:pPr>
      <w:r>
        <w:rPr>
          <w:color w:val="000000"/>
        </w:rPr>
        <w:t>б)  законов и иных нормативных актов субъектов Российской Федера</w:t>
        <w:softHyphen/>
        <w:t>ции, изданных по вопросам, относящимся к ведению органов государст</w:t>
        <w:softHyphen/>
        <w:t>венной власти Российской Федерации и совместному ведению органов государственной власти федерации и ее субъектов;</w:t>
      </w:r>
    </w:p>
    <w:p>
      <w:pPr>
        <w:pStyle w:val="Normal"/>
        <w:shd w:fill="FFFFFF" w:val="clear"/>
        <w:rPr>
          <w:szCs w:val="24"/>
        </w:rPr>
      </w:pPr>
      <w:r>
        <w:rPr>
          <w:color w:val="000000"/>
        </w:rPr>
        <w:t>в)  договоров между органами государственной власти Российской Фе</w:t>
        <w:softHyphen/>
        <w:t>дерации и органами государственной власти субъектов Российской Феде</w:t>
        <w:softHyphen/>
        <w:t>рации,   договоров   между   органами   государственной   власти   субъектов Российской Федерации;</w:t>
      </w:r>
    </w:p>
    <w:p>
      <w:pPr>
        <w:pStyle w:val="Normal"/>
        <w:shd w:fill="FFFFFF" w:val="clear"/>
        <w:rPr>
          <w:szCs w:val="24"/>
        </w:rPr>
      </w:pPr>
      <w:r>
        <w:rPr>
          <w:color w:val="000000"/>
        </w:rPr>
        <w:t>г)  не вступивших в законную силу международных договоров Россий</w:t>
        <w:softHyphen/>
        <w:t>ской Федерации.</w:t>
      </w:r>
    </w:p>
    <w:p>
      <w:pPr>
        <w:pStyle w:val="Normal"/>
        <w:shd w:fill="FFFFFF" w:val="clear"/>
        <w:rPr>
          <w:szCs w:val="24"/>
        </w:rPr>
      </w:pPr>
      <w:r>
        <w:rPr>
          <w:color w:val="000000"/>
        </w:rPr>
        <w:t>2.  Разрешает споры о компетенции:</w:t>
      </w:r>
    </w:p>
    <w:p>
      <w:pPr>
        <w:pStyle w:val="Normal"/>
        <w:shd w:fill="FFFFFF" w:val="clear"/>
        <w:rPr>
          <w:szCs w:val="24"/>
        </w:rPr>
      </w:pPr>
      <w:r>
        <w:rPr>
          <w:color w:val="000000"/>
        </w:rPr>
        <w:t>а) между федеральными органами государственной власти;</w:t>
      </w:r>
    </w:p>
    <w:p>
      <w:pPr>
        <w:pStyle w:val="Normal"/>
        <w:shd w:fill="FFFFFF" w:val="clear"/>
        <w:rPr>
          <w:szCs w:val="24"/>
        </w:rPr>
      </w:pPr>
      <w:r>
        <w:rPr>
          <w:color w:val="000000"/>
        </w:rPr>
        <w:t>б)  между органами государственной власти Российской Федерации и органами государственной власти ее субъектов;</w:t>
      </w:r>
    </w:p>
    <w:p>
      <w:pPr>
        <w:pStyle w:val="Normal"/>
        <w:shd w:fill="FFFFFF" w:val="clear"/>
        <w:rPr>
          <w:szCs w:val="24"/>
        </w:rPr>
      </w:pPr>
      <w:r>
        <w:rPr>
          <w:color w:val="000000"/>
        </w:rPr>
        <w:t>в)  между высшими государственными органами субъектов Российской Федерации.</w:t>
      </w:r>
    </w:p>
    <w:p>
      <w:pPr>
        <w:pStyle w:val="Normal"/>
        <w:shd w:fill="FFFFFF" w:val="clear"/>
        <w:rPr>
          <w:szCs w:val="24"/>
        </w:rPr>
      </w:pPr>
      <w:r>
        <w:rPr>
          <w:color w:val="000000"/>
        </w:rPr>
        <w:t>3.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w:t>
      </w:r>
    </w:p>
    <w:p>
      <w:pPr>
        <w:pStyle w:val="Normal"/>
        <w:shd w:fill="FFFFFF" w:val="clear"/>
        <w:rPr>
          <w:szCs w:val="24"/>
        </w:rPr>
      </w:pPr>
      <w:r>
        <w:rPr>
          <w:color w:val="000000"/>
        </w:rPr>
        <w:t>Закон о Конституционном Суде устанавливает полномочия выборных должностных лиц суда.</w:t>
      </w:r>
    </w:p>
    <w:p>
      <w:pPr>
        <w:pStyle w:val="Normal"/>
        <w:shd w:fill="FFFFFF" w:val="clear"/>
        <w:rPr>
          <w:szCs w:val="24"/>
        </w:rPr>
      </w:pPr>
      <w:r>
        <w:rPr>
          <w:color w:val="000000"/>
        </w:rPr>
        <w:t>Председатель Конституционного Суда Российской Федерации: руко</w:t>
        <w:softHyphen/>
        <w:t>водит подготовкой пленарных заседаний Конституционного Суда, созы</w:t>
        <w:softHyphen/>
        <w:t>вает их и председательствует на них; вносит на обсуждение суда вопро</w:t>
        <w:softHyphen/>
        <w:t>сы, подлежащие рассмотрению в пленарных заседаниях и заседаниях палат; представляет Конституционный Суд в отношениях с государст</w:t>
        <w:softHyphen/>
        <w:t>венными органами и организациями, общественными объединениями; по уполномочию суда выступает с заявлениями от его имени; осуществ</w:t>
        <w:softHyphen/>
        <w:t>ляет общее руководство аппаратом суда; представляет на утверждение Конституционного Суда кандидатуры руководителей секретариата Кон</w:t>
        <w:softHyphen/>
        <w:t>ституционного Суда и других подразделений аппарата, а также Положе</w:t>
        <w:softHyphen/>
        <w:t>ние о секретариате и штатное расписание аппарата; издает приказы и рас</w:t>
        <w:softHyphen/>
        <w:t>поряжения.</w:t>
      </w:r>
    </w:p>
    <w:p>
      <w:pPr>
        <w:pStyle w:val="Normal"/>
        <w:shd w:fill="FFFFFF" w:val="clear"/>
        <w:rPr>
          <w:szCs w:val="24"/>
        </w:rPr>
      </w:pPr>
      <w:r>
        <w:rPr>
          <w:color w:val="000000"/>
        </w:rPr>
        <w:t>Заместитель Председателя Конституционного Суда осуществляет по уполномочию Председателя отдельные его функции, а также выполняет свои обязанности, возложенные на него Конституционным Судом.</w:t>
      </w:r>
    </w:p>
    <w:p>
      <w:pPr>
        <w:pStyle w:val="Normal"/>
        <w:shd w:fill="FFFFFF" w:val="clear"/>
        <w:rPr>
          <w:color w:val="000000"/>
        </w:rPr>
      </w:pPr>
      <w:r>
        <w:rPr>
          <w:color w:val="000000"/>
        </w:rPr>
        <w:t>Судья-секретарь Конституционного Суда Российской Федерации: осу</w:t>
        <w:softHyphen/>
        <w:t>ществляет непосредственное руководство работой аппарата суда; органи</w:t>
        <w:softHyphen/>
        <w:t>зационно обеспечивает подготовку и проведение заседаний Конституцион</w:t>
        <w:softHyphen/>
        <w:t>ного Суда; доводит до сведения соответствующих органов, организаций и лиц решения, принятые судом и информирует Конституционный Суд об их исполнении; организует информационное обеспечение судей и др.</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rPr>
        <w:t>§ 2. Принципы и общие правила конституционного судопроизводства</w:t>
      </w:r>
    </w:p>
    <w:p>
      <w:pPr>
        <w:pStyle w:val="Normal"/>
        <w:shd w:fill="FFFFFF" w:val="clear"/>
        <w:rPr>
          <w:szCs w:val="24"/>
        </w:rPr>
      </w:pPr>
      <w:r>
        <w:rPr>
          <w:color w:val="000000"/>
        </w:rPr>
        <w:t>Принципами конституционного судопроизводства являются как общие конституционные принципы осуществления правосудия в Российской Фе</w:t>
        <w:softHyphen/>
        <w:t>дерации, так и принципы непосредственно конституционного судопроиз</w:t>
        <w:softHyphen/>
        <w:t>водства, сформулированные в гл. 4 Закона о Конституционном Суде. Рас</w:t>
        <w:softHyphen/>
        <w:t>смотрим эти принципы.</w:t>
      </w:r>
    </w:p>
    <w:p>
      <w:pPr>
        <w:pStyle w:val="Normal"/>
        <w:shd w:fill="FFFFFF" w:val="clear"/>
        <w:rPr>
          <w:szCs w:val="24"/>
        </w:rPr>
      </w:pPr>
      <w:r>
        <w:rPr>
          <w:color w:val="000000"/>
        </w:rPr>
        <w:t>Независимость. Судьи Конституционного Суда независимы и ру</w:t>
        <w:softHyphen/>
        <w:t>ководствуются при осуществлении своих полномочий только Конституци</w:t>
        <w:softHyphen/>
        <w:t>ей Российской Федерации и Законом о Конституционном Суде.</w:t>
      </w:r>
    </w:p>
    <w:p>
      <w:pPr>
        <w:pStyle w:val="Normal"/>
        <w:shd w:fill="FFFFFF" w:val="clear"/>
        <w:rPr>
          <w:szCs w:val="24"/>
        </w:rPr>
      </w:pPr>
      <w:r>
        <w:rPr>
          <w:color w:val="000000"/>
        </w:rPr>
        <w:t>В своей деятельности судья выступает в личном качестве и не представ</w:t>
        <w:softHyphen/>
        <w:t>ляет каких бы то ни было государственных или общественных органов, политических партий и движений, государственных, общественных, иных предприятий, учреждений и организаций, должностных лиц, государствен</w:t>
        <w:softHyphen/>
        <w:t>ных и территориальных образований, наций, социальных групп.</w:t>
      </w:r>
    </w:p>
    <w:p>
      <w:pPr>
        <w:pStyle w:val="Normal"/>
        <w:shd w:fill="FFFFFF" w:val="clear"/>
        <w:rPr>
          <w:szCs w:val="24"/>
        </w:rPr>
      </w:pPr>
      <w:r>
        <w:rPr>
          <w:color w:val="000000"/>
        </w:rPr>
        <w:t>Решения суда выражают соответствующую Конституции правовую по</w:t>
        <w:softHyphen/>
        <w:t>зицию судей. Судьи принимают решения в условиях, исключающих посто</w:t>
        <w:softHyphen/>
        <w:t>роннее воздействие на свободу их волеизъявления. Они не вправе запраши</w:t>
        <w:softHyphen/>
        <w:t>вать или получать от кого бы то ни было указания по вопросам, принятым к предварительному изучению или рассматриваемым судом. Любое вмеша</w:t>
        <w:softHyphen/>
        <w:t>тельство в деятельность Конституционного Суда не допускается и влечет за собой предусмотренную законом ответственность. Судья Конституци</w:t>
        <w:softHyphen/>
        <w:t>онного Суда Российской Федерации не может быть привлечен к какой-либо ответственности, в том числе по истечении срока его полномочий, за мнение, выраженное им при рассмотрении дела, если только вступившим в законную силу приговором суда не будет установлена виновность данного судьи в преступном злоупотреблении своими полномочиями. Новым Зако</w:t>
        <w:softHyphen/>
        <w:t>ном введена дисциплинарная ответственность судей. За совершение дисци</w:t>
        <w:softHyphen/>
        <w:t>плинарного проступка (нарушение законодательства, а также положений кодекса судейской этики) на судью Конституционного Суда Российской Федерации по решению Конституционного Суда может быть наложено дисциплинарное взыскание в виде: предупреждения; прекращения полно</w:t>
        <w:softHyphen/>
        <w:t>мочий судьи.</w:t>
      </w:r>
    </w:p>
    <w:p>
      <w:pPr>
        <w:pStyle w:val="Normal"/>
        <w:shd w:fill="FFFFFF" w:val="clear"/>
        <w:rPr>
          <w:szCs w:val="24"/>
        </w:rPr>
      </w:pPr>
      <w:r>
        <w:rPr>
          <w:color w:val="000000"/>
        </w:rPr>
        <w:t>Коллегиальность. Рассмотрение дел и вопросов, принятие реше</w:t>
        <w:softHyphen/>
        <w:t>ний осуществляется Конституционным Судом коллегиально. Решение при</w:t>
        <w:softHyphen/>
        <w:t>нимается только теми судьями, которые участвовали в рассмотрении дела в судебном заседании. Закон устанавливает, что в пленарных заседаниях Кон</w:t>
        <w:softHyphen/>
        <w:t>ституционный Суд правомочен принимать решения при наличии не менее Двух третей от общего числа судей, а в заседаниях палаты - не менее трех четвертей ее состава. При определении кворума не принимаются в расчет судьи, отстраненные от участия в рассмотрении дела, и судьи, полномочия которых приостановлены.</w:t>
      </w:r>
    </w:p>
    <w:p>
      <w:pPr>
        <w:pStyle w:val="Normal"/>
        <w:shd w:fill="FFFFFF" w:val="clear"/>
        <w:rPr>
          <w:szCs w:val="24"/>
        </w:rPr>
      </w:pPr>
      <w:r>
        <w:rPr>
          <w:b/>
          <w:bCs/>
          <w:color w:val="000000"/>
          <w:sz w:val="17"/>
          <w:szCs w:val="17"/>
        </w:rPr>
        <w:t>16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xml:space="preserve"> Судебная система Российской Федерации</w:t>
      </w:r>
    </w:p>
    <w:p>
      <w:pPr>
        <w:pStyle w:val="Normal"/>
        <w:shd w:fill="FFFFFF" w:val="clear"/>
        <w:rPr>
          <w:szCs w:val="24"/>
        </w:rPr>
      </w:pPr>
      <w:r>
        <w:rPr>
          <w:color w:val="000000"/>
          <w:sz w:val="21"/>
          <w:szCs w:val="21"/>
        </w:rPr>
        <w:t>Гласность. Рассмотрение дел в суде проводится открыто. Закон до</w:t>
        <w:softHyphen/>
        <w:t>пускает проведение закрытых заседаний только в случаях, предусмотрен</w:t>
        <w:softHyphen/>
        <w:t>ных Законом о Конституционном Суде. Согласно ст. 55 Закона закрытые заседания проводятся, когда это необходимо для сохранения охраняемой законом тайны, обеспечения безопасности граждан, защиты общественной нравственности.</w:t>
      </w:r>
    </w:p>
    <w:p>
      <w:pPr>
        <w:pStyle w:val="Normal"/>
        <w:shd w:fill="FFFFFF" w:val="clear"/>
        <w:rPr>
          <w:szCs w:val="24"/>
        </w:rPr>
      </w:pPr>
      <w:r>
        <w:rPr>
          <w:color w:val="000000"/>
          <w:sz w:val="21"/>
          <w:szCs w:val="21"/>
        </w:rPr>
        <w:t>Решения, принятые как в открытых, так и в закрытых заседаниях, про</w:t>
        <w:softHyphen/>
        <w:t>возглашаются публично.</w:t>
      </w:r>
    </w:p>
    <w:p>
      <w:pPr>
        <w:pStyle w:val="Normal"/>
        <w:shd w:fill="FFFFFF" w:val="clear"/>
        <w:rPr>
          <w:szCs w:val="24"/>
        </w:rPr>
      </w:pPr>
      <w:r>
        <w:rPr>
          <w:color w:val="000000"/>
          <w:sz w:val="21"/>
          <w:szCs w:val="21"/>
        </w:rPr>
        <w:t>Устность разбирательства. Разбирательство в заседаниях Конститу</w:t>
        <w:softHyphen/>
        <w:t>ционного Суда Российской Федерации происходит только устно. В ходе рассмотрения дел в суде заслушиваются объяснения сторон, показания экспертов и свидетелей, оглашаются имеющиеся документы.</w:t>
      </w:r>
    </w:p>
    <w:p>
      <w:pPr>
        <w:pStyle w:val="Normal"/>
        <w:shd w:fill="FFFFFF" w:val="clear"/>
        <w:rPr>
          <w:szCs w:val="24"/>
        </w:rPr>
      </w:pPr>
      <w:r>
        <w:rPr>
          <w:color w:val="000000"/>
          <w:sz w:val="21"/>
          <w:szCs w:val="21"/>
        </w:rPr>
        <w:t>Производство в Конституционном Суде Российской Федерации ведется на русском языке. Всем участникам процесса, не владеющим русским язы</w:t>
        <w:softHyphen/>
        <w:t>ком, обеспечивается право давать объяснения на другом языке и пользо</w:t>
        <w:softHyphen/>
        <w:t>ваться услугами переводчика.</w:t>
      </w:r>
    </w:p>
    <w:p>
      <w:pPr>
        <w:pStyle w:val="Normal"/>
        <w:shd w:fill="FFFFFF" w:val="clear"/>
        <w:rPr>
          <w:szCs w:val="24"/>
        </w:rPr>
      </w:pPr>
      <w:r>
        <w:rPr>
          <w:color w:val="000000"/>
          <w:sz w:val="21"/>
          <w:szCs w:val="21"/>
        </w:rPr>
        <w:t>Непрерывность судебного заседания. Заседания Конституционно</w:t>
        <w:softHyphen/>
        <w:t>го Суда по каждому делу происходят непрерывно. До принятия решения по делу, рассматриваемому в пленарном заседании, или до отложения его слушания Конституционный Суд не может рассматривать в пленарном заседании другие дела. Это же правило действует и в отношении дел, рас</w:t>
        <w:softHyphen/>
        <w:t>сматриваемых палатой. До принятия решения по делу, рассматриваемому в пленарном заседании, возможно рассмотрение других дел в заседаниях палат, а до принятия решения дел, рассматриваемых в палате, возможно рассмотрение других дел в пленарном заседании.</w:t>
      </w:r>
    </w:p>
    <w:p>
      <w:pPr>
        <w:pStyle w:val="Normal"/>
        <w:shd w:fill="FFFFFF" w:val="clear"/>
        <w:rPr>
          <w:szCs w:val="24"/>
        </w:rPr>
      </w:pPr>
      <w:r>
        <w:rPr>
          <w:color w:val="000000"/>
          <w:sz w:val="21"/>
          <w:szCs w:val="21"/>
        </w:rPr>
        <w:t>Состязательность и равноправие сторон как принцип оз</w:t>
        <w:softHyphen/>
        <w:t>начает, что стороны пользуются равными правами и возможностями по отстаиванию своей позиции на основе состязательности в заседаниях Кон</w:t>
        <w:softHyphen/>
        <w:t>ституционного Суда.</w:t>
      </w:r>
    </w:p>
    <w:p>
      <w:pPr>
        <w:pStyle w:val="Normal"/>
        <w:shd w:fill="FFFFFF" w:val="clear"/>
        <w:rPr>
          <w:szCs w:val="24"/>
        </w:rPr>
      </w:pPr>
      <w:r>
        <w:rPr>
          <w:color w:val="000000"/>
          <w:sz w:val="21"/>
          <w:szCs w:val="21"/>
        </w:rPr>
        <w:t>В Законе о Конституционном Суде установлены общие правила консти</w:t>
        <w:softHyphen/>
        <w:t>туционного судопроизводства, которые регулируют вопросы: обращения в Конституционный Суд; предварительного рассмотрения обращений; общих процедурных правил рассмотрения дел в суде; принятия и содержания решений Конституционного Суда. Общими эти правила именуются пото</w:t>
        <w:softHyphen/>
        <w:t>му, что содержащиеся в них предписания относятся ко всем категориям дел, рассматриваемых в Конституционном Суде.</w:t>
      </w:r>
    </w:p>
    <w:p>
      <w:pPr>
        <w:pStyle w:val="Normal"/>
        <w:shd w:fill="FFFFFF" w:val="clear"/>
        <w:rPr>
          <w:szCs w:val="24"/>
        </w:rPr>
      </w:pPr>
      <w:r>
        <w:rPr>
          <w:color w:val="000000"/>
          <w:sz w:val="21"/>
          <w:szCs w:val="21"/>
        </w:rPr>
        <w:t>Обращение в Конституционный С у д. В Законе установле</w:t>
        <w:softHyphen/>
        <w:t>ны поводы и основания к рассмотрению дела в суде, что является обяза</w:t>
        <w:softHyphen/>
        <w:t>тельным условием для самой возможности рассмотрения дела. Поводом к рассмотрению дела является обращение в Конституционный Суд в форме запроса, ходатайства или жалобы, отвечающее требованиям закона. К чис</w:t>
        <w:softHyphen/>
        <w:t>лу таких требований относятся: наличие надлежащего субъекта обращения, соответствие обращения компетенции суда и т. д.</w:t>
      </w:r>
    </w:p>
    <w:p>
      <w:pPr>
        <w:pStyle w:val="Normal"/>
        <w:shd w:fill="FFFFFF" w:val="clear"/>
        <w:rPr>
          <w:szCs w:val="24"/>
        </w:rPr>
      </w:pPr>
      <w:r>
        <w:rPr>
          <w:rFonts w:cs="Arial" w:ascii="Arial" w:hAnsi="Arial"/>
          <w:i/>
          <w:iCs/>
          <w:color w:val="000000"/>
          <w:sz w:val="16"/>
          <w:szCs w:val="16"/>
          <w:u w:val="single"/>
        </w:rPr>
        <w:t>Глава 8. Конституционный Суд</w:t>
      </w:r>
      <w:r>
        <w:rPr>
          <w:rFonts w:cs="Arial" w:ascii="Arial" w:hAnsi="Arial"/>
          <w:i/>
          <w:iCs/>
          <w:color w:val="000000"/>
          <w:sz w:val="16"/>
          <w:szCs w:val="16"/>
        </w:rPr>
        <w:t xml:space="preserve"> Российской Федерации</w:t>
      </w:r>
    </w:p>
    <w:p>
      <w:pPr>
        <w:pStyle w:val="Normal"/>
        <w:shd w:fill="FFFFFF" w:val="clear"/>
        <w:rPr>
          <w:szCs w:val="24"/>
        </w:rPr>
      </w:pPr>
      <w:r>
        <w:rPr>
          <w:rFonts w:cs="Arial" w:ascii="Arial" w:hAnsi="Arial"/>
          <w:color w:val="000000"/>
          <w:sz w:val="15"/>
          <w:szCs w:val="15"/>
        </w:rPr>
        <w:t>163</w:t>
      </w:r>
    </w:p>
    <w:p>
      <w:pPr>
        <w:pStyle w:val="Normal"/>
        <w:shd w:fill="FFFFFF" w:val="clear"/>
        <w:rPr>
          <w:szCs w:val="24"/>
        </w:rPr>
      </w:pPr>
      <w:r>
        <w:rPr>
          <w:color w:val="000000"/>
          <w:sz w:val="21"/>
          <w:szCs w:val="21"/>
        </w:rPr>
        <w:t>Основанием к рассмотрению дела является обнаружившаяся неопреде</w:t>
        <w:softHyphen/>
        <w:t>ленность в вопросе о том, соответствует ли Конституции Российской Фе</w:t>
        <w:softHyphen/>
        <w:t>дерации закон, иной нормативный акт, договор между органами государст</w:t>
        <w:softHyphen/>
        <w:t>венной власти, не вступивший в силу международный договор, или обна</w:t>
        <w:softHyphen/>
        <w:t>ружившееся противоречие в позициях сторон о принадлежности полномо</w:t>
        <w:softHyphen/>
        <w:t>чия в спорах о компетенции, или обнаружившаяся неопределенность в понимании положений Конституции Российской Федерации, или выдвиже</w:t>
        <w:softHyphen/>
        <w:t>ние Государственной Думой обвинения Президента Российской Федерации в государственной измене или совершении иного тяжкого преступления.</w:t>
      </w:r>
    </w:p>
    <w:p>
      <w:pPr>
        <w:pStyle w:val="Normal"/>
        <w:shd w:fill="FFFFFF" w:val="clear"/>
        <w:rPr>
          <w:szCs w:val="24"/>
        </w:rPr>
      </w:pPr>
      <w:r>
        <w:rPr>
          <w:color w:val="000000"/>
          <w:sz w:val="21"/>
          <w:szCs w:val="21"/>
        </w:rPr>
        <w:t>Обращение направляется в Конституционный Суд только в письменной форме и должно быть подписано управомоченным лицом. Вне зависимости от содержания запроса и процедуры в каждом обращении должны быть указаны:</w:t>
      </w:r>
    </w:p>
    <w:p>
      <w:pPr>
        <w:pStyle w:val="Normal"/>
        <w:shd w:fill="FFFFFF" w:val="clear"/>
        <w:rPr>
          <w:szCs w:val="24"/>
        </w:rPr>
      </w:pPr>
      <w:r>
        <w:rPr>
          <w:color w:val="000000"/>
          <w:sz w:val="21"/>
          <w:szCs w:val="21"/>
        </w:rPr>
        <w:t>Конституционный Суд как орган, в который направляется обращение; наименование заявителя и данные о нем; данные о представителе заявителя и его полномочия; наименование и адрес органа, издавшего акт, подлежа</w:t>
        <w:softHyphen/>
        <w:t>щий проверке, либо участвующего в споре о компетенции; нормы Консти</w:t>
        <w:softHyphen/>
        <w:t>туции Российской Федерации и Закона о Конституционном Суде, дающие право на обращение в суд;</w:t>
      </w:r>
    </w:p>
    <w:p>
      <w:pPr>
        <w:pStyle w:val="Normal"/>
        <w:shd w:fill="FFFFFF" w:val="clear"/>
        <w:rPr>
          <w:szCs w:val="24"/>
        </w:rPr>
      </w:pPr>
      <w:r>
        <w:rPr>
          <w:color w:val="000000"/>
          <w:sz w:val="21"/>
          <w:szCs w:val="21"/>
        </w:rPr>
        <w:t>точное название и все данные о подлежащем проверке акте; конкретные основания к рассмотрению обращения; позиция заявителя и ее правовое обоснование;</w:t>
      </w:r>
    </w:p>
    <w:p>
      <w:pPr>
        <w:pStyle w:val="Normal"/>
        <w:shd w:fill="FFFFFF" w:val="clear"/>
        <w:rPr>
          <w:szCs w:val="24"/>
        </w:rPr>
      </w:pPr>
      <w:r>
        <w:rPr>
          <w:color w:val="000000"/>
          <w:sz w:val="21"/>
          <w:szCs w:val="21"/>
        </w:rPr>
        <w:t>требование, обращенное в связи с запросом; перечень прилагаемых до</w:t>
        <w:softHyphen/>
        <w:t>кументов.</w:t>
      </w:r>
    </w:p>
    <w:p>
      <w:pPr>
        <w:pStyle w:val="Normal"/>
        <w:shd w:fill="FFFFFF" w:val="clear"/>
        <w:rPr>
          <w:szCs w:val="24"/>
        </w:rPr>
      </w:pPr>
      <w:r>
        <w:rPr>
          <w:color w:val="000000"/>
          <w:sz w:val="21"/>
          <w:szCs w:val="21"/>
        </w:rPr>
        <w:t>Обращение в Конституционный Суд Российской Федерации оплачива</w:t>
        <w:softHyphen/>
        <w:t>ется государственной пошлиной: запросы, ходатайства и жалобы юридиче</w:t>
        <w:softHyphen/>
        <w:t>ских лиц- в размере пятнадцати минимальных размеров оплаты труда; жалобы граждан - в размере одного минимального размера оплаты труда.</w:t>
      </w:r>
    </w:p>
    <w:p>
      <w:pPr>
        <w:pStyle w:val="Normal"/>
        <w:shd w:fill="FFFFFF" w:val="clear"/>
        <w:rPr>
          <w:szCs w:val="24"/>
        </w:rPr>
      </w:pPr>
      <w:r>
        <w:rPr>
          <w:color w:val="000000"/>
          <w:sz w:val="21"/>
          <w:szCs w:val="21"/>
        </w:rPr>
        <w:t>С учетом материального положения Конституционный Суд может осво</w:t>
        <w:softHyphen/>
        <w:t>бодить гражданина от уплаты пошлины или уменьшить ее размер. Пошли</w:t>
        <w:softHyphen/>
        <w:t>ной не облагаются: запросы судов, запросы о толковании Конституции Российской Федерации, ходатайства Президента Российской Федерации по спорам о компетенции (когда он в этих спорах не является стороной), за</w:t>
        <w:softHyphen/>
        <w:t>просы о даче заключения в процедуре импичмента. Если обращение не было принято к рассмотрению, государственная пошлина возвращается заявителю.</w:t>
      </w:r>
    </w:p>
    <w:p>
      <w:pPr>
        <w:pStyle w:val="Normal"/>
        <w:shd w:fill="FFFFFF" w:val="clear"/>
        <w:rPr>
          <w:szCs w:val="24"/>
        </w:rPr>
      </w:pPr>
      <w:r>
        <w:rPr>
          <w:color w:val="000000"/>
          <w:sz w:val="21"/>
          <w:szCs w:val="21"/>
        </w:rPr>
        <w:t>Предварительное рассмотрение обращений. После по</w:t>
        <w:softHyphen/>
        <w:t>ступления и регистрации обращения оно рассматривается в предваритель</w:t>
        <w:softHyphen/>
        <w:t>ном порядке секретариатом Конституционного Суда. В случаях, если об</w:t>
        <w:softHyphen/>
        <w:t>ращение:</w:t>
      </w:r>
    </w:p>
    <w:p>
      <w:pPr>
        <w:pStyle w:val="Normal"/>
        <w:shd w:fill="FFFFFF" w:val="clear"/>
        <w:rPr>
          <w:szCs w:val="24"/>
        </w:rPr>
      </w:pPr>
      <w:r>
        <w:rPr>
          <w:color w:val="000000"/>
          <w:sz w:val="21"/>
          <w:szCs w:val="21"/>
        </w:rPr>
        <w:t>явно не подведомственно Конституционному Суду; по форме не отвечает требованиям закона; исходит от ненадлежащего органа или лица; не оплаче</w:t>
        <w:softHyphen/>
        <w:t>но государственной пошлиной, - секретариат уведомляет заявителя о несо-</w:t>
      </w:r>
    </w:p>
    <w:p>
      <w:pPr>
        <w:pStyle w:val="Normal"/>
        <w:shd w:fill="FFFFFF" w:val="clear"/>
        <w:rPr>
          <w:szCs w:val="24"/>
        </w:rPr>
      </w:pPr>
      <w:r>
        <w:rPr>
          <w:color w:val="000000"/>
          <w:sz w:val="18"/>
          <w:szCs w:val="18"/>
        </w:rPr>
        <w:t>16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xml:space="preserve"> Судебная система Российской Федерации</w:t>
      </w:r>
    </w:p>
    <w:p>
      <w:pPr>
        <w:pStyle w:val="Normal"/>
        <w:shd w:fill="FFFFFF" w:val="clear"/>
        <w:rPr>
          <w:szCs w:val="24"/>
        </w:rPr>
      </w:pPr>
      <w:r>
        <w:rPr>
          <w:color w:val="000000"/>
        </w:rPr>
        <w:t>ответствии обращения требованиям закона. Заявитель вправе потребовать принятия решения по этому вопросу Конституционным Судом.</w:t>
      </w:r>
    </w:p>
    <w:p>
      <w:pPr>
        <w:pStyle w:val="Normal"/>
        <w:shd w:fill="FFFFFF" w:val="clear"/>
        <w:rPr>
          <w:szCs w:val="24"/>
        </w:rPr>
      </w:pPr>
      <w:r>
        <w:rPr>
          <w:color w:val="000000"/>
        </w:rPr>
        <w:t>После устранения недостатков заявитель вправе вновь направить обращение в Конституционный Суд.</w:t>
      </w:r>
    </w:p>
    <w:p>
      <w:pPr>
        <w:pStyle w:val="Normal"/>
        <w:shd w:fill="FFFFFF" w:val="clear"/>
        <w:rPr>
          <w:szCs w:val="24"/>
        </w:rPr>
      </w:pPr>
      <w:r>
        <w:rPr>
          <w:color w:val="000000"/>
        </w:rPr>
        <w:t>В случае явной неподведомственности секретариат может направить об</w:t>
        <w:softHyphen/>
        <w:t>ращение в государственные органы или организации, компетентные решать поставленные в нем вопросы.</w:t>
      </w:r>
    </w:p>
    <w:p>
      <w:pPr>
        <w:pStyle w:val="Normal"/>
        <w:shd w:fill="FFFFFF" w:val="clear"/>
        <w:rPr>
          <w:szCs w:val="24"/>
        </w:rPr>
      </w:pPr>
      <w:r>
        <w:rPr>
          <w:color w:val="000000"/>
        </w:rPr>
        <w:t>Следующим этапом предварительного рассмотрения является обязатель</w:t>
        <w:softHyphen/>
        <w:t>ное предварительное изучение обращения, которое осуществляется одним или несколькими судьями по поручению Председателя Конституционного Суда. Предварительное изучение обращения судьями должно быть завер</w:t>
        <w:softHyphen/>
        <w:t>шено не позднее двух месяцев с момента регистрации обращения. Заклю</w:t>
        <w:softHyphen/>
        <w:t>чение о результатах предварительного изучения обращения докладывается в пленарном заседании Конституционного Суда.</w:t>
      </w:r>
    </w:p>
    <w:p>
      <w:pPr>
        <w:pStyle w:val="Normal"/>
        <w:shd w:fill="FFFFFF" w:val="clear"/>
        <w:rPr>
          <w:szCs w:val="24"/>
        </w:rPr>
      </w:pPr>
      <w:r>
        <w:rPr>
          <w:color w:val="000000"/>
        </w:rPr>
        <w:t>Не позднее месяца с момента завершения предварительного изучения судьей Конституционный Суд в пленарном заседании принимает решение по вопросу о принятии обращения к рассмотрению, о чем уведомляются стороны. В отдельных случаях, не терпящих отлагательства, суд может обратиться к соответствующим органам и должностным лицам с предло</w:t>
        <w:softHyphen/>
        <w:t>жением о приостановлении действия оспариваемого акта.</w:t>
      </w:r>
    </w:p>
    <w:p>
      <w:pPr>
        <w:pStyle w:val="Normal"/>
        <w:shd w:fill="FFFFFF" w:val="clear"/>
        <w:rPr>
          <w:szCs w:val="24"/>
        </w:rPr>
      </w:pPr>
      <w:r>
        <w:rPr>
          <w:color w:val="000000"/>
        </w:rPr>
        <w:t>Законом установлены основания для отказа в принятии обращения к рассмотрению Это осуществляется, если: разрешение вопроса не подве</w:t>
        <w:softHyphen/>
        <w:t>домственно суду; обращение не является допустимым; по предмету обра</w:t>
        <w:softHyphen/>
        <w:t>щения судом ранее было вынесено постановление, сохраняющее свою силу.</w:t>
      </w:r>
    </w:p>
    <w:p>
      <w:pPr>
        <w:pStyle w:val="Normal"/>
        <w:shd w:fill="FFFFFF" w:val="clear"/>
        <w:rPr>
          <w:szCs w:val="24"/>
        </w:rPr>
      </w:pPr>
      <w:r>
        <w:rPr>
          <w:color w:val="000000"/>
        </w:rPr>
        <w:t>Производство может быть прекращено, если акт, конституционность которого оспаривается, был отменен или утратил силу к началу или в пери</w:t>
        <w:softHyphen/>
        <w:t>од рассмотрения дела, начатого Конституционным Судом, за исключением случаев, когда действием этого акта были нарушены конституционные права и свободы граждан.</w:t>
      </w:r>
    </w:p>
    <w:p>
      <w:pPr>
        <w:pStyle w:val="Normal"/>
        <w:shd w:fill="FFFFFF" w:val="clear"/>
        <w:rPr>
          <w:szCs w:val="24"/>
        </w:rPr>
      </w:pPr>
      <w:r>
        <w:rPr>
          <w:color w:val="000000"/>
        </w:rPr>
        <w:t>Общие правила рассмотрения дел. Созыв пленарных засе</w:t>
        <w:softHyphen/>
        <w:t>даний осуществляется Председателем Конституционного Суда, а заседаний палат - председательствующим в палате. В пленарных заседаниях и в засе</w:t>
        <w:softHyphen/>
        <w:t>даниях палат применяется единый порядок рассмотрения вопросов. Реше</w:t>
        <w:softHyphen/>
        <w:t>ние о назначении дел к слушанию в пленарном заседании или в заседаниях палат принимается Конституционным Судом в пленарном заседании не позднее чем через месяц после принятия обращения к рассмотрению. В ре</w:t>
        <w:softHyphen/>
        <w:t>шении указывается очередность слушания дел.</w:t>
      </w:r>
    </w:p>
    <w:p>
      <w:pPr>
        <w:pStyle w:val="Normal"/>
        <w:shd w:fill="FFFFFF" w:val="clear"/>
        <w:rPr>
          <w:szCs w:val="24"/>
        </w:rPr>
      </w:pPr>
      <w:r>
        <w:rPr>
          <w:color w:val="000000"/>
        </w:rPr>
        <w:t>Рассмотрение каждого дела образует предмет особого заседания. Кон</w:t>
        <w:softHyphen/>
        <w:t>ституционный Суд может соединить в одном производстве дела по обра</w:t>
        <w:softHyphen/>
        <w:t>щениям, касающимся одного и того же предмета.</w:t>
      </w:r>
    </w:p>
    <w:p>
      <w:pPr>
        <w:pStyle w:val="Normal"/>
        <w:shd w:fill="FFFFFF" w:val="clear"/>
        <w:rPr>
          <w:szCs w:val="24"/>
        </w:rPr>
      </w:pPr>
      <w:r>
        <w:rPr>
          <w:color w:val="000000"/>
        </w:rPr>
        <w:t>Судья-докладчик назначается Конституционным Судом для подготовки дела к слушанию, составления проекта решения, а также изложения мате-</w:t>
      </w:r>
    </w:p>
    <w:p>
      <w:pPr>
        <w:pStyle w:val="Normal"/>
        <w:shd w:fill="FFFFFF" w:val="clear"/>
        <w:rPr>
          <w:szCs w:val="24"/>
        </w:rPr>
      </w:pPr>
      <w:r>
        <w:rPr>
          <w:rFonts w:cs="Arial" w:ascii="Arial" w:hAnsi="Arial"/>
          <w:i/>
          <w:iCs/>
          <w:color w:val="000000"/>
          <w:sz w:val="16"/>
          <w:szCs w:val="16"/>
        </w:rPr>
        <w:t>Глзва 8 Конституционный Суд Российской Федерации</w:t>
      </w:r>
    </w:p>
    <w:p>
      <w:pPr>
        <w:pStyle w:val="Normal"/>
        <w:shd w:fill="FFFFFF" w:val="clear"/>
        <w:rPr>
          <w:szCs w:val="24"/>
        </w:rPr>
      </w:pPr>
      <w:r>
        <w:rPr>
          <w:b/>
          <w:bCs/>
          <w:color w:val="000000"/>
          <w:sz w:val="17"/>
          <w:szCs w:val="17"/>
        </w:rPr>
        <w:t>165</w:t>
      </w:r>
    </w:p>
    <w:p>
      <w:pPr>
        <w:pStyle w:val="Normal"/>
        <w:shd w:fill="FFFFFF" w:val="clear"/>
        <w:rPr>
          <w:szCs w:val="24"/>
        </w:rPr>
      </w:pPr>
      <w:r>
        <w:rPr>
          <w:color w:val="000000"/>
        </w:rPr>
        <w:t>риалов в заседании. В его полномочия входит истребование необходимых документов и материалов, поручение производства проверок, исследова</w:t>
        <w:softHyphen/>
        <w:t>ний, экспертиз, использование консультаций специалистов, направление запросов. Судья-докладчик вместе с председательствующим определяет круг лиц, подлежащих приглашению и вызову в заседание, дает распоря</w:t>
        <w:softHyphen/>
        <w:t>жения об оповещении о месте и времени заседания, о направлении участ</w:t>
        <w:softHyphen/>
        <w:t>никам процесса необходимых материалов.</w:t>
      </w:r>
    </w:p>
    <w:p>
      <w:pPr>
        <w:pStyle w:val="Normal"/>
        <w:shd w:fill="FFFFFF" w:val="clear"/>
        <w:rPr>
          <w:szCs w:val="24"/>
        </w:rPr>
      </w:pPr>
      <w:r>
        <w:rPr>
          <w:color w:val="000000"/>
        </w:rPr>
        <w:t>Федеральный конституционный закон «О Конституционном Суде Рос</w:t>
        <w:softHyphen/>
        <w:t>сийской Федерации» устанавливает правовые гарантии обязательности ис</w:t>
        <w:softHyphen/>
        <w:t>полнения требований Конституционного Суда Российской Федерации все</w:t>
        <w:softHyphen/>
        <w:t>ми органами, организациями и лицами, которым они адресованы, а также порядок возмещения расходов, связанных с исполнением этих требований.</w:t>
      </w:r>
    </w:p>
    <w:p>
      <w:pPr>
        <w:pStyle w:val="Normal"/>
        <w:shd w:fill="FFFFFF" w:val="clear"/>
        <w:rPr>
          <w:szCs w:val="24"/>
        </w:rPr>
      </w:pPr>
      <w:r>
        <w:rPr>
          <w:color w:val="000000"/>
        </w:rPr>
        <w:t>Участниками процесса в Конституционном Суде являются стороны, их представители, свидетели, эксперты, переводчики.</w:t>
      </w:r>
    </w:p>
    <w:p>
      <w:pPr>
        <w:pStyle w:val="Normal"/>
        <w:shd w:fill="FFFFFF" w:val="clear"/>
        <w:rPr>
          <w:szCs w:val="24"/>
        </w:rPr>
      </w:pPr>
      <w:r>
        <w:rPr>
          <w:color w:val="000000"/>
        </w:rPr>
        <w:t>Сторонами в конституционном судопроизводстве являются, заявители -органы или лица, направившие обращение; органы или должностные лица, издавшие или подписавшие акт, конституционность которого подлежит проверке; государственные органы, компетенция которых оспаривается.</w:t>
      </w:r>
    </w:p>
    <w:p>
      <w:pPr>
        <w:pStyle w:val="Normal"/>
        <w:shd w:fill="FFFFFF" w:val="clear"/>
        <w:rPr>
          <w:szCs w:val="24"/>
        </w:rPr>
      </w:pPr>
      <w:r>
        <w:rPr>
          <w:color w:val="000000"/>
        </w:rPr>
        <w:t>Представителями сторон по должности могут выступать' руководитель органа, подписавший обращение в суд; руководитель органа, издавшего оспариваемый акт или участвующего в споре о компетенции; должност</w:t>
        <w:softHyphen/>
        <w:t>ное лицо, подписавшее оспариваемый акт, любой член (депутат) Совета Федерации или депутат Государственной Думы из числа обратившихся с запросом.</w:t>
      </w:r>
    </w:p>
    <w:p>
      <w:pPr>
        <w:pStyle w:val="Normal"/>
        <w:shd w:fill="FFFFFF" w:val="clear"/>
        <w:rPr>
          <w:szCs w:val="24"/>
        </w:rPr>
      </w:pPr>
      <w:r>
        <w:rPr>
          <w:color w:val="000000"/>
        </w:rPr>
        <w:t>Представителями сторон могут быть также адвокаты или лица, имею</w:t>
        <w:softHyphen/>
        <w:t>щие ученую степень по юридической специальности, полномочия которых подтверждены соответствующими документами Каждая из сторон может иметь не более трех представителей.</w:t>
      </w:r>
    </w:p>
    <w:p>
      <w:pPr>
        <w:pStyle w:val="Normal"/>
        <w:shd w:fill="FFFFFF" w:val="clear"/>
        <w:rPr>
          <w:szCs w:val="24"/>
        </w:rPr>
      </w:pPr>
      <w:r>
        <w:rPr>
          <w:color w:val="000000"/>
        </w:rPr>
        <w:t>Стороны обладают равными процессуальными правами, установленны</w:t>
        <w:softHyphen/>
        <w:t>ми в законе, и равными обязанностями в процессе. Неявка стороны или представителя в заседание не препятствует рассмотрению дела, за исклю</w:t>
        <w:softHyphen/>
        <w:t>чением случаев, когда сторона ходатайствует о рассмотрении дела с ее участием и подтверждает уважительную причину своего отсутствия.</w:t>
      </w:r>
    </w:p>
    <w:p>
      <w:pPr>
        <w:pStyle w:val="Normal"/>
        <w:shd w:fill="FFFFFF" w:val="clear"/>
        <w:rPr>
          <w:szCs w:val="24"/>
        </w:rPr>
      </w:pPr>
      <w:r>
        <w:rPr>
          <w:color w:val="000000"/>
        </w:rPr>
        <w:t>Закон детально регламентирует порядок проведения заседаний Консти</w:t>
        <w:softHyphen/>
        <w:t>туционного Суда. В нем установлены основания отстранения судьи от уча</w:t>
        <w:softHyphen/>
        <w:t>стия в рассмотрении дела: участие судьи в силу должностного положения в принятии акта, являющегося предметом рассмотрения; сомнение в объек</w:t>
        <w:softHyphen/>
        <w:t>тивности судьи ввиду его родственных или супружеских связей с предста</w:t>
        <w:softHyphen/>
        <w:t>вителями сторон.</w:t>
      </w:r>
    </w:p>
    <w:p>
      <w:pPr>
        <w:pStyle w:val="Normal"/>
        <w:shd w:fill="FFFFFF" w:val="clear"/>
        <w:rPr>
          <w:szCs w:val="24"/>
        </w:rPr>
      </w:pPr>
      <w:r>
        <w:rPr>
          <w:color w:val="000000"/>
        </w:rPr>
        <w:t>В ходе заседания председательствующий: руководит заседанием; при</w:t>
        <w:softHyphen/>
        <w:t>нимает меры к обеспечению порядка разбирательства, его полноты и всесто</w:t>
        <w:softHyphen/>
        <w:t>ронности, фиксации хода и результатов, устраняет из разбирательства все, что не имеет отношения к делу; предоставляет слово судьям и участникам</w:t>
      </w:r>
    </w:p>
    <w:p>
      <w:pPr>
        <w:pStyle w:val="Normal"/>
        <w:shd w:fill="FFFFFF" w:val="clear"/>
        <w:rPr>
          <w:szCs w:val="24"/>
        </w:rPr>
      </w:pPr>
      <w:r>
        <w:rPr>
          <w:b/>
          <w:bCs/>
          <w:color w:val="000000"/>
          <w:sz w:val="17"/>
          <w:szCs w:val="17"/>
        </w:rPr>
        <w:t>16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Судебная система Российской Федерации</w:t>
      </w:r>
    </w:p>
    <w:p>
      <w:pPr>
        <w:pStyle w:val="Normal"/>
        <w:shd w:fill="FFFFFF" w:val="clear"/>
        <w:rPr>
          <w:szCs w:val="24"/>
        </w:rPr>
      </w:pPr>
      <w:r>
        <w:rPr>
          <w:color w:val="000000"/>
        </w:rPr>
        <w:t>процесса; прерывает выступления участников, если они касаются вопросов, не имеющих отношения к разбирательству, лишает их слова при наруше</w:t>
        <w:softHyphen/>
        <w:t>нии последовательности выступлений, двукратном неисполнении требова</w:t>
        <w:softHyphen/>
        <w:t>ний председательствующего и т. д.</w:t>
      </w:r>
    </w:p>
    <w:p>
      <w:pPr>
        <w:pStyle w:val="Normal"/>
        <w:shd w:fill="FFFFFF" w:val="clear"/>
        <w:rPr>
          <w:szCs w:val="24"/>
        </w:rPr>
      </w:pPr>
      <w:r>
        <w:rPr>
          <w:color w:val="000000"/>
        </w:rPr>
        <w:t>В гл. 7 Закона о Конституционном Суде подробно регламентируются вопросы порядка исследования вопросов в заседании; установлены основа</w:t>
        <w:softHyphen/>
        <w:t>ния для возможного отложения заседания; порядок выступления сторон с объяснениями. В ст. 62 Закона подчеркивается, что стороны и их предста</w:t>
        <w:softHyphen/>
        <w:t>вители в своих выступлениях в Конституционном Суде не вправе допус</w:t>
        <w:softHyphen/>
        <w:t>кать политических заявлений и деклараций, оскорбительных высказываний в адрес государственных органов, общественных объединений, участников процесса, должностных лиц и граждан.</w:t>
      </w:r>
    </w:p>
    <w:p>
      <w:pPr>
        <w:pStyle w:val="Normal"/>
        <w:shd w:fill="FFFFFF" w:val="clear"/>
        <w:rPr>
          <w:szCs w:val="24"/>
        </w:rPr>
      </w:pPr>
      <w:r>
        <w:rPr>
          <w:color w:val="000000"/>
        </w:rPr>
        <w:t>Четко регламентируются также: правовое положение эксперта и свиде</w:t>
        <w:softHyphen/>
        <w:t>телей в заседаниях; процедура исследования фактических обстоятельств, установление которых отнесено к ведению Конституционного Суда; поря</w:t>
        <w:softHyphen/>
        <w:t>док исследования документов; порядок заслушивания заключительных вы</w:t>
        <w:softHyphen/>
        <w:t>ступлений сторон; основания и порядок возобновления рассмотрения во</w:t>
        <w:softHyphen/>
        <w:t>проса и прекращения производства по делу.</w:t>
      </w:r>
    </w:p>
    <w:p>
      <w:pPr>
        <w:pStyle w:val="Normal"/>
        <w:shd w:fill="FFFFFF" w:val="clear"/>
        <w:rPr>
          <w:szCs w:val="24"/>
        </w:rPr>
      </w:pPr>
      <w:r>
        <w:rPr>
          <w:color w:val="000000"/>
        </w:rPr>
        <w:t>Решения Конституционного Суда. Итоговое решение по рассматриваемому делу принимается Конституционным Судом в закрытом совещании, в котором участвуют только судьи, рассматривающие данное дело. В ходе этого совещания судья вправе излагать свою позицию, про</w:t>
        <w:softHyphen/>
        <w:t>сить других судей уточнить их позиции. Число и продолжительность вы</w:t>
        <w:softHyphen/>
        <w:t>ступлений на совещании не может быть ограничено. Судьи и другие лица (например, обеспечивающие протоколирование), присутствующие на за</w:t>
        <w:softHyphen/>
        <w:t>крытом совещании, не вправе разглашать содержание дискуссии и резуль</w:t>
        <w:softHyphen/>
        <w:t>таты голосования.</w:t>
      </w:r>
    </w:p>
    <w:p>
      <w:pPr>
        <w:pStyle w:val="Normal"/>
        <w:shd w:fill="FFFFFF" w:val="clear"/>
        <w:rPr>
          <w:szCs w:val="24"/>
        </w:rPr>
      </w:pPr>
      <w:r>
        <w:rPr>
          <w:color w:val="000000"/>
        </w:rPr>
        <w:t>Решения Конституционным Судом могут быть приняты как в пленар</w:t>
        <w:softHyphen/>
        <w:t>ном заседании, так и в заседаниях палаты в виде постановления, заключе</w:t>
        <w:softHyphen/>
        <w:t>ния и определения.</w:t>
      </w:r>
    </w:p>
    <w:p>
      <w:pPr>
        <w:pStyle w:val="Normal"/>
        <w:shd w:fill="FFFFFF" w:val="clear"/>
        <w:rPr>
          <w:szCs w:val="24"/>
        </w:rPr>
      </w:pPr>
      <w:r>
        <w:rPr>
          <w:color w:val="000000"/>
        </w:rPr>
        <w:t>Постановление - это итоговое решение Конституционного Суда по су</w:t>
        <w:softHyphen/>
        <w:t>ществу любого из вопросов, перечисленных в пп. 1, 2, 3 и 4 ч. 1 ст. 3 Закона о Конституционном Суде (дела о соответствии Конституции, споры о ком</w:t>
        <w:softHyphen/>
        <w:t>петенции, по жалобам на нарушение прав и свобод, по толкованию Кон</w:t>
        <w:softHyphen/>
        <w:t>ституции Российской Федерации).</w:t>
      </w:r>
    </w:p>
    <w:p>
      <w:pPr>
        <w:pStyle w:val="Normal"/>
        <w:shd w:fill="FFFFFF" w:val="clear"/>
        <w:rPr>
          <w:szCs w:val="24"/>
        </w:rPr>
      </w:pPr>
      <w:r>
        <w:rPr>
          <w:color w:val="000000"/>
        </w:rPr>
        <w:t>Заключение - это итоговое решение Конституционного Суда Россий</w:t>
        <w:softHyphen/>
        <w:t>ской Федерации по существу запроса о соблюдении установленного поряд</w:t>
        <w:softHyphen/>
        <w:t>ка выдвижения обвинения Президента Российской Федерации в государст</w:t>
        <w:softHyphen/>
        <w:t>венной измене или совершении иного тяжкого преступления.</w:t>
      </w:r>
    </w:p>
    <w:p>
      <w:pPr>
        <w:pStyle w:val="Normal"/>
        <w:shd w:fill="FFFFFF" w:val="clear"/>
        <w:rPr>
          <w:szCs w:val="24"/>
        </w:rPr>
      </w:pPr>
      <w:r>
        <w:rPr>
          <w:color w:val="000000"/>
        </w:rPr>
        <w:t>Определения - все иные решения Конституционного Суда, принимае</w:t>
        <w:softHyphen/>
        <w:t>мые в ходе осуществления конституционного судопроизводства.</w:t>
      </w:r>
    </w:p>
    <w:p>
      <w:pPr>
        <w:pStyle w:val="Normal"/>
        <w:shd w:fill="FFFFFF" w:val="clear"/>
        <w:rPr>
          <w:szCs w:val="24"/>
        </w:rPr>
      </w:pPr>
      <w:r>
        <w:rPr>
          <w:color w:val="000000"/>
        </w:rPr>
        <w:t>Решения Конституционного Суда принимаются открытым голосовани</w:t>
        <w:softHyphen/>
        <w:t>ем путем поименного опроса судей. Председательствующий во всех случа-</w:t>
      </w:r>
    </w:p>
    <w:p>
      <w:pPr>
        <w:pStyle w:val="Normal"/>
        <w:shd w:fill="FFFFFF" w:val="clear"/>
        <w:rPr>
          <w:szCs w:val="24"/>
        </w:rPr>
      </w:pPr>
      <w:r>
        <w:rPr>
          <w:rFonts w:cs="Arial" w:ascii="Arial" w:hAnsi="Arial"/>
          <w:i/>
          <w:iCs/>
          <w:color w:val="000000"/>
          <w:sz w:val="16"/>
          <w:szCs w:val="16"/>
        </w:rPr>
        <w:t>Гпава 8. Конституционный Суд Российской Федерации</w:t>
      </w:r>
    </w:p>
    <w:p>
      <w:pPr>
        <w:pStyle w:val="Normal"/>
        <w:shd w:fill="FFFFFF" w:val="clear"/>
        <w:rPr>
          <w:szCs w:val="24"/>
        </w:rPr>
      </w:pPr>
      <w:r>
        <w:rPr>
          <w:b/>
          <w:bCs/>
          <w:color w:val="000000"/>
          <w:sz w:val="17"/>
          <w:szCs w:val="17"/>
        </w:rPr>
        <w:t>167</w:t>
      </w:r>
    </w:p>
    <w:p>
      <w:pPr>
        <w:pStyle w:val="Normal"/>
        <w:shd w:fill="FFFFFF" w:val="clear"/>
        <w:rPr>
          <w:szCs w:val="24"/>
        </w:rPr>
      </w:pPr>
      <w:r>
        <w:rPr>
          <w:color w:val="000000"/>
        </w:rPr>
        <w:t>ях голосует последним. Решение считается принятым, если за него прого</w:t>
        <w:softHyphen/>
        <w:t>лосовало большинство судей, участвовавших в голосовании (если иное не предусмотрено Законом). Решение о толковании Конституции Российской федерации принимается большинством не менее двух третей от общего числа судей. Судья не вправе воздерживаться при голосовании или укло</w:t>
        <w:softHyphen/>
        <w:t>няться от него.</w:t>
      </w:r>
    </w:p>
    <w:p>
      <w:pPr>
        <w:pStyle w:val="Normal"/>
        <w:shd w:fill="FFFFFF" w:val="clear"/>
        <w:rPr>
          <w:szCs w:val="24"/>
        </w:rPr>
      </w:pPr>
      <w:r>
        <w:rPr>
          <w:color w:val="000000"/>
        </w:rPr>
        <w:t>Судья, не согласный с решением Конституционного Суда, вправе пись</w:t>
        <w:softHyphen/>
        <w:t>менно изложить свое особое мнение. Оно приобщается к материалам дела и подлежит опубликованию вместе с решением Конституционного Суда Российской Федерации.</w:t>
      </w:r>
    </w:p>
    <w:p>
      <w:pPr>
        <w:pStyle w:val="Normal"/>
        <w:shd w:fill="FFFFFF" w:val="clear"/>
        <w:rPr>
          <w:szCs w:val="24"/>
        </w:rPr>
      </w:pPr>
      <w:r>
        <w:rPr>
          <w:color w:val="000000"/>
        </w:rPr>
        <w:t>Решение Конституционного Суда провозглашается в полном объеме в открытом заседании Конституционного Суда немедленно после его подпи</w:t>
        <w:softHyphen/>
        <w:t>сания. Постановления и заключения Конституционного Суда подлежат незамедлительному опубликованию в официальных изданиях органов го</w:t>
        <w:softHyphen/>
        <w:t>сударственной власти Российской Федерации.</w:t>
      </w:r>
    </w:p>
    <w:p>
      <w:pPr>
        <w:pStyle w:val="Normal"/>
        <w:shd w:fill="FFFFFF" w:val="clear"/>
        <w:rPr>
          <w:szCs w:val="24"/>
        </w:rPr>
      </w:pPr>
      <w:r>
        <w:rPr>
          <w:color w:val="000000"/>
        </w:rPr>
        <w:t>Решение Конституционного Суда Российской Федерации окончательно, не подлежит обжалованию и вступает в силу немедленно после его провоз</w:t>
        <w:softHyphen/>
        <w:t>глашения.</w:t>
      </w:r>
    </w:p>
    <w:p>
      <w:pPr>
        <w:pStyle w:val="Normal"/>
        <w:shd w:fill="FFFFFF" w:val="clear"/>
        <w:rPr>
          <w:szCs w:val="24"/>
        </w:rPr>
      </w:pPr>
      <w:r>
        <w:rPr>
          <w:color w:val="000000"/>
        </w:rPr>
        <w:t>Федеральным конституционным законом от 15 декабря 2001 г. в дейст</w:t>
        <w:softHyphen/>
        <w:t>вующий закон внесены изменения и дополнения, касающиеся исполнения решений Конституционного Суда Российской Федерации. В ст. 79 установ</w:t>
        <w:softHyphen/>
        <w:t>лено, что в случае, если решением Конституционного Суда Российской Фе</w:t>
        <w:softHyphen/>
        <w:t>дерации нормативный акт признан не соответствующим Конституции Рос</w:t>
        <w:softHyphen/>
        <w:t>сийской Федерации полностью или частично либо из решения вытекает не</w:t>
        <w:softHyphen/>
        <w:t>обходимость устранения пробела в правовом регулировании, соответствую</w:t>
        <w:softHyphen/>
        <w:t>щие государственные органы или должностные лица, принявшие этот нор</w:t>
        <w:softHyphen/>
        <w:t>мативный акт, рассматривают вопрос о принятии нового акта. До его приня</w:t>
        <w:softHyphen/>
        <w:t>тия непосредственно применяется Конституция Российской Федерации.</w:t>
      </w:r>
    </w:p>
    <w:p>
      <w:pPr>
        <w:pStyle w:val="Normal"/>
        <w:shd w:fill="FFFFFF" w:val="clear"/>
        <w:rPr>
          <w:szCs w:val="24"/>
        </w:rPr>
      </w:pPr>
      <w:r>
        <w:rPr>
          <w:color w:val="000000"/>
        </w:rPr>
        <w:t>Особо важные изменения внесены в ст. 80 и 87 Федерального конститу</w:t>
        <w:softHyphen/>
        <w:t>ционного закона «О Конституционном Суде Российской Федерации», бла</w:t>
        <w:softHyphen/>
        <w:t>годаря чему создан механизм исполнения решений Конституционного Суда, установлены обязанности государственных органов и должностных лиц по приведению законов и иных нормативных актов в соответствие с Конституцией Российской Федерации в связи с решением Конституцион</w:t>
        <w:softHyphen/>
        <w:t>ного Суда Российской Федерации. В ст. 80 Закона установлены обязанно</w:t>
        <w:softHyphen/>
        <w:t>сти и сроки исполнения решений для Правительства Российской Федера</w:t>
        <w:softHyphen/>
        <w:t>ции, Президента Российской Федерации, законодательных (представитель</w:t>
        <w:softHyphen/>
        <w:t>ных) органов государственной власти субъектов Российской Федерации, высших должностных лиц субъектов Российской Федерации.</w:t>
      </w:r>
    </w:p>
    <w:p>
      <w:pPr>
        <w:pStyle w:val="Normal"/>
        <w:shd w:fill="FFFFFF" w:val="clear"/>
        <w:rPr>
          <w:szCs w:val="24"/>
        </w:rPr>
      </w:pPr>
      <w:r>
        <w:rPr>
          <w:color w:val="000000"/>
        </w:rPr>
        <w:t>В ст. 87 Закона внесено принципиальное дополнение о том, что призна</w:t>
        <w:softHyphen/>
        <w:t>ние не соответствующим Конституции Российской Федерации того или иного нормативного акта или договора является основанием для отмены в Установленном порядке положений других актов либо договоров, основан</w:t>
        <w:softHyphen/>
        <w:t>ных на положениях, признанных неконституционными.</w:t>
      </w:r>
    </w:p>
    <w:p>
      <w:pPr>
        <w:pStyle w:val="Normal"/>
        <w:shd w:fill="FFFFFF" w:val="clear"/>
        <w:rPr>
          <w:szCs w:val="24"/>
        </w:rPr>
      </w:pPr>
      <w:r>
        <w:rPr>
          <w:b/>
          <w:bCs/>
          <w:color w:val="000000"/>
          <w:sz w:val="17"/>
          <w:szCs w:val="17"/>
        </w:rPr>
        <w:t>16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xml:space="preserve">. Судебная система </w:t>
      </w:r>
      <w:r>
        <w:rPr>
          <w:rFonts w:cs="Arial" w:ascii="Arial" w:hAnsi="Arial"/>
          <w:i/>
          <w:iCs/>
          <w:color w:val="000000"/>
          <w:sz w:val="16"/>
          <w:szCs w:val="16"/>
          <w:u w:val="single"/>
        </w:rPr>
        <w:t>Российской Федерации</w:t>
      </w:r>
    </w:p>
    <w:p>
      <w:pPr>
        <w:pStyle w:val="Normal"/>
        <w:shd w:fill="FFFFFF" w:val="clear"/>
        <w:rPr>
          <w:szCs w:val="24"/>
        </w:rPr>
      </w:pPr>
      <w:r>
        <w:rPr>
          <w:rFonts w:cs="Arial" w:ascii="Arial" w:hAnsi="Arial"/>
          <w:i/>
          <w:iCs/>
          <w:color w:val="000000"/>
          <w:sz w:val="16"/>
          <w:szCs w:val="16"/>
        </w:rPr>
        <w:t>Глава 8. Конституционный Суд Российской Федерации</w:t>
      </w:r>
    </w:p>
    <w:p>
      <w:pPr>
        <w:pStyle w:val="Normal"/>
        <w:shd w:fill="FFFFFF" w:val="clear"/>
        <w:rPr>
          <w:rFonts w:ascii="Arial" w:hAnsi="Arial" w:cs="Arial"/>
          <w:b/>
          <w:b/>
          <w:bCs/>
          <w:color w:val="000000"/>
          <w:sz w:val="15"/>
          <w:szCs w:val="15"/>
        </w:rPr>
      </w:pPr>
      <w:r>
        <w:rPr>
          <w:rFonts w:cs="Arial" w:ascii="Arial" w:hAnsi="Arial"/>
          <w:b/>
          <w:bCs/>
          <w:color w:val="000000"/>
          <w:sz w:val="15"/>
          <w:szCs w:val="15"/>
        </w:rPr>
        <w:t>169</w:t>
      </w:r>
    </w:p>
    <w:p>
      <w:pPr>
        <w:pStyle w:val="Normal"/>
        <w:shd w:fill="FFFFFF" w:val="clear"/>
        <w:rPr>
          <w:rFonts w:ascii="Arial" w:hAnsi="Arial" w:cs="Arial"/>
          <w:b/>
          <w:b/>
          <w:bCs/>
          <w:color w:val="000000"/>
          <w:sz w:val="15"/>
          <w:szCs w:val="15"/>
        </w:rPr>
      </w:pPr>
      <w:r>
        <w:rPr>
          <w:rFonts w:cs="Arial" w:ascii="Arial" w:hAnsi="Arial"/>
          <w:b/>
          <w:bCs/>
          <w:color w:val="000000"/>
          <w:sz w:val="15"/>
          <w:szCs w:val="15"/>
        </w:rPr>
      </w:r>
    </w:p>
    <w:p>
      <w:pPr>
        <w:pStyle w:val="Normal"/>
        <w:shd w:fill="FFFFFF" w:val="clear"/>
        <w:rPr>
          <w:rFonts w:ascii="Arial" w:hAnsi="Arial" w:cs="Arial"/>
          <w:b/>
          <w:b/>
          <w:bCs/>
          <w:color w:val="000000"/>
          <w:sz w:val="15"/>
          <w:szCs w:val="24"/>
        </w:rPr>
      </w:pPr>
      <w:r>
        <w:rPr>
          <w:rFonts w:cs="Arial" w:ascii="Arial" w:hAnsi="Arial"/>
          <w:b/>
          <w:bCs/>
          <w:color w:val="000000"/>
          <w:sz w:val="15"/>
          <w:szCs w:val="24"/>
        </w:rPr>
      </w:r>
    </w:p>
    <w:p>
      <w:pPr>
        <w:pStyle w:val="Normal"/>
        <w:shd w:fill="FFFFFF" w:val="clear"/>
        <w:rPr>
          <w:szCs w:val="24"/>
        </w:rPr>
      </w:pPr>
      <w:r>
        <w:rPr>
          <w:rFonts w:cs="Arial" w:ascii="Arial" w:hAnsi="Arial"/>
          <w:b/>
          <w:bCs/>
          <w:color w:val="000000"/>
          <w:sz w:val="21"/>
          <w:szCs w:val="21"/>
        </w:rPr>
        <w:t>§ 3. Особенности производства по отдельным категориям дел</w:t>
      </w:r>
    </w:p>
    <w:p>
      <w:pPr>
        <w:pStyle w:val="Normal"/>
        <w:shd w:fill="FFFFFF" w:val="clear"/>
        <w:rPr>
          <w:szCs w:val="24"/>
        </w:rPr>
      </w:pPr>
      <w:r>
        <w:rPr>
          <w:color w:val="000000"/>
        </w:rPr>
        <w:t>Кроме рассмотренных выше принципов и общих правил конституцион</w:t>
        <w:softHyphen/>
        <w:t>ного судопроизводства, обязательных для любой процедуры, раздел третий Закона о Конституционном Суде устанавливает особые правила производ</w:t>
        <w:softHyphen/>
        <w:t>ства по рассмотрению дел: о соответствии Конституции Российской Феде</w:t>
        <w:softHyphen/>
        <w:t>рации нормативных актов органов государственной власти и договоров между ними; о соответствии Конституции Российской Федерации не всту</w:t>
        <w:softHyphen/>
        <w:t>пивших в силу международных договоров Российской Федерации; по спо</w:t>
        <w:softHyphen/>
        <w:t>рам о компетенции; по жалобам на нарушение конституционных прав и свобод граждан; по толкованию Конституции Российской Федерации; о даче заключения о соблюдении установленного порядка выдвижения обви</w:t>
        <w:softHyphen/>
        <w:t>нения Президента Российской Федерации.</w:t>
      </w:r>
    </w:p>
    <w:p>
      <w:pPr>
        <w:pStyle w:val="Normal"/>
        <w:shd w:fill="FFFFFF" w:val="clear"/>
        <w:rPr>
          <w:szCs w:val="24"/>
        </w:rPr>
      </w:pPr>
      <w:r>
        <w:rPr>
          <w:color w:val="000000"/>
        </w:rPr>
        <w:t>1. Рассмотрение дел о соответствии Конституции РФ норма</w:t>
        <w:softHyphen/>
        <w:t>тивных актов органов государственной власти и договоров между ними. Правом обращения в Конституционный Суд по данной категории дел обла</w:t>
        <w:softHyphen/>
        <w:t>дают: Президент Российской Федерации, Совет Федерации, Государствен</w:t>
        <w:softHyphen/>
        <w:t>ная Дума, одна пятая членов (депутатов) Совета Федерации или депутатов Государственной Думы, Правительство Российской Федерации, Верховный Суд Российской Федерации, Высший Арбитражный Суд Российской Феде</w:t>
        <w:softHyphen/>
        <w:t>рации, органы законодательной и исполнительной власти субъектов Рос</w:t>
        <w:softHyphen/>
        <w:t>сийской Федерации.</w:t>
      </w:r>
    </w:p>
    <w:p>
      <w:pPr>
        <w:pStyle w:val="Normal"/>
        <w:shd w:fill="FFFFFF" w:val="clear"/>
        <w:rPr>
          <w:szCs w:val="24"/>
        </w:rPr>
      </w:pPr>
      <w:r>
        <w:rPr>
          <w:color w:val="000000"/>
        </w:rPr>
        <w:t>Основаниями допустимости запроса по данной процедуре являются:</w:t>
      </w:r>
    </w:p>
    <w:p>
      <w:pPr>
        <w:pStyle w:val="Normal"/>
        <w:shd w:fill="FFFFFF" w:val="clear"/>
        <w:rPr>
          <w:szCs w:val="24"/>
        </w:rPr>
      </w:pPr>
      <w:r>
        <w:rPr>
          <w:color w:val="000000"/>
        </w:rPr>
        <w:t>-  если заявитель считает данные акты или договоры не подлежащими действию из-за неконституционности либо подлежащими действию вопре</w:t>
        <w:softHyphen/>
        <w:t>ки официально принятому решению об отказе применять и исполнять их как не соответствующие Конституции Российской Федерации;</w:t>
      </w:r>
    </w:p>
    <w:p>
      <w:pPr>
        <w:pStyle w:val="Normal"/>
        <w:shd w:fill="FFFFFF" w:val="clear"/>
        <w:rPr>
          <w:szCs w:val="24"/>
        </w:rPr>
      </w:pPr>
      <w:r>
        <w:rPr>
          <w:color w:val="000000"/>
        </w:rPr>
        <w:t>-  если нормативный акт издан по вопросу, относящемуся к ведению органов государственной власти Российской Федерации или к совместному ведению органов государственной власти Российской Федерации и органов субъектов Российской Федерации (ст. 85).</w:t>
      </w:r>
    </w:p>
    <w:p>
      <w:pPr>
        <w:pStyle w:val="Normal"/>
        <w:shd w:fill="FFFFFF" w:val="clear"/>
        <w:rPr>
          <w:szCs w:val="24"/>
        </w:rPr>
      </w:pPr>
      <w:r>
        <w:rPr>
          <w:color w:val="000000"/>
        </w:rPr>
        <w:t>Конституционный Суд устанавливает соответствие: по содержанию норм; по форме нормативного акта или договора; по порядку подписания, заключения, принятия, опубликования или введения в действие; с учетом разделения властей и разграничения компетенции между федеральными органами государственной власти Российской Федерации и органами госу</w:t>
        <w:softHyphen/>
        <w:t>дарственной власти субъектов Федерации.</w:t>
      </w:r>
    </w:p>
    <w:p>
      <w:pPr>
        <w:pStyle w:val="Normal"/>
        <w:shd w:fill="FFFFFF" w:val="clear"/>
        <w:rPr>
          <w:szCs w:val="24"/>
        </w:rPr>
      </w:pPr>
      <w:r>
        <w:rPr>
          <w:color w:val="000000"/>
        </w:rPr>
        <w:t>Проверка конституционности нормативных актов и договоров, приня</w:t>
        <w:softHyphen/>
        <w:t>тых до вступления в силу Конституции Российской Федерации, произво</w:t>
        <w:softHyphen/>
        <w:t>дится только по содержанию норм.</w:t>
      </w:r>
    </w:p>
    <w:p>
      <w:pPr>
        <w:pStyle w:val="Normal"/>
        <w:shd w:fill="FFFFFF" w:val="clear"/>
        <w:rPr>
          <w:szCs w:val="24"/>
        </w:rPr>
      </w:pPr>
      <w:r>
        <w:rPr>
          <w:color w:val="000000"/>
        </w:rPr>
        <w:t>В итоговом решении по делу эти акты или договоры (либо отдельные их положения) признаются соответствующими или не соответствующими Конституции Российской Федерации. Признание не соответствующим явля-</w:t>
      </w:r>
    </w:p>
    <w:p>
      <w:pPr>
        <w:pStyle w:val="Normal"/>
        <w:shd w:fill="FFFFFF" w:val="clear"/>
        <w:rPr>
          <w:szCs w:val="24"/>
        </w:rPr>
      </w:pPr>
      <w:r>
        <w:rPr>
          <w:color w:val="000000"/>
        </w:rPr>
        <w:t>ется основанием отмены в установленном порядке других нормативных актов, основанных на акте (или договоре), признанном неконституционным. Их положения не могут применяться судами, другими органами и должно</w:t>
        <w:softHyphen/>
        <w:t>стными лицами.</w:t>
      </w:r>
    </w:p>
    <w:p>
      <w:pPr>
        <w:pStyle w:val="Normal"/>
        <w:shd w:fill="FFFFFF" w:val="clear"/>
        <w:rPr>
          <w:szCs w:val="24"/>
        </w:rPr>
      </w:pPr>
      <w:r>
        <w:rPr>
          <w:color w:val="000000"/>
        </w:rPr>
        <w:t>2. Рассмотрение дел о соответствии Конституции Россий</w:t>
        <w:softHyphen/>
        <w:t>ской Федерации не вступивших в силу международных догово</w:t>
        <w:softHyphen/>
        <w:t>ров. Правом на обращение с запросом по этому вопросу обладают: Прези</w:t>
        <w:softHyphen/>
        <w:t>дент Российской Федерации, Совет Федерации, Государственная Дума, одна пятая членов (депутатов) Совета Федерации или депутатов Государст</w:t>
        <w:softHyphen/>
        <w:t>венной Думы, Правительство, Верховный Суд, Высший Арбитражный Суд, органы законодательной и исполнительной власти субъектов Российской Федерации.</w:t>
      </w:r>
    </w:p>
    <w:p>
      <w:pPr>
        <w:pStyle w:val="Normal"/>
        <w:shd w:fill="FFFFFF" w:val="clear"/>
        <w:rPr>
          <w:szCs w:val="24"/>
        </w:rPr>
      </w:pPr>
      <w:r>
        <w:rPr>
          <w:color w:val="000000"/>
        </w:rPr>
        <w:t>Запрос является допустимым, если:</w:t>
      </w:r>
    </w:p>
    <w:p>
      <w:pPr>
        <w:pStyle w:val="Normal"/>
        <w:shd w:fill="FFFFFF" w:val="clear"/>
        <w:rPr>
          <w:szCs w:val="24"/>
        </w:rPr>
      </w:pPr>
      <w:r>
        <w:rPr>
          <w:color w:val="000000"/>
        </w:rPr>
        <w:t>1.  Упоминаемый договор подлежит, согласно Конституции Российской Федерации и федеральному закону, ратификации Государственной Думой или утверждению иным федеральным органом государственной власти.</w:t>
      </w:r>
    </w:p>
    <w:p>
      <w:pPr>
        <w:pStyle w:val="Normal"/>
        <w:shd w:fill="FFFFFF" w:val="clear"/>
        <w:rPr>
          <w:szCs w:val="24"/>
        </w:rPr>
      </w:pPr>
      <w:r>
        <w:rPr>
          <w:color w:val="000000"/>
        </w:rPr>
        <w:t>2.  Заявитель считает не вступивший в законную силу международный договор не подлежащим введению в действие и применению в Российской Федерации из-за его несоответствия Конституции Российской Федерации.</w:t>
      </w:r>
    </w:p>
    <w:p>
      <w:pPr>
        <w:pStyle w:val="Normal"/>
        <w:shd w:fill="FFFFFF" w:val="clear"/>
        <w:rPr>
          <w:szCs w:val="24"/>
        </w:rPr>
      </w:pPr>
      <w:r>
        <w:rPr>
          <w:color w:val="000000"/>
        </w:rPr>
        <w:t>Пределы проверки по данной процедуре совпадают с пределами по пер</w:t>
        <w:softHyphen/>
        <w:t>вой процедуре (ст. 86 Закона).</w:t>
      </w:r>
    </w:p>
    <w:p>
      <w:pPr>
        <w:pStyle w:val="Normal"/>
        <w:shd w:fill="FFFFFF" w:val="clear"/>
        <w:rPr>
          <w:szCs w:val="24"/>
        </w:rPr>
      </w:pPr>
      <w:r>
        <w:rPr>
          <w:color w:val="000000"/>
        </w:rPr>
        <w:t>В итоговом решении договор может быть признан соответствующим или не соответствующим Конституции Российской Федерации. В послед</w:t>
        <w:softHyphen/>
        <w:t>нем случае международный договор (либо отдельные его положения) не подлежит введению в действие и применению, т. е. не может быть ратифи</w:t>
        <w:softHyphen/>
        <w:t>цирован, утвержден и не может вступить в силу.</w:t>
      </w:r>
    </w:p>
    <w:p>
      <w:pPr>
        <w:pStyle w:val="Normal"/>
        <w:shd w:fill="FFFFFF" w:val="clear"/>
        <w:rPr>
          <w:szCs w:val="24"/>
        </w:rPr>
      </w:pPr>
      <w:r>
        <w:rPr>
          <w:color w:val="000000"/>
        </w:rPr>
        <w:t>3.  Рассмотрение дел по  спорам  о  ком пете нци и. Правом на об</w:t>
        <w:softHyphen/>
        <w:t>ращение в Конституционный Суд с ходатайством о разрешении спора о компетенции обладает любой из субъектов участвующих в споре органов, перечисленных в п. 3 ст. 125 Конституции Российской Федерации (феде</w:t>
        <w:softHyphen/>
        <w:t>ральные органы государственной власти, органы государственной власти субъектов Федерации, высшие государственные органы субъектов Россий</w:t>
        <w:softHyphen/>
        <w:t>ской Федерации). В случае, предусмотренном ст. 85 Конституции Россий</w:t>
        <w:softHyphen/>
        <w:t>ской Федерации (использование согласительных процедур), этим правом наделен Президент Российской Федерации.</w:t>
      </w:r>
    </w:p>
    <w:p>
      <w:pPr>
        <w:pStyle w:val="Normal"/>
        <w:shd w:fill="FFFFFF" w:val="clear"/>
        <w:rPr>
          <w:szCs w:val="24"/>
        </w:rPr>
      </w:pPr>
      <w:r>
        <w:rPr>
          <w:color w:val="000000"/>
        </w:rPr>
        <w:t>Ходатайство органа государственной власти допустимо, если:</w:t>
      </w:r>
    </w:p>
    <w:p>
      <w:pPr>
        <w:pStyle w:val="Normal"/>
        <w:shd w:fill="FFFFFF" w:val="clear"/>
        <w:rPr>
          <w:szCs w:val="24"/>
        </w:rPr>
      </w:pPr>
      <w:r>
        <w:rPr>
          <w:color w:val="000000"/>
        </w:rPr>
        <w:t>-  оспариваемая компетенция определяется Конституцией Российской Федерации;</w:t>
      </w:r>
    </w:p>
    <w:p>
      <w:pPr>
        <w:pStyle w:val="Normal"/>
        <w:shd w:fill="FFFFFF" w:val="clear"/>
        <w:rPr>
          <w:szCs w:val="24"/>
        </w:rPr>
      </w:pPr>
      <w:r>
        <w:rPr>
          <w:color w:val="000000"/>
        </w:rPr>
        <w:t>-  спор не касается вопросов о подведомственности дел судам или под</w:t>
        <w:softHyphen/>
        <w:t>судности;</w:t>
      </w:r>
    </w:p>
    <w:p>
      <w:pPr>
        <w:pStyle w:val="Normal"/>
        <w:shd w:fill="FFFFFF" w:val="clear"/>
        <w:rPr>
          <w:szCs w:val="24"/>
        </w:rPr>
      </w:pPr>
      <w:r>
        <w:rPr>
          <w:color w:val="000000"/>
        </w:rPr>
        <w:t>- спор не был или не может быть разрешен иным способом;</w:t>
      </w:r>
    </w:p>
    <w:p>
      <w:pPr>
        <w:pStyle w:val="Normal"/>
        <w:shd w:fill="FFFFFF" w:val="clear"/>
        <w:rPr>
          <w:szCs w:val="24"/>
        </w:rPr>
      </w:pPr>
      <w:r>
        <w:rPr>
          <w:color w:val="000000"/>
        </w:rPr>
        <w:t>-  заявитель считает издание акта или совершение действия правового характера нарушением установленного Конституцией Российской Федера</w:t>
        <w:softHyphen/>
        <w:t>ции разграничения компетенции;</w:t>
      </w:r>
    </w:p>
    <w:p>
      <w:pPr>
        <w:pStyle w:val="Normal"/>
        <w:shd w:fill="FFFFFF" w:val="clear"/>
        <w:rPr>
          <w:szCs w:val="24"/>
        </w:rPr>
      </w:pPr>
      <w:r>
        <w:rPr>
          <w:b/>
          <w:bCs/>
          <w:color w:val="000000"/>
          <w:sz w:val="17"/>
          <w:szCs w:val="17"/>
        </w:rPr>
        <w:t>17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Судебная система Российской Федерации</w:t>
      </w:r>
    </w:p>
    <w:p>
      <w:pPr>
        <w:pStyle w:val="Normal"/>
        <w:shd w:fill="FFFFFF" w:val="clear"/>
        <w:rPr>
          <w:szCs w:val="24"/>
        </w:rPr>
      </w:pPr>
      <w:r>
        <w:rPr>
          <w:i/>
          <w:iCs/>
          <w:color w:val="000000"/>
          <w:sz w:val="22"/>
          <w:szCs w:val="22"/>
        </w:rPr>
        <w:t xml:space="preserve">- </w:t>
      </w:r>
      <w:r>
        <w:rPr>
          <w:color w:val="000000"/>
          <w:sz w:val="22"/>
          <w:szCs w:val="22"/>
        </w:rPr>
        <w:t>заявитель ранее обращался к указанным (в ч. 3 ст. 125 Конституции) органам с письменным заявлением о нарушении компетенции заявителя;</w:t>
      </w:r>
    </w:p>
    <w:p>
      <w:pPr>
        <w:pStyle w:val="Normal"/>
        <w:shd w:fill="FFFFFF" w:val="clear"/>
        <w:rPr>
          <w:szCs w:val="24"/>
        </w:rPr>
      </w:pPr>
      <w:r>
        <w:rPr>
          <w:color w:val="000000"/>
          <w:sz w:val="22"/>
          <w:szCs w:val="22"/>
        </w:rPr>
        <w:t>-  в течение месяца со дня получения этого заявления не были устране</w:t>
        <w:softHyphen/>
        <w:t>ны указанные в нем нарушения;</w:t>
      </w:r>
    </w:p>
    <w:p>
      <w:pPr>
        <w:pStyle w:val="Normal"/>
        <w:shd w:fill="FFFFFF" w:val="clear"/>
        <w:rPr>
          <w:szCs w:val="24"/>
        </w:rPr>
      </w:pPr>
      <w:r>
        <w:rPr>
          <w:color w:val="000000"/>
          <w:sz w:val="22"/>
          <w:szCs w:val="22"/>
        </w:rPr>
        <w:t>- состоялось обращение государственного органа к Президенту Россий</w:t>
        <w:softHyphen/>
        <w:t>ской Федерации с просьбой об использовании согласительных процедур, но Президент Российской Федерации в течение месяца их не использовал.</w:t>
      </w:r>
    </w:p>
    <w:p>
      <w:pPr>
        <w:pStyle w:val="Normal"/>
        <w:shd w:fill="FFFFFF" w:val="clear"/>
        <w:rPr>
          <w:szCs w:val="24"/>
        </w:rPr>
      </w:pPr>
      <w:r>
        <w:rPr>
          <w:color w:val="000000"/>
          <w:sz w:val="22"/>
          <w:szCs w:val="22"/>
        </w:rPr>
        <w:t>Ходатайство Президента Российской Федерации допустимо, если:</w:t>
      </w:r>
    </w:p>
    <w:p>
      <w:pPr>
        <w:pStyle w:val="Normal"/>
        <w:shd w:fill="FFFFFF" w:val="clear"/>
        <w:rPr>
          <w:szCs w:val="24"/>
        </w:rPr>
      </w:pPr>
      <w:r>
        <w:rPr>
          <w:color w:val="000000"/>
          <w:sz w:val="22"/>
          <w:szCs w:val="22"/>
        </w:rPr>
        <w:t>-  Президент использовал согласительные процедуры для разрешения разногласий;</w:t>
      </w:r>
    </w:p>
    <w:p>
      <w:pPr>
        <w:pStyle w:val="Normal"/>
        <w:shd w:fill="FFFFFF" w:val="clear"/>
        <w:rPr>
          <w:szCs w:val="24"/>
        </w:rPr>
      </w:pPr>
      <w:r>
        <w:rPr>
          <w:color w:val="000000"/>
          <w:sz w:val="22"/>
          <w:szCs w:val="22"/>
        </w:rPr>
        <w:t>-  разногласия между органами государственной власти являются под</w:t>
        <w:softHyphen/>
        <w:t>ведомственным Конституционному Суду спором о компетенции.</w:t>
      </w:r>
    </w:p>
    <w:p>
      <w:pPr>
        <w:pStyle w:val="Normal"/>
        <w:shd w:fill="FFFFFF" w:val="clear"/>
        <w:rPr>
          <w:szCs w:val="24"/>
        </w:rPr>
      </w:pPr>
      <w:r>
        <w:rPr>
          <w:color w:val="000000"/>
          <w:sz w:val="22"/>
          <w:szCs w:val="22"/>
        </w:rPr>
        <w:t>Пределы проверки по данной процедуре определяются исключительно принципом разделения государственной власти на законодательную, ис</w:t>
        <w:softHyphen/>
        <w:t>полнительную и судебную, а также разграничением предметов ведения и полномочий между органами Федерации и ее субъектов.</w:t>
      </w:r>
    </w:p>
    <w:p>
      <w:pPr>
        <w:pStyle w:val="Normal"/>
        <w:shd w:fill="FFFFFF" w:val="clear"/>
        <w:rPr>
          <w:szCs w:val="24"/>
        </w:rPr>
      </w:pPr>
      <w:r>
        <w:rPr>
          <w:color w:val="000000"/>
          <w:sz w:val="22"/>
          <w:szCs w:val="22"/>
        </w:rPr>
        <w:t>В итоговом решении подтверждается или отрицается полномочие из</w:t>
        <w:softHyphen/>
        <w:t>дать акт, послуживший причиной спора о компетенции.</w:t>
      </w:r>
    </w:p>
    <w:p>
      <w:pPr>
        <w:pStyle w:val="Normal"/>
        <w:shd w:fill="FFFFFF" w:val="clear"/>
        <w:rPr>
          <w:szCs w:val="24"/>
        </w:rPr>
      </w:pPr>
      <w:r>
        <w:rPr>
          <w:color w:val="000000"/>
          <w:sz w:val="22"/>
          <w:szCs w:val="22"/>
        </w:rPr>
        <w:t>4. Рассмотрение дел о конституционности законов по жалобам на нарушение конституционных прав и свобод граждан. Правом на обращение в Конституционный Суд с индивидуальной или кол</w:t>
        <w:softHyphen/>
        <w:t>лективной жалобой обладают граждане, чьи права и свободы нарушаются законом, примененным или подлежащим применению в конкретном деле, и объединения граждан, а также иные органы и лица, указанные в федераль</w:t>
        <w:softHyphen/>
        <w:t>ном законе.</w:t>
      </w:r>
    </w:p>
    <w:p>
      <w:pPr>
        <w:pStyle w:val="Normal"/>
        <w:shd w:fill="FFFFFF" w:val="clear"/>
        <w:rPr>
          <w:szCs w:val="24"/>
        </w:rPr>
      </w:pPr>
      <w:r>
        <w:rPr>
          <w:color w:val="000000"/>
          <w:sz w:val="22"/>
          <w:szCs w:val="22"/>
        </w:rPr>
        <w:t>К жалобам прилагается копия официального документа, подтверждаю</w:t>
        <w:softHyphen/>
        <w:t>щего применение закона либо возможность его применения в конкретном деле. Выдача заявителю такой копии производится по его требованию должностным лицом или органом, рассматривающим дело.</w:t>
      </w:r>
    </w:p>
    <w:p>
      <w:pPr>
        <w:pStyle w:val="Normal"/>
        <w:shd w:fill="FFFFFF" w:val="clear"/>
        <w:rPr>
          <w:szCs w:val="24"/>
        </w:rPr>
      </w:pPr>
      <w:r>
        <w:rPr>
          <w:color w:val="000000"/>
          <w:sz w:val="22"/>
          <w:szCs w:val="22"/>
        </w:rPr>
        <w:t>Жалоба допустима, если:</w:t>
      </w:r>
    </w:p>
    <w:p>
      <w:pPr>
        <w:pStyle w:val="Normal"/>
        <w:shd w:fill="FFFFFF" w:val="clear"/>
        <w:rPr>
          <w:szCs w:val="24"/>
        </w:rPr>
      </w:pPr>
      <w:r>
        <w:rPr>
          <w:color w:val="000000"/>
          <w:sz w:val="22"/>
          <w:szCs w:val="22"/>
        </w:rPr>
        <w:t>1) закон затрагивает конституционные права и свободы;</w:t>
      </w:r>
    </w:p>
    <w:p>
      <w:pPr>
        <w:pStyle w:val="Normal"/>
        <w:shd w:fill="FFFFFF" w:val="clear"/>
        <w:rPr>
          <w:szCs w:val="24"/>
        </w:rPr>
      </w:pPr>
      <w:r>
        <w:rPr>
          <w:color w:val="000000"/>
          <w:sz w:val="22"/>
          <w:szCs w:val="22"/>
        </w:rPr>
        <w:t>2)  закон применен или подлежит применению в конкретном деле, рас</w:t>
        <w:softHyphen/>
        <w:t>смотрение которого завершено или начато в суде или ином органе, приме</w:t>
        <w:softHyphen/>
        <w:t>няющем закон.</w:t>
      </w:r>
    </w:p>
    <w:p>
      <w:pPr>
        <w:pStyle w:val="Normal"/>
        <w:shd w:fill="FFFFFF" w:val="clear"/>
        <w:rPr>
          <w:szCs w:val="24"/>
        </w:rPr>
      </w:pPr>
      <w:r>
        <w:rPr>
          <w:color w:val="000000"/>
          <w:sz w:val="22"/>
          <w:szCs w:val="22"/>
        </w:rPr>
        <w:t>Суд, рассматривающий дело, в котором применен или подлежит приме</w:t>
        <w:softHyphen/>
        <w:t>нению обжалуемый закон, вправе приостановить производство до принятия решения Конституционным Судом. Пределы проверки по данной процеду</w:t>
        <w:softHyphen/>
        <w:t>ре определяются так же, как и для проверки соответствия Конституции Российской Федерации нормативных актов органов государственной вла</w:t>
        <w:softHyphen/>
        <w:t>сти. Итоговое решение по делу состоит в признании закона либо отдельных его положений соответствующими или не соответствующими Конституции Российской Федерации. Признание несоответствия Конституции Россий-</w:t>
      </w:r>
    </w:p>
    <w:p>
      <w:pPr>
        <w:pStyle w:val="Normal"/>
        <w:shd w:fill="FFFFFF" w:val="clear"/>
        <w:rPr>
          <w:szCs w:val="24"/>
        </w:rPr>
      </w:pPr>
      <w:r>
        <w:rPr>
          <w:rFonts w:cs="Arial" w:ascii="Arial" w:hAnsi="Arial"/>
          <w:i/>
          <w:iCs/>
          <w:color w:val="000000"/>
          <w:sz w:val="16"/>
          <w:szCs w:val="16"/>
        </w:rPr>
        <w:t>Глава 8 Конституционный Суд Российской Федерации</w:t>
      </w:r>
    </w:p>
    <w:p>
      <w:pPr>
        <w:pStyle w:val="Normal"/>
        <w:shd w:fill="FFFFFF" w:val="clear"/>
        <w:rPr>
          <w:szCs w:val="24"/>
        </w:rPr>
      </w:pPr>
      <w:r>
        <w:rPr>
          <w:b/>
          <w:bCs/>
          <w:color w:val="000000"/>
          <w:sz w:val="17"/>
          <w:szCs w:val="17"/>
        </w:rPr>
        <w:t>171</w:t>
      </w:r>
    </w:p>
    <w:p>
      <w:pPr>
        <w:pStyle w:val="Normal"/>
        <w:shd w:fill="FFFFFF" w:val="clear"/>
        <w:rPr>
          <w:szCs w:val="24"/>
        </w:rPr>
      </w:pPr>
      <w:r>
        <w:rPr>
          <w:color w:val="000000"/>
          <w:sz w:val="22"/>
          <w:szCs w:val="22"/>
        </w:rPr>
        <w:t>ской Федерации во всяком случае влечет пересмотр конкретного дела ком</w:t>
        <w:softHyphen/>
        <w:t>петентным органом и возмещение гражданам судебных расходов.</w:t>
      </w:r>
    </w:p>
    <w:p>
      <w:pPr>
        <w:pStyle w:val="Normal"/>
        <w:shd w:fill="FFFFFF" w:val="clear"/>
        <w:rPr>
          <w:szCs w:val="24"/>
        </w:rPr>
      </w:pPr>
      <w:r>
        <w:rPr>
          <w:color w:val="000000"/>
          <w:sz w:val="22"/>
          <w:szCs w:val="22"/>
        </w:rPr>
        <w:t>5.   Рассмотрение дел о    конституционности    законов    по запросам  судов.</w:t>
      </w:r>
    </w:p>
    <w:p>
      <w:pPr>
        <w:pStyle w:val="Normal"/>
        <w:shd w:fill="FFFFFF" w:val="clear"/>
        <w:rPr>
          <w:szCs w:val="24"/>
        </w:rPr>
      </w:pPr>
      <w:r>
        <w:rPr>
          <w:color w:val="000000"/>
          <w:sz w:val="22"/>
          <w:szCs w:val="22"/>
        </w:rPr>
        <w:t>Запросы по этой процедуре допустимы, если закон применен или под</w:t>
        <w:softHyphen/>
        <w:t>лежит, по мнению суда, применению в рассматриваемом им конкретном деле С момента вынесения судом решения об обращении в Конституцион</w:t>
        <w:softHyphen/>
        <w:t>ный Суд и до принятия последним решения производство по делу или ис</w:t>
        <w:softHyphen/>
        <w:t>полнение вынесенного судом по делу решения приостанавливаются.</w:t>
      </w:r>
    </w:p>
    <w:p>
      <w:pPr>
        <w:pStyle w:val="Normal"/>
        <w:shd w:fill="FFFFFF" w:val="clear"/>
        <w:rPr>
          <w:szCs w:val="24"/>
        </w:rPr>
      </w:pPr>
      <w:r>
        <w:rPr>
          <w:color w:val="000000"/>
          <w:sz w:val="22"/>
          <w:szCs w:val="22"/>
        </w:rPr>
        <w:t>6.  Рассмотрение дел о  толковании Конституции Российской Феде</w:t>
        <w:softHyphen/>
        <w:t>рации. Правом на обращение в Конституционный Суд по этому вопросу обладают:</w:t>
      </w:r>
    </w:p>
    <w:p>
      <w:pPr>
        <w:pStyle w:val="Normal"/>
        <w:shd w:fill="FFFFFF" w:val="clear"/>
        <w:rPr>
          <w:szCs w:val="24"/>
        </w:rPr>
      </w:pPr>
      <w:r>
        <w:rPr>
          <w:color w:val="000000"/>
          <w:sz w:val="22"/>
          <w:szCs w:val="22"/>
        </w:rPr>
        <w:t>Президент Российской Федерации, Совет Федерации, Государственная Дума, Правительство Российской Федерации, органы законодательной власти субъектов Российской Федерации.</w:t>
      </w:r>
    </w:p>
    <w:p>
      <w:pPr>
        <w:pStyle w:val="Normal"/>
        <w:shd w:fill="FFFFFF" w:val="clear"/>
        <w:rPr>
          <w:szCs w:val="24"/>
        </w:rPr>
      </w:pPr>
      <w:r>
        <w:rPr>
          <w:color w:val="000000"/>
          <w:sz w:val="22"/>
          <w:szCs w:val="22"/>
        </w:rPr>
        <w:t>Толкование Конституции Российской Федерации является официаль</w:t>
        <w:softHyphen/>
        <w:t>ным и обязательным для всех органов государственной власти, органов местного самоуправления, предприятий, учреждений, организаций, долж</w:t>
        <w:softHyphen/>
        <w:t>ностных лиц, граждан и их объединений.</w:t>
      </w:r>
    </w:p>
    <w:p>
      <w:pPr>
        <w:pStyle w:val="Normal"/>
        <w:shd w:fill="FFFFFF" w:val="clear"/>
        <w:rPr>
          <w:szCs w:val="24"/>
        </w:rPr>
      </w:pPr>
      <w:r>
        <w:rPr>
          <w:color w:val="000000"/>
          <w:sz w:val="22"/>
          <w:szCs w:val="22"/>
        </w:rPr>
        <w:t>7.  Рассмотрение дела о даче заключения о   соблюдении установ</w:t>
        <w:softHyphen/>
        <w:t>ленного порядка   выдвижения   обвинения Президента Россий</w:t>
        <w:softHyphen/>
        <w:t>ской Федерации. Запрос о даче такого заключения допустим, если обвине</w:t>
        <w:softHyphen/>
        <w:t>ние в государственной измене или совершении иного тяжкого преступле</w:t>
        <w:softHyphen/>
        <w:t>ния выдвинуто Государственной Думой и имеется заключение Верховного Суда Российской Федерации о наличии в действиях Президента Россий</w:t>
        <w:softHyphen/>
        <w:t>ской Федерации признаков соответствующего преступления.</w:t>
      </w:r>
    </w:p>
    <w:p>
      <w:pPr>
        <w:pStyle w:val="Normal"/>
        <w:shd w:fill="FFFFFF" w:val="clear"/>
        <w:rPr>
          <w:szCs w:val="24"/>
        </w:rPr>
      </w:pPr>
      <w:r>
        <w:rPr>
          <w:color w:val="000000"/>
          <w:sz w:val="22"/>
          <w:szCs w:val="22"/>
        </w:rPr>
        <w:t>Запрос направляется в Конституционный Суд не позднее месяца со дня принятия Государственной Думой решения о выдвижении обвинения. К запросу прилагается текст решения Государственной Думы, протокол или стенограмма обсуждения этого вопроса, текст заключения Верховного Суда Российской Федерации. Заключение Конституционного Суда должно быть дано не позднее десяти дней после регистрации запроса.</w:t>
      </w:r>
    </w:p>
    <w:p>
      <w:pPr>
        <w:pStyle w:val="Normal"/>
        <w:shd w:fill="FFFFFF" w:val="clear"/>
        <w:rPr>
          <w:szCs w:val="24"/>
        </w:rPr>
      </w:pPr>
      <w:r>
        <w:rPr>
          <w:color w:val="000000"/>
          <w:sz w:val="22"/>
          <w:szCs w:val="22"/>
        </w:rPr>
        <w:t>По итогам рассмотрения дела Конституционный Суд принимает заклю</w:t>
        <w:softHyphen/>
        <w:t>чение о соблюдении установленного порядка выдвижения обвинения или о его несоблюдении. В последнем случае рассмотрение обвинения прекраща</w:t>
        <w:softHyphen/>
        <w:t>ется.</w:t>
      </w:r>
    </w:p>
    <w:p>
      <w:pPr>
        <w:pStyle w:val="Normal"/>
        <w:shd w:fill="FFFFFF" w:val="clear"/>
        <w:rPr>
          <w:szCs w:val="24"/>
        </w:rPr>
      </w:pPr>
      <w:r>
        <w:rPr>
          <w:rFonts w:cs="Arial" w:ascii="Arial" w:hAnsi="Arial"/>
          <w:i/>
          <w:iCs/>
          <w:color w:val="000000"/>
          <w:sz w:val="16"/>
          <w:szCs w:val="16"/>
        </w:rPr>
        <w:t>Глава 9. Суды субъектов Российской Федерации</w:t>
      </w:r>
    </w:p>
    <w:p>
      <w:pPr>
        <w:pStyle w:val="Normal"/>
        <w:shd w:fill="FFFFFF" w:val="clear"/>
        <w:rPr>
          <w:rFonts w:ascii="Arial" w:hAnsi="Arial" w:cs="Arial"/>
          <w:color w:val="000000"/>
          <w:sz w:val="15"/>
          <w:szCs w:val="15"/>
        </w:rPr>
      </w:pPr>
      <w:r>
        <w:rPr>
          <w:rFonts w:cs="Arial" w:ascii="Arial" w:hAnsi="Arial"/>
          <w:color w:val="000000"/>
          <w:sz w:val="15"/>
          <w:szCs w:val="15"/>
        </w:rPr>
        <w:t>173</w:t>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24"/>
        </w:rPr>
      </w:pPr>
      <w:r>
        <w:rPr>
          <w:rFonts w:cs="Arial" w:ascii="Arial" w:hAnsi="Arial"/>
          <w:color w:val="000000"/>
          <w:sz w:val="15"/>
          <w:szCs w:val="24"/>
        </w:rPr>
      </w:r>
    </w:p>
    <w:p>
      <w:pPr>
        <w:pStyle w:val="Normal"/>
        <w:shd w:fill="FFFFFF" w:val="clear"/>
        <w:rPr>
          <w:rFonts w:ascii="Arial" w:hAnsi="Arial" w:cs="Arial"/>
          <w:b/>
          <w:b/>
          <w:bCs/>
          <w:color w:val="000000"/>
          <w:sz w:val="22"/>
          <w:szCs w:val="22"/>
        </w:rPr>
      </w:pPr>
      <w:r>
        <w:rPr>
          <w:rFonts w:cs="Arial" w:ascii="Arial" w:hAnsi="Arial"/>
          <w:b/>
          <w:bCs/>
          <w:color w:val="000000"/>
          <w:sz w:val="22"/>
          <w:szCs w:val="22"/>
        </w:rPr>
        <w:t>Глава 9. Суды субъектов Российской Федерации</w:t>
      </w:r>
    </w:p>
    <w:p>
      <w:pPr>
        <w:pStyle w:val="Normal"/>
        <w:shd w:fill="FFFFFF" w:val="clear"/>
        <w:rPr>
          <w:rFonts w:ascii="Arial" w:hAnsi="Arial" w:cs="Arial"/>
          <w:b/>
          <w:b/>
          <w:bCs/>
          <w:color w:val="000000"/>
          <w:sz w:val="22"/>
          <w:szCs w:val="24"/>
        </w:rPr>
      </w:pPr>
      <w:r>
        <w:rPr>
          <w:rFonts w:cs="Arial" w:ascii="Arial" w:hAnsi="Arial"/>
          <w:b/>
          <w:bCs/>
          <w:color w:val="000000"/>
          <w:sz w:val="22"/>
          <w:szCs w:val="24"/>
        </w:rPr>
      </w:r>
    </w:p>
    <w:p>
      <w:pPr>
        <w:pStyle w:val="Normal"/>
        <w:shd w:fill="FFFFFF" w:val="clear"/>
        <w:rPr>
          <w:szCs w:val="24"/>
        </w:rPr>
      </w:pPr>
      <w:r>
        <w:rPr>
          <w:rFonts w:cs="Arial" w:ascii="Arial" w:hAnsi="Arial"/>
          <w:b/>
          <w:bCs/>
          <w:color w:val="000000"/>
        </w:rPr>
        <w:t>§ 1. Органы конституционного правосудия в субъектах Российской Федерации</w:t>
      </w:r>
    </w:p>
    <w:p>
      <w:pPr>
        <w:pStyle w:val="Normal"/>
        <w:shd w:fill="FFFFFF" w:val="clear"/>
        <w:rPr>
          <w:szCs w:val="24"/>
        </w:rPr>
      </w:pPr>
      <w:r>
        <w:rPr>
          <w:color w:val="000000"/>
        </w:rPr>
        <w:t>Конституция РФ относит к совместному ведению Российской Федера</w:t>
        <w:softHyphen/>
        <w:t>ции и ее субъектов «обеспечение соответствия конституций и законов рес</w:t>
        <w:softHyphen/>
        <w:t>публик, уставов, законов и иных нормативных актов краев, областей, горо</w:t>
        <w:softHyphen/>
        <w:t>дов федерального значения, автономной области, автономных округов Конституции Российской Федерации и федеральным законам» (п. «а» ч. 1 ст. 72). Эти положения и явились конституционной основой создания в субъектах Российской Федерации органов конституционного правосудия -конституционных (уставных) судов. Федеральный конституционный закон о судебной системе включил эти органы в состав судебной системы Рос</w:t>
        <w:softHyphen/>
        <w:t>сийской Федерации. В соответствии с п. 4 ст. 4 этого Закона конституцион</w:t>
        <w:softHyphen/>
        <w:t>ные (уставные) суды наряду с мировыми судьями являются судами субъек</w:t>
        <w:softHyphen/>
        <w:t>тов Российской Федерации. Эти суды не находятся в иерархической связи с Конституционным Судом РФ, они формируются самими субъектами, а их финансирование осуществляется за счет бюджетов субъектов Российской Федерации. Порядок формирования, состав и компетенция этих органов правосудия регулируются законодательными актами субъектов Федерации.</w:t>
      </w:r>
    </w:p>
    <w:p>
      <w:pPr>
        <w:pStyle w:val="Normal"/>
        <w:shd w:fill="FFFFFF" w:val="clear"/>
        <w:rPr>
          <w:szCs w:val="24"/>
        </w:rPr>
      </w:pPr>
      <w:r>
        <w:rPr>
          <w:color w:val="000000"/>
        </w:rPr>
        <w:t>В настоящее время конституционные суды созданы в республиках Баш</w:t>
        <w:softHyphen/>
        <w:t>кортостан, Бурятии, Дагестан, Кабардино-Балкарской, Карелии, Коми, Марий Эл, Саха (Якутия). В ряде республик их конституции предусматри</w:t>
        <w:softHyphen/>
        <w:t>вают создание конституционных судов, но до настоящего времени они пока еще не сформированы (Алтай, Карачаево-Черкесская, Тыва, Удмурт</w:t>
        <w:softHyphen/>
        <w:t>ская, Хакасия, Чувашская). В Республике Адыгее органом конституцион</w:t>
        <w:softHyphen/>
        <w:t>ного контроля является Конституционная палата, в Ингушетии функции конституционного правосудия возложены на Верховный суд республики, в Республике Северной Осетии - Алании образован Комитет конституцион</w:t>
        <w:softHyphen/>
        <w:t>ного надзора. В Республике Татарстан учрежден Конституционный суд, однако он к настоящему времени не сформирован, а функции конституци</w:t>
        <w:softHyphen/>
        <w:t>онного контроля осуществляет Комитет конституционного надзора респуб</w:t>
        <w:softHyphen/>
        <w:t>лики, образованный в 1990 г. Решение вопроса о создании органа консти</w:t>
        <w:softHyphen/>
        <w:t>туционного правосудия относится в равной мере ко всем субъектам Рос-</w:t>
      </w:r>
    </w:p>
    <w:p>
      <w:pPr>
        <w:pStyle w:val="Normal"/>
        <w:shd w:fill="FFFFFF" w:val="clear"/>
        <w:rPr>
          <w:szCs w:val="24"/>
        </w:rPr>
      </w:pPr>
      <w:r>
        <w:rPr>
          <w:color w:val="000000"/>
        </w:rPr>
        <w:t>сийской Федерации, а не только к республикам. В настоящее время создан и функционирует Уставной суд Свердловской области. Образование орга</w:t>
        <w:softHyphen/>
        <w:t>нов конституционного правосудия предусмотрено уставами Воронежской, Тюменской, Томской и других областей, краев и округов.</w:t>
      </w:r>
    </w:p>
    <w:p>
      <w:pPr>
        <w:pStyle w:val="Normal"/>
        <w:shd w:fill="FFFFFF" w:val="clear"/>
        <w:rPr>
          <w:szCs w:val="24"/>
        </w:rPr>
      </w:pPr>
      <w:r>
        <w:rPr>
          <w:color w:val="000000"/>
        </w:rPr>
        <w:t>По состоянию на 15 мая 1999 г. органы конституционного правосудия предусмотрены конституциями 18 республик Российской Федерации, дей</w:t>
        <w:softHyphen/>
        <w:t>ствуют- в 12 республиках. Из 68 краев, областей, городов федерального значения, автономной области и автономных округов органы конституци</w:t>
        <w:softHyphen/>
        <w:t>онного контроля предусмотрены уставами 16 субъектов.</w:t>
      </w:r>
    </w:p>
    <w:p>
      <w:pPr>
        <w:pStyle w:val="Normal"/>
        <w:shd w:fill="FFFFFF" w:val="clear"/>
        <w:rPr>
          <w:szCs w:val="24"/>
        </w:rPr>
      </w:pPr>
      <w:r>
        <w:rPr>
          <w:color w:val="000000"/>
        </w:rPr>
        <w:t>Порядок образования и численный состав конституционных (уставных) судов различен и определяется законодательством субъектов Федерации. Так, Конституционная палата Республики Адыгеи состоит из девяти чле</w:t>
        <w:softHyphen/>
        <w:t>нов, избираемых Государственным советом Республики на основе равного представительства от законодательной, исполнительной и судебной вла</w:t>
        <w:softHyphen/>
        <w:t>стей. Конституционный суд Республики Башкортостан состоит из предсе</w:t>
        <w:softHyphen/>
        <w:t>дателя суда, его заместителя и трех судей, избираемых Государственным собранием Республики по представлению Президента Республики Башкор</w:t>
        <w:softHyphen/>
        <w:t>тостан. Конституционный суд Республики Карелии состоит из пяти судей, избираемых Законодательным собранием Республики по представлению Председателя Правительства Республики. В Свердловской области Устав</w:t>
        <w:softHyphen/>
        <w:t>ной суд состоит из пяти судей, избираемых Областной Думой по представ</w:t>
        <w:softHyphen/>
        <w:t>лению губернатора области.</w:t>
      </w:r>
    </w:p>
    <w:p>
      <w:pPr>
        <w:pStyle w:val="Normal"/>
        <w:shd w:fill="FFFFFF" w:val="clear"/>
        <w:rPr>
          <w:szCs w:val="24"/>
        </w:rPr>
      </w:pPr>
      <w:r>
        <w:rPr>
          <w:color w:val="000000"/>
        </w:rPr>
        <w:t>Действующим законодательством субъектов Федерации регламентиру</w:t>
        <w:softHyphen/>
        <w:t>ются условия избрания судей конституционных (уставных) судов. Ими могут быть избраны граждане, достигшие определенного возраста (30-35 лет), обладающие безупречной репутацией, глубокими знаниями в области пра</w:t>
        <w:softHyphen/>
        <w:t>ва и имеющие опыт работы по юридической специальности. В ряде субъек</w:t>
        <w:softHyphen/>
        <w:t>тов установлен срок полномочий судей (10-12 лет), в других- предусмот</w:t>
        <w:softHyphen/>
        <w:t>рено избрание на неограниченный срок до достижения предельного возрас</w:t>
        <w:softHyphen/>
        <w:t>та пребывания в должности (65-70 лет). Установлены также некоторые ограничения в связи с занятием должности судьи. В частности, они не мо</w:t>
        <w:softHyphen/>
        <w:t>гут быть депутатами представительных органов, принадлежать к политиче</w:t>
        <w:softHyphen/>
        <w:t>ским партиям и движениям, заниматься политической деятельностью, пуб</w:t>
        <w:softHyphen/>
        <w:t>лично высказывать свое мнение по вопросам, которые могут стать предме</w:t>
        <w:softHyphen/>
        <w:t>том рассмотрения в суде, и др.</w:t>
      </w:r>
    </w:p>
    <w:p>
      <w:pPr>
        <w:pStyle w:val="Normal"/>
        <w:shd w:fill="FFFFFF" w:val="clear"/>
        <w:rPr>
          <w:szCs w:val="24"/>
        </w:rPr>
      </w:pPr>
      <w:r>
        <w:rPr>
          <w:color w:val="000000"/>
        </w:rPr>
        <w:t>Федеральный конституционный закон «О судебной системе Российской Федерации», включив в ее состав органы конституционного правосудия субъектов Федерации, закрепляет их назначение. В ст. 27 этого Закона указывается, что данные суды создаются для рассмотрения вопросов соот</w:t>
        <w:softHyphen/>
        <w:t>ветствия законов субъектов Российской Федерации, нормативных право</w:t>
        <w:softHyphen/>
        <w:t>вых актов органов государственной власти субъектов Федерации, органов местного самоуправления конституции (уставу) субъекта Российской Фе</w:t>
        <w:softHyphen/>
        <w:t>дерации, а также для толкования конституции (устава) субъекта Россий</w:t>
        <w:softHyphen/>
        <w:t>ской Федерации.</w:t>
      </w:r>
    </w:p>
    <w:p>
      <w:pPr>
        <w:pStyle w:val="Normal"/>
        <w:shd w:fill="FFFFFF" w:val="clear"/>
        <w:rPr>
          <w:szCs w:val="24"/>
        </w:rPr>
      </w:pPr>
      <w:r>
        <w:rPr>
          <w:color w:val="000000"/>
          <w:sz w:val="18"/>
          <w:szCs w:val="18"/>
        </w:rPr>
        <w:t>17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xml:space="preserve">. Судебная система </w:t>
      </w:r>
      <w:r>
        <w:rPr>
          <w:rFonts w:cs="Arial" w:ascii="Arial" w:hAnsi="Arial"/>
          <w:i/>
          <w:iCs/>
          <w:color w:val="000000"/>
          <w:sz w:val="16"/>
          <w:szCs w:val="16"/>
          <w:u w:val="single"/>
        </w:rPr>
        <w:t>Российской Федерации</w:t>
      </w:r>
    </w:p>
    <w:p>
      <w:pPr>
        <w:pStyle w:val="Normal"/>
        <w:shd w:fill="FFFFFF" w:val="clear"/>
        <w:rPr>
          <w:szCs w:val="24"/>
        </w:rPr>
      </w:pPr>
      <w:r>
        <w:rPr>
          <w:rFonts w:cs="Arial" w:ascii="Arial" w:hAnsi="Arial"/>
          <w:i/>
          <w:iCs/>
          <w:color w:val="000000"/>
          <w:sz w:val="16"/>
          <w:szCs w:val="16"/>
        </w:rPr>
        <w:t>Глава 9. Суды субъектов Российской Федерации</w:t>
      </w:r>
    </w:p>
    <w:p>
      <w:pPr>
        <w:pStyle w:val="Normal"/>
        <w:shd w:fill="FFFFFF" w:val="clear"/>
        <w:rPr>
          <w:szCs w:val="24"/>
        </w:rPr>
      </w:pPr>
      <w:r>
        <w:rPr>
          <w:b/>
          <w:bCs/>
          <w:color w:val="000000"/>
          <w:sz w:val="17"/>
          <w:szCs w:val="17"/>
        </w:rPr>
        <w:t>175</w:t>
      </w:r>
    </w:p>
    <w:p>
      <w:pPr>
        <w:pStyle w:val="Normal"/>
        <w:shd w:fill="FFFFFF" w:val="clear"/>
        <w:rPr>
          <w:szCs w:val="24"/>
        </w:rPr>
      </w:pPr>
      <w:r>
        <w:rPr>
          <w:color w:val="000000"/>
        </w:rPr>
        <w:t>Это положение Федерального конституционного закона очерчивает предмет ведения органов конституционного правосудия субъектов Федера</w:t>
        <w:softHyphen/>
        <w:t>ции, служит основой законодательного закрепления их компетенции нор</w:t>
        <w:softHyphen/>
        <w:t>мативными правовыми актами самих субъектов (конституциями, уставами, специальными законами). Оно также служит критерием разграничения компетенции Конституционного Суда Российской Федерации и органов конституционного правосудия субъектов Российской Федерации.</w:t>
      </w:r>
    </w:p>
    <w:p>
      <w:pPr>
        <w:pStyle w:val="Normal"/>
        <w:shd w:fill="FFFFFF" w:val="clear"/>
        <w:rPr>
          <w:szCs w:val="24"/>
        </w:rPr>
      </w:pPr>
      <w:r>
        <w:rPr>
          <w:color w:val="000000"/>
        </w:rPr>
        <w:t>Компетенция конституционных (уставных) судов субъектов Российской Федерации закреплена в конституциях, уставах, а также в специальных законах субъектов Федерации. В основном она совпадает по своему содер</w:t>
        <w:softHyphen/>
        <w:t>жанию и направлениям с компетенцией Конституционного Суда РФ, хотя в законодательстве субъектов закреплены и особенности компетенции кон</w:t>
        <w:softHyphen/>
        <w:t>ституционного (уставного) суда.</w:t>
      </w:r>
    </w:p>
    <w:p>
      <w:pPr>
        <w:pStyle w:val="Normal"/>
        <w:shd w:fill="FFFFFF" w:val="clear"/>
        <w:rPr>
          <w:szCs w:val="24"/>
        </w:rPr>
      </w:pPr>
      <w:r>
        <w:rPr>
          <w:color w:val="000000"/>
        </w:rPr>
        <w:t>Согласно действующему законодательству конституционные (уставные) суды и другие органы конституционного правосудия субъектов Российской Федерации реализуют следующие функции:</w:t>
      </w:r>
    </w:p>
    <w:p>
      <w:pPr>
        <w:pStyle w:val="Normal"/>
        <w:shd w:fill="FFFFFF" w:val="clear"/>
        <w:rPr>
          <w:szCs w:val="24"/>
        </w:rPr>
      </w:pPr>
      <w:r>
        <w:rPr>
          <w:color w:val="000000"/>
        </w:rPr>
        <w:t>1.   Проверяют соответствие конституциям (уставам) субъектов Россий</w:t>
        <w:softHyphen/>
        <w:t>ской Федерации законов, нормативных актов президента (губернатора), за</w:t>
        <w:softHyphen/>
        <w:t>конодательного органа, правительства, актов органов местного самоуправле</w:t>
        <w:softHyphen/>
        <w:t>ния. Они решают также дела о соответствии конституции (уставу) субъекта Федерации международных договоров субъектов  Российской Федерации, договоров и соглашений с другими субъектами Федерации, между субъек</w:t>
        <w:softHyphen/>
        <w:t>том Федерации и Российской Федерацией.</w:t>
      </w:r>
    </w:p>
    <w:p>
      <w:pPr>
        <w:pStyle w:val="Normal"/>
        <w:shd w:fill="FFFFFF" w:val="clear"/>
        <w:rPr>
          <w:szCs w:val="24"/>
        </w:rPr>
      </w:pPr>
      <w:r>
        <w:rPr>
          <w:color w:val="000000"/>
        </w:rPr>
        <w:t>2.  Разрешают споры о компетенции между органами государственной власти субъекта Федерации, между органами государственной власти и органами  местного самоуправления,  между  органами местного само</w:t>
        <w:softHyphen/>
        <w:t>управления.</w:t>
      </w:r>
    </w:p>
    <w:p>
      <w:pPr>
        <w:pStyle w:val="Normal"/>
        <w:shd w:fill="FFFFFF" w:val="clear"/>
        <w:rPr>
          <w:szCs w:val="24"/>
        </w:rPr>
      </w:pPr>
      <w:r>
        <w:rPr>
          <w:color w:val="000000"/>
        </w:rPr>
        <w:t>3.  Выносят решения по жалобам граждан на нарушения конституцион</w:t>
        <w:softHyphen/>
        <w:t>ных прав и свобод граждан и по запросам судов относительно конституци</w:t>
        <w:softHyphen/>
        <w:t>онности закона субъекта Федерации, примененного или подлежащего при</w:t>
        <w:softHyphen/>
        <w:t>менению в конкретном деле.</w:t>
      </w:r>
    </w:p>
    <w:p>
      <w:pPr>
        <w:pStyle w:val="Normal"/>
        <w:shd w:fill="FFFFFF" w:val="clear"/>
        <w:rPr>
          <w:szCs w:val="24"/>
        </w:rPr>
      </w:pPr>
      <w:r>
        <w:rPr>
          <w:color w:val="000000"/>
        </w:rPr>
        <w:t>4.  Дают толкование конституции (устава) субъекта Российской Феде</w:t>
        <w:softHyphen/>
        <w:t>рации.</w:t>
      </w:r>
    </w:p>
    <w:p>
      <w:pPr>
        <w:pStyle w:val="Normal"/>
        <w:shd w:fill="FFFFFF" w:val="clear"/>
        <w:rPr>
          <w:szCs w:val="24"/>
        </w:rPr>
      </w:pPr>
      <w:r>
        <w:rPr>
          <w:color w:val="000000"/>
        </w:rPr>
        <w:t>5. Участвуют в процессах по поводу отрешения от должности президен</w:t>
        <w:softHyphen/>
        <w:t>та (губернатора) субъекта Российской Федерации.</w:t>
      </w:r>
    </w:p>
    <w:p>
      <w:pPr>
        <w:pStyle w:val="Normal"/>
        <w:shd w:fill="FFFFFF" w:val="clear"/>
        <w:rPr>
          <w:szCs w:val="24"/>
        </w:rPr>
      </w:pPr>
      <w:r>
        <w:rPr>
          <w:color w:val="000000"/>
        </w:rPr>
        <w:t>6.  Имеют право законодательной инициативы в пределах их компе</w:t>
        <w:softHyphen/>
        <w:t>тенции.</w:t>
      </w:r>
    </w:p>
    <w:p>
      <w:pPr>
        <w:pStyle w:val="Normal"/>
        <w:shd w:fill="FFFFFF" w:val="clear"/>
        <w:rPr>
          <w:szCs w:val="24"/>
        </w:rPr>
      </w:pPr>
      <w:r>
        <w:rPr>
          <w:color w:val="000000"/>
        </w:rPr>
        <w:t>Вместе с тем анализ действующего законодательства, регулирующего правовой статус конституционных (уставных) судов, показывает, что их компетенция имеет особенности по сравнению с компетенцией Консти</w:t>
        <w:softHyphen/>
        <w:t>туционного Суда РФ и соответствующих органов в других субъектах Федерации.</w:t>
      </w:r>
    </w:p>
    <w:p>
      <w:pPr>
        <w:pStyle w:val="Normal"/>
        <w:shd w:fill="FFFFFF" w:val="clear"/>
        <w:rPr>
          <w:szCs w:val="24"/>
        </w:rPr>
      </w:pPr>
      <w:r>
        <w:rPr>
          <w:color w:val="000000"/>
        </w:rPr>
        <w:t>Так, в Бурятии, Карелии, Тыве, Саха (Якутии), Марий Эл, Адыгее орга</w:t>
        <w:softHyphen/>
        <w:t>ны конституционного правосудия наделены правом контроля не только</w:t>
      </w:r>
    </w:p>
    <w:p>
      <w:pPr>
        <w:pStyle w:val="Normal"/>
        <w:shd w:fill="FFFFFF" w:val="clear"/>
        <w:rPr>
          <w:szCs w:val="24"/>
        </w:rPr>
      </w:pPr>
      <w:r>
        <w:rPr>
          <w:color w:val="000000"/>
        </w:rPr>
        <w:t>нормативных, но и ненормативных актов высших органов государственной власти. В Башкортостане, Адыгее и Татарстане проверка актов местного самоуправления не входит в компетенцию органов конституционного пра</w:t>
        <w:softHyphen/>
        <w:t>восудия этих субъектов.</w:t>
      </w:r>
    </w:p>
    <w:p>
      <w:pPr>
        <w:pStyle w:val="Normal"/>
        <w:shd w:fill="FFFFFF" w:val="clear"/>
        <w:rPr>
          <w:szCs w:val="24"/>
        </w:rPr>
      </w:pPr>
      <w:r>
        <w:rPr>
          <w:color w:val="000000"/>
        </w:rPr>
        <w:t>Законодательством Республики Тывы Конституционный суд наделен правом участвовать в разрешении конституционно-правовых споров между государственными органами и общественными организациями. В некото</w:t>
        <w:softHyphen/>
        <w:t>рых субъектах - Башкортостан, Саха (Якутия) - конституционные суды определяют конституционность партий. В Кабардино-Балкарии Конститу</w:t>
        <w:softHyphen/>
        <w:t>ционный суд участвует в решении вопроса о роспуске парламента Респуб</w:t>
        <w:softHyphen/>
        <w:t>лики.</w:t>
      </w:r>
    </w:p>
    <w:p>
      <w:pPr>
        <w:pStyle w:val="Normal"/>
        <w:shd w:fill="FFFFFF" w:val="clear"/>
        <w:rPr>
          <w:color w:val="000000"/>
        </w:rPr>
      </w:pPr>
      <w:r>
        <w:rPr>
          <w:color w:val="000000"/>
        </w:rPr>
        <w:t>Конституционные (уставные) суды субъектов решают исключительно вопросы права, воздерживаются от исследования фактических обстоя</w:t>
        <w:softHyphen/>
        <w:t>тельств, если это входит в компетенцию других судов или иных органов. Постановления органов конституционного правосудия субъектов Федера</w:t>
        <w:softHyphen/>
        <w:t>ции являются обязательными для всех органов государственной власти, органов местного самоуправления, общественных объединений, должност</w:t>
        <w:softHyphen/>
        <w:t>ных лиц, всех физических и юридических лиц. Решение конституционного (уставного) суда субъекта Российской Федерации, принятое в пределах его полномочий, не может быть пересмотрено иным судом.</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sz w:val="21"/>
          <w:szCs w:val="21"/>
        </w:rPr>
        <w:t>§ 2. Мировые судьи в Российской Федерации</w:t>
      </w:r>
    </w:p>
    <w:p>
      <w:pPr>
        <w:pStyle w:val="Normal"/>
        <w:shd w:fill="FFFFFF" w:val="clear"/>
        <w:rPr>
          <w:szCs w:val="24"/>
        </w:rPr>
      </w:pPr>
      <w:r>
        <w:rPr>
          <w:color w:val="000000"/>
        </w:rPr>
        <w:t>Федеральным конституционным законом «О судебной системе Россий</w:t>
        <w:softHyphen/>
        <w:t>ской Федерации» предусмотрено создание в субъектах Российской Феде</w:t>
        <w:softHyphen/>
        <w:t>рации института мировых судей (ст. 4, 21, 28). Тем самым принято решение о возрождении и включении в судебную систему России нового звена-мировых судей.</w:t>
      </w:r>
    </w:p>
    <w:p>
      <w:pPr>
        <w:pStyle w:val="Normal"/>
        <w:shd w:fill="FFFFFF" w:val="clear"/>
        <w:rPr>
          <w:szCs w:val="24"/>
        </w:rPr>
      </w:pPr>
      <w:r>
        <w:rPr>
          <w:color w:val="000000"/>
        </w:rPr>
        <w:t>Мировые судьи субъектов Российской Федерации являются судьями общей юрисдикции и входят в единую судебную систему Российской Фе</w:t>
        <w:softHyphen/>
        <w:t>дерации. Полномочия, общая организация деятельности мировых судей и порядок создания должностей мировых судей устанавливается Конститу</w:t>
        <w:softHyphen/>
        <w:t>цией РФ, Федеральным конституционным законом «О судебной системе Российской Федерации», иными федеральными конституционными зако</w:t>
        <w:softHyphen/>
        <w:t>нами, Федеральным законом «О мировых судьях в Российской Федера</w:t>
        <w:softHyphen/>
        <w:t>ции», а порядок назначения (избрания) и деятельности мировых судей ус</w:t>
        <w:softHyphen/>
        <w:t>танавливается также законами субъектов Федерации.</w:t>
      </w:r>
    </w:p>
    <w:p>
      <w:pPr>
        <w:pStyle w:val="Normal"/>
        <w:shd w:fill="FFFFFF" w:val="clear"/>
        <w:rPr>
          <w:szCs w:val="24"/>
        </w:rPr>
      </w:pPr>
      <w:r>
        <w:rPr>
          <w:color w:val="000000"/>
        </w:rPr>
        <w:t>Мировые судьи являются носителями судебной власти, обладают еди</w:t>
        <w:softHyphen/>
        <w:t>ным с федеральными судьями правовым статусом. При осуществлении правосудия они независимы и подчиняются только Конституции РФ, феде</w:t>
        <w:softHyphen/>
        <w:t>ральным законам, конституции (уставу) и законам соответствующего субъ</w:t>
        <w:softHyphen/>
        <w:t>екта Федерации. В своей деятельности по осуществлению правосудия они никому не подотчетны. Мировые судьи осуществляют правосудие именем Российской Федерации. Порядок осуществления правосудия мировыми</w:t>
      </w:r>
    </w:p>
    <w:p>
      <w:pPr>
        <w:pStyle w:val="Normal"/>
        <w:shd w:fill="FFFFFF" w:val="clear"/>
        <w:rPr>
          <w:szCs w:val="24"/>
        </w:rPr>
      </w:pPr>
      <w:r>
        <w:rPr>
          <w:color w:val="000000"/>
          <w:sz w:val="18"/>
          <w:szCs w:val="18"/>
        </w:rPr>
        <w:t>17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Судебная система Российской Федерации</w:t>
      </w:r>
    </w:p>
    <w:p>
      <w:pPr>
        <w:pStyle w:val="Normal"/>
        <w:shd w:fill="FFFFFF" w:val="clear"/>
        <w:rPr>
          <w:szCs w:val="24"/>
        </w:rPr>
      </w:pPr>
      <w:r>
        <w:rPr>
          <w:color w:val="000000"/>
        </w:rPr>
        <w:t>судьями устанавливается федеральным законом, а в части, касающейся осуществления правосудия по делам об административных правонаруше</w:t>
        <w:softHyphen/>
        <w:t>ниях, может устанавливаться также законами субъекта Федерации.</w:t>
      </w:r>
    </w:p>
    <w:p>
      <w:pPr>
        <w:pStyle w:val="Normal"/>
        <w:shd w:fill="FFFFFF" w:val="clear"/>
        <w:rPr>
          <w:szCs w:val="24"/>
        </w:rPr>
      </w:pPr>
      <w:r>
        <w:rPr>
          <w:color w:val="000000"/>
        </w:rPr>
        <w:t>Вступившие в силу постановления мировых судей, а также законные требования и распоряжения, поручения, вызовы и другие обращения, выне</w:t>
        <w:softHyphen/>
        <w:t>сенные в пределах их компетенции, обязательны для всех без исключения федеральных органов государственной власти, органов государственной власти субъектов Федерации, органов местного самоуправления, общест</w:t>
        <w:softHyphen/>
        <w:t>венных объединений, должностных лиц, граждан, юридических лиц и под</w:t>
        <w:softHyphen/>
        <w:t>лежат неукоснительному исполнению на всей территории Российской Фе</w:t>
        <w:softHyphen/>
        <w:t>дерации.</w:t>
      </w:r>
    </w:p>
    <w:p>
      <w:pPr>
        <w:pStyle w:val="Normal"/>
        <w:shd w:fill="FFFFFF" w:val="clear"/>
        <w:rPr>
          <w:szCs w:val="24"/>
        </w:rPr>
      </w:pPr>
      <w:r>
        <w:rPr>
          <w:color w:val="000000"/>
        </w:rPr>
        <w:t>На мировых судей распространяются установленные Законом «О стату</w:t>
        <w:softHyphen/>
        <w:t>се судей в Российской Федерации» и иными федеральными законами га</w:t>
        <w:softHyphen/>
        <w:t>рантии независимости и неприкосновенности судей, их материального обеспечения и социальной защиты. Законодательством субъекта Россий</w:t>
        <w:softHyphen/>
        <w:t>ской Федерации могут быть установлены дополнительные гарантии мате</w:t>
        <w:softHyphen/>
        <w:t>риального обеспечения и социальной защиты мировых судей и членов их семей.</w:t>
      </w:r>
    </w:p>
    <w:p>
      <w:pPr>
        <w:pStyle w:val="Normal"/>
        <w:shd w:fill="FFFFFF" w:val="clear"/>
        <w:rPr>
          <w:szCs w:val="24"/>
        </w:rPr>
      </w:pPr>
      <w:r>
        <w:rPr>
          <w:color w:val="000000"/>
        </w:rPr>
        <w:t>В соответствии с Федеральным законом «О мировых судьях в Россий</w:t>
        <w:softHyphen/>
        <w:t>ской Федерации»</w:t>
      </w:r>
      <w:r>
        <w:rPr>
          <w:color w:val="000000"/>
          <w:vertAlign w:val="superscript"/>
        </w:rPr>
        <w:t>1</w:t>
      </w:r>
      <w:r>
        <w:rPr>
          <w:color w:val="000000"/>
        </w:rPr>
        <w:t xml:space="preserve"> мировые судьи осуществляют свою деятельность в пре</w:t>
        <w:softHyphen/>
        <w:t>делах судебных участков. Общее число мировых судей и количество су</w:t>
        <w:softHyphen/>
        <w:t>дебных участков субъекта Российской Федерации определяются федераль</w:t>
        <w:softHyphen/>
        <w:t>ным законом по законодательной инициативе соответствующего субъекта Федерации, согласованной с Верховным Судом РФ или по инициативе Верховного Суда РФ, согласованной с соответствующим субъектом Феде</w:t>
        <w:softHyphen/>
        <w:t>рации. Количество и границы судебных участков внутри одного судебного района определяются решением органа законодательной власти субъекта Федерации. Практическое решение этого вопроса зависит от учета многих факторов: нагрузки судей районных судов, возможности решить вопросы подбора кадров и материального обустройства мировых судей (обеспече</w:t>
        <w:softHyphen/>
        <w:t>ния помещением, оплаты труда работников, аппарата, финансирования дополнительных расходов и др.).</w:t>
      </w:r>
    </w:p>
    <w:p>
      <w:pPr>
        <w:pStyle w:val="Normal"/>
        <w:shd w:fill="FFFFFF" w:val="clear"/>
        <w:rPr>
          <w:szCs w:val="24"/>
        </w:rPr>
      </w:pPr>
      <w:r>
        <w:rPr>
          <w:color w:val="000000"/>
        </w:rPr>
        <w:t>Судебные участки и должности мировых судей создаются и упраздня</w:t>
        <w:softHyphen/>
        <w:t>ются законами субъектов Российской Федерации. Судебные участки соз</w:t>
        <w:softHyphen/>
        <w:t>даются из расчета численности населения на одном участке от 15 до 30 тыс. В административно-территориальных образованиях с численностью населе</w:t>
        <w:softHyphen/>
        <w:t>ния менее 15 тыс. создается один судебный участок. Однако закон устанав</w:t>
        <w:softHyphen/>
        <w:t>ливает, что судебный участок или должность мирового судьи не могут быть упразднены, если отнесенные к компетенции этого мирового судьи дела не были одновременно переданы в юрисдикцию другого судьи или суда.</w:t>
      </w:r>
    </w:p>
    <w:p>
      <w:pPr>
        <w:pStyle w:val="Normal"/>
        <w:shd w:fill="FFFFFF" w:val="clear"/>
        <w:rPr>
          <w:szCs w:val="24"/>
        </w:rPr>
      </w:pPr>
      <w:r>
        <w:rPr>
          <w:color w:val="000000"/>
        </w:rPr>
        <w:t>Федеральный закон о мировых судьях устанавливает требования, предъ</w:t>
        <w:softHyphen/>
        <w:t>являемые к мировому судье, порядок его назначения на должность, прекра-</w:t>
      </w:r>
    </w:p>
    <w:p>
      <w:pPr>
        <w:pStyle w:val="Normal"/>
        <w:shd w:fill="FFFFFF" w:val="clear"/>
        <w:rPr>
          <w:szCs w:val="24"/>
        </w:rPr>
      </w:pPr>
      <w:r>
        <w:rPr>
          <w:rFonts w:cs="Arial" w:ascii="Arial" w:hAnsi="Arial"/>
          <w:i/>
          <w:iCs/>
          <w:color w:val="000000"/>
          <w:sz w:val="16"/>
          <w:szCs w:val="16"/>
        </w:rPr>
        <w:t>Глава 9. Суды субъектов Российской Федерации</w:t>
      </w:r>
    </w:p>
    <w:p>
      <w:pPr>
        <w:pStyle w:val="Normal"/>
        <w:shd w:fill="FFFFFF" w:val="clear"/>
        <w:rPr>
          <w:szCs w:val="24"/>
        </w:rPr>
      </w:pPr>
      <w:r>
        <w:rPr>
          <w:color w:val="000000"/>
          <w:sz w:val="18"/>
          <w:szCs w:val="18"/>
        </w:rPr>
        <w:t>177</w:t>
      </w:r>
    </w:p>
    <w:p>
      <w:pPr>
        <w:pStyle w:val="Normal"/>
        <w:shd w:fill="FFFFFF" w:val="clear"/>
        <w:rPr>
          <w:szCs w:val="24"/>
        </w:rPr>
      </w:pPr>
      <w:r>
        <w:rPr>
          <w:color w:val="000000"/>
          <w:sz w:val="19"/>
          <w:szCs w:val="19"/>
        </w:rPr>
        <w:t>'СЗРФ. 1998 №51 Ст. 6270.</w:t>
      </w:r>
    </w:p>
    <w:p>
      <w:pPr>
        <w:pStyle w:val="Normal"/>
        <w:shd w:fill="FFFFFF" w:val="clear"/>
        <w:rPr>
          <w:szCs w:val="24"/>
        </w:rPr>
      </w:pPr>
      <w:r>
        <w:rPr>
          <w:color w:val="000000"/>
        </w:rPr>
        <w:t>шения и приостановления полномочий. Мировым судьей может быть гра</w:t>
        <w:softHyphen/>
        <w:t>жданин Российской Федерации, достигший 25 лет, имеющий высшее юри</w:t>
        <w:softHyphen/>
        <w:t>дическое образование и стаж работы по юридической профессии не менее 5 лет, не совершивший порочащих его поступков, сдавший квалификацион</w:t>
        <w:softHyphen/>
        <w:t>ный экзамен и получивший рекомендацию квалификационной коллегии судей соответствующего субъекта Федерации.</w:t>
      </w:r>
    </w:p>
    <w:p>
      <w:pPr>
        <w:pStyle w:val="Normal"/>
        <w:shd w:fill="FFFFFF" w:val="clear"/>
        <w:rPr>
          <w:szCs w:val="24"/>
        </w:rPr>
      </w:pPr>
      <w:r>
        <w:rPr>
          <w:color w:val="000000"/>
        </w:rPr>
        <w:t>Закон освобождает от сдачи квалификационного экзамена и предостав</w:t>
        <w:softHyphen/>
        <w:t>ления рекомендации квалификационной коллегии судей лиц, имеющих стаж работы в должности судьи федерального суда не менее пяти лет.</w:t>
      </w:r>
    </w:p>
    <w:p>
      <w:pPr>
        <w:pStyle w:val="Normal"/>
        <w:shd w:fill="FFFFFF" w:val="clear"/>
        <w:rPr>
          <w:szCs w:val="24"/>
        </w:rPr>
      </w:pPr>
      <w:r>
        <w:rPr>
          <w:color w:val="000000"/>
        </w:rPr>
        <w:t>В целях обеспечения независимости мировых судей закон устанавлива</w:t>
        <w:softHyphen/>
        <w:t>ет определенные ограничения в их праве участвовать в общественно-поли</w:t>
        <w:softHyphen/>
        <w:t>тической и иной трудовой деятельности. Мировой судья, как и судьи феде</w:t>
        <w:softHyphen/>
        <w:t>ральных судов, не вправе быть депутатом представительных органов госу</w:t>
        <w:softHyphen/>
        <w:t>дарственной власти или органов местного самоуправления, принадлежать к политическим партиям и движениям, осуществлять предпринимательскую деятельность, а также совмещать работу в должности мирового судьи с дру</w:t>
        <w:softHyphen/>
        <w:t>гой оплачиваемой работой, кроме научной, преподавательской, литератур</w:t>
        <w:softHyphen/>
        <w:t>ной и иной творческой деятельности. Субъект Российской Федерации своим законом может устанавливать дополнительные требования к кандидату на должность мирового судьи (например, согласие на предварительную провер</w:t>
        <w:softHyphen/>
        <w:t>ку представленных им биографических данных, моральных качеств органа</w:t>
        <w:softHyphen/>
        <w:t>ми внутренних дел, службой безопасности, налоговыми органами).</w:t>
      </w:r>
    </w:p>
    <w:p>
      <w:pPr>
        <w:pStyle w:val="Normal"/>
        <w:shd w:fill="FFFFFF" w:val="clear"/>
        <w:rPr>
          <w:szCs w:val="24"/>
        </w:rPr>
      </w:pPr>
      <w:r>
        <w:rPr>
          <w:color w:val="000000"/>
        </w:rPr>
        <w:t>Независимость судей и их самостоятельность в профессиональной дея</w:t>
        <w:softHyphen/>
        <w:t>тельности во многом обусловливается порядком наделения их полномо</w:t>
        <w:softHyphen/>
        <w:t>чиями и сроком, на который они избираются (назначаются).</w:t>
      </w:r>
    </w:p>
    <w:p>
      <w:pPr>
        <w:pStyle w:val="Normal"/>
        <w:shd w:fill="FFFFFF" w:val="clear"/>
        <w:rPr>
          <w:szCs w:val="24"/>
        </w:rPr>
      </w:pPr>
      <w:r>
        <w:rPr>
          <w:color w:val="000000"/>
        </w:rPr>
        <w:t>Мировые судьи назначаются (избираются) представительным органом государственной власти субъекта Федерации либо избираются на долж</w:t>
        <w:softHyphen/>
        <w:t>ность населением соответствующего судебного участка в порядке, уста</w:t>
        <w:softHyphen/>
        <w:t>новленном законом субъекта Федерации. Наиболее демократичным являет</w:t>
        <w:softHyphen/>
        <w:t>ся порядок, при котором мировые судьи будут избираться населением су</w:t>
        <w:softHyphen/>
        <w:t>дебного участка путем прямых выборов, тайным голосованием на альтер</w:t>
        <w:softHyphen/>
        <w:t>нативной основе. Порядок назначения (избрания) мировых судей устанав</w:t>
        <w:softHyphen/>
        <w:t>ливается отдельным законом субъекта Федерации. Получение власти вер</w:t>
        <w:softHyphen/>
        <w:t>шить правосудие непосредственно от населения судебного участка в наи</w:t>
        <w:softHyphen/>
        <w:t>большей мере способствует обеспечению самостоятельности мирового судьи - наиболее приближенного к населению звена судебной системы, его авторитету, независимости от местных органов власти и управления. При таком порядке стимулируется участие населения в формировании указан</w:t>
        <w:softHyphen/>
        <w:t>ных судебных органов и контроле за их деятельностью.</w:t>
      </w:r>
    </w:p>
    <w:p>
      <w:pPr>
        <w:pStyle w:val="Normal"/>
        <w:shd w:fill="FFFFFF" w:val="clear"/>
        <w:rPr>
          <w:szCs w:val="24"/>
        </w:rPr>
      </w:pPr>
      <w:r>
        <w:rPr>
          <w:color w:val="000000"/>
        </w:rPr>
        <w:t>Для мировых судей Федеральный закон устанавливает определенные изъятия из принципа несменяемости. Мировой судья назначается (изби</w:t>
        <w:softHyphen/>
        <w:t>рается) на срок, установленный законом соответствующего субъекта Феде-Рации, но не более чем на пять лет. По Истечении указанного срока лицо, занимавшее должность мирового судьи, вправе вновь выдвинуть свою</w:t>
      </w:r>
    </w:p>
    <w:p>
      <w:pPr>
        <w:pStyle w:val="Normal"/>
        <w:shd w:fill="FFFFFF" w:val="clear"/>
        <w:rPr>
          <w:szCs w:val="24"/>
        </w:rPr>
      </w:pPr>
      <w:r>
        <w:rPr>
          <w:rFonts w:cs="Arial" w:ascii="Arial" w:hAnsi="Arial"/>
          <w:b/>
          <w:bCs/>
          <w:color w:val="000000"/>
          <w:sz w:val="15"/>
          <w:szCs w:val="15"/>
        </w:rPr>
        <w:t>17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Судебная система Российской Федерации</w:t>
      </w:r>
    </w:p>
    <w:p>
      <w:pPr>
        <w:pStyle w:val="Normal"/>
        <w:shd w:fill="FFFFFF" w:val="clear"/>
        <w:rPr>
          <w:szCs w:val="24"/>
        </w:rPr>
      </w:pPr>
      <w:r>
        <w:rPr>
          <w:color w:val="000000"/>
        </w:rPr>
        <w:t>кандидатуру для назначения (избрания) на данную должность. При повтор</w:t>
        <w:softHyphen/>
        <w:t>ном и последующих назначениях (избраниях) на должность мирового су</w:t>
        <w:softHyphen/>
        <w:t>дьи он назначается (избирается) на срок, устанавливаемый законом соот</w:t>
        <w:softHyphen/>
        <w:t>ветствующего субъекта Федерации, но не менее чем на пять лет (ст. 7 За</w:t>
        <w:softHyphen/>
        <w:t>кона о мировых судьях).</w:t>
      </w:r>
    </w:p>
    <w:p>
      <w:pPr>
        <w:pStyle w:val="Normal"/>
        <w:shd w:fill="FFFFFF" w:val="clear"/>
        <w:rPr>
          <w:szCs w:val="24"/>
        </w:rPr>
      </w:pPr>
      <w:r>
        <w:rPr>
          <w:color w:val="000000"/>
        </w:rPr>
        <w:t>Полномочия мирового судьи могут быть приостановлены решением квалификационной коллегии судей субъекта Федерации в случаях и в по</w:t>
        <w:softHyphen/>
        <w:t>рядке, установленном Законом «О статусе судей в Российской Федерации». Прекращение полномочий мирового судьи происходит по истечении срока, на который он был назначен (избран), либо в случаях и в порядке, установ</w:t>
        <w:softHyphen/>
        <w:t>ленных Законом о статусе судей.</w:t>
      </w:r>
    </w:p>
    <w:p>
      <w:pPr>
        <w:pStyle w:val="Normal"/>
        <w:shd w:fill="FFFFFF" w:val="clear"/>
        <w:rPr>
          <w:szCs w:val="24"/>
        </w:rPr>
      </w:pPr>
      <w:r>
        <w:rPr>
          <w:color w:val="000000"/>
        </w:rPr>
        <w:t>В случае временного отсутствия мирового судьи председатель соответ</w:t>
        <w:softHyphen/>
        <w:t>ствующего районного суда передает дела, поступающие на рассмотрение этого мирового судьи, другому мировому судье либо принимает указанные дела в производство районного суда.</w:t>
      </w:r>
    </w:p>
    <w:p>
      <w:pPr>
        <w:pStyle w:val="Normal"/>
        <w:shd w:fill="FFFFFF" w:val="clear"/>
        <w:rPr>
          <w:szCs w:val="24"/>
        </w:rPr>
      </w:pPr>
      <w:r>
        <w:rPr>
          <w:color w:val="000000"/>
        </w:rPr>
        <w:t>Федеральный конституционный закон «О судебной системе Российской Федерации» устанавливает общие рамки компетенции мировых судей: мировые судьи в пределах своей компетенции должны рассматривать гра</w:t>
        <w:softHyphen/>
        <w:t>жданские, административные и уголовные дела в качестве суда первой инстанции. Федеральный закон «О мировых судьях в Российской Федера</w:t>
        <w:softHyphen/>
        <w:t>ции» к компетенции мировых судей относит рассмотрение:</w:t>
      </w:r>
    </w:p>
    <w:p>
      <w:pPr>
        <w:pStyle w:val="Normal"/>
        <w:shd w:fill="FFFFFF" w:val="clear"/>
        <w:rPr>
          <w:szCs w:val="24"/>
        </w:rPr>
      </w:pPr>
      <w:r>
        <w:rPr>
          <w:color w:val="000000"/>
        </w:rPr>
        <w:t>- гражданских дел - по искам и заявлениям, отнесенных к их подсудно</w:t>
        <w:softHyphen/>
        <w:t>сти федеральным гражданским процессуальным законодательством, в ча</w:t>
        <w:softHyphen/>
        <w:t>стности:</w:t>
      </w:r>
    </w:p>
    <w:p>
      <w:pPr>
        <w:pStyle w:val="Normal"/>
        <w:shd w:fill="FFFFFF" w:val="clear"/>
        <w:rPr>
          <w:szCs w:val="24"/>
        </w:rPr>
      </w:pPr>
      <w:r>
        <w:rPr>
          <w:color w:val="000000"/>
        </w:rPr>
        <w:t>1) дел о выдаче судебного приказа;</w:t>
      </w:r>
    </w:p>
    <w:p>
      <w:pPr>
        <w:pStyle w:val="Normal"/>
        <w:shd w:fill="FFFFFF" w:val="clear"/>
        <w:rPr>
          <w:szCs w:val="24"/>
        </w:rPr>
      </w:pPr>
      <w:r>
        <w:rPr>
          <w:color w:val="000000"/>
        </w:rPr>
        <w:t>2)  дел о расторжении брака, если между супругами отсутствует спор о детях;</w:t>
      </w:r>
    </w:p>
    <w:p>
      <w:pPr>
        <w:pStyle w:val="Normal"/>
        <w:shd w:fill="FFFFFF" w:val="clear"/>
        <w:rPr>
          <w:szCs w:val="24"/>
        </w:rPr>
      </w:pPr>
      <w:r>
        <w:rPr>
          <w:color w:val="000000"/>
        </w:rPr>
        <w:t>3) дел о разделе между супругами совместно нажитого имущества;</w:t>
      </w:r>
    </w:p>
    <w:p>
      <w:pPr>
        <w:pStyle w:val="Normal"/>
        <w:shd w:fill="FFFFFF" w:val="clear"/>
        <w:rPr>
          <w:szCs w:val="24"/>
        </w:rPr>
      </w:pPr>
      <w:r>
        <w:rPr>
          <w:color w:val="000000"/>
        </w:rPr>
        <w:t>4)  иных дел, возникающих из семейно-правовых отношений, за исклю</w:t>
        <w:softHyphen/>
        <w:t>чением дел об оспаривании отцовства (материнства), установлении отцов</w:t>
        <w:softHyphen/>
        <w:t>ства, о лишении родительских прав, об усыновлении (удочерении) ребенка;</w:t>
      </w:r>
    </w:p>
    <w:p>
      <w:pPr>
        <w:pStyle w:val="Normal"/>
        <w:shd w:fill="FFFFFF" w:val="clear"/>
        <w:rPr>
          <w:szCs w:val="24"/>
        </w:rPr>
      </w:pPr>
      <w:r>
        <w:rPr>
          <w:color w:val="000000"/>
        </w:rPr>
        <w:t>5)  дел по имущественным спорам при цене иска, не превышающей пя</w:t>
        <w:softHyphen/>
        <w:t>тисот минимальных размеров оплаты труда, установленных законом на момент подачи заявления;</w:t>
      </w:r>
    </w:p>
    <w:p>
      <w:pPr>
        <w:pStyle w:val="Normal"/>
        <w:shd w:fill="FFFFFF" w:val="clear"/>
        <w:rPr>
          <w:szCs w:val="24"/>
        </w:rPr>
      </w:pPr>
      <w:r>
        <w:rPr>
          <w:color w:val="000000"/>
        </w:rPr>
        <w:t>6)  дел, возникающих из трудовых отношений, за исключением дел о восстановлении на работе;</w:t>
      </w:r>
    </w:p>
    <w:p>
      <w:pPr>
        <w:pStyle w:val="Normal"/>
        <w:shd w:fill="FFFFFF" w:val="clear"/>
        <w:rPr>
          <w:szCs w:val="24"/>
        </w:rPr>
      </w:pPr>
      <w:r>
        <w:rPr>
          <w:color w:val="000000"/>
        </w:rPr>
        <w:t>7)  дел об определении порядка пользования земельными участками, строениями и другим недвижимым имуществом;</w:t>
      </w:r>
    </w:p>
    <w:p>
      <w:pPr>
        <w:pStyle w:val="Normal"/>
        <w:shd w:fill="FFFFFF" w:val="clear"/>
        <w:rPr>
          <w:szCs w:val="24"/>
        </w:rPr>
      </w:pPr>
      <w:r>
        <w:rPr>
          <w:color w:val="000000"/>
        </w:rPr>
        <w:t>8)  дел об административных правонарушениях, отнесенных к компе</w:t>
        <w:softHyphen/>
        <w:t>тенции мирового судьи КоАП (ст. 3 Федерального закона «О мировых судьях в Российской Федерации»).</w:t>
      </w:r>
    </w:p>
    <w:p>
      <w:pPr>
        <w:pStyle w:val="Normal"/>
        <w:shd w:fill="FFFFFF" w:val="clear"/>
        <w:rPr>
          <w:szCs w:val="24"/>
        </w:rPr>
      </w:pPr>
      <w:r>
        <w:rPr>
          <w:color w:val="000000"/>
        </w:rPr>
        <w:t>Определяя объем полномочий мировых судей по рассмотрению уголов</w:t>
        <w:softHyphen/>
        <w:t>ных дел, Закон о мировых судьях отнес к их ведению рассмотрение у го-</w:t>
      </w:r>
    </w:p>
    <w:p>
      <w:pPr>
        <w:pStyle w:val="Normal"/>
        <w:shd w:fill="FFFFFF" w:val="clear"/>
        <w:rPr>
          <w:szCs w:val="24"/>
        </w:rPr>
      </w:pPr>
      <w:r>
        <w:rPr>
          <w:rFonts w:cs="Arial" w:ascii="Arial" w:hAnsi="Arial"/>
          <w:color w:val="000000"/>
          <w:sz w:val="16"/>
          <w:szCs w:val="16"/>
        </w:rPr>
        <w:t xml:space="preserve">Глава </w:t>
      </w:r>
      <w:r>
        <w:rPr>
          <w:rFonts w:cs="Arial" w:ascii="Arial" w:hAnsi="Arial"/>
          <w:i/>
          <w:iCs/>
          <w:color w:val="000000"/>
          <w:sz w:val="16"/>
          <w:szCs w:val="16"/>
        </w:rPr>
        <w:t>9. Суды субъектов Российской Федерации</w:t>
      </w:r>
    </w:p>
    <w:p>
      <w:pPr>
        <w:pStyle w:val="Normal"/>
        <w:shd w:fill="FFFFFF" w:val="clear"/>
        <w:rPr>
          <w:szCs w:val="24"/>
        </w:rPr>
      </w:pPr>
      <w:r>
        <w:rPr>
          <w:rFonts w:cs="Arial" w:ascii="Arial" w:hAnsi="Arial"/>
          <w:color w:val="000000"/>
          <w:sz w:val="15"/>
          <w:szCs w:val="15"/>
        </w:rPr>
        <w:t>179</w:t>
      </w:r>
    </w:p>
    <w:p>
      <w:pPr>
        <w:pStyle w:val="Normal"/>
        <w:shd w:fill="FFFFFF" w:val="clear"/>
        <w:rPr>
          <w:szCs w:val="24"/>
        </w:rPr>
      </w:pPr>
      <w:r>
        <w:rPr>
          <w:color w:val="000000"/>
        </w:rPr>
        <w:t>ловных дел о преступлениях небольшой тяжести, т. е. преступлениях, по которым согласно закону может быть назначено наказание, не превышаю</w:t>
        <w:softHyphen/>
        <w:t>щее двух лет лишения свободы (п. 1 ч. 1 ст.). Между тем в УПК РФ 2001 г. к подсудности мирового судьи отнесены уголовные дела о преступлениях, за совершение которых максимальное наказание не превышает трех лет лишения свободы, за исключением уголовных дел о преступлениях, пере</w:t>
        <w:softHyphen/>
        <w:t>чень которых дан в ч. 1 ст. 31 УПК.</w:t>
      </w:r>
    </w:p>
    <w:p>
      <w:pPr>
        <w:pStyle w:val="Normal"/>
        <w:shd w:fill="FFFFFF" w:val="clear"/>
        <w:rPr>
          <w:szCs w:val="24"/>
        </w:rPr>
      </w:pPr>
      <w:r>
        <w:rPr>
          <w:color w:val="000000"/>
        </w:rPr>
        <w:t>Таким образом, возникли противоречия между двумя федеральными за</w:t>
        <w:softHyphen/>
        <w:t>конами: о мировых судьях в Российской Федерации</w:t>
      </w:r>
      <w:r>
        <w:rPr>
          <w:color w:val="000000"/>
          <w:vertAlign w:val="superscript"/>
        </w:rPr>
        <w:t>1</w:t>
      </w:r>
      <w:r>
        <w:rPr>
          <w:color w:val="000000"/>
        </w:rPr>
        <w:t xml:space="preserve"> и Уголовно-процес</w:t>
        <w:softHyphen/>
        <w:t>суальным кодексом Российской Федерации</w:t>
      </w:r>
      <w:r>
        <w:rPr>
          <w:color w:val="000000"/>
          <w:vertAlign w:val="superscript"/>
        </w:rPr>
        <w:t>2</w:t>
      </w:r>
      <w:r>
        <w:rPr>
          <w:color w:val="000000"/>
        </w:rPr>
        <w:t>. Представляется, что предпоч</w:t>
        <w:softHyphen/>
        <w:t>тение следует отдать УПК РФ. Во-первых, спорный вопрос (о подсудно</w:t>
        <w:softHyphen/>
        <w:t>сти) - процессуальный и потому регулирование отношений, возникших при этом, - предмет процессуального, а не судоустройственного вопроса. Во-вторых, при коллизиях между законами одного уровня (тот и другой - фе</w:t>
        <w:softHyphen/>
        <w:t>деральные законы) предпочтение отдается тому, который издан позже. В-третьих, с точки зрения иерархии указанных актов УПК РФ находится на более высоком уровне</w:t>
      </w:r>
      <w:r>
        <w:rPr>
          <w:color w:val="000000"/>
          <w:vertAlign w:val="superscript"/>
        </w:rPr>
        <w:t>3</w:t>
      </w:r>
      <w:r>
        <w:rPr>
          <w:color w:val="000000"/>
        </w:rPr>
        <w:t>.</w:t>
      </w:r>
    </w:p>
    <w:p>
      <w:pPr>
        <w:pStyle w:val="Normal"/>
        <w:shd w:fill="FFFFFF" w:val="clear"/>
        <w:rPr>
          <w:szCs w:val="24"/>
        </w:rPr>
      </w:pPr>
      <w:r>
        <w:rPr>
          <w:color w:val="000000"/>
        </w:rPr>
        <w:t>Все эти дела мировой судья рассматривает единолично. Судопроизвод</w:t>
        <w:softHyphen/>
        <w:t>ство по уголовным, гражданским и административным делам осуществля</w:t>
        <w:softHyphen/>
        <w:t>ется мировым судьей в порядке, установленном уголовно-процессуальным, гражданским процессуальным, а также административно-процессуальным законодательством.</w:t>
      </w:r>
    </w:p>
    <w:p>
      <w:pPr>
        <w:pStyle w:val="Normal"/>
        <w:shd w:fill="FFFFFF" w:val="clear"/>
        <w:rPr>
          <w:szCs w:val="24"/>
        </w:rPr>
      </w:pPr>
      <w:r>
        <w:rPr>
          <w:color w:val="000000"/>
        </w:rPr>
        <w:t>Со стороны федерального районного суда, который является непосред</w:t>
        <w:softHyphen/>
        <w:t>ственно вышестоящей инстанцией по отношению к мировым судьям, дей</w:t>
        <w:softHyphen/>
        <w:t>ствующим на территории соответствующего судебного округа, должен осуществляться судебный надзор за применением мировыми судьями ма</w:t>
        <w:softHyphen/>
        <w:t>териального и процессуального законов. Законом о мировых судьях уста</w:t>
        <w:softHyphen/>
        <w:t>новлено, что до назначения (избрания) на должность мировых судей дела, относящиеся к их компетенции, рассматриваются районными судами.</w:t>
      </w:r>
    </w:p>
    <w:p>
      <w:pPr>
        <w:pStyle w:val="Normal"/>
        <w:shd w:fill="FFFFFF" w:val="clear"/>
        <w:rPr>
          <w:szCs w:val="24"/>
        </w:rPr>
      </w:pPr>
      <w:r>
        <w:rPr>
          <w:color w:val="000000"/>
        </w:rPr>
        <w:t>Районный суд уполномочен рассматривать дела ввиду новых и вновь открывшихся обстоятельств в отношении решений, принятых мировым судьей по первой инстанции и вступивших в силу (п. 1. ч. 1 ст. 417 УПК).</w:t>
      </w:r>
    </w:p>
    <w:p>
      <w:pPr>
        <w:pStyle w:val="Normal"/>
        <w:shd w:fill="FFFFFF" w:val="clear"/>
        <w:rPr>
          <w:szCs w:val="24"/>
        </w:rPr>
      </w:pPr>
      <w:r>
        <w:rPr>
          <w:color w:val="000000"/>
        </w:rPr>
        <w:t>В зале судебных заседаний мировых судей помещаются Государст</w:t>
        <w:softHyphen/>
        <w:t>венный флаг Российской Федерации и изображение Государственного герба Российской Федерации, а также может устанавливаться флаг и по</w:t>
        <w:softHyphen/>
        <w:t>мещаться изображение герба соответствующего субъекта Российской Фе</w:t>
        <w:softHyphen/>
        <w:t>дерации. При осуществлении правосудия мировой судья заседает в ман-</w:t>
      </w:r>
    </w:p>
    <w:p>
      <w:pPr>
        <w:pStyle w:val="Normal"/>
        <w:shd w:fill="FFFFFF" w:val="clear"/>
        <w:rPr>
          <w:szCs w:val="24"/>
        </w:rPr>
      </w:pPr>
      <w:r>
        <w:rPr>
          <w:color w:val="000000"/>
          <w:sz w:val="18"/>
          <w:szCs w:val="18"/>
        </w:rPr>
        <w:t xml:space="preserve">Федеральный закон от 11 ноября 1998 г. (17 декабря 1998 г.) № 188-ФЗ // СЗ РФ. 1998. №51. Ст. 6270. </w:t>
      </w:r>
      <w:r>
        <w:rPr>
          <w:i/>
          <w:iCs/>
          <w:color w:val="000000"/>
          <w:sz w:val="18"/>
          <w:szCs w:val="18"/>
          <w:vertAlign w:val="superscript"/>
        </w:rPr>
        <w:t>2</w:t>
      </w:r>
      <w:r>
        <w:rPr>
          <w:i/>
          <w:iCs/>
          <w:color w:val="000000"/>
          <w:sz w:val="18"/>
          <w:szCs w:val="18"/>
        </w:rPr>
        <w:t xml:space="preserve"> </w:t>
      </w:r>
      <w:r>
        <w:rPr>
          <w:color w:val="000000"/>
          <w:sz w:val="18"/>
          <w:szCs w:val="18"/>
        </w:rPr>
        <w:t>Федеральный закон от 22 ноября 2001 г. (18 декабря 2001 г.) № 177-ФЗ.</w:t>
      </w:r>
    </w:p>
    <w:p>
      <w:pPr>
        <w:pStyle w:val="Normal"/>
        <w:shd w:fill="FFFFFF" w:val="clear"/>
        <w:rPr>
          <w:szCs w:val="24"/>
        </w:rPr>
      </w:pPr>
      <w:r>
        <w:rPr>
          <w:color w:val="000000"/>
          <w:sz w:val="18"/>
          <w:szCs w:val="18"/>
        </w:rPr>
        <w:t>Указанная позиция высказана научным редактором учебника и не обязательно разделяется автором § 2 гл. 9.</w:t>
      </w:r>
    </w:p>
    <w:p>
      <w:pPr>
        <w:pStyle w:val="Normal"/>
        <w:shd w:fill="FFFFFF" w:val="clear"/>
        <w:rPr>
          <w:szCs w:val="24"/>
        </w:rPr>
      </w:pPr>
      <w:r>
        <w:rPr>
          <w:rFonts w:cs="Arial" w:ascii="Arial" w:hAnsi="Arial"/>
          <w:b/>
          <w:bCs/>
          <w:color w:val="000000"/>
          <w:sz w:val="15"/>
          <w:szCs w:val="15"/>
        </w:rPr>
        <w:t>18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xml:space="preserve"> Судебная система Российской Федерации</w:t>
      </w:r>
    </w:p>
    <w:p>
      <w:pPr>
        <w:pStyle w:val="Normal"/>
        <w:shd w:fill="FFFFFF" w:val="clear"/>
        <w:rPr>
          <w:szCs w:val="24"/>
        </w:rPr>
      </w:pPr>
      <w:r>
        <w:rPr>
          <w:color w:val="000000"/>
        </w:rPr>
        <w:t>тии или имеет другой отличительный знак своей должности, предусмот</w:t>
        <w:softHyphen/>
        <w:t>ренный законом соответствующего субъекта Федерации.</w:t>
      </w:r>
    </w:p>
    <w:p>
      <w:pPr>
        <w:pStyle w:val="Normal"/>
        <w:shd w:fill="FFFFFF" w:val="clear"/>
        <w:rPr>
          <w:szCs w:val="24"/>
        </w:rPr>
      </w:pPr>
      <w:r>
        <w:rPr>
          <w:color w:val="000000"/>
        </w:rPr>
        <w:t>Работа мирового судьи обеспечивается его аппаратом. Структура и штат</w:t>
        <w:softHyphen/>
        <w:t>ное расписание аппарата мирового судьи устанавливаются в порядке, пре</w:t>
        <w:softHyphen/>
        <w:t>дусмотренном законом субъекта Федерации. Работники аппарата мирового судьи являются государственными служащими соответствующего субъекта Российской Федерации; им могут присваиваться классные чины и иные спе</w:t>
        <w:softHyphen/>
        <w:t>циальные звания, установленные для работников федеральных судов</w:t>
      </w:r>
    </w:p>
    <w:p>
      <w:pPr>
        <w:pStyle w:val="Normal"/>
        <w:shd w:fill="FFFFFF" w:val="clear"/>
        <w:rPr>
          <w:szCs w:val="24"/>
        </w:rPr>
      </w:pPr>
      <w:r>
        <w:rPr>
          <w:color w:val="000000"/>
        </w:rPr>
        <w:t>Федеральным законом устанавливается порядок финансирования и ма</w:t>
        <w:softHyphen/>
        <w:t>териально-технического обеспечения деятельности мировых судей. Финан</w:t>
        <w:softHyphen/>
        <w:t>сирование мировых судей должно осуществляться на основе утвержденных федеральным законом нормативов и производиться из федерального бюд</w:t>
        <w:softHyphen/>
        <w:t>жета. Это установление Закона о судебной системе призвано обеспечивать единство судебной системы Российской Федерации (ст. 3). Финансирова</w:t>
        <w:softHyphen/>
        <w:t>ние расходов на заработную плату мировых судей и социальные выплаты, предусмотренные для судей федеральными законами, осуществляются из федерального бюджета через органы Судебного департамента при Верхов</w:t>
        <w:softHyphen/>
        <w:t>ном Суде РФ.</w:t>
      </w:r>
    </w:p>
    <w:p>
      <w:pPr>
        <w:pStyle w:val="Normal"/>
        <w:shd w:fill="FFFFFF" w:val="clear"/>
        <w:rPr>
          <w:szCs w:val="24"/>
        </w:rPr>
      </w:pPr>
      <w:r>
        <w:rPr>
          <w:color w:val="000000"/>
        </w:rPr>
        <w:t>Согласно Федеральному закону «О финансировании судов Российской Федерации»</w:t>
      </w:r>
      <w:r>
        <w:rPr>
          <w:color w:val="000000"/>
          <w:vertAlign w:val="superscript"/>
        </w:rPr>
        <w:t>1</w:t>
      </w:r>
      <w:r>
        <w:rPr>
          <w:color w:val="000000"/>
        </w:rPr>
        <w:t xml:space="preserve"> финансирование мировых судей осуществляется ежемесяч</w:t>
        <w:softHyphen/>
        <w:t>но равными долями в размере одной двенадцатой суммы, предусмотрен</w:t>
        <w:softHyphen/>
        <w:t>ной на их содержание федеральным законом о федеральном бюджете на соответствующий финансовый год. Если федеральный бюджет на теку</w:t>
        <w:softHyphen/>
        <w:t>щий финансовый год не утвержден, мировые судьи финансируются еже</w:t>
        <w:softHyphen/>
        <w:t>месячно в размере одной двенадцатой суммы, предусмотренной на их содержание федеральным законом о федеральном бюджете на истекший финансовый год. При разработке проекта федерального бюджета на оче</w:t>
        <w:softHyphen/>
        <w:t>редной финансовый год в части финансирования мировых судей Прави</w:t>
        <w:softHyphen/>
        <w:t>тельство Российской Федерации должно учитывать в числе прочих рас</w:t>
        <w:softHyphen/>
        <w:t>ходов расходы на материальное обеспечение мировых судей, их социаль</w:t>
        <w:softHyphen/>
        <w:t>ные гарантии и т. п.</w:t>
      </w:r>
    </w:p>
    <w:p>
      <w:pPr>
        <w:pStyle w:val="Normal"/>
        <w:shd w:fill="FFFFFF" w:val="clear"/>
        <w:rPr>
          <w:szCs w:val="24"/>
        </w:rPr>
      </w:pPr>
      <w:r>
        <w:rPr>
          <w:color w:val="000000"/>
        </w:rPr>
        <w:t>Федеральным законом «О мировых судьях в Российской Федерации» должностной оклад мирового судьи устанавливается в размере 60 % от должностного оклада Председателя Верховного Суда РФ. Должностной оклад мирового судьи, осуществляющего свою деятельность в городах федерального значения, устанавливается в размере 64 % от должностного оклада Председателя Верховного Суда РФ.</w:t>
      </w:r>
    </w:p>
    <w:p>
      <w:pPr>
        <w:pStyle w:val="Normal"/>
        <w:shd w:fill="FFFFFF" w:val="clear"/>
        <w:rPr>
          <w:szCs w:val="24"/>
        </w:rPr>
      </w:pPr>
      <w:r>
        <w:rPr>
          <w:color w:val="000000"/>
        </w:rPr>
        <w:t>Материально-техническое обеспечение деятельности мировых судей возлагается на органы юстиции либо органы исполнительной власти соот</w:t>
        <w:softHyphen/>
        <w:t>ветствующего субъекта Российской Федерации в порядке, установленном законом субъекта Федерации.</w:t>
      </w:r>
    </w:p>
    <w:p>
      <w:pPr>
        <w:pStyle w:val="Normal"/>
        <w:shd w:fill="FFFFFF" w:val="clear"/>
        <w:rPr>
          <w:color w:val="000000"/>
          <w:sz w:val="19"/>
          <w:szCs w:val="19"/>
        </w:rPr>
      </w:pPr>
      <w:r>
        <w:rPr>
          <w:color w:val="000000"/>
          <w:sz w:val="19"/>
          <w:szCs w:val="19"/>
        </w:rPr>
        <w:t>'СЗРФ  1999 №7 Ст 877</w:t>
      </w:r>
    </w:p>
    <w:p>
      <w:pPr>
        <w:pStyle w:val="Normal"/>
        <w:shd w:fill="FFFFFF" w:val="clear"/>
        <w:rPr>
          <w:color w:val="000000"/>
          <w:sz w:val="19"/>
          <w:szCs w:val="19"/>
        </w:rPr>
      </w:pPr>
      <w:r>
        <w:rPr>
          <w:color w:val="000000"/>
          <w:sz w:val="19"/>
          <w:szCs w:val="19"/>
        </w:rPr>
      </w:r>
    </w:p>
    <w:p>
      <w:pPr>
        <w:pStyle w:val="Normal"/>
        <w:shd w:fill="FFFFFF" w:val="clear"/>
        <w:rPr>
          <w:color w:val="000000"/>
          <w:sz w:val="19"/>
          <w:szCs w:val="19"/>
        </w:rPr>
      </w:pPr>
      <w:r>
        <w:rPr>
          <w:color w:val="000000"/>
          <w:sz w:val="19"/>
          <w:szCs w:val="19"/>
        </w:rPr>
      </w:r>
    </w:p>
    <w:p>
      <w:pPr>
        <w:pStyle w:val="Normal"/>
        <w:shd w:fill="FFFFFF" w:val="clear"/>
        <w:rPr>
          <w:color w:val="000000"/>
          <w:sz w:val="19"/>
          <w:szCs w:val="19"/>
        </w:rPr>
      </w:pPr>
      <w:r>
        <w:rPr>
          <w:color w:val="000000"/>
          <w:sz w:val="19"/>
          <w:szCs w:val="19"/>
        </w:rPr>
      </w:r>
    </w:p>
    <w:p>
      <w:pPr>
        <w:pStyle w:val="Normal"/>
        <w:shd w:fill="FFFFFF" w:val="clear"/>
        <w:rPr>
          <w:color w:val="000000"/>
          <w:sz w:val="19"/>
          <w:szCs w:val="24"/>
        </w:rPr>
      </w:pPr>
      <w:r>
        <w:rPr>
          <w:color w:val="000000"/>
          <w:sz w:val="19"/>
          <w:szCs w:val="24"/>
        </w:rPr>
      </w:r>
    </w:p>
    <w:p>
      <w:pPr>
        <w:pStyle w:val="Normal"/>
        <w:shd w:fill="FFFFFF" w:val="clear"/>
        <w:rPr>
          <w:rFonts w:ascii="Arial" w:hAnsi="Arial" w:cs="Arial"/>
          <w:b/>
          <w:b/>
          <w:bCs/>
          <w:color w:val="000000"/>
          <w:sz w:val="22"/>
          <w:szCs w:val="22"/>
        </w:rPr>
      </w:pPr>
      <w:r>
        <w:rPr>
          <w:rFonts w:cs="Arial" w:ascii="Arial" w:hAnsi="Arial"/>
          <w:b/>
          <w:bCs/>
          <w:color w:val="000000"/>
          <w:sz w:val="22"/>
          <w:szCs w:val="22"/>
        </w:rPr>
        <w:t>Глава 10. Правовой статус судей</w:t>
      </w:r>
    </w:p>
    <w:p>
      <w:pPr>
        <w:pStyle w:val="Normal"/>
        <w:shd w:fill="FFFFFF" w:val="clear"/>
        <w:rPr>
          <w:rFonts w:ascii="Arial" w:hAnsi="Arial" w:cs="Arial"/>
          <w:b/>
          <w:b/>
          <w:bCs/>
          <w:color w:val="000000"/>
          <w:sz w:val="22"/>
          <w:szCs w:val="24"/>
        </w:rPr>
      </w:pPr>
      <w:r>
        <w:rPr>
          <w:rFonts w:cs="Arial" w:ascii="Arial" w:hAnsi="Arial"/>
          <w:b/>
          <w:bCs/>
          <w:color w:val="000000"/>
          <w:sz w:val="22"/>
          <w:szCs w:val="24"/>
        </w:rPr>
      </w:r>
    </w:p>
    <w:p>
      <w:pPr>
        <w:pStyle w:val="Normal"/>
        <w:shd w:fill="FFFFFF" w:val="clear"/>
        <w:rPr>
          <w:szCs w:val="24"/>
        </w:rPr>
      </w:pPr>
      <w:r>
        <w:rPr>
          <w:rFonts w:cs="Arial" w:ascii="Arial" w:hAnsi="Arial"/>
          <w:b/>
          <w:bCs/>
          <w:color w:val="000000"/>
          <w:sz w:val="21"/>
          <w:szCs w:val="21"/>
        </w:rPr>
        <w:t>§ 1. Общие положения</w:t>
      </w:r>
    </w:p>
    <w:p>
      <w:pPr>
        <w:pStyle w:val="Normal"/>
        <w:shd w:fill="FFFFFF" w:val="clear"/>
        <w:rPr>
          <w:szCs w:val="24"/>
        </w:rPr>
      </w:pPr>
      <w:r>
        <w:rPr>
          <w:color w:val="000000"/>
        </w:rPr>
        <w:t xml:space="preserve">Судьи - носители судебной власти. На них возложена Конституцией Российской Федерацией функция осуществления правосудия. Правосудие, как подчеркивает Конституция (ч. </w:t>
      </w:r>
      <w:r>
        <w:rPr>
          <w:color w:val="000000"/>
          <w:lang w:val="en-US"/>
        </w:rPr>
        <w:t>I</w:t>
      </w:r>
      <w:r>
        <w:rPr>
          <w:color w:val="000000"/>
        </w:rPr>
        <w:t xml:space="preserve"> ст. 118), осуществляется только судом. Судебная власть реализуется посредством конституционного, граж</w:t>
        <w:softHyphen/>
        <w:t>данского, административного и уголовного судопроизводства (ч. 2 ст 118). Суды осуществляют правосудие в составах: а) судьи и представителей народа (народных, присяжных или арбитражных заседателей); б) несколь</w:t>
        <w:softHyphen/>
        <w:t>ких профессиональных судей (в первой и второй инстанциях - трех, в над</w:t>
        <w:softHyphen/>
        <w:t>зорной - не менее трех); в) судьей единолично. При любом варианте соста</w:t>
        <w:softHyphen/>
        <w:t>ва судов важнейшая роль в рассмотрении и разрешении дел принадлежит профессиональным судьям, причем во всех звеньях судебной системы.</w:t>
      </w:r>
    </w:p>
    <w:p>
      <w:pPr>
        <w:pStyle w:val="Normal"/>
        <w:shd w:fill="FFFFFF" w:val="clear"/>
        <w:rPr>
          <w:szCs w:val="24"/>
        </w:rPr>
      </w:pPr>
      <w:r>
        <w:rPr>
          <w:color w:val="000000"/>
        </w:rPr>
        <w:t>Федеральный конституционный закон «О судебной системе Российской Федерации» исходит из важности каждого звена судебной системы, когда подчеркивает, что судебная власть в Российской Федерации осуществляет</w:t>
        <w:softHyphen/>
        <w:t>ся только судами в лице судей и привлекаемых в установленном законом порядке к осуществлению правосудия присяжных, народных и арбитраж</w:t>
        <w:softHyphen/>
        <w:t>ных заседателей (ч. 1 ст. 1) Это важнейшее положение основополагающего закона о судах усиливается провозглашением принципа единства правового статуса всех судей независимо от того, в составе какого суда они осуществляют свои полномочия и какое звено судебной системы они представляют (ст. 12 Закона о судебной системе, ст. 2 Закона о статусе судей, ст. 5 Закона о военных судах, ст. 2 Закона о мировых судьях). Зако</w:t>
        <w:softHyphen/>
        <w:t>ном о судебной системе установлено, что все судьи в Российской Федера</w:t>
        <w:softHyphen/>
        <w:t>ции обладают единым статусом и различаются между собой только полно</w:t>
        <w:softHyphen/>
        <w:t>мочиями и компетенцией.</w:t>
      </w:r>
    </w:p>
    <w:p>
      <w:pPr>
        <w:pStyle w:val="Normal"/>
        <w:shd w:fill="FFFFFF" w:val="clear"/>
        <w:rPr>
          <w:szCs w:val="24"/>
        </w:rPr>
      </w:pPr>
      <w:r>
        <w:rPr>
          <w:color w:val="000000"/>
        </w:rPr>
        <w:t>Приведенные положения Закона о судебной системе свидетельствуют о том, что установление единого правового статуса судей Российской Феде</w:t>
        <w:softHyphen/>
        <w:t>рации, однако, не исключает, а, напротив, предполагает возможность неко</w:t>
        <w:softHyphen/>
        <w:t>торых различий в правовом положении судей разных судов (например, судей военных и арбитражных судов). Вот почему в Законе о статусе судей оговорено, что особенности правового положения некоторых категорий</w:t>
      </w:r>
    </w:p>
    <w:p>
      <w:pPr>
        <w:pStyle w:val="Normal"/>
        <w:shd w:fill="FFFFFF" w:val="clear"/>
        <w:rPr>
          <w:szCs w:val="24"/>
        </w:rPr>
      </w:pPr>
      <w:r>
        <w:rPr>
          <w:rFonts w:cs="Arial" w:ascii="Arial" w:hAnsi="Arial"/>
          <w:b/>
          <w:bCs/>
          <w:color w:val="000000"/>
          <w:sz w:val="15"/>
          <w:szCs w:val="15"/>
        </w:rPr>
        <w:t>18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xml:space="preserve"> Судебная </w:t>
      </w:r>
      <w:r>
        <w:rPr>
          <w:rFonts w:cs="Arial" w:ascii="Arial" w:hAnsi="Arial"/>
          <w:i/>
          <w:iCs/>
          <w:color w:val="000000"/>
          <w:sz w:val="16"/>
          <w:szCs w:val="16"/>
          <w:u w:val="single"/>
        </w:rPr>
        <w:t>система Российской Федерации</w:t>
      </w:r>
    </w:p>
    <w:p>
      <w:pPr>
        <w:pStyle w:val="Normal"/>
        <w:shd w:fill="FFFFFF" w:val="clear"/>
        <w:rPr>
          <w:szCs w:val="24"/>
        </w:rPr>
      </w:pPr>
      <w:r>
        <w:rPr>
          <w:color w:val="000000"/>
        </w:rPr>
        <w:t>судей, включая судей военных судов, определяются федеральными закона</w:t>
        <w:softHyphen/>
        <w:t>ми, а в случаях, предусмотренных федеральными законами, также закона</w:t>
        <w:softHyphen/>
        <w:t>ми субъектов Федерации.</w:t>
      </w:r>
    </w:p>
    <w:p>
      <w:pPr>
        <w:pStyle w:val="Normal"/>
        <w:shd w:fill="FFFFFF" w:val="clear"/>
        <w:rPr>
          <w:color w:val="000000"/>
        </w:rPr>
      </w:pPr>
      <w:r>
        <w:rPr>
          <w:color w:val="000000"/>
        </w:rPr>
        <w:t>В отношении же особенностей правового положения судей Конститу</w:t>
        <w:softHyphen/>
        <w:t>ционного Суда Российской Федерации ст. 2 Закона о статусе судей отсыла</w:t>
        <w:softHyphen/>
        <w:t>ет к федеральному конституционному закону, специально посвященному этому суду. Таким образом, можно сделать вывод, что наличие единого статуса судей различных видов и звеньев судов судебной системы России отнюдь не означает полного совпадения в правовом положении всех судей, отсутствия различий по всем параметрам, образующим в совокупности правовое положение конкретного судьи конкретного суда. Поэтому пред</w:t>
        <w:softHyphen/>
        <w:t>ставляются вполне оправданными положения ст. 12 Закона о судебной системе, которыми установлено, что особенности правового положения отдельных категорий судей определяются федеральными законами, а в случаях, ими предусмотренных, - также и законами субъектов Российской Федерации. Но правовое положение судьи - это не только совокупность его общих (установленных судоустройственными законами) и специальных (предусмотренных процессуальными законами) прав и обязанностей Ком</w:t>
        <w:softHyphen/>
        <w:t>понентами, из которых складывается комплексное представление о право</w:t>
        <w:softHyphen/>
        <w:t>вом положении судьи, являются нормативные требования, которым он должен отвечать, а также процедуры отбора кандидатов в судьи того или иного суда, порядок введения кандидата в судейскую должность (выборы или назначение) и наделения его соответствующими полномочиями.</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sz w:val="21"/>
          <w:szCs w:val="21"/>
        </w:rPr>
        <w:t xml:space="preserve">§ </w:t>
      </w:r>
      <w:r>
        <w:rPr>
          <w:rFonts w:cs="Arial" w:ascii="Arial" w:hAnsi="Arial"/>
          <w:b/>
          <w:bCs/>
          <w:i/>
          <w:iCs/>
          <w:color w:val="000000"/>
          <w:sz w:val="21"/>
          <w:szCs w:val="21"/>
        </w:rPr>
        <w:t xml:space="preserve">2. </w:t>
      </w:r>
      <w:r>
        <w:rPr>
          <w:rFonts w:cs="Arial" w:ascii="Arial" w:hAnsi="Arial"/>
          <w:b/>
          <w:bCs/>
          <w:color w:val="000000"/>
          <w:sz w:val="21"/>
          <w:szCs w:val="21"/>
        </w:rPr>
        <w:t>Предпосылки, условия и порядок отбора кандидатов на должности судей</w:t>
      </w:r>
    </w:p>
    <w:p>
      <w:pPr>
        <w:pStyle w:val="Normal"/>
        <w:shd w:fill="FFFFFF" w:val="clear"/>
        <w:rPr>
          <w:szCs w:val="24"/>
        </w:rPr>
      </w:pPr>
      <w:r>
        <w:rPr>
          <w:color w:val="000000"/>
        </w:rPr>
        <w:t>Важнейшей предпосылкой отбора лица в число кандидатов на замеще</w:t>
        <w:softHyphen/>
        <w:t>ние судейских должностей является прежде всего соответствие кандидата в судьи требованиям ст. 119 Конституции Российской Федерации. Конститу</w:t>
        <w:softHyphen/>
        <w:t>ция, в частности, устанавливает, что судьями могут быть избраны граждане Российской Федерации, достигшие 25 лет, имеющие высшее юридическое образование и стаж работы по юридической профессии не менее пяти лет. Эти требования являются не только минимальными, но и в определенной мере общими. Поэтому в указанной статье Конституции четко оговорено, что федеральным законом могут быть установлены дополнительные требо</w:t>
        <w:softHyphen/>
        <w:t>вания к судьям судов Российской Федерации. В развитие нормативных положений ст. 119 Конституции необходимые дополнения даны в Законе о статусе судей и в Законе о Конституционном Суде.</w:t>
      </w:r>
    </w:p>
    <w:p>
      <w:pPr>
        <w:pStyle w:val="Normal"/>
        <w:shd w:fill="FFFFFF" w:val="clear"/>
        <w:rPr>
          <w:szCs w:val="24"/>
        </w:rPr>
      </w:pPr>
      <w:r>
        <w:rPr>
          <w:color w:val="000000"/>
        </w:rPr>
        <w:t>Минимальные и общие требования к кандидатам в судьи являются дос</w:t>
        <w:softHyphen/>
        <w:t>таточными для низового звена федеральной судебной системы (включая не только общие суды, но и арбитражные, а также военные суды), а также мировых судей (ст. 5 Закона о мировых судьях). Но эти требования недос</w:t>
        <w:softHyphen/>
        <w:t>таточны или не вполне достаточны для кандидатов в судьи вышестоящих</w:t>
      </w:r>
    </w:p>
    <w:p>
      <w:pPr>
        <w:pStyle w:val="Normal"/>
        <w:shd w:fill="FFFFFF" w:val="clear"/>
        <w:rPr>
          <w:szCs w:val="24"/>
        </w:rPr>
      </w:pPr>
      <w:r>
        <w:rPr>
          <w:rFonts w:cs="Arial" w:ascii="Arial" w:hAnsi="Arial"/>
          <w:i/>
          <w:iCs/>
          <w:color w:val="000000"/>
          <w:sz w:val="16"/>
          <w:szCs w:val="16"/>
        </w:rPr>
        <w:t>Глава 10 Правовой статус судей</w:t>
      </w:r>
    </w:p>
    <w:p>
      <w:pPr>
        <w:pStyle w:val="Normal"/>
        <w:shd w:fill="FFFFFF" w:val="clear"/>
        <w:rPr>
          <w:szCs w:val="24"/>
        </w:rPr>
      </w:pPr>
      <w:r>
        <w:rPr>
          <w:rFonts w:cs="Arial" w:ascii="Arial" w:hAnsi="Arial"/>
          <w:b/>
          <w:bCs/>
          <w:color w:val="000000"/>
          <w:sz w:val="15"/>
          <w:szCs w:val="15"/>
        </w:rPr>
        <w:t>183</w:t>
      </w:r>
    </w:p>
    <w:p>
      <w:pPr>
        <w:pStyle w:val="Normal"/>
        <w:shd w:fill="FFFFFF" w:val="clear"/>
        <w:rPr>
          <w:szCs w:val="24"/>
        </w:rPr>
      </w:pPr>
      <w:r>
        <w:rPr>
          <w:color w:val="000000"/>
        </w:rPr>
        <w:t>судов. Судьи этих, как и низовых, судов должны быть гражданами России, иметь высшее юридическое образование. В этой части к судьям различных звеньев общей юрисдикции (включая военные), арбитражных судов и ми</w:t>
        <w:softHyphen/>
        <w:t>ровых судей предъявляются одинаковые требования.</w:t>
      </w:r>
    </w:p>
    <w:p>
      <w:pPr>
        <w:pStyle w:val="Normal"/>
        <w:shd w:fill="FFFFFF" w:val="clear"/>
        <w:rPr>
          <w:szCs w:val="24"/>
        </w:rPr>
      </w:pPr>
      <w:r>
        <w:rPr>
          <w:color w:val="000000"/>
        </w:rPr>
        <w:t>В то же время некоторые другие требования к кандидатам в судьи раз</w:t>
        <w:softHyphen/>
        <w:t>личных звеньев - неодинаковые. Стаж работы по юридической профессии для кандидатов в судьи вышестоящих судов (включая арбитражные и во</w:t>
        <w:softHyphen/>
        <w:t>енные суды) должен составлять не менее 10 лет, а для кандидатов в судьи Конституционного Суда РФ - не менее 15 лет.</w:t>
      </w:r>
    </w:p>
    <w:p>
      <w:pPr>
        <w:pStyle w:val="Normal"/>
        <w:shd w:fill="FFFFFF" w:val="clear"/>
        <w:rPr>
          <w:szCs w:val="24"/>
        </w:rPr>
      </w:pPr>
      <w:r>
        <w:rPr>
          <w:color w:val="000000"/>
        </w:rPr>
        <w:t>Отличаются от минимальных общих требований установленные феде</w:t>
        <w:softHyphen/>
        <w:t>ральными законами стандарты в части возраста для кандидатов в судьи вышестоящих судов: для судов среднего звена (включая арбитражные и военные суды) он должен быть не менее 30 лет, для Верховного Суда РФ и Высшего Арбитражного Суда РФ - 35 лет, а судьи Конституционного Суда РФ ко дню назначения должны иметь возраст не менее 40 лет.</w:t>
      </w:r>
    </w:p>
    <w:p>
      <w:pPr>
        <w:pStyle w:val="Normal"/>
        <w:shd w:fill="FFFFFF" w:val="clear"/>
        <w:rPr>
          <w:szCs w:val="24"/>
        </w:rPr>
      </w:pPr>
      <w:r>
        <w:rPr>
          <w:color w:val="000000"/>
        </w:rPr>
        <w:t>Приведенные положения Законов о статусе судей и о Конституционном Суде не противоречат ст. 119 Конституции РФ, так как последняя, как уже подчеркивалось, объявив минимальные стандарты, предусмотрела возмож</w:t>
        <w:softHyphen/>
        <w:t>ность установления федеральными законами дополнительных требований к судьям судов Российской Федерации. Тем самым Констит&gt;цня допустила возможность повышения федеральными законами требований к кандида</w:t>
        <w:softHyphen/>
        <w:t>там на должность судьи Российской Федерации, но поставила жесткий барьер в виде минимальных требований к судьям, который не может сни</w:t>
        <w:softHyphen/>
        <w:t>зить ни один федеральный закон. Иначе говоря, Закон о статусе судей и Закон о Конституционном Суде лишь развивают положения ст. 119 Кон</w:t>
        <w:softHyphen/>
        <w:t>ституции в установленных ею границах, а не конкурируют с ней.</w:t>
      </w:r>
    </w:p>
    <w:p>
      <w:pPr>
        <w:pStyle w:val="Normal"/>
        <w:shd w:fill="FFFFFF" w:val="clear"/>
        <w:rPr>
          <w:szCs w:val="24"/>
        </w:rPr>
      </w:pPr>
      <w:r>
        <w:rPr>
          <w:color w:val="000000"/>
        </w:rPr>
        <w:t>Требования в части высшего юридического образования и наличия оп</w:t>
        <w:softHyphen/>
        <w:t>ределенного стажа работы по юридической профессии, предъявляемые к кандидатам в судьи, являются существенными предпосылками комплекто</w:t>
        <w:softHyphen/>
        <w:t>вания судов лицами, обладающими необходимыми знаниями в сфере предстоящей деятельности и умением их применять на практике. Не ог</w:t>
        <w:softHyphen/>
        <w:t>раничиваясь требованиями, предъявляемыми к судьям высших судов, Закон о Конституционном Суде констатирует, что судьей этого суда мо</w:t>
        <w:softHyphen/>
        <w:t>жет быть лицо, отвечающее вышеуказанным требованиям и обладающее «...признанной высокой квалификацией в области права» (ст. 8). Эти по</w:t>
        <w:softHyphen/>
        <w:t>вышенные квалификационные требования обусловлены особыми, только Конституционному Суду присущими, функциями по обеспечению консти</w:t>
        <w:softHyphen/>
        <w:t>туционного контроля, выполнение которых требует обладания более высо</w:t>
        <w:softHyphen/>
        <w:t>ким и разносторонним уровнем знаний по сравнению с тем, что дает юри</w:t>
        <w:softHyphen/>
        <w:t>дический вуз. Положения ст. 119 Конституции РФ не препятствуют предъ</w:t>
        <w:softHyphen/>
        <w:t>явлению указанных требований.</w:t>
      </w:r>
    </w:p>
    <w:p>
      <w:pPr>
        <w:pStyle w:val="Normal"/>
        <w:shd w:fill="FFFFFF" w:val="clear"/>
        <w:rPr>
          <w:szCs w:val="24"/>
        </w:rPr>
      </w:pPr>
      <w:r>
        <w:rPr>
          <w:color w:val="000000"/>
        </w:rPr>
        <w:t>Специальные условия назначения судей военных судов содержатся в законодательстве. В ст. 2 Федерального закона «О некоторых вопросах</w:t>
      </w:r>
    </w:p>
    <w:p>
      <w:pPr>
        <w:pStyle w:val="Normal"/>
        <w:shd w:fill="FFFFFF" w:val="clear"/>
        <w:rPr>
          <w:szCs w:val="24"/>
        </w:rPr>
      </w:pPr>
      <w:r>
        <w:rPr>
          <w:rFonts w:cs="Arial" w:ascii="Arial" w:hAnsi="Arial"/>
          <w:b/>
          <w:bCs/>
          <w:color w:val="000000"/>
          <w:sz w:val="15"/>
          <w:szCs w:val="15"/>
        </w:rPr>
        <w:t>184</w:t>
      </w:r>
    </w:p>
    <w:p>
      <w:pPr>
        <w:pStyle w:val="Normal"/>
        <w:shd w:fill="FFFFFF" w:val="clear"/>
        <w:rPr>
          <w:szCs w:val="24"/>
        </w:rPr>
      </w:pPr>
      <w:r>
        <w:rPr>
          <w:rFonts w:cs="Arial" w:ascii="Arial" w:hAnsi="Arial"/>
          <w:i/>
          <w:iCs/>
          <w:color w:val="000000"/>
          <w:sz w:val="17"/>
          <w:szCs w:val="17"/>
        </w:rPr>
        <w:t xml:space="preserve">Раздел </w:t>
      </w:r>
      <w:r>
        <w:rPr>
          <w:rFonts w:cs="Arial" w:ascii="Arial" w:hAnsi="Arial"/>
          <w:i/>
          <w:iCs/>
          <w:color w:val="000000"/>
          <w:sz w:val="17"/>
          <w:szCs w:val="17"/>
          <w:lang w:val="en-US"/>
        </w:rPr>
        <w:t>II</w:t>
      </w:r>
      <w:r>
        <w:rPr>
          <w:rFonts w:cs="Arial" w:ascii="Arial" w:hAnsi="Arial"/>
          <w:i/>
          <w:iCs/>
          <w:color w:val="000000"/>
          <w:sz w:val="17"/>
          <w:szCs w:val="17"/>
        </w:rPr>
        <w:t>. Судебная система Российской Федерации</w:t>
      </w:r>
    </w:p>
    <w:p>
      <w:pPr>
        <w:pStyle w:val="Normal"/>
        <w:shd w:fill="FFFFFF" w:val="clear"/>
        <w:rPr>
          <w:szCs w:val="24"/>
        </w:rPr>
      </w:pPr>
      <w:r>
        <w:rPr>
          <w:color w:val="000000"/>
          <w:sz w:val="21"/>
          <w:szCs w:val="21"/>
        </w:rPr>
        <w:t>организации и деятельности военных судов и органов военной юстиции»</w:t>
      </w:r>
      <w:r>
        <w:rPr>
          <w:color w:val="000000"/>
          <w:sz w:val="21"/>
          <w:szCs w:val="21"/>
          <w:vertAlign w:val="superscript"/>
        </w:rPr>
        <w:t xml:space="preserve">1 </w:t>
      </w:r>
      <w:r>
        <w:rPr>
          <w:color w:val="000000"/>
          <w:sz w:val="21"/>
          <w:szCs w:val="21"/>
        </w:rPr>
        <w:t>указано, что: 1) военнослужащие военных судов проходят военную службу; 2) на них распространяются воинские уставы и положения с учетом осо</w:t>
        <w:softHyphen/>
        <w:t>бенностей, установленных Законом о статусе судей, другими нормативны</w:t>
        <w:softHyphen/>
        <w:t>ми актами и указанным Федеральным законом. Эти положения получили дальнейшее развитие и конкретизацию в Законе о военных судах (ст. 26)</w:t>
      </w:r>
      <w:r>
        <w:rPr>
          <w:color w:val="000000"/>
          <w:sz w:val="21"/>
          <w:szCs w:val="21"/>
          <w:vertAlign w:val="superscript"/>
        </w:rPr>
        <w:t>2</w:t>
      </w:r>
      <w:r>
        <w:rPr>
          <w:color w:val="000000"/>
          <w:sz w:val="21"/>
          <w:szCs w:val="21"/>
        </w:rPr>
        <w:t>.</w:t>
      </w:r>
    </w:p>
    <w:p>
      <w:pPr>
        <w:pStyle w:val="Normal"/>
        <w:shd w:fill="FFFFFF" w:val="clear"/>
        <w:rPr>
          <w:szCs w:val="24"/>
        </w:rPr>
      </w:pPr>
      <w:r>
        <w:rPr>
          <w:color w:val="000000"/>
          <w:sz w:val="21"/>
          <w:szCs w:val="21"/>
        </w:rPr>
        <w:t>Выделение в разных статьях Закона о статусе судей требований, предъ</w:t>
        <w:softHyphen/>
        <w:t>являемых к судьям (ст. 3) и к кандидатам на должность судьи (ст. 4), не означает, что требования, адресованные первым (ст. 3), не относятся ко вторым. В частности, к кандидату на должность судьи относятся положе</w:t>
        <w:softHyphen/>
        <w:t>ния ч. 2 ст. 3 Закона о статусе судей. В соответствии с ними судья при ис</w:t>
        <w:softHyphen/>
        <w:t>полнении своих полномочий, а также во внесудебных отношениях должен избегать всего, что могло бы умалять авторитет судебной власти, достоин</w:t>
        <w:softHyphen/>
        <w:t>ство судьи или вызывать сомнения в его объективности, справедливости и беспристрастности. В рассматриваемых случаях несоответствие кандидата в судьи требованиям нравственного характера, предъявляемым к судьям, приобретает роль юридически значимых факторов негативного характера.</w:t>
      </w:r>
    </w:p>
    <w:p>
      <w:pPr>
        <w:pStyle w:val="Normal"/>
        <w:shd w:fill="FFFFFF" w:val="clear"/>
        <w:rPr>
          <w:szCs w:val="24"/>
        </w:rPr>
      </w:pPr>
      <w:r>
        <w:rPr>
          <w:color w:val="000000"/>
          <w:sz w:val="21"/>
          <w:szCs w:val="21"/>
        </w:rPr>
        <w:t>Нравственное начало присутствует и в содержащемся в Законе о статусе судей (ст. 4) требовании, обращенном к кандидату на должность судьи, когда указывается, что им может быть лицо, не совершившее порочащих его поступков. Этическое начало есть и в ст. 8 Закона о Конституционном Суде, требующей от кандидата на должность судьи Конституционного Суда Российской Федерации наличия безупречной репутации.</w:t>
      </w:r>
    </w:p>
    <w:p>
      <w:pPr>
        <w:pStyle w:val="Normal"/>
        <w:shd w:fill="FFFFFF" w:val="clear"/>
        <w:rPr>
          <w:szCs w:val="24"/>
        </w:rPr>
      </w:pPr>
      <w:r>
        <w:rPr>
          <w:color w:val="000000"/>
          <w:sz w:val="21"/>
          <w:szCs w:val="21"/>
        </w:rPr>
        <w:t>Что же касается положений ч. 3 ст. 3 Закона о статусе судей, то они прежде всего имеют отношение к судье, который не может быть депутатом, принадлежать к политическим партиям и движениям. Не может судья со</w:t>
        <w:softHyphen/>
        <w:t>вмещать свою деятельность с другой оплачиваемой работой, кроме науч</w:t>
        <w:softHyphen/>
        <w:t>ной, преподавательской, литературной и иной творческой деятельности. Однако поскольку указанная деятельность несовместима с выполнением судейских полномочий, кандидат на должность судьи должен быть об этом предупрежден. Он может быть рекомендован на должность судьи, если дает обязательство в случае его назначения снять с себя все перечисленные обязанности и полномочия. Это может быть квалифицировано как условие для вынесения заключения о рекомендации лица на должность судьи.</w:t>
      </w:r>
    </w:p>
    <w:p>
      <w:pPr>
        <w:pStyle w:val="Normal"/>
        <w:shd w:fill="FFFFFF" w:val="clear"/>
        <w:rPr>
          <w:szCs w:val="24"/>
        </w:rPr>
      </w:pPr>
      <w:r>
        <w:rPr>
          <w:color w:val="000000"/>
          <w:sz w:val="21"/>
          <w:szCs w:val="21"/>
        </w:rPr>
        <w:t>При условии соответствия указанным в законах требованиям лицо мо</w:t>
        <w:softHyphen/>
        <w:t>жет быть назначено судьей, если им сдан квалификационный экзамен и получена рекомендация от квалификационной коллегии судей (ч. 1 ст. 4 Закона о статусе судей).</w:t>
      </w:r>
    </w:p>
    <w:p>
      <w:pPr>
        <w:pStyle w:val="Normal"/>
        <w:shd w:fill="FFFFFF" w:val="clear"/>
        <w:rPr>
          <w:szCs w:val="24"/>
        </w:rPr>
      </w:pPr>
      <w:r>
        <w:rPr>
          <w:color w:val="000000"/>
          <w:sz w:val="21"/>
          <w:szCs w:val="21"/>
        </w:rPr>
        <w:t>Своеобразно сформулированы требования, предъявляемые к судье Кон</w:t>
        <w:softHyphen/>
        <w:t>ституционного Суда РФ, причем не только дополнительные, но даже и те,</w:t>
      </w:r>
    </w:p>
    <w:p>
      <w:pPr>
        <w:pStyle w:val="Normal"/>
        <w:shd w:fill="FFFFFF" w:val="clear"/>
        <w:rPr>
          <w:szCs w:val="24"/>
        </w:rPr>
      </w:pPr>
      <w:r>
        <w:rPr>
          <w:rFonts w:cs="Arial" w:ascii="Arial" w:hAnsi="Arial"/>
          <w:i/>
          <w:iCs/>
          <w:color w:val="000000"/>
          <w:sz w:val="17"/>
          <w:szCs w:val="17"/>
          <w:u w:val="single"/>
        </w:rPr>
        <w:t>Глава 10. Правовой статус</w:t>
      </w:r>
      <w:r>
        <w:rPr>
          <w:rFonts w:cs="Arial" w:ascii="Arial" w:hAnsi="Arial"/>
          <w:i/>
          <w:iCs/>
          <w:color w:val="000000"/>
          <w:sz w:val="17"/>
          <w:szCs w:val="17"/>
        </w:rPr>
        <w:t xml:space="preserve"> судей</w:t>
      </w:r>
    </w:p>
    <w:p>
      <w:pPr>
        <w:pStyle w:val="Normal"/>
        <w:shd w:fill="FFFFFF" w:val="clear"/>
        <w:rPr>
          <w:szCs w:val="24"/>
        </w:rPr>
      </w:pPr>
      <w:r>
        <w:rPr>
          <w:rFonts w:cs="Arial" w:ascii="Arial" w:hAnsi="Arial"/>
          <w:b/>
          <w:bCs/>
          <w:color w:val="000000"/>
          <w:sz w:val="15"/>
          <w:szCs w:val="15"/>
        </w:rPr>
        <w:t>185</w:t>
      </w:r>
    </w:p>
    <w:p>
      <w:pPr>
        <w:pStyle w:val="Normal"/>
        <w:shd w:fill="FFFFFF" w:val="clear"/>
        <w:rPr>
          <w:szCs w:val="24"/>
        </w:rPr>
      </w:pPr>
      <w:r>
        <w:rPr>
          <w:color w:val="000000"/>
          <w:sz w:val="18"/>
          <w:szCs w:val="18"/>
          <w:vertAlign w:val="superscript"/>
        </w:rPr>
        <w:t>1</w:t>
      </w:r>
      <w:r>
        <w:rPr>
          <w:color w:val="000000"/>
          <w:sz w:val="18"/>
          <w:szCs w:val="18"/>
        </w:rPr>
        <w:t xml:space="preserve"> СЗ РФ. 1994. № 32. Ст. 3305.</w:t>
      </w:r>
    </w:p>
    <w:p>
      <w:pPr>
        <w:pStyle w:val="Normal"/>
        <w:shd w:fill="FFFFFF" w:val="clear"/>
        <w:rPr>
          <w:szCs w:val="24"/>
        </w:rPr>
      </w:pPr>
      <w:r>
        <w:rPr>
          <w:color w:val="000000"/>
          <w:sz w:val="18"/>
          <w:szCs w:val="18"/>
          <w:vertAlign w:val="superscript"/>
        </w:rPr>
        <w:t>2</w:t>
      </w:r>
      <w:r>
        <w:rPr>
          <w:color w:val="000000"/>
          <w:sz w:val="18"/>
          <w:szCs w:val="18"/>
        </w:rPr>
        <w:t xml:space="preserve"> См. об этом и других особенностях статуса судей военных судов в § 4 гл. 6.</w:t>
      </w:r>
    </w:p>
    <w:p>
      <w:pPr>
        <w:pStyle w:val="Normal"/>
        <w:shd w:fill="FFFFFF" w:val="clear"/>
        <w:rPr>
          <w:szCs w:val="24"/>
        </w:rPr>
      </w:pPr>
      <w:r>
        <w:rPr>
          <w:color w:val="000000"/>
          <w:sz w:val="21"/>
          <w:szCs w:val="21"/>
        </w:rPr>
        <w:t>которые известны Закону о статусе судей. Действующий закон о Конститу</w:t>
        <w:softHyphen/>
        <w:t>ционном Суде, в частности, не ограничивается общими положениями о запрете совместительства, данными в ч. 3 ст. 3 Закона о статусе судей, а существенно их развивает. Закон категорически запрещает судье Консти</w:t>
        <w:softHyphen/>
        <w:t>туционного Суда занимать либо сохранять за собой другие государствен</w:t>
        <w:softHyphen/>
        <w:t>ные или общественные должности, иметь частную практику, заниматься предпринимательской, иной оплачиваемой деятельностью, кроме препода</w:t>
        <w:softHyphen/>
        <w:t>вательской, научной или иной творческой деятельности. Однако и разре</w:t>
        <w:softHyphen/>
        <w:t>шенная деятельность допустима постольку, поскольку занятие ею не препятствует выполнению обязанностей судьи. Отвлечение от ос</w:t>
        <w:softHyphen/>
        <w:t>новной деятельности для этих занятий не может служить уважительной причиной отсутствия на заседании, если на то не дано согласие Конститу</w:t>
        <w:softHyphen/>
        <w:t>ционного Суда РФ.</w:t>
      </w:r>
    </w:p>
    <w:p>
      <w:pPr>
        <w:pStyle w:val="Normal"/>
        <w:shd w:fill="FFFFFF" w:val="clear"/>
        <w:rPr>
          <w:szCs w:val="24"/>
        </w:rPr>
      </w:pPr>
      <w:r>
        <w:rPr>
          <w:color w:val="000000"/>
          <w:sz w:val="21"/>
          <w:szCs w:val="21"/>
        </w:rPr>
        <w:t>Согласно Закону о Конституционном Суде (ст. 11) судьи этого суда н е вправе осуществлять защиту или представительство, кроме законного представительства, в суде, арбитражном суде или иных органах, оказывать кому бы то ни было покровительство в получении прав и освобождении от обязанностей.</w:t>
      </w:r>
    </w:p>
    <w:p>
      <w:pPr>
        <w:pStyle w:val="Normal"/>
        <w:shd w:fill="FFFFFF" w:val="clear"/>
        <w:rPr>
          <w:szCs w:val="24"/>
        </w:rPr>
      </w:pPr>
      <w:r>
        <w:rPr>
          <w:color w:val="000000"/>
          <w:sz w:val="21"/>
          <w:szCs w:val="21"/>
        </w:rPr>
        <w:t>Категоричнее, чем в Законе о статусе судей, установлены для судьи Конституционного Суда ограничительные меры по поводу участия в политических и общественных мероприятиях. Он, как и судья любого другого суда, не может принадлежать к политическим партиям и дви</w:t>
        <w:softHyphen/>
        <w:t>жениям. Но это не все. Согласно закону он не имеет права их матери</w:t>
        <w:softHyphen/>
        <w:t>ально поддерживать, участвовать в политических акциях, вести полити</w:t>
        <w:softHyphen/>
        <w:t>ческую пропаганду или агитацию, участвовать в компаниях по выборам в органы государственной власти и органы местного самоуправления, присутствовать на съездах и конференциях политических партий и дви</w:t>
        <w:softHyphen/>
        <w:t>жений, заниматься иной политической деятельностью. Он не может также входить в руководящий состав каких-либо общественных объеди</w:t>
        <w:softHyphen/>
        <w:t>нений, даже если они не преследуют политических целей. Выступая в средствах массовой информации и перед аудиторией, судья Конститу</w:t>
        <w:softHyphen/>
        <w:t>ционного Суда не вправе до принятия решения Конституционным Су</w:t>
        <w:softHyphen/>
        <w:t>дом высказывать свое мнение о вопросе, который изучается, принят к рассмотрению или может стать предметом рассмотрения в Конституци</w:t>
        <w:softHyphen/>
        <w:t>онном Суде.</w:t>
      </w:r>
    </w:p>
    <w:p>
      <w:pPr>
        <w:pStyle w:val="Normal"/>
        <w:shd w:fill="FFFFFF" w:val="clear"/>
        <w:rPr>
          <w:szCs w:val="24"/>
        </w:rPr>
      </w:pPr>
      <w:r>
        <w:rPr>
          <w:color w:val="000000"/>
          <w:sz w:val="21"/>
          <w:szCs w:val="21"/>
        </w:rPr>
        <w:t>Внеся изменения и дополнения в Закон о статусе судей, законодатель расширил круг требований, предъявляемых к претенденту на должность судьи. Отныне для подтверждения у претендента на должность судьи забо</w:t>
        <w:softHyphen/>
        <w:t>леваний, препятствующих назначению на должность судьи, проводится его предварительное медицинское освидетельствование. Перечень заболева</w:t>
        <w:softHyphen/>
        <w:t>ний, препятствующих назначению на должность судьи, утверждается ре</w:t>
        <w:softHyphen/>
        <w:t>шением Совета судей Российской Федерации на основании представления федерального органа исполнительной власти в области здравоохранения</w:t>
      </w:r>
    </w:p>
    <w:p>
      <w:pPr>
        <w:pStyle w:val="Normal"/>
        <w:shd w:fill="FFFFFF" w:val="clear"/>
        <w:rPr>
          <w:szCs w:val="24"/>
        </w:rPr>
      </w:pPr>
      <w:r>
        <w:rPr>
          <w:rFonts w:cs="Arial" w:ascii="Arial" w:hAnsi="Arial"/>
          <w:b/>
          <w:bCs/>
          <w:color w:val="000000"/>
          <w:sz w:val="15"/>
          <w:szCs w:val="15"/>
        </w:rPr>
        <w:t>18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xml:space="preserve">. Судебная </w:t>
      </w:r>
      <w:r>
        <w:rPr>
          <w:rFonts w:cs="Arial" w:ascii="Arial" w:hAnsi="Arial"/>
          <w:i/>
          <w:iCs/>
          <w:color w:val="000000"/>
          <w:sz w:val="16"/>
          <w:szCs w:val="16"/>
          <w:u w:val="single"/>
        </w:rPr>
        <w:t>система Российской Федерации</w:t>
      </w:r>
    </w:p>
    <w:p>
      <w:pPr>
        <w:pStyle w:val="Normal"/>
        <w:shd w:fill="FFFFFF" w:val="clear"/>
        <w:rPr/>
      </w:pPr>
      <w:r>
        <w:rPr>
          <w:color w:val="000000"/>
        </w:rPr>
        <w:t>(ст. 4.1 Закона о статусе судей в ред. Федерального закона от 28 ноября 2001 г. (15 декабря 2001 г.)№ 169-ФЗ)</w:t>
      </w:r>
      <w:r>
        <w:rPr>
          <w:color w:val="000000"/>
          <w:vertAlign w:val="superscript"/>
        </w:rPr>
        <w:t>1</w:t>
      </w:r>
      <w:r>
        <w:rPr>
          <w:color w:val="000000"/>
        </w:rPr>
        <w:t>.</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rPr>
        <w:t>§ 3. Механизм наделения судебными полномочиями</w:t>
      </w:r>
    </w:p>
    <w:p>
      <w:pPr>
        <w:pStyle w:val="Normal"/>
        <w:shd w:fill="FFFFFF" w:val="clear"/>
        <w:rPr>
          <w:szCs w:val="24"/>
        </w:rPr>
      </w:pPr>
      <w:r>
        <w:rPr>
          <w:color w:val="000000"/>
        </w:rPr>
        <w:t>Наличие в законе четких требований, предъявляемых к кандидатам на должность судей, - существенная предпосылка к оптимальному формиро</w:t>
        <w:softHyphen/>
        <w:t>ванию судейского состава. Но от провозглашения указанных положений в законе до реального вступления судьи в должность необходима организа</w:t>
        <w:softHyphen/>
        <w:t>ция фактического проведения ряда последовательных мер, включающих: отбор и выдвижение кандидатов на должности судей; сдачу ими в установ</w:t>
        <w:softHyphen/>
        <w:t>ленном законом порядке квалификационного экзамена на должность судьи; рассмотрение квалификационной коллегией судей заявления о даче реко</w:t>
        <w:softHyphen/>
        <w:t>мендации для занятия должности судьи; вынесение заключения квалифи</w:t>
        <w:softHyphen/>
        <w:t>кационной коллегией о даче рекомендации (или об отказе в этом) и т. д.</w:t>
      </w:r>
    </w:p>
    <w:p>
      <w:pPr>
        <w:pStyle w:val="Normal"/>
        <w:shd w:fill="FFFFFF" w:val="clear"/>
        <w:rPr>
          <w:szCs w:val="24"/>
        </w:rPr>
      </w:pPr>
      <w:r>
        <w:rPr>
          <w:color w:val="000000"/>
        </w:rPr>
        <w:t>Порядок наделения полномочиями Председателя Конституционного Суда РФ, его заместителей, других судей Конституционного Суда РФ со</w:t>
        <w:softHyphen/>
        <w:t>гласно ст. 13 Закона о судебной системе устанавливается Федеральным кон</w:t>
        <w:softHyphen/>
        <w:t>ституционным законом «О Конституционном Суде Российской Федерации».</w:t>
      </w:r>
    </w:p>
    <w:p>
      <w:pPr>
        <w:pStyle w:val="Normal"/>
        <w:shd w:fill="FFFFFF" w:val="clear"/>
        <w:rPr>
          <w:szCs w:val="24"/>
        </w:rPr>
      </w:pPr>
      <w:r>
        <w:rPr>
          <w:color w:val="000000"/>
        </w:rPr>
        <w:t>Судьи Конституционного Суда Российской Федерации назначаются Советом Федерации по представлению Президента России (п. «е» ст. 83, п. «ж» ст. 102 Конституции РФ). Предложения о кандидатах на должность судей Конституционного Суда вправе вносить Президенту члены Совета Федерации и депутаты Государственной Думы, а также законодательные (представительные) органы субъектов Российской Федерации, высшие судебные органы и федеральные юридические ведомства, всероссийские юридические сообщества, юридические научные и учебные заведения (ч. 1 ст. 9 Закона о Конституционном Суде).</w:t>
      </w:r>
    </w:p>
    <w:p>
      <w:pPr>
        <w:pStyle w:val="Normal"/>
        <w:shd w:fill="FFFFFF" w:val="clear"/>
        <w:rPr>
          <w:szCs w:val="24"/>
        </w:rPr>
      </w:pPr>
      <w:r>
        <w:rPr>
          <w:color w:val="000000"/>
        </w:rPr>
        <w:t>Председатель, заместитель Председателя и судья-секретарь Конститу</w:t>
        <w:softHyphen/>
        <w:t>ционного Суда РФ избираются в пленарном заседании этого суда тайным голосованием судей сроком на три года (ст. 23 Закона о Конституционном Суде РФ).</w:t>
      </w:r>
      <w:r>
        <w:rPr>
          <w:rFonts w:ascii="Arial" w:hAnsi="Arial"/>
          <w:color w:val="000000"/>
        </w:rPr>
        <w:t xml:space="preserve">                                                                                                     </w:t>
      </w:r>
      <w:r>
        <w:rPr>
          <w:color w:val="000000"/>
          <w:vertAlign w:val="subscript"/>
        </w:rPr>
        <w:t>2</w:t>
      </w:r>
    </w:p>
    <w:p>
      <w:pPr>
        <w:pStyle w:val="Normal"/>
        <w:shd w:fill="FFFFFF" w:val="clear"/>
        <w:rPr>
          <w:szCs w:val="24"/>
        </w:rPr>
      </w:pPr>
      <w:r>
        <w:rPr>
          <w:color w:val="000000"/>
        </w:rPr>
        <w:t>В соответствии со ст. б</w:t>
      </w:r>
      <w:r>
        <w:rPr>
          <w:color w:val="000000"/>
          <w:vertAlign w:val="superscript"/>
        </w:rPr>
        <w:t>1</w:t>
      </w:r>
      <w:r>
        <w:rPr>
          <w:color w:val="000000"/>
        </w:rPr>
        <w:t xml:space="preserve"> Закона о статусе судей (в ред. Закона № 169-ФЗ) Председатель Верховного Суда Российской Федерации, Председатель Высшего Арбитражного Суда Российской Федерации назначаются на должность Советом Федерации Федерального Собрания Российской Феде</w:t>
        <w:softHyphen/>
        <w:t>рации на 6 лет по представлению Президента Российской Федерации, ос</w:t>
        <w:softHyphen/>
        <w:t>нованному на положительном заключении Высшей квалификационной коллегии судей Российской Федерации.</w:t>
      </w:r>
    </w:p>
    <w:p>
      <w:pPr>
        <w:pStyle w:val="Normal"/>
        <w:shd w:fill="FFFFFF" w:val="clear"/>
        <w:rPr>
          <w:szCs w:val="24"/>
        </w:rPr>
      </w:pPr>
      <w:r>
        <w:rPr>
          <w:color w:val="000000"/>
        </w:rPr>
        <w:t>Судьи указанных выше судов назначаются на должность также Советом Федерации по представлению Президента РФ, которое вносится с учетом</w:t>
      </w:r>
    </w:p>
    <w:p>
      <w:pPr>
        <w:pStyle w:val="Normal"/>
        <w:shd w:fill="FFFFFF" w:val="clear"/>
        <w:rPr>
          <w:szCs w:val="24"/>
        </w:rPr>
      </w:pPr>
      <w:r>
        <w:rPr>
          <w:rFonts w:cs="Arial" w:ascii="Arial" w:hAnsi="Arial"/>
          <w:i/>
          <w:iCs/>
          <w:color w:val="000000"/>
          <w:sz w:val="16"/>
          <w:szCs w:val="16"/>
        </w:rPr>
        <w:t>Глава 10. Правовой статус судей</w:t>
      </w:r>
    </w:p>
    <w:p>
      <w:pPr>
        <w:pStyle w:val="Normal"/>
        <w:shd w:fill="FFFFFF" w:val="clear"/>
        <w:rPr>
          <w:szCs w:val="24"/>
        </w:rPr>
      </w:pPr>
      <w:r>
        <w:rPr>
          <w:rFonts w:cs="Arial" w:ascii="Arial" w:hAnsi="Arial"/>
          <w:color w:val="000000"/>
          <w:sz w:val="15"/>
          <w:szCs w:val="15"/>
        </w:rPr>
        <w:t>187</w:t>
      </w:r>
    </w:p>
    <w:p>
      <w:pPr>
        <w:pStyle w:val="Normal"/>
        <w:shd w:fill="FFFFFF" w:val="clear"/>
        <w:rPr>
          <w:szCs w:val="24"/>
        </w:rPr>
      </w:pPr>
      <w:r>
        <w:rPr>
          <w:rFonts w:cs="Arial" w:ascii="Arial" w:hAnsi="Arial"/>
          <w:color w:val="000000"/>
          <w:sz w:val="15"/>
          <w:szCs w:val="15"/>
          <w:lang w:val="en-US"/>
        </w:rPr>
        <w:t>II</w:t>
      </w:r>
    </w:p>
    <w:p>
      <w:pPr>
        <w:pStyle w:val="Normal"/>
        <w:shd w:fill="FFFFFF" w:val="clear"/>
        <w:rPr>
          <w:szCs w:val="24"/>
        </w:rPr>
      </w:pPr>
      <w:r>
        <w:rPr>
          <w:color w:val="000000"/>
        </w:rPr>
        <w:t>'СЗРФ. 2001. №51. Ст. 4834. Там же.</w:t>
      </w:r>
    </w:p>
    <w:p>
      <w:pPr>
        <w:pStyle w:val="Normal"/>
        <w:shd w:fill="FFFFFF" w:val="clear"/>
        <w:rPr>
          <w:szCs w:val="24"/>
        </w:rPr>
      </w:pPr>
      <w:r>
        <w:rPr>
          <w:color w:val="000000"/>
        </w:rPr>
        <w:t>мнения соответственных председателей Верховного Суда РФ и Высшего Арбитражного Суда РФ (ст. 6 Закона о статусе судей).</w:t>
      </w:r>
    </w:p>
    <w:p>
      <w:pPr>
        <w:pStyle w:val="Normal"/>
        <w:shd w:fill="FFFFFF" w:val="clear"/>
        <w:rPr>
          <w:szCs w:val="24"/>
        </w:rPr>
      </w:pPr>
      <w:r>
        <w:rPr>
          <w:color w:val="000000"/>
        </w:rPr>
        <w:t>В соответствии со ст. 13 Закона о судебной системе Законом о статусе судей (ст. б</w:t>
      </w:r>
      <w:r>
        <w:rPr>
          <w:color w:val="000000"/>
          <w:vertAlign w:val="superscript"/>
        </w:rPr>
        <w:t>1</w:t>
      </w:r>
      <w:r>
        <w:rPr>
          <w:color w:val="000000"/>
        </w:rPr>
        <w:t>) четко регламентирован порядок назначения других судей федеральных судов общей юрисдикции и федеральных арбитражных судов.</w:t>
      </w:r>
    </w:p>
    <w:p>
      <w:pPr>
        <w:pStyle w:val="Normal"/>
        <w:shd w:fill="FFFFFF" w:val="clear"/>
        <w:rPr>
          <w:szCs w:val="24"/>
        </w:rPr>
      </w:pPr>
      <w:r>
        <w:rPr>
          <w:color w:val="000000"/>
        </w:rPr>
        <w:t>Судьи федеральных арбитражных судов округов назначаются Прези</w:t>
        <w:softHyphen/>
        <w:t>дентом Российской Федерации по представлению Председателя Высшего Арбитражного Суда РФ.</w:t>
      </w:r>
    </w:p>
    <w:p>
      <w:pPr>
        <w:pStyle w:val="Normal"/>
        <w:shd w:fill="FFFFFF" w:val="clear"/>
        <w:rPr>
          <w:szCs w:val="24"/>
        </w:rPr>
      </w:pPr>
      <w:r>
        <w:rPr>
          <w:color w:val="000000"/>
        </w:rPr>
        <w:t>Судьи других федеральных судов общей юрисдикции и арбитражных судов назначаются Президентом РФ по представлению соответственно Председателя Верховного Суда РФ и Председателя Высшего Арбитражно</w:t>
        <w:softHyphen/>
        <w:t>го Суда РФ с учетом мнения законодательного (представительного) органа соответствующего субъекта Российской Федерации.</w:t>
      </w:r>
    </w:p>
    <w:p>
      <w:pPr>
        <w:pStyle w:val="Normal"/>
        <w:shd w:fill="FFFFFF" w:val="clear"/>
        <w:rPr>
          <w:szCs w:val="24"/>
        </w:rPr>
      </w:pPr>
      <w:r>
        <w:rPr>
          <w:color w:val="000000"/>
        </w:rPr>
        <w:t>Заместители председателей Верховного Суда РФ и Высшего Арбитраж</w:t>
        <w:softHyphen/>
        <w:t>ного Суда РФ назначаются на должность Советом Федерации на шесть лет по представлению Президента РФ, основанному на представлениях вышеуказанных председателей судов, при наличии положительного заключения Высшей квалификационной коллегии судей РФ.</w:t>
      </w:r>
    </w:p>
    <w:p>
      <w:pPr>
        <w:pStyle w:val="Normal"/>
        <w:shd w:fill="FFFFFF" w:val="clear"/>
        <w:rPr>
          <w:szCs w:val="24"/>
        </w:rPr>
      </w:pPr>
      <w:r>
        <w:rPr>
          <w:color w:val="000000"/>
        </w:rPr>
        <w:t>Председатели, заместители председателей верховных судов республик, краевых, областных и равных им судов, а также военных судов назначают</w:t>
        <w:softHyphen/>
        <w:t>ся на должность Президентом РФ сроком на шесть лет по представлению Председателя Верховного Суда РФ при наличии положительного заключе</w:t>
        <w:softHyphen/>
        <w:t>ния Высшей квалификационной коллегии судей Российской Федерации.</w:t>
      </w:r>
    </w:p>
    <w:p>
      <w:pPr>
        <w:pStyle w:val="Normal"/>
        <w:shd w:fill="FFFFFF" w:val="clear"/>
        <w:rPr>
          <w:szCs w:val="24"/>
        </w:rPr>
      </w:pPr>
      <w:r>
        <w:rPr>
          <w:color w:val="000000"/>
        </w:rPr>
        <w:t>Председатели, заместители председателей федеральных арбитражных судов округов, арбитражных судов субъектов Российской Федерации на</w:t>
        <w:softHyphen/>
        <w:t>значаются на должность Президентом Российской Федерации сроком на шесть лет по представлению Председателя Высшего Арбитражного Суда РФ при наличии положительного заключения Высшей квалификационной коллегии судей Российской Федерации.</w:t>
      </w:r>
    </w:p>
    <w:p>
      <w:pPr>
        <w:pStyle w:val="Normal"/>
        <w:shd w:fill="FFFFFF" w:val="clear"/>
        <w:rPr>
          <w:szCs w:val="24"/>
        </w:rPr>
      </w:pPr>
      <w:r>
        <w:rPr>
          <w:color w:val="000000"/>
        </w:rPr>
        <w:t>Председатели, заместители председателей районных судов назначаются на должность Президентом Российской Федерации сроком на шесть лет по представлению Председателя Верховного Суда РФ при наличии положи</w:t>
        <w:softHyphen/>
        <w:t>тельного заключения соответствующих квалификационных коллегий судей субъектов Российской Федерации.</w:t>
      </w:r>
    </w:p>
    <w:p>
      <w:pPr>
        <w:pStyle w:val="Normal"/>
        <w:shd w:fill="FFFFFF" w:val="clear"/>
        <w:rPr>
          <w:szCs w:val="24"/>
        </w:rPr>
      </w:pPr>
      <w:r>
        <w:rPr>
          <w:color w:val="000000"/>
        </w:rPr>
        <w:t>Назначение кандидатов на должности судей производится, как было от</w:t>
        <w:softHyphen/>
        <w:t>мечено, только при наличии положительного заключения соответст</w:t>
        <w:softHyphen/>
        <w:t>вующей квалификационной коллегии судей. Заключение на каждого из рекомендованных кандидатов квалификационная коллегия судей представ</w:t>
        <w:softHyphen/>
        <w:t>ляет председателю соответствующего суда, в случае несогласия которого с заключением оно возвращается для повторного рассмотрения в ту же ква</w:t>
        <w:softHyphen/>
        <w:t>лификационную коллегию судей. При повторном положительном заключе</w:t>
        <w:softHyphen/>
        <w:t>нии квалификационной коллегии судей двумя третями голосов членов кол</w:t>
        <w:softHyphen/>
        <w:t>легии председатель суда обязан внести представление о назначении реко</w:t>
        <w:softHyphen/>
        <w:t>мендуемого лица на должность судьи.</w:t>
      </w:r>
    </w:p>
    <w:p>
      <w:pPr>
        <w:pStyle w:val="Normal"/>
        <w:shd w:fill="FFFFFF" w:val="clear"/>
        <w:rPr>
          <w:szCs w:val="24"/>
        </w:rPr>
      </w:pPr>
      <w:r>
        <w:rPr>
          <w:rFonts w:cs="Arial" w:ascii="Arial" w:hAnsi="Arial"/>
          <w:b/>
          <w:bCs/>
          <w:color w:val="000000"/>
          <w:sz w:val="15"/>
          <w:szCs w:val="15"/>
        </w:rPr>
        <w:t>18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Судебная система Российской Федерации</w:t>
      </w:r>
    </w:p>
    <w:p>
      <w:pPr>
        <w:pStyle w:val="Normal"/>
        <w:shd w:fill="FFFFFF" w:val="clear"/>
        <w:rPr>
          <w:szCs w:val="24"/>
        </w:rPr>
      </w:pPr>
      <w:r>
        <w:rPr>
          <w:rFonts w:cs="Arial" w:ascii="Arial" w:hAnsi="Arial"/>
          <w:i/>
          <w:iCs/>
          <w:color w:val="000000"/>
          <w:sz w:val="16"/>
          <w:szCs w:val="16"/>
        </w:rPr>
        <w:t>Глава 10. Правовой статус судей</w:t>
      </w:r>
    </w:p>
    <w:p>
      <w:pPr>
        <w:pStyle w:val="Normal"/>
        <w:shd w:fill="FFFFFF" w:val="clear"/>
        <w:rPr>
          <w:szCs w:val="24"/>
        </w:rPr>
      </w:pPr>
      <w:r>
        <w:rPr>
          <w:rFonts w:cs="Arial" w:ascii="Arial" w:hAnsi="Arial"/>
          <w:i/>
          <w:iCs/>
          <w:color w:val="000000"/>
          <w:sz w:val="17"/>
          <w:szCs w:val="17"/>
        </w:rPr>
        <w:t>\[</w:t>
      </w:r>
    </w:p>
    <w:p>
      <w:pPr>
        <w:pStyle w:val="Normal"/>
        <w:shd w:fill="FFFFFF" w:val="clear"/>
        <w:rPr>
          <w:szCs w:val="24"/>
        </w:rPr>
      </w:pPr>
      <w:r>
        <w:rPr>
          <w:color w:val="000000"/>
        </w:rPr>
        <w:t>Судьи судов общей юрисдикции и арбитражных судов, впервые избран</w:t>
        <w:softHyphen/>
        <w:t>ные на должность, приносят в торжественной обстановке присягу на соб</w:t>
        <w:softHyphen/>
        <w:t>раниях судей Верховного Суда РФ и Высшего Арбитражного Суда РФ, судьи других судов - на съездах (конференциях) либо собраниях судей (ст. 8 Закона о статусе судей).</w:t>
      </w:r>
    </w:p>
    <w:p>
      <w:pPr>
        <w:pStyle w:val="Normal"/>
        <w:shd w:fill="FFFFFF" w:val="clear"/>
        <w:rPr>
          <w:szCs w:val="24"/>
        </w:rPr>
      </w:pPr>
      <w:r>
        <w:rPr>
          <w:color w:val="000000"/>
        </w:rPr>
        <w:t>Иначе осуществляется присяга судьи Конституционного Суда Россий</w:t>
        <w:softHyphen/>
        <w:t>ской Федерации. Согласно ст. 10 Закона о Конституционном Суде судью этого суда приводит к присяге Председатель Совета Федерации.</w:t>
      </w:r>
    </w:p>
    <w:p>
      <w:pPr>
        <w:pStyle w:val="Normal"/>
        <w:shd w:fill="FFFFFF" w:val="clear"/>
        <w:rPr>
          <w:color w:val="000000"/>
        </w:rPr>
      </w:pPr>
      <w:r>
        <w:rPr>
          <w:color w:val="000000"/>
        </w:rPr>
        <w:t>Кроме судов федеральных в Законе о судебной системе предусмотре</w:t>
        <w:softHyphen/>
        <w:t>но действие в стране судов субъектов Российской Федерации, к которым отнесены: конституционные (уставные) суды субъектов РФ и мировые судьи (ч. 4 ст. 4). В Законе указано, что мировые судьи, а также судьи, председатели и заместители председателей конституционных (уставных) судов наделяются полномочиями в порядке, установленном федеральны</w:t>
        <w:softHyphen/>
        <w:t>ми законами и законами субъектов Российской Федерации (ч. 4 ст. 13 Закона о судебной системе).</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rPr>
        <w:t>§ 4. Права судей по осуществлению судебной власти и их обеспечение</w:t>
      </w:r>
    </w:p>
    <w:p>
      <w:pPr>
        <w:pStyle w:val="Normal"/>
        <w:shd w:fill="FFFFFF" w:val="clear"/>
        <w:rPr>
          <w:szCs w:val="24"/>
        </w:rPr>
      </w:pPr>
      <w:r>
        <w:rPr>
          <w:color w:val="000000"/>
        </w:rPr>
        <w:t>Главное в деятельности судьи - осуществление правосудия. Реализация этой функции- исключительное достояние судов (ч. 1 ст. 118 Конституции РФ), в которых ведущая роль принадлежит судье. Вот почему в присяге, которую приносит впервые избранный на эту должность судья, заложены слова: «Торжественно клянусь честно и добросовестно исполнять свои обязанности, осуществлять правосудие, подчиняясь только закону, быть беспристрастным и справедливым, как велит мне долг судьи и моя со</w:t>
        <w:softHyphen/>
        <w:t>весть».</w:t>
      </w:r>
    </w:p>
    <w:p>
      <w:pPr>
        <w:pStyle w:val="Normal"/>
        <w:shd w:fill="FFFFFF" w:val="clear"/>
        <w:rPr>
          <w:szCs w:val="24"/>
        </w:rPr>
      </w:pPr>
      <w:r>
        <w:rPr>
          <w:color w:val="000000"/>
        </w:rPr>
        <w:t>Но главное в судебной деятельности не исчерпывает всей деятельности по осуществлению судебной власти. Сказанному не противоречит ч. 2 ст. 118 Конституции РФ, согласно которой судебная власть осуществляется посред</w:t>
        <w:softHyphen/>
        <w:t>ством конституционного, гражданского, административного и уголовного судопроизводства. В этом положении не раскрываются составные элемен</w:t>
        <w:softHyphen/>
        <w:t>ты судебной власти, ее содержание, а лишь устанавливается форма ее реа</w:t>
        <w:softHyphen/>
        <w:t>лизации - процессуальная.</w:t>
      </w:r>
    </w:p>
    <w:p>
      <w:pPr>
        <w:pStyle w:val="Normal"/>
        <w:shd w:fill="FFFFFF" w:val="clear"/>
        <w:rPr>
          <w:szCs w:val="24"/>
        </w:rPr>
      </w:pPr>
      <w:r>
        <w:rPr>
          <w:color w:val="000000"/>
        </w:rPr>
        <w:t>Сообразно высказанным соображениям главное, что определяет право</w:t>
        <w:softHyphen/>
        <w:t>вое положение судьи при осуществлении правосудия, - это его процессу</w:t>
        <w:softHyphen/>
        <w:t>альные права и обязанности, установленные Законом о Конституционном Суде, Уголовно-процессуальным, Гражданским процессуальным, Арбитраж</w:t>
        <w:softHyphen/>
        <w:t>ным процессуальным кодексами и административным законодательством России. При этом объем процессуальных прав судьи в определенной степени зависит от того, в какой инстанции он осуществляет свои полномочия (в суде первой, второй или надзорной инстанции), в каком составе (единолично, в</w:t>
      </w:r>
    </w:p>
    <w:p>
      <w:pPr>
        <w:pStyle w:val="Normal"/>
        <w:shd w:fill="FFFFFF" w:val="clear"/>
        <w:rPr>
          <w:szCs w:val="24"/>
        </w:rPr>
      </w:pPr>
      <w:r>
        <w:rPr>
          <w:rFonts w:cs="Arial" w:ascii="Arial" w:hAnsi="Arial"/>
          <w:b/>
          <w:bCs/>
          <w:color w:val="000000"/>
          <w:sz w:val="15"/>
          <w:szCs w:val="15"/>
        </w:rPr>
        <w:t>189</w:t>
      </w:r>
    </w:p>
    <w:p>
      <w:pPr>
        <w:pStyle w:val="Normal"/>
        <w:shd w:fill="FFFFFF" w:val="clear"/>
        <w:rPr>
          <w:szCs w:val="24"/>
        </w:rPr>
      </w:pPr>
      <w:r>
        <w:rPr>
          <w:color w:val="000000"/>
        </w:rPr>
        <w:t>составе трех профессиональных судей, при наличии в составе суда предста</w:t>
        <w:softHyphen/>
        <w:t>вителей народа - народных, арбитражных или присяжных заседателей, явля</w:t>
        <w:softHyphen/>
        <w:t>ется ли он председательствующим в составе суда или его членом). Однако при всех условиях все судьи: а) осуществляют правосудие на профессио</w:t>
        <w:softHyphen/>
        <w:t>нальной основе; б) независимы и подчиняются только Конституции Россий</w:t>
        <w:softHyphen/>
        <w:t>ской Федерации и закону; в) в своей деятельности по осуществлению право</w:t>
        <w:softHyphen/>
        <w:t>судия никому не подчинены; г) пользуются неприкосновенностью (ст. 120, 122 Конституции РФ, ст. 5, 16 Закона о судебной системе, ст. 5 Закона о во</w:t>
        <w:softHyphen/>
        <w:t>енных судах, ст. 16 Закона о статусе судей, ст. 2 Закона о мировых судьях).</w:t>
      </w:r>
    </w:p>
    <w:p>
      <w:pPr>
        <w:pStyle w:val="Normal"/>
        <w:shd w:fill="FFFFFF" w:val="clear"/>
        <w:rPr>
          <w:szCs w:val="24"/>
        </w:rPr>
      </w:pPr>
      <w:r>
        <w:rPr>
          <w:color w:val="000000"/>
        </w:rPr>
        <w:t>Считая независимость судей важнейшим фактором судебной деятельности и гарантией осуществления правосудия, законодатель это принципиальное положение провозгласил на высшем нормативном уров</w:t>
        <w:softHyphen/>
        <w:t>не - в Конституции Российской Федерации (ст. 120).</w:t>
      </w:r>
    </w:p>
    <w:p>
      <w:pPr>
        <w:pStyle w:val="Normal"/>
        <w:shd w:fill="FFFFFF" w:val="clear"/>
        <w:rPr>
          <w:szCs w:val="24"/>
        </w:rPr>
      </w:pPr>
      <w:r>
        <w:rPr>
          <w:color w:val="000000"/>
        </w:rPr>
        <w:t>В развитие этого конституционного положения в ст. 5 (ч. 2) Закона о судебной системе указано: «Судьи, присяжные, народные и арбитражные заседатели, участвующие в осуществлении правосудия, независимы и под</w:t>
        <w:softHyphen/>
        <w:t>чиняются только Конституции Российской Федерации и закону. Гарантии их независимости устанавливаются Конституцией Российской Федерации и федеральным законом». Провозглашение важнейшего принципа правосу</w:t>
        <w:softHyphen/>
        <w:t>дия в Конституции страны и в федеральном конституционном законе само по себе является существенным фактором. Но законодатель этим не огра</w:t>
        <w:softHyphen/>
        <w:t>ничился, а принял меры к правовому обеспечению его реального действия, установив запрет на издание в России законов и иных нормативных актов, отменяющих или умаляющих самостоятельность судов, независимость судей (ч. 4 ст. 5 Закона о судебной системе).</w:t>
      </w:r>
    </w:p>
    <w:p>
      <w:pPr>
        <w:pStyle w:val="Normal"/>
        <w:shd w:fill="FFFFFF" w:val="clear"/>
        <w:rPr>
          <w:szCs w:val="24"/>
        </w:rPr>
      </w:pPr>
      <w:r>
        <w:rPr>
          <w:color w:val="000000"/>
        </w:rPr>
        <w:t>Законом о судебной системе, кроме того, установлено, что подлежат от</w:t>
        <w:softHyphen/>
        <w:t>ветственности, предусмотренной федеральным законом, лица, виновные:</w:t>
      </w:r>
    </w:p>
    <w:p>
      <w:pPr>
        <w:pStyle w:val="Normal"/>
        <w:shd w:fill="FFFFFF" w:val="clear"/>
        <w:rPr>
          <w:szCs w:val="24"/>
        </w:rPr>
      </w:pPr>
      <w:r>
        <w:rPr>
          <w:color w:val="000000"/>
        </w:rPr>
        <w:t>а)  в оказании незаконного воздействия на судей, присяжных, народных и арбитражных заседателей, участвующих в осуществлении правосудия;</w:t>
      </w:r>
    </w:p>
    <w:p>
      <w:pPr>
        <w:pStyle w:val="Normal"/>
        <w:shd w:fill="FFFFFF" w:val="clear"/>
        <w:rPr>
          <w:szCs w:val="24"/>
        </w:rPr>
      </w:pPr>
      <w:r>
        <w:rPr>
          <w:color w:val="000000"/>
        </w:rPr>
        <w:t>б) в ином вмешательстве в деятельность суда.</w:t>
      </w:r>
    </w:p>
    <w:p>
      <w:pPr>
        <w:pStyle w:val="Normal"/>
        <w:shd w:fill="FFFFFF" w:val="clear"/>
        <w:rPr>
          <w:szCs w:val="24"/>
        </w:rPr>
      </w:pPr>
      <w:r>
        <w:rPr>
          <w:color w:val="000000"/>
        </w:rPr>
        <w:t>Названный Закон предписал: присвоение властных полномочий суда наказывается в соответствии с уголовным законом (ч. 5 ст. 5 Закона о су</w:t>
        <w:softHyphen/>
        <w:t>дебной системе).</w:t>
      </w:r>
    </w:p>
    <w:p>
      <w:pPr>
        <w:pStyle w:val="Normal"/>
        <w:shd w:fill="FFFFFF" w:val="clear"/>
        <w:rPr>
          <w:szCs w:val="24"/>
        </w:rPr>
      </w:pPr>
      <w:r>
        <w:rPr>
          <w:color w:val="000000"/>
        </w:rPr>
        <w:t>Согласно Закону о статусе судей (ст. 9) независимость судьи обеспечи</w:t>
        <w:softHyphen/>
        <w:t>вается:</w:t>
      </w:r>
    </w:p>
    <w:p>
      <w:pPr>
        <w:pStyle w:val="Normal"/>
        <w:shd w:fill="FFFFFF" w:val="clear"/>
        <w:rPr>
          <w:szCs w:val="24"/>
        </w:rPr>
      </w:pPr>
      <w:r>
        <w:rPr>
          <w:color w:val="000000"/>
        </w:rPr>
        <w:t>а) предусмотренной законом процедурой осуществления правосудия;</w:t>
      </w:r>
    </w:p>
    <w:p>
      <w:pPr>
        <w:pStyle w:val="Normal"/>
        <w:shd w:fill="FFFFFF" w:val="clear"/>
        <w:rPr>
          <w:szCs w:val="24"/>
        </w:rPr>
      </w:pPr>
      <w:r>
        <w:rPr>
          <w:color w:val="000000"/>
        </w:rPr>
        <w:t>б)   запретом   под  угрозой   ответственности   чьего   бы   то   ни  было вмешательства в деятельность по осуществлению правосудия;</w:t>
      </w:r>
    </w:p>
    <w:p>
      <w:pPr>
        <w:pStyle w:val="Normal"/>
        <w:shd w:fill="FFFFFF" w:val="clear"/>
        <w:rPr>
          <w:szCs w:val="24"/>
        </w:rPr>
      </w:pPr>
      <w:r>
        <w:rPr>
          <w:color w:val="000000"/>
        </w:rPr>
        <w:t>в)  установленным порядком приостановления и прекращения полномо</w:t>
        <w:softHyphen/>
        <w:t>чий судьи;</w:t>
      </w:r>
    </w:p>
    <w:p>
      <w:pPr>
        <w:pStyle w:val="Normal"/>
        <w:shd w:fill="FFFFFF" w:val="clear"/>
        <w:rPr>
          <w:szCs w:val="24"/>
        </w:rPr>
      </w:pPr>
      <w:r>
        <w:rPr>
          <w:color w:val="000000"/>
        </w:rPr>
        <w:t>г) правом судьи на отставку;</w:t>
      </w:r>
    </w:p>
    <w:p>
      <w:pPr>
        <w:pStyle w:val="Normal"/>
        <w:shd w:fill="FFFFFF" w:val="clear"/>
        <w:rPr>
          <w:szCs w:val="24"/>
        </w:rPr>
      </w:pPr>
      <w:r>
        <w:rPr>
          <w:color w:val="000000"/>
        </w:rPr>
        <w:t>д) неприкосновенностью судьи;</w:t>
      </w:r>
    </w:p>
    <w:p>
      <w:pPr>
        <w:pStyle w:val="Normal"/>
        <w:shd w:fill="FFFFFF" w:val="clear"/>
        <w:rPr>
          <w:szCs w:val="24"/>
        </w:rPr>
      </w:pPr>
      <w:r>
        <w:rPr>
          <w:rFonts w:cs="Arial" w:ascii="Arial" w:hAnsi="Arial"/>
          <w:i/>
          <w:iCs/>
          <w:color w:val="000000"/>
          <w:sz w:val="12"/>
          <w:szCs w:val="12"/>
        </w:rPr>
        <w:t>1.</w:t>
      </w:r>
    </w:p>
    <w:p>
      <w:pPr>
        <w:pStyle w:val="Normal"/>
        <w:shd w:fill="FFFFFF" w:val="clear"/>
        <w:rPr>
          <w:szCs w:val="24"/>
        </w:rPr>
      </w:pPr>
      <w:r>
        <w:rPr>
          <w:b/>
          <w:bCs/>
          <w:color w:val="000000"/>
          <w:sz w:val="17"/>
          <w:szCs w:val="17"/>
        </w:rPr>
        <w:t>19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xml:space="preserve">. Судебная система </w:t>
      </w:r>
      <w:r>
        <w:rPr>
          <w:rFonts w:cs="Arial" w:ascii="Arial" w:hAnsi="Arial"/>
          <w:i/>
          <w:iCs/>
          <w:color w:val="000000"/>
          <w:sz w:val="16"/>
          <w:szCs w:val="16"/>
          <w:u w:val="single"/>
        </w:rPr>
        <w:t>Российской Федерации</w:t>
      </w:r>
    </w:p>
    <w:p>
      <w:pPr>
        <w:pStyle w:val="Normal"/>
        <w:shd w:fill="FFFFFF" w:val="clear"/>
        <w:rPr>
          <w:szCs w:val="24"/>
        </w:rPr>
      </w:pPr>
      <w:r>
        <w:rPr>
          <w:color w:val="000000"/>
          <w:sz w:val="21"/>
          <w:szCs w:val="21"/>
        </w:rPr>
        <w:t>е)  предоставлением судье за счет государства материального и социаль</w:t>
        <w:softHyphen/>
        <w:t>ного обеспечения, соответствующего его высокому статусу;</w:t>
      </w:r>
    </w:p>
    <w:p>
      <w:pPr>
        <w:pStyle w:val="Normal"/>
        <w:shd w:fill="FFFFFF" w:val="clear"/>
        <w:rPr>
          <w:szCs w:val="24"/>
        </w:rPr>
      </w:pPr>
      <w:r>
        <w:rPr>
          <w:color w:val="000000"/>
          <w:sz w:val="21"/>
          <w:szCs w:val="21"/>
        </w:rPr>
        <w:t>ж) особой защитой государства;</w:t>
      </w:r>
    </w:p>
    <w:p>
      <w:pPr>
        <w:pStyle w:val="Normal"/>
        <w:shd w:fill="FFFFFF" w:val="clear"/>
        <w:rPr>
          <w:szCs w:val="24"/>
        </w:rPr>
      </w:pPr>
      <w:r>
        <w:rPr>
          <w:color w:val="000000"/>
          <w:sz w:val="21"/>
          <w:szCs w:val="21"/>
        </w:rPr>
        <w:t>з) системой органов судейского сообщества.</w:t>
      </w:r>
    </w:p>
    <w:p>
      <w:pPr>
        <w:pStyle w:val="Normal"/>
        <w:shd w:fill="FFFFFF" w:val="clear"/>
        <w:rPr>
          <w:szCs w:val="24"/>
        </w:rPr>
      </w:pPr>
      <w:r>
        <w:rPr>
          <w:color w:val="000000"/>
          <w:sz w:val="21"/>
          <w:szCs w:val="21"/>
        </w:rPr>
        <w:t>1. Независимость судей означает прежде всего создание такого по</w:t>
        <w:softHyphen/>
        <w:t>рядка судопроизводства, который бы оградил судей от вмеша</w:t>
        <w:softHyphen/>
        <w:t>тельства. С этой целью установлено правило, исключающее возможность при вынесении решений присутствовать кому бы то ни было, кроме судей, в совещательной комнате, запрещающее телефонные переговоры с судьями при их совещании, не допускающее разглашения судьями (и соответствен</w:t>
        <w:softHyphen/>
        <w:t>но присяжными, народными или арбитражными заседателями) сведений о ходе совещания.</w:t>
      </w:r>
    </w:p>
    <w:p>
      <w:pPr>
        <w:pStyle w:val="Normal"/>
        <w:shd w:fill="FFFFFF" w:val="clear"/>
        <w:rPr>
          <w:szCs w:val="24"/>
        </w:rPr>
      </w:pPr>
      <w:r>
        <w:rPr>
          <w:color w:val="000000"/>
          <w:sz w:val="21"/>
          <w:szCs w:val="21"/>
        </w:rPr>
        <w:t>В связи с этим в отечественной литературе обычно принято ссылаться на установление особого правила- обеспечения тайны совещания судей (ст. 298, 341 УПК; ст. 193 ГПК; ст. 167 АПК). Но нередко при этом подчер</w:t>
        <w:softHyphen/>
        <w:t>кивается лишь один аспект, хотя и важнейший, - ограждение судей от влияния извне, со стороны. Но не менее важно обеспечить независимость каждого судьи (и соответственно заседателя) внутри судейской коллегии. И здесь следует обратить внимание не только на установление запрета разглашать сведения о ходе совещания судей, о позиции каждого из них. Не менее важно обратить внимание на порядок совещания судей (ст. 301 УПК), который в совокупности с тайной совещания гарантирует независи</w:t>
        <w:softHyphen/>
        <w:t>мость судей друг от друга (в том числе народных или арбитражных заседа</w:t>
        <w:softHyphen/>
        <w:t>телей - от председательствующего, а присяжных - от их старшины). Суть этого порядка сводится к следующему:</w:t>
      </w:r>
    </w:p>
    <w:p>
      <w:pPr>
        <w:pStyle w:val="Normal"/>
        <w:shd w:fill="FFFFFF" w:val="clear"/>
        <w:rPr>
          <w:szCs w:val="24"/>
        </w:rPr>
      </w:pPr>
      <w:r>
        <w:rPr>
          <w:color w:val="000000"/>
          <w:sz w:val="21"/>
          <w:szCs w:val="21"/>
        </w:rPr>
        <w:t>а)  наличие запрета судьям (а также соответствующим заседателям) воз</w:t>
        <w:softHyphen/>
        <w:t>держиваться от голосования;</w:t>
      </w:r>
    </w:p>
    <w:p>
      <w:pPr>
        <w:pStyle w:val="Normal"/>
        <w:shd w:fill="FFFFFF" w:val="clear"/>
        <w:rPr>
          <w:szCs w:val="24"/>
        </w:rPr>
      </w:pPr>
      <w:r>
        <w:rPr>
          <w:color w:val="000000"/>
          <w:sz w:val="21"/>
          <w:szCs w:val="21"/>
        </w:rPr>
        <w:t>б)  установление правила, предписывающего председательствующему (а при совещании присяжных заседателей - их старшине) подавать свой голос последним.</w:t>
      </w:r>
    </w:p>
    <w:p>
      <w:pPr>
        <w:pStyle w:val="Normal"/>
        <w:shd w:fill="FFFFFF" w:val="clear"/>
        <w:rPr>
          <w:szCs w:val="24"/>
        </w:rPr>
      </w:pPr>
      <w:r>
        <w:rPr>
          <w:color w:val="000000"/>
          <w:sz w:val="21"/>
          <w:szCs w:val="21"/>
        </w:rPr>
        <w:t>Эти правила относятся к каждому вопросу, поставленному на обсужде</w:t>
        <w:softHyphen/>
        <w:t>ние в совещательной комнате. Тем самым обеспечивается свобода выска</w:t>
        <w:softHyphen/>
        <w:t>зывания каждым из судей (и заседателей) своего мнения.</w:t>
      </w:r>
    </w:p>
    <w:p>
      <w:pPr>
        <w:pStyle w:val="Normal"/>
        <w:shd w:fill="FFFFFF" w:val="clear"/>
        <w:rPr>
          <w:szCs w:val="24"/>
        </w:rPr>
      </w:pPr>
      <w:r>
        <w:rPr>
          <w:color w:val="000000"/>
          <w:sz w:val="21"/>
          <w:szCs w:val="21"/>
        </w:rPr>
        <w:t>На обеспечение независимости судей нацелено и положение ч. 2 ст. 10 Закона о статусе судей, в соответствии с которым судья никому не обязан давать какие-либо объяснения по существу рассмотренных или находя</w:t>
        <w:softHyphen/>
        <w:t>щихся в производстве дел, а также представлять их кому бы то ни было для ознакомления, за исключением случаев, предусмотренных процессуальным законом. Например, правом ознакомления с материалами рассмотренного уголовного дела наделены прокурор, осужденный, оправданный, их защит</w:t>
        <w:softHyphen/>
        <w:t>ники и законные представители, потерпевший, гражданский истец, граж</w:t>
        <w:softHyphen/>
        <w:t>данский ответчик и их представители.</w:t>
      </w:r>
    </w:p>
    <w:p>
      <w:pPr>
        <w:pStyle w:val="Normal"/>
        <w:shd w:fill="FFFFFF" w:val="clear"/>
        <w:rPr>
          <w:szCs w:val="24"/>
        </w:rPr>
      </w:pPr>
      <w:r>
        <w:rPr>
          <w:rFonts w:cs="Arial" w:ascii="Arial" w:hAnsi="Arial"/>
          <w:i/>
          <w:iCs/>
          <w:color w:val="000000"/>
          <w:sz w:val="16"/>
          <w:szCs w:val="16"/>
        </w:rPr>
        <w:t>Глава 10. Правовой статус судей</w:t>
      </w:r>
    </w:p>
    <w:p>
      <w:pPr>
        <w:pStyle w:val="Normal"/>
        <w:shd w:fill="FFFFFF" w:val="clear"/>
        <w:rPr>
          <w:szCs w:val="24"/>
        </w:rPr>
      </w:pPr>
      <w:r>
        <w:rPr>
          <w:rFonts w:cs="Arial" w:ascii="Arial" w:hAnsi="Arial"/>
          <w:b/>
          <w:bCs/>
          <w:color w:val="000000"/>
          <w:sz w:val="15"/>
          <w:szCs w:val="15"/>
        </w:rPr>
        <w:t>191</w:t>
      </w:r>
    </w:p>
    <w:p>
      <w:pPr>
        <w:pStyle w:val="Normal"/>
        <w:shd w:fill="FFFFFF" w:val="clear"/>
        <w:rPr>
          <w:szCs w:val="24"/>
        </w:rPr>
      </w:pPr>
      <w:r>
        <w:rPr>
          <w:color w:val="000000"/>
          <w:sz w:val="21"/>
          <w:szCs w:val="21"/>
        </w:rPr>
        <w:t>2.  Судьи, члены их семей и их имущество находятся  под   особой зашитой   государства   (ч. 2 ст. 9 Закона о статусе судей). В разви</w:t>
        <w:softHyphen/>
        <w:t>тие этого положения принят специальный Федеральный закон «О государ</w:t>
        <w:softHyphen/>
        <w:t>ственной защите судей, должностных лиц правоохранительных и контро</w:t>
        <w:softHyphen/>
        <w:t>лирующих органов»</w:t>
      </w:r>
      <w:r>
        <w:rPr>
          <w:color w:val="000000"/>
          <w:sz w:val="21"/>
          <w:szCs w:val="21"/>
          <w:vertAlign w:val="superscript"/>
        </w:rPr>
        <w:t>1</w:t>
      </w:r>
      <w:r>
        <w:rPr>
          <w:color w:val="000000"/>
          <w:sz w:val="21"/>
          <w:szCs w:val="21"/>
        </w:rPr>
        <w:t>. В свою очередь, министр внутренних дел Российской федерации принял приказ, специально посвященный мерам по реализации указанного Федерального закона, утвердил инструкцию о порядке обеспе</w:t>
        <w:softHyphen/>
        <w:t>чения государственной защиты судей, должностных лиц правоохранитель</w:t>
        <w:softHyphen/>
        <w:t>ных и контролирующих органов до создания специальных подразделений в органах внутренних дел по обеспечению безопасности защищаемых лиц.</w:t>
      </w:r>
    </w:p>
    <w:p>
      <w:pPr>
        <w:pStyle w:val="Normal"/>
        <w:shd w:fill="FFFFFF" w:val="clear"/>
        <w:rPr>
          <w:szCs w:val="24"/>
        </w:rPr>
      </w:pPr>
      <w:r>
        <w:rPr>
          <w:color w:val="000000"/>
          <w:sz w:val="21"/>
          <w:szCs w:val="21"/>
        </w:rPr>
        <w:t>Основанием для принятия мер безопасности является наличие доста</w:t>
        <w:softHyphen/>
        <w:t>точных данных, свидетельствующих о реальности угрозы безопасности защищаемого лица.</w:t>
      </w:r>
    </w:p>
    <w:p>
      <w:pPr>
        <w:pStyle w:val="Normal"/>
        <w:shd w:fill="FFFFFF" w:val="clear"/>
        <w:rPr>
          <w:szCs w:val="24"/>
        </w:rPr>
      </w:pPr>
      <w:r>
        <w:rPr>
          <w:color w:val="000000"/>
          <w:sz w:val="21"/>
          <w:szCs w:val="21"/>
        </w:rPr>
        <w:t>3.  Существенной гарантией обеспечения независимости судей является установление в Законе о статусе судей (ст. 13, 14)  особых   правил приостановления  и  прекращения  их  полномочий.</w:t>
      </w:r>
    </w:p>
    <w:p>
      <w:pPr>
        <w:pStyle w:val="Normal"/>
        <w:shd w:fill="FFFFFF" w:val="clear"/>
        <w:rPr>
          <w:szCs w:val="24"/>
        </w:rPr>
      </w:pPr>
      <w:r>
        <w:rPr>
          <w:color w:val="000000"/>
          <w:sz w:val="21"/>
          <w:szCs w:val="21"/>
        </w:rPr>
        <w:t>Полномочия судьи приостанавливаются решением квалификационной коллегии судей при наличии одного из следующих оснований:</w:t>
      </w:r>
    </w:p>
    <w:p>
      <w:pPr>
        <w:pStyle w:val="Normal"/>
        <w:shd w:fill="FFFFFF" w:val="clear"/>
        <w:rPr>
          <w:szCs w:val="24"/>
        </w:rPr>
      </w:pPr>
      <w:r>
        <w:rPr>
          <w:color w:val="000000"/>
          <w:sz w:val="21"/>
          <w:szCs w:val="21"/>
        </w:rPr>
        <w:t>1)  признание судьи безвестно отсутствующим решением суда, вступив</w:t>
        <w:softHyphen/>
        <w:t>шим в законную силу;</w:t>
      </w:r>
    </w:p>
    <w:p>
      <w:pPr>
        <w:pStyle w:val="Normal"/>
        <w:shd w:fill="FFFFFF" w:val="clear"/>
        <w:rPr>
          <w:szCs w:val="24"/>
        </w:rPr>
      </w:pPr>
      <w:r>
        <w:rPr>
          <w:color w:val="000000"/>
          <w:sz w:val="21"/>
          <w:szCs w:val="21"/>
        </w:rPr>
        <w:t>2)  возбуждение уголовного дела против судьи либо привлечение его в качестве обвиняемого по другому уголовному делу;</w:t>
      </w:r>
    </w:p>
    <w:p>
      <w:pPr>
        <w:pStyle w:val="Normal"/>
        <w:shd w:fill="FFFFFF" w:val="clear"/>
        <w:rPr>
          <w:szCs w:val="24"/>
        </w:rPr>
      </w:pPr>
      <w:r>
        <w:rPr>
          <w:color w:val="000000"/>
          <w:sz w:val="21"/>
          <w:szCs w:val="21"/>
        </w:rPr>
        <w:t>3)  участие судьи в предвыборной компании в качестве кандидата в со</w:t>
        <w:softHyphen/>
        <w:t>став органа законодательной (представительной) власти субъекта Россий</w:t>
        <w:softHyphen/>
        <w:t>ской Федерации;</w:t>
      </w:r>
    </w:p>
    <w:p>
      <w:pPr>
        <w:pStyle w:val="Normal"/>
        <w:shd w:fill="FFFFFF" w:val="clear"/>
        <w:rPr>
          <w:szCs w:val="24"/>
        </w:rPr>
      </w:pPr>
      <w:r>
        <w:rPr>
          <w:color w:val="000000"/>
          <w:sz w:val="21"/>
          <w:szCs w:val="21"/>
        </w:rPr>
        <w:t>4)  избрание судьи в состав органа законодательной (представительной) власти Российской Федерации или органа законодательной (представитель</w:t>
        <w:softHyphen/>
        <w:t>ной) власти субъекта Российской Федерации.</w:t>
      </w:r>
    </w:p>
    <w:p>
      <w:pPr>
        <w:pStyle w:val="Normal"/>
        <w:shd w:fill="FFFFFF" w:val="clear"/>
        <w:rPr>
          <w:szCs w:val="24"/>
        </w:rPr>
      </w:pPr>
      <w:r>
        <w:rPr>
          <w:color w:val="000000"/>
          <w:sz w:val="21"/>
          <w:szCs w:val="21"/>
        </w:rPr>
        <w:t>При этом важно иметь в виду, что приостановление полномочий судьи (за исключением случая, когда в отношении него избрана мера пресечения в виде заключения под стражу) не влечет прекращения выплаты заработной платы. Решение о возобновлении полномочий судьи принимает квалифи</w:t>
        <w:softHyphen/>
        <w:t>кационная коллегия судей, приостанавливающая его полномочия.</w:t>
      </w:r>
    </w:p>
    <w:p>
      <w:pPr>
        <w:pStyle w:val="Normal"/>
        <w:shd w:fill="FFFFFF" w:val="clear"/>
        <w:rPr>
          <w:szCs w:val="24"/>
        </w:rPr>
      </w:pPr>
      <w:r>
        <w:rPr>
          <w:color w:val="000000"/>
          <w:sz w:val="21"/>
          <w:szCs w:val="21"/>
        </w:rPr>
        <w:t>Надо, однако, оговорить, что в отношении судей Конституционного Су</w:t>
        <w:softHyphen/>
        <w:t>да существуют особенности приостановления их деятельности. Во-первых, это касается оснований приостановления, предусмотренных Законом о Конституционном Суде. Полномочия судьи согласно указанному Закону Могут быть приостановлены в случаях, если:</w:t>
      </w:r>
    </w:p>
    <w:p>
      <w:pPr>
        <w:pStyle w:val="Normal"/>
        <w:shd w:fill="FFFFFF" w:val="clear"/>
        <w:rPr>
          <w:szCs w:val="24"/>
        </w:rPr>
      </w:pPr>
      <w:r>
        <w:rPr>
          <w:color w:val="000000"/>
          <w:sz w:val="21"/>
          <w:szCs w:val="21"/>
        </w:rPr>
        <w:t>1) было дано согласие Конституционного Суда на арест судьи или при</w:t>
        <w:softHyphen/>
        <w:t>влечение его к уголовной ответственности;</w:t>
      </w:r>
    </w:p>
    <w:p>
      <w:pPr>
        <w:pStyle w:val="Normal"/>
        <w:shd w:fill="FFFFFF" w:val="clear"/>
        <w:rPr>
          <w:szCs w:val="24"/>
        </w:rPr>
      </w:pPr>
      <w:r>
        <w:rPr>
          <w:color w:val="000000"/>
          <w:sz w:val="19"/>
          <w:szCs w:val="19"/>
        </w:rPr>
        <w:t>СЗРф. 1995. №17. Ст. 1455.</w:t>
      </w:r>
    </w:p>
    <w:p>
      <w:pPr>
        <w:pStyle w:val="Normal"/>
        <w:shd w:fill="FFFFFF" w:val="clear"/>
        <w:rPr>
          <w:szCs w:val="24"/>
        </w:rPr>
      </w:pPr>
      <w:r>
        <w:rPr>
          <w:rFonts w:cs="Arial" w:ascii="Arial" w:hAnsi="Arial"/>
          <w:b/>
          <w:bCs/>
          <w:color w:val="000000"/>
          <w:sz w:val="15"/>
          <w:szCs w:val="15"/>
        </w:rPr>
        <w:t>19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Судебная система Российской Федерации</w:t>
      </w:r>
    </w:p>
    <w:p>
      <w:pPr>
        <w:pStyle w:val="Normal"/>
        <w:shd w:fill="FFFFFF" w:val="clear"/>
        <w:rPr>
          <w:szCs w:val="24"/>
        </w:rPr>
      </w:pPr>
      <w:r>
        <w:rPr>
          <w:rFonts w:cs="Arial" w:ascii="Arial" w:hAnsi="Arial"/>
          <w:i/>
          <w:iCs/>
          <w:color w:val="000000"/>
          <w:sz w:val="16"/>
          <w:szCs w:val="16"/>
        </w:rPr>
        <w:t>Глава 10 Правовой статус судей</w:t>
      </w:r>
    </w:p>
    <w:p>
      <w:pPr>
        <w:pStyle w:val="Normal"/>
        <w:shd w:fill="FFFFFF" w:val="clear"/>
        <w:rPr>
          <w:szCs w:val="24"/>
        </w:rPr>
      </w:pPr>
      <w:r>
        <w:rPr>
          <w:rFonts w:cs="Arial" w:ascii="Arial" w:hAnsi="Arial"/>
          <w:b/>
          <w:bCs/>
          <w:color w:val="000000"/>
          <w:sz w:val="15"/>
          <w:szCs w:val="15"/>
        </w:rPr>
        <w:t>193</w:t>
      </w:r>
    </w:p>
    <w:p>
      <w:pPr>
        <w:pStyle w:val="Normal"/>
        <w:shd w:fill="FFFFFF" w:val="clear"/>
        <w:rPr>
          <w:szCs w:val="24"/>
        </w:rPr>
      </w:pPr>
      <w:r>
        <w:rPr>
          <w:color w:val="000000"/>
        </w:rPr>
        <w:t>2) судья по состоянию здоровья временно не способен выполнять свои обязанности.</w:t>
      </w:r>
    </w:p>
    <w:p>
      <w:pPr>
        <w:pStyle w:val="Normal"/>
        <w:shd w:fill="FFFFFF" w:val="clear"/>
        <w:rPr>
          <w:szCs w:val="24"/>
        </w:rPr>
      </w:pPr>
      <w:r>
        <w:rPr>
          <w:color w:val="000000"/>
        </w:rPr>
        <w:t>Во-вторых, существует специфика порядка приостановления судейских полномочий. Согласно Закону приостановление полномочий судьи Кон</w:t>
        <w:softHyphen/>
        <w:t>ституционного Суда осуществляется по решению Конституционного Суда, принимаемому не позднее месяца со дня выявления оснований к их приос</w:t>
        <w:softHyphen/>
        <w:t>тановлению. Восстановление полномочий судьи по первому из указанных оснований осуществляется решением Конституционного Суда.</w:t>
      </w:r>
    </w:p>
    <w:p>
      <w:pPr>
        <w:pStyle w:val="Normal"/>
        <w:shd w:fill="FFFFFF" w:val="clear"/>
        <w:rPr>
          <w:szCs w:val="24"/>
        </w:rPr>
      </w:pPr>
      <w:r>
        <w:rPr>
          <w:color w:val="000000"/>
        </w:rPr>
        <w:t>Прекращение полномочий судьи, заключающееся в лишении его права исполнять должностные полномочия, происходит при наличии указанных в Законе оснований. К ним отнесены:</w:t>
      </w:r>
    </w:p>
    <w:p>
      <w:pPr>
        <w:pStyle w:val="Normal"/>
        <w:shd w:fill="FFFFFF" w:val="clear"/>
        <w:rPr>
          <w:szCs w:val="24"/>
        </w:rPr>
      </w:pPr>
      <w:r>
        <w:rPr>
          <w:color w:val="000000"/>
        </w:rPr>
        <w:t>1) письменное заявление судьи об отставке</w:t>
      </w:r>
      <w:r>
        <w:rPr>
          <w:color w:val="000000"/>
          <w:vertAlign w:val="superscript"/>
        </w:rPr>
        <w:t>1</w:t>
      </w:r>
      <w:r>
        <w:rPr>
          <w:color w:val="000000"/>
        </w:rPr>
        <w:t>;</w:t>
      </w:r>
    </w:p>
    <w:p>
      <w:pPr>
        <w:pStyle w:val="Normal"/>
        <w:shd w:fill="FFFFFF" w:val="clear"/>
        <w:rPr>
          <w:szCs w:val="24"/>
        </w:rPr>
      </w:pPr>
      <w:r>
        <w:rPr>
          <w:color w:val="000000"/>
        </w:rPr>
        <w:t>2)  неспособность по состоянию здоровья или по иным уважительным причинам осуществлять полномочия судьи</w:t>
      </w:r>
      <w:r>
        <w:rPr>
          <w:color w:val="000000"/>
          <w:vertAlign w:val="superscript"/>
        </w:rPr>
        <w:t>2</w:t>
      </w:r>
      <w:r>
        <w:rPr>
          <w:color w:val="000000"/>
        </w:rPr>
        <w:t>;</w:t>
      </w:r>
    </w:p>
    <w:p>
      <w:pPr>
        <w:pStyle w:val="Normal"/>
        <w:shd w:fill="FFFFFF" w:val="clear"/>
        <w:rPr>
          <w:szCs w:val="24"/>
        </w:rPr>
      </w:pPr>
      <w:r>
        <w:rPr>
          <w:color w:val="000000"/>
        </w:rPr>
        <w:t>3) письменное заявление судьи о прекращении его полномочий в связи с переходом на другую работу или по иным причинам;</w:t>
      </w:r>
    </w:p>
    <w:p>
      <w:pPr>
        <w:pStyle w:val="Normal"/>
        <w:shd w:fill="FFFFFF" w:val="clear"/>
        <w:rPr>
          <w:szCs w:val="24"/>
        </w:rPr>
      </w:pPr>
      <w:r>
        <w:rPr>
          <w:color w:val="000000"/>
        </w:rPr>
        <w:t>4)  истечение срока полномочий судьи, если они были ограничены опре</w:t>
        <w:softHyphen/>
        <w:t>деленным сроком ;</w:t>
      </w:r>
    </w:p>
    <w:p>
      <w:pPr>
        <w:pStyle w:val="Normal"/>
        <w:shd w:fill="FFFFFF" w:val="clear"/>
        <w:rPr>
          <w:szCs w:val="24"/>
        </w:rPr>
      </w:pPr>
      <w:r>
        <w:rPr>
          <w:color w:val="000000"/>
        </w:rPr>
        <w:t>5)  увольнение судьи военного суда с военной службы по достижении предельного возраста пребывания на военной службе</w:t>
      </w:r>
      <w:r>
        <w:rPr>
          <w:color w:val="000000"/>
          <w:vertAlign w:val="superscript"/>
        </w:rPr>
        <w:t>4</w:t>
      </w:r>
      <w:r>
        <w:rPr>
          <w:color w:val="000000"/>
        </w:rPr>
        <w:t>;</w:t>
      </w:r>
    </w:p>
    <w:p>
      <w:pPr>
        <w:pStyle w:val="Normal"/>
        <w:shd w:fill="FFFFFF" w:val="clear"/>
        <w:rPr>
          <w:szCs w:val="24"/>
        </w:rPr>
      </w:pPr>
      <w:r>
        <w:rPr>
          <w:color w:val="000000"/>
        </w:rPr>
        <w:t>6) прекращение гражданства Российской Федерации;</w:t>
      </w:r>
    </w:p>
    <w:p>
      <w:pPr>
        <w:pStyle w:val="Normal"/>
        <w:shd w:fill="FFFFFF" w:val="clear"/>
        <w:rPr>
          <w:szCs w:val="24"/>
        </w:rPr>
      </w:pPr>
      <w:r>
        <w:rPr>
          <w:color w:val="000000"/>
        </w:rPr>
        <w:t>7) занятие деятельностью, не совместимой с должностью судьи</w:t>
      </w:r>
      <w:r>
        <w:rPr>
          <w:color w:val="000000"/>
          <w:vertAlign w:val="superscript"/>
        </w:rPr>
        <w:t>5</w:t>
      </w:r>
      <w:r>
        <w:rPr>
          <w:color w:val="000000"/>
        </w:rPr>
        <w:t>;</w:t>
      </w:r>
    </w:p>
    <w:p>
      <w:pPr>
        <w:pStyle w:val="Normal"/>
        <w:shd w:fill="FFFFFF" w:val="clear"/>
        <w:rPr>
          <w:szCs w:val="24"/>
        </w:rPr>
      </w:pPr>
      <w:r>
        <w:rPr>
          <w:color w:val="000000"/>
        </w:rPr>
        <w:t>8)  вступление в законную силу обвинительного приговора суда в отно</w:t>
        <w:softHyphen/>
        <w:t>шении судьи либо судебного решения о применении к нему принудитель</w:t>
        <w:softHyphen/>
        <w:t>ных мер медицинского характера;</w:t>
      </w:r>
    </w:p>
    <w:p>
      <w:pPr>
        <w:pStyle w:val="Normal"/>
        <w:shd w:fill="FFFFFF" w:val="clear"/>
        <w:rPr>
          <w:szCs w:val="24"/>
        </w:rPr>
      </w:pPr>
      <w:r>
        <w:rPr>
          <w:color w:val="000000"/>
          <w:vertAlign w:val="superscript"/>
        </w:rPr>
        <w:t>1</w:t>
      </w:r>
      <w:r>
        <w:rPr>
          <w:color w:val="000000"/>
        </w:rPr>
        <w:t xml:space="preserve">  В отношении судей Конституционного Суда оговорено, что такое заявление мо</w:t>
        <w:softHyphen/>
        <w:t>жет быть подано до достижения предельного возраста пребывания в должности, т. е до 70 лет (см ч. 1 ст. 12, п. 2 ч. 1 ст. 18 Закона о Конституционном Суде).</w:t>
      </w:r>
    </w:p>
    <w:p>
      <w:pPr>
        <w:pStyle w:val="Normal"/>
        <w:shd w:fill="FFFFFF" w:val="clear"/>
        <w:rPr>
          <w:szCs w:val="24"/>
        </w:rPr>
      </w:pPr>
      <w:r>
        <w:rPr>
          <w:color w:val="000000"/>
          <w:vertAlign w:val="superscript"/>
        </w:rPr>
        <w:t>2</w:t>
      </w:r>
      <w:r>
        <w:rPr>
          <w:color w:val="000000"/>
        </w:rPr>
        <w:t xml:space="preserve">  Квалификационная коллегия судей может прекратить полномочия судьи по этим основаниям, однако она не вправе принять такое решение, если судья вернулся к исполнению обязанностей.</w:t>
      </w:r>
    </w:p>
    <w:p>
      <w:pPr>
        <w:pStyle w:val="Normal"/>
        <w:shd w:fill="FFFFFF" w:val="clear"/>
        <w:rPr>
          <w:szCs w:val="24"/>
        </w:rPr>
      </w:pPr>
      <w:r>
        <w:rPr>
          <w:color w:val="000000"/>
        </w:rPr>
        <w:t>Судьи федеральных судов впервые назначаются сроком на 3 года (ч. 2 ст. 11 Зако</w:t>
        <w:softHyphen/>
        <w:t>на о статусе судей); судьи Конституционного Суда назначаются сроком на 12 лет (ч. 1 ст. 12 Закона о Конституционном Суде); мировые судьи - не более чем на 5 лет (ч. 3 ст. 11 Закона о статусе судей).</w:t>
      </w:r>
    </w:p>
    <w:p>
      <w:pPr>
        <w:pStyle w:val="Normal"/>
        <w:shd w:fill="FFFFFF" w:val="clear"/>
        <w:rPr>
          <w:szCs w:val="24"/>
        </w:rPr>
      </w:pPr>
      <w:r>
        <w:rPr>
          <w:color w:val="000000"/>
        </w:rPr>
        <w:t>Судьям военных судов, достигшим предельного возраста, установленного для пребывания в соответствующем воинском звании, срок службы может быть про</w:t>
        <w:softHyphen/>
        <w:t>длен до 10 лет, но не свыше достижения ими возраста 65 лет (ст. 26 Закона о воен</w:t>
        <w:softHyphen/>
        <w:t>ных судах).</w:t>
      </w:r>
    </w:p>
    <w:p>
      <w:pPr>
        <w:pStyle w:val="Normal"/>
        <w:shd w:fill="FFFFFF" w:val="clear"/>
        <w:rPr>
          <w:szCs w:val="24"/>
        </w:rPr>
      </w:pPr>
      <w:r>
        <w:rPr>
          <w:color w:val="000000"/>
          <w:vertAlign w:val="superscript"/>
        </w:rPr>
        <w:t>5</w:t>
      </w:r>
      <w:r>
        <w:rPr>
          <w:color w:val="000000"/>
        </w:rPr>
        <w:t xml:space="preserve"> Применительно к судьям Конституционного Суда это основание сформулировано иначе: «...продолжение судьей, несмотря на предупреждение Конституционною Суда Российской Федерации, занятий или совершения действий, не совместимых с его должностью» (п. 7 ч. 1 ст. 18 Закона о Конституционном Суде).</w:t>
      </w:r>
    </w:p>
    <w:p>
      <w:pPr>
        <w:pStyle w:val="Normal"/>
        <w:shd w:fill="FFFFFF" w:val="clear"/>
        <w:rPr>
          <w:szCs w:val="24"/>
        </w:rPr>
      </w:pPr>
      <w:r>
        <w:rPr>
          <w:i/>
          <w:iCs/>
          <w:color w:val="000000"/>
        </w:rPr>
        <w:t xml:space="preserve">9)  </w:t>
      </w:r>
      <w:r>
        <w:rPr>
          <w:color w:val="000000"/>
        </w:rPr>
        <w:t>вступление в законную силу решения суда об ограничении дееспо</w:t>
        <w:softHyphen/>
        <w:t>собности судьи либо признании его недееспособным;</w:t>
      </w:r>
    </w:p>
    <w:p>
      <w:pPr>
        <w:pStyle w:val="Normal"/>
        <w:shd w:fill="FFFFFF" w:val="clear"/>
        <w:rPr>
          <w:szCs w:val="24"/>
        </w:rPr>
      </w:pPr>
      <w:r>
        <w:rPr>
          <w:color w:val="000000"/>
        </w:rPr>
        <w:t>10) смерть судьи или вступление в законную силу решения суда об объ</w:t>
        <w:softHyphen/>
        <w:t>явлении его умершим;</w:t>
      </w:r>
    </w:p>
    <w:p>
      <w:pPr>
        <w:pStyle w:val="Normal"/>
        <w:shd w:fill="FFFFFF" w:val="clear"/>
        <w:rPr>
          <w:szCs w:val="24"/>
        </w:rPr>
      </w:pPr>
      <w:r>
        <w:rPr>
          <w:color w:val="000000"/>
        </w:rPr>
        <w:t>11)  отказ судьи от перевода в другой суд в связи с упразднением или реорганизацией суда;</w:t>
      </w:r>
    </w:p>
    <w:p>
      <w:pPr>
        <w:pStyle w:val="Normal"/>
        <w:shd w:fill="FFFFFF" w:val="clear"/>
        <w:rPr>
          <w:szCs w:val="24"/>
        </w:rPr>
      </w:pPr>
      <w:r>
        <w:rPr>
          <w:color w:val="000000"/>
        </w:rPr>
        <w:t>12) достижение предельного возраста пребывания в должности судьи.</w:t>
      </w:r>
    </w:p>
    <w:p>
      <w:pPr>
        <w:pStyle w:val="Normal"/>
        <w:shd w:fill="FFFFFF" w:val="clear"/>
        <w:rPr>
          <w:szCs w:val="24"/>
        </w:rPr>
      </w:pPr>
      <w:r>
        <w:rPr>
          <w:color w:val="000000"/>
        </w:rPr>
        <w:t>В развитие оснований, установленных Законом о статусе судей, в отно</w:t>
        <w:softHyphen/>
        <w:t>шении судьи Конституционного Суда Закон содержит дополнительные основания:</w:t>
      </w:r>
    </w:p>
    <w:p>
      <w:pPr>
        <w:pStyle w:val="Normal"/>
        <w:shd w:fill="FFFFFF" w:val="clear"/>
        <w:rPr>
          <w:szCs w:val="24"/>
        </w:rPr>
      </w:pPr>
      <w:r>
        <w:rPr>
          <w:color w:val="000000"/>
        </w:rPr>
        <w:t>-  нарушение порядка назначения на должность судьи Конституционно</w:t>
        <w:softHyphen/>
        <w:t>го Суда Российской Федерации, установленного Конституцией Российской Федерации и Федеральным конституционным законом о Конституционном Суде;</w:t>
      </w:r>
    </w:p>
    <w:p>
      <w:pPr>
        <w:pStyle w:val="Normal"/>
        <w:shd w:fill="FFFFFF" w:val="clear"/>
        <w:rPr>
          <w:szCs w:val="24"/>
        </w:rPr>
      </w:pPr>
      <w:r>
        <w:rPr>
          <w:color w:val="000000"/>
        </w:rPr>
        <w:t>-  неучастие судьи в заседаниях Конституционного Суда Российской Федерации или уклонение его от голосования свыше двух раз подряд без уважительных причин;</w:t>
      </w:r>
    </w:p>
    <w:p>
      <w:pPr>
        <w:pStyle w:val="Normal"/>
        <w:shd w:fill="FFFFFF" w:val="clear"/>
        <w:rPr>
          <w:szCs w:val="24"/>
        </w:rPr>
      </w:pPr>
      <w:r>
        <w:rPr>
          <w:color w:val="000000"/>
        </w:rPr>
        <w:t>-  признание судьи безвестно отсутствующим решением суда, вступив</w:t>
        <w:softHyphen/>
        <w:t>шим в законную силу (пп. 1, 8, 10 ч. 1 ст. 18 Закона о Конституционном Суде).</w:t>
      </w:r>
    </w:p>
    <w:p>
      <w:pPr>
        <w:pStyle w:val="Normal"/>
        <w:shd w:fill="FFFFFF" w:val="clear"/>
        <w:rPr>
          <w:szCs w:val="24"/>
        </w:rPr>
      </w:pPr>
      <w:r>
        <w:rPr>
          <w:color w:val="000000"/>
        </w:rPr>
        <w:t>Прекращение полномочий судьи Конституционного Суда РФ осуще</w:t>
        <w:softHyphen/>
        <w:t>ствляется по решению этого суда, которое направляется Президенту Рос</w:t>
        <w:softHyphen/>
        <w:t>сийской Федерации, в Совет Федерации и является официальным уве</w:t>
        <w:softHyphen/>
        <w:t>домлением об открытии вакансии. Прекращение полномочий судьи Конституционного Суда РФ ввиду нарушения порядка его назначения производится Советом Федерации по представлению Конституционного Суда РФ. Прекращение полномочий судьи Конституционного Суда РФ ввиду совершения судьей проступка, порочащего честь и достоинство судьи, производится Советом Федерации по представлению Конституци</w:t>
        <w:softHyphen/>
        <w:t>онного Суда РФ, принятому большинством не менее двух третей из об</w:t>
        <w:softHyphen/>
        <w:t>щего числа судей.</w:t>
      </w:r>
    </w:p>
    <w:p>
      <w:pPr>
        <w:pStyle w:val="Normal"/>
        <w:shd w:fill="FFFFFF" w:val="clear"/>
        <w:rPr>
          <w:szCs w:val="24"/>
        </w:rPr>
      </w:pPr>
      <w:r>
        <w:rPr>
          <w:color w:val="000000"/>
        </w:rPr>
        <w:t>Полномочия судей общих и арбитражных судов прекращаются решени</w:t>
        <w:softHyphen/>
        <w:t>ем соответствующей квалификационной коллегии судей, которое может быть обжаловано в том же порядке, как и в случае приостановления пол</w:t>
        <w:softHyphen/>
        <w:t>номочий (ч. 2 ст. 13, ч. 2 ст. 14 Закона о статусе судей).</w:t>
      </w:r>
    </w:p>
    <w:p>
      <w:pPr>
        <w:pStyle w:val="Normal"/>
        <w:shd w:fill="FFFFFF" w:val="clear"/>
        <w:rPr>
          <w:szCs w:val="24"/>
        </w:rPr>
      </w:pPr>
      <w:r>
        <w:rPr>
          <w:color w:val="000000"/>
        </w:rPr>
        <w:t>Если порядок назначения судей занимает важное место среди средств обеспечения независимости судей, то процедура, основания и механизм прекращения полномочий судей представляют собой совокупность усло</w:t>
        <w:softHyphen/>
        <w:t>вий, имеющих решающее значение для ее существования.</w:t>
      </w:r>
    </w:p>
    <w:p>
      <w:pPr>
        <w:pStyle w:val="Normal"/>
        <w:shd w:fill="FFFFFF" w:val="clear"/>
        <w:rPr>
          <w:szCs w:val="24"/>
        </w:rPr>
      </w:pPr>
      <w:r>
        <w:rPr>
          <w:color w:val="000000"/>
        </w:rPr>
        <w:t>4. Средством обеспечения независимости и самостоятельности судьи является учреждение в действующем законодательстве института отставки судьи. По смыслу Закона о статусе судей, как это сформули</w:t>
        <w:softHyphen/>
        <w:t>ровано в ст. 15, отставкой судьи признается почетный уход или почетное</w:t>
      </w:r>
    </w:p>
    <w:p>
      <w:pPr>
        <w:pStyle w:val="Normal"/>
        <w:shd w:fill="FFFFFF" w:val="clear"/>
        <w:rPr>
          <w:szCs w:val="24"/>
        </w:rPr>
      </w:pPr>
      <w:r>
        <w:rPr>
          <w:rFonts w:cs="Arial" w:ascii="Arial" w:hAnsi="Arial"/>
          <w:b/>
          <w:bCs/>
          <w:color w:val="000000"/>
          <w:sz w:val="15"/>
          <w:szCs w:val="15"/>
        </w:rPr>
        <w:t>19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Судебная система Российской Федерации</w:t>
      </w:r>
    </w:p>
    <w:p>
      <w:pPr>
        <w:pStyle w:val="Normal"/>
        <w:shd w:fill="FFFFFF" w:val="clear"/>
        <w:rPr>
          <w:szCs w:val="24"/>
        </w:rPr>
      </w:pPr>
      <w:r>
        <w:rPr>
          <w:color w:val="000000"/>
        </w:rPr>
        <w:t>удаление судьи с должности. В соответствии с Законом о статусе судей судья считается ушедшим или удаленным в отставку, если его полномо</w:t>
        <w:softHyphen/>
        <w:t>чия прекращены по основаниям, указанным в подп. 1, 2, 4, 5, 9, 11 и 12 п. 1 ст. 14 Закона о статусе судей. Основания отставки, указанные в Зако</w:t>
        <w:softHyphen/>
        <w:t>не о Конституционном Суде, в основном совпадают с теми, что даны в Законе о статусе судей (подп. 1, 2, 4, 9, 12).</w:t>
      </w:r>
    </w:p>
    <w:p>
      <w:pPr>
        <w:pStyle w:val="Normal"/>
        <w:shd w:fill="FFFFFF" w:val="clear"/>
        <w:rPr>
          <w:szCs w:val="24"/>
        </w:rPr>
      </w:pPr>
      <w:r>
        <w:rPr>
          <w:color w:val="000000"/>
        </w:rPr>
        <w:t>По характеру основания отставки судьи можно разграничить на сле</w:t>
        <w:softHyphen/>
        <w:t>дующие: а) по собственной инициативе или вынужденно; б) ввиду истече</w:t>
        <w:softHyphen/>
        <w:t>ния срока полномочий или достижения определенного возраста; в) по со</w:t>
        <w:softHyphen/>
        <w:t>стоянию здоровья.</w:t>
      </w:r>
    </w:p>
    <w:p>
      <w:pPr>
        <w:pStyle w:val="Normal"/>
        <w:shd w:fill="FFFFFF" w:val="clear"/>
        <w:rPr>
          <w:szCs w:val="24"/>
        </w:rPr>
      </w:pPr>
      <w:r>
        <w:rPr>
          <w:color w:val="000000"/>
        </w:rPr>
        <w:t>Ушедшему или удаленному в отставку судье выплачивается выходное пособие из расчета месячной заработной платы по последней должности за каждый год работы судьи, но не менее шестикратного размера месячной заработной платы по оставляемой должности.</w:t>
      </w:r>
    </w:p>
    <w:p>
      <w:pPr>
        <w:pStyle w:val="Normal"/>
        <w:shd w:fill="FFFFFF" w:val="clear"/>
        <w:rPr>
          <w:szCs w:val="24"/>
        </w:rPr>
      </w:pPr>
      <w:r>
        <w:rPr>
          <w:color w:val="000000"/>
        </w:rPr>
        <w:t>Пребывающему в отставке судье, имеющему стаж работы в должности судьи не менее 20 лет (судье Конституционного Суда- не менее 15 лет), выплачивается по его выбору пенсия на общих основаниях или не облагае</w:t>
        <w:softHyphen/>
        <w:t>мое налогом ежемесячное пожизненное содержание в размере 80 % зара</w:t>
        <w:softHyphen/>
        <w:t>ботной платы работающего в соответствующей должности судьи. При этом в стаж работы судьи Конституционного Суда, дающий право на получение ежемесячного пожизненного содержания, засчитывается время предшест</w:t>
        <w:softHyphen/>
        <w:t>вующей работы по юридической профессии.</w:t>
      </w:r>
    </w:p>
    <w:p>
      <w:pPr>
        <w:pStyle w:val="Normal"/>
        <w:shd w:fill="FFFFFF" w:val="clear"/>
        <w:rPr>
          <w:szCs w:val="24"/>
        </w:rPr>
      </w:pPr>
      <w:r>
        <w:rPr>
          <w:color w:val="000000"/>
        </w:rPr>
        <w:t>Находящемуся в отставке судье (при стаже работы в этой должности не менее 20 лет) за каждый год работы ежемесячное содержание увеличивает</w:t>
        <w:softHyphen/>
        <w:t>ся из расчета за каждый год стажа свыше двадцати лет- один процент содержания, но всего не более 85 % заработной платы занимающего соот</w:t>
        <w:softHyphen/>
        <w:t>ветствующую должность судьи.</w:t>
      </w:r>
    </w:p>
    <w:p>
      <w:pPr>
        <w:pStyle w:val="Normal"/>
        <w:shd w:fill="FFFFFF" w:val="clear"/>
        <w:rPr>
          <w:szCs w:val="24"/>
        </w:rPr>
      </w:pPr>
      <w:r>
        <w:rPr>
          <w:color w:val="000000"/>
        </w:rPr>
        <w:t>Пребывающему в отставке судье Закон о статусе судей сохраняет ряд льгот материального порядка (ст. 19).</w:t>
      </w:r>
    </w:p>
    <w:p>
      <w:pPr>
        <w:pStyle w:val="Normal"/>
        <w:shd w:fill="FFFFFF" w:val="clear"/>
        <w:rPr>
          <w:szCs w:val="24"/>
        </w:rPr>
      </w:pPr>
      <w:r>
        <w:rPr>
          <w:color w:val="000000"/>
        </w:rPr>
        <w:t>Знаменательно, что отставка не рассматривается законом в качестве безусловной, раз и навсегда данной категории. Судья считается пребываю</w:t>
        <w:softHyphen/>
        <w:t>щим в отставке до тех пор, пока соблюдает требования, предусмотренные п. 3 ст. 3 Закона о статусе судей, т. е. не является депутатом, не принадле</w:t>
        <w:softHyphen/>
        <w:t>жит к политическим партиям и движениям, не осуществляет предпринима</w:t>
        <w:softHyphen/>
        <w:t>тельскую деятельность, а также не выполняет оплачиваемой работы, кроме научной, преподавательской, литературной и иной творческой деятельно</w:t>
        <w:softHyphen/>
        <w:t>сти. Кроме того, сохранение статуса судьи в отставке обусловлено сохра</w:t>
        <w:softHyphen/>
        <w:t>нением гражданства Российской Федерации и недопущением поступков, его порочащих и тем самым умаляющих авторитет судебной власти. От</w:t>
        <w:softHyphen/>
        <w:t>ставка судьи прекращается также в случае повторного избрания его на должность судьи.</w:t>
      </w:r>
    </w:p>
    <w:p>
      <w:pPr>
        <w:pStyle w:val="Normal"/>
        <w:shd w:fill="FFFFFF" w:val="clear"/>
        <w:rPr>
          <w:szCs w:val="24"/>
        </w:rPr>
      </w:pPr>
      <w:r>
        <w:rPr>
          <w:color w:val="000000"/>
        </w:rPr>
        <w:t>Прекращение отставки судьи может иметь место по решению квалифи</w:t>
        <w:softHyphen/>
        <w:t>кационной коллегии судей по месту прежней работы или постоянного жи-</w:t>
      </w:r>
    </w:p>
    <w:p>
      <w:pPr>
        <w:pStyle w:val="Normal"/>
        <w:shd w:fill="FFFFFF" w:val="clear"/>
        <w:rPr>
          <w:szCs w:val="24"/>
        </w:rPr>
      </w:pPr>
      <w:r>
        <w:rPr>
          <w:rFonts w:cs="Arial" w:ascii="Arial" w:hAnsi="Arial"/>
          <w:i/>
          <w:iCs/>
          <w:color w:val="000000"/>
          <w:sz w:val="16"/>
          <w:szCs w:val="16"/>
          <w:u w:val="single"/>
        </w:rPr>
        <w:t>Гпава 10. Правовой</w:t>
      </w:r>
      <w:r>
        <w:rPr>
          <w:rFonts w:cs="Arial" w:ascii="Arial" w:hAnsi="Arial"/>
          <w:i/>
          <w:iCs/>
          <w:color w:val="000000"/>
          <w:sz w:val="16"/>
          <w:szCs w:val="16"/>
        </w:rPr>
        <w:t xml:space="preserve"> статус судей</w:t>
      </w:r>
    </w:p>
    <w:p>
      <w:pPr>
        <w:pStyle w:val="Normal"/>
        <w:shd w:fill="FFFFFF" w:val="clear"/>
        <w:rPr>
          <w:szCs w:val="24"/>
        </w:rPr>
      </w:pPr>
      <w:r>
        <w:rPr>
          <w:rFonts w:cs="Arial" w:ascii="Arial" w:hAnsi="Arial"/>
          <w:b/>
          <w:bCs/>
          <w:color w:val="000000"/>
          <w:sz w:val="15"/>
          <w:szCs w:val="15"/>
        </w:rPr>
        <w:t>195</w:t>
      </w:r>
    </w:p>
    <w:p>
      <w:pPr>
        <w:pStyle w:val="Normal"/>
        <w:shd w:fill="FFFFFF" w:val="clear"/>
        <w:rPr>
          <w:szCs w:val="24"/>
        </w:rPr>
      </w:pPr>
      <w:r>
        <w:rPr>
          <w:color w:val="000000"/>
        </w:rPr>
        <w:t>тельства пребывающего в отставке судьи. Такое решение квалификацион</w:t>
        <w:softHyphen/>
        <w:t>ная коллегия судей выносит при наличии данных, указывающих на то, что судья в отставке не отвечает требованиям, предъявляемым Законом о ста</w:t>
        <w:softHyphen/>
        <w:t>тусе судей. Лицо, отставка которого таким образом прекращена, вправе обжаловать это решение в порядке, предусмотренном п. 2 ст. 14 Закона о статусе судей, т. е. в том же порядке, в каком обжалуется решение квали</w:t>
        <w:softHyphen/>
        <w:t>фикационной коллегии судей, прекратившей полномочия судьи.</w:t>
      </w:r>
    </w:p>
    <w:p>
      <w:pPr>
        <w:pStyle w:val="Normal"/>
        <w:shd w:fill="FFFFFF" w:val="clear"/>
        <w:rPr>
          <w:szCs w:val="24"/>
        </w:rPr>
      </w:pPr>
      <w:r>
        <w:rPr>
          <w:color w:val="000000"/>
        </w:rPr>
        <w:t>5. Одним из важнейших факторов, обеспечивающих независимость и самостоятельность судьи</w:t>
      </w:r>
      <w:r>
        <w:rPr>
          <w:color w:val="000000"/>
          <w:vertAlign w:val="superscript"/>
        </w:rPr>
        <w:t>1</w:t>
      </w:r>
      <w:r>
        <w:rPr>
          <w:color w:val="000000"/>
        </w:rPr>
        <w:t>, его способность осуществлять правосудие бес</w:t>
        <w:softHyphen/>
        <w:t>пристрастно и справедливо, является его неприкосновенность. В ст. 16 Зако</w:t>
        <w:softHyphen/>
        <w:t>на о судебной системе на этот счет твердо указано: «Судья неприкосновенен. Гарантии неприкосновенности судьи устанавливаются федеральным зако</w:t>
        <w:softHyphen/>
        <w:t>ном». Аналогичное положение содержится в Законе о статусе судей, в ко</w:t>
        <w:softHyphen/>
        <w:t>тором также нашли отражение гарантии неприкосновенности судьи.</w:t>
      </w:r>
    </w:p>
    <w:p>
      <w:pPr>
        <w:pStyle w:val="Normal"/>
        <w:shd w:fill="FFFFFF" w:val="clear"/>
        <w:rPr>
          <w:szCs w:val="24"/>
        </w:rPr>
      </w:pPr>
      <w:r>
        <w:rPr>
          <w:color w:val="000000"/>
        </w:rPr>
        <w:t>Проблему неприкосновенности Закон о статусе судей не сводит к лич</w:t>
        <w:softHyphen/>
        <w:t>ности судьи. В этом Законе указано, что неприкосновенность судьи вклю</w:t>
        <w:softHyphen/>
        <w:t>чает в себя также неприкосновенность занимаемых ими жилых и служеб</w:t>
        <w:softHyphen/>
        <w:t>ных помещений, используемых им личных и служебных транспортных средств, принадлежащих ему документов, багажа и иного имущества, тай</w:t>
        <w:softHyphen/>
        <w:t>ну переписки и иной корреспонденции. Она (неприкосновенность судьи) состоит прежде всего в том, что он не может быть привлечен к какой-либо ответственности (уголовной, административной, дисциплинарной) за вы</w:t>
        <w:softHyphen/>
        <w:t>раженное им при осуществлении правосудия мнение и принятое решение, если вступившим в законную силу приговором суда не будет установлена его виновность в преступном злоупотреблении.</w:t>
      </w:r>
    </w:p>
    <w:p>
      <w:pPr>
        <w:pStyle w:val="Normal"/>
        <w:shd w:fill="FFFFFF" w:val="clear"/>
        <w:rPr>
          <w:szCs w:val="24"/>
        </w:rPr>
      </w:pPr>
      <w:r>
        <w:rPr>
          <w:color w:val="000000"/>
        </w:rPr>
        <w:t>Кроме того, неприкосновенность обеспечивается установлением особого порядка привлечения судьи к ответственности (уголовной, административ</w:t>
        <w:softHyphen/>
        <w:t>ной, дисциплинарной) за совершенные правонарушения и проступки.</w:t>
      </w:r>
    </w:p>
    <w:p>
      <w:pPr>
        <w:pStyle w:val="Normal"/>
        <w:shd w:fill="FFFFFF" w:val="clear"/>
        <w:rPr>
          <w:szCs w:val="24"/>
        </w:rPr>
      </w:pPr>
      <w:r>
        <w:rPr>
          <w:color w:val="000000"/>
        </w:rPr>
        <w:t>С учетом этих соображений законом установлен ряд особенностей ре</w:t>
        <w:softHyphen/>
        <w:t>шения уголовно-правовых и уголовно-процессуальных вопросов, так или иначе связанных с обеспечением обоснованности привлечения судьи к ответственности.</w:t>
      </w:r>
    </w:p>
    <w:p>
      <w:pPr>
        <w:pStyle w:val="Normal"/>
        <w:shd w:fill="FFFFFF" w:val="clear"/>
        <w:rPr>
          <w:szCs w:val="24"/>
        </w:rPr>
      </w:pPr>
      <w:r>
        <w:rPr>
          <w:color w:val="000000"/>
        </w:rPr>
        <w:t>Во-первых, установлен особый порядок решения вопроса о возбужде</w:t>
        <w:softHyphen/>
        <w:t>нии уголовного дела в отношении судьи либо о привлечении его в качестве обвиняемого по другому уголовному делу. Такое решение может принять только Генеральный прокурор РФ при условии, что предварительное за</w:t>
        <w:softHyphen/>
        <w:t>ключение о наличии признаков преступления в действиях судьи дала су</w:t>
        <w:softHyphen/>
        <w:t>дебная коллегия в составе трех судей соответствующего суда и имеется согласие соответствующей квалификационной коллегии судей, а в отноше</w:t>
        <w:softHyphen/>
        <w:t>нии судей Конституционного Суда - с согласия этого суда (ч. 3 ст. 16 За</w:t>
        <w:softHyphen/>
        <w:t>кона о статусе судей</w:t>
      </w:r>
      <w:r>
        <w:rPr>
          <w:color w:val="000000"/>
          <w:vertAlign w:val="superscript"/>
        </w:rPr>
        <w:t>2</w:t>
      </w:r>
      <w:r>
        <w:rPr>
          <w:color w:val="000000"/>
        </w:rPr>
        <w:t>).</w:t>
      </w:r>
    </w:p>
    <w:p>
      <w:pPr>
        <w:pStyle w:val="Normal"/>
        <w:shd w:fill="FFFFFF" w:val="clear"/>
        <w:rPr>
          <w:szCs w:val="24"/>
        </w:rPr>
      </w:pPr>
      <w:r>
        <w:rPr>
          <w:color w:val="000000"/>
          <w:sz w:val="19"/>
          <w:szCs w:val="19"/>
        </w:rPr>
        <w:t>О независимости судей см. § 4 гл. 5 учебника. СЗРФ. 2001. №51. Ст. 4834.</w:t>
      </w:r>
    </w:p>
    <w:p>
      <w:pPr>
        <w:pStyle w:val="Normal"/>
        <w:shd w:fill="FFFFFF" w:val="clear"/>
        <w:rPr>
          <w:szCs w:val="24"/>
        </w:rPr>
      </w:pPr>
      <w:r>
        <w:rPr>
          <w:color w:val="000000"/>
          <w:sz w:val="18"/>
          <w:szCs w:val="18"/>
        </w:rPr>
        <w:t>19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Судебная система Российской Федерации</w:t>
      </w:r>
    </w:p>
    <w:p>
      <w:pPr>
        <w:pStyle w:val="Normal"/>
        <w:shd w:fill="FFFFFF" w:val="clear"/>
        <w:rPr>
          <w:szCs w:val="24"/>
        </w:rPr>
      </w:pPr>
      <w:r>
        <w:rPr>
          <w:color w:val="000000"/>
        </w:rPr>
        <w:t>Во-вторых, установлен особый порядок избрания в отношении судьи меры пресечения в виде заключения под стражу, который состоит в том, что решение об этом может принять лишь судебная коллегия в составе трех судей Верховного Суда РФ или областного и ему соответствующего суда общей юрисдикции (в зависимости от принадлежности судьи к тому или иному суду). При этом такое решение может быть принято по ходатайству Генерального прокурора Российской Федерации (ч. 6 ст. 16 Закона о стату</w:t>
        <w:softHyphen/>
        <w:t>се судей).</w:t>
      </w:r>
    </w:p>
    <w:p>
      <w:pPr>
        <w:pStyle w:val="Normal"/>
        <w:shd w:fill="FFFFFF" w:val="clear"/>
        <w:rPr>
          <w:szCs w:val="24"/>
        </w:rPr>
      </w:pPr>
      <w:r>
        <w:rPr>
          <w:color w:val="000000"/>
        </w:rPr>
        <w:t>В-третьих, установлен запрет на применение в отношении судьи такой меры процессуального принуждения как задержание. Даже если при за</w:t>
        <w:softHyphen/>
        <w:t>держании судьи его личность не могла быть известна в момент задержания, с установлением соответствующих данных он подлежит немедленному освобождению. При этом личный досмотр судьи не допускается, за исклю</w:t>
        <w:softHyphen/>
        <w:t>чением случаев, предусмотренных федеральным законом в целях обеспе</w:t>
        <w:softHyphen/>
        <w:t>чения безопасности других людей (ст. 5 Закона о статусе судей).</w:t>
      </w:r>
    </w:p>
    <w:p>
      <w:pPr>
        <w:pStyle w:val="Normal"/>
        <w:shd w:fill="FFFFFF" w:val="clear"/>
        <w:rPr>
          <w:szCs w:val="24"/>
        </w:rPr>
      </w:pPr>
      <w:r>
        <w:rPr>
          <w:color w:val="000000"/>
        </w:rPr>
        <w:t>В-четвертых, в действующем Законе о статусе судей установлены допол</w:t>
        <w:softHyphen/>
        <w:t>нительные гарантии защиты судей от необоснованного осуществления в отношении них оперативно-розыскных мероприятий и следственных дейст</w:t>
        <w:softHyphen/>
        <w:t>вий, связанных с ограничением его гражданских прав либо с нарушением его неприкосновенности. Эти действия (если в отношении судьи не возбуждено уголовное деЛо и он не привлечен в качестве обвиняемого по уголовному делу) допускаются не иначе как на основании решения, принимаемого судебной коллегией в составе трех судей соответствующего суда общей юрисдикции.</w:t>
      </w:r>
    </w:p>
    <w:p>
      <w:pPr>
        <w:pStyle w:val="Normal"/>
        <w:shd w:fill="FFFFFF" w:val="clear"/>
        <w:rPr>
          <w:szCs w:val="24"/>
        </w:rPr>
      </w:pPr>
      <w:r>
        <w:rPr>
          <w:color w:val="000000"/>
        </w:rPr>
        <w:t>После возбуждения уголовного дела в отношении судьи либо привлече</w:t>
        <w:softHyphen/>
        <w:t>ния его в качестве обвиняемого по уголовному делу указанные мероприя</w:t>
        <w:softHyphen/>
        <w:t>тия и действия производятся в порядке, установленном федеральным уго</w:t>
        <w:softHyphen/>
        <w:t>ловно-процессуальным и федеральным законом об оперативно-розыскной деятельности.</w:t>
      </w:r>
    </w:p>
    <w:p>
      <w:pPr>
        <w:pStyle w:val="Normal"/>
        <w:shd w:fill="FFFFFF" w:val="clear"/>
        <w:rPr>
          <w:szCs w:val="24"/>
        </w:rPr>
      </w:pPr>
      <w:r>
        <w:rPr>
          <w:color w:val="000000"/>
        </w:rPr>
        <w:t>В-пятых, по ходатайству судьи, заявленному до начала судебного разби</w:t>
        <w:softHyphen/>
        <w:t>рательства, уголовное дело в отношении него рассматривается Верховным Судом Российской Федерации (ч. 11 ст. 16 Закона о статусе судей; ст. 452 УПК РФ).</w:t>
      </w:r>
    </w:p>
    <w:p>
      <w:pPr>
        <w:pStyle w:val="Normal"/>
        <w:shd w:fill="FFFFFF" w:val="clear"/>
        <w:rPr>
          <w:szCs w:val="24"/>
        </w:rPr>
      </w:pPr>
      <w:r>
        <w:rPr>
          <w:color w:val="000000"/>
        </w:rPr>
        <w:t>Указанные меры по обеспечению неприкосновенности судей в связи с производством по уголовным делам особенно важны. Но, учитывая харак</w:t>
        <w:softHyphen/>
        <w:t>тер деятельности судей и обусловленное этим его положение в обществе, законом установлен и специальный порядок привлечения судей к админи</w:t>
        <w:softHyphen/>
        <w:t>стративной и дисциплинарной ответственности. Согласно Закону о статусе судей, в частности, вопрос о привлечении судьи к административной от</w:t>
        <w:softHyphen/>
        <w:t>ветственности принимается по представлению Генерального прокурора РФ судебной коллегией в составе трех судей соответствующего федерального суда общей юрисдикции высшего или среднего звена (ч. 4 ст. 16).</w:t>
      </w:r>
    </w:p>
    <w:p>
      <w:pPr>
        <w:pStyle w:val="Normal"/>
        <w:shd w:fill="FFFFFF" w:val="clear"/>
        <w:rPr>
          <w:szCs w:val="24"/>
        </w:rPr>
      </w:pPr>
      <w:r>
        <w:rPr>
          <w:rFonts w:cs="Arial" w:ascii="Arial" w:hAnsi="Arial"/>
          <w:i/>
          <w:iCs/>
          <w:color w:val="000000"/>
          <w:sz w:val="16"/>
          <w:szCs w:val="16"/>
        </w:rPr>
        <w:t>Глава 10. Правовой статус судей</w:t>
      </w:r>
    </w:p>
    <w:p>
      <w:pPr>
        <w:pStyle w:val="Normal"/>
        <w:shd w:fill="FFFFFF" w:val="clear"/>
        <w:rPr>
          <w:szCs w:val="24"/>
        </w:rPr>
      </w:pPr>
      <w:r>
        <w:rPr>
          <w:rFonts w:cs="Arial" w:ascii="Arial" w:hAnsi="Arial"/>
          <w:color w:val="000000"/>
          <w:sz w:val="15"/>
          <w:szCs w:val="15"/>
        </w:rPr>
        <w:t>197</w:t>
      </w:r>
    </w:p>
    <w:p>
      <w:pPr>
        <w:pStyle w:val="Normal"/>
        <w:shd w:fill="FFFFFF" w:val="clear"/>
        <w:rPr>
          <w:szCs w:val="24"/>
        </w:rPr>
      </w:pPr>
      <w:r>
        <w:rPr>
          <w:color w:val="000000"/>
        </w:rPr>
        <w:t>С недавних пор установлена возможность привлечения судей к дисцип</w:t>
        <w:softHyphen/>
        <w:t>линарной ответственности. Согласно ст. 12</w:t>
      </w:r>
      <w:r>
        <w:rPr>
          <w:color w:val="000000"/>
          <w:vertAlign w:val="superscript"/>
        </w:rPr>
        <w:t>1</w:t>
      </w:r>
      <w:r>
        <w:rPr>
          <w:color w:val="000000"/>
        </w:rPr>
        <w:t xml:space="preserve"> Закона о статусе судей</w:t>
      </w:r>
      <w:r>
        <w:rPr>
          <w:color w:val="000000"/>
          <w:vertAlign w:val="superscript"/>
        </w:rPr>
        <w:t>1</w:t>
      </w:r>
      <w:r>
        <w:rPr>
          <w:color w:val="000000"/>
        </w:rPr>
        <w:t xml:space="preserve"> могут быть наложены дисциплинарные взыскания: предупреждения; досрочное прекращение полномочий судьи. Решение о наложении на судью (кроме судьи Конституционного Суда РФ) принимается квалификационной колле</w:t>
        <w:softHyphen/>
        <w:t>гией, к компетенции которой относится рассмотрение вопроса о прекраще</w:t>
        <w:softHyphen/>
        <w:t>нии полномочий этого судьи на момент принятия решения.</w:t>
      </w:r>
    </w:p>
    <w:p>
      <w:pPr>
        <w:pStyle w:val="Normal"/>
        <w:shd w:fill="FFFFFF" w:val="clear"/>
        <w:rPr>
          <w:szCs w:val="24"/>
        </w:rPr>
      </w:pPr>
      <w:r>
        <w:rPr>
          <w:color w:val="000000"/>
        </w:rPr>
        <w:t>За совершение дисциплинарного проступка на судью Конституционно</w:t>
        <w:softHyphen/>
        <w:t>го Суда РФ по решению этого суда могут быть наложены такие же взыска</w:t>
        <w:softHyphen/>
        <w:t>ния, как и на других судей</w:t>
      </w:r>
      <w:r>
        <w:rPr>
          <w:color w:val="000000"/>
          <w:vertAlign w:val="superscript"/>
        </w:rPr>
        <w:t>2</w:t>
      </w:r>
      <w:r>
        <w:rPr>
          <w:color w:val="000000"/>
        </w:rPr>
        <w:t>.</w:t>
      </w:r>
    </w:p>
    <w:p>
      <w:pPr>
        <w:pStyle w:val="Normal"/>
        <w:shd w:fill="FFFFFF" w:val="clear"/>
        <w:rPr>
          <w:szCs w:val="24"/>
        </w:rPr>
      </w:pPr>
      <w:r>
        <w:rPr>
          <w:color w:val="000000"/>
        </w:rPr>
        <w:t>6. Материальное обеспечение судей - одно из важнейших звеньев в сис</w:t>
        <w:softHyphen/>
        <w:t>теме гарантий независимости судей, без которого невозможно существова</w:t>
        <w:softHyphen/>
        <w:t>ние самой деятельности по осуществлению правосудия. Иными словами, материальное обеспечение лиц, осуществляющих правосудие, - условие существования судебной власти. Вот почему одной из первых задач начав</w:t>
        <w:softHyphen/>
        <w:t>шейся несколько лет тому назад судебной реформы в России было созда</w:t>
        <w:softHyphen/>
        <w:t>ние материальных предпосылок повышения качества деятельности судов, среди которых одно из центральных мест занимали вопросы достойного материального обеспечения судей.</w:t>
      </w:r>
    </w:p>
    <w:p>
      <w:pPr>
        <w:pStyle w:val="Normal"/>
        <w:shd w:fill="FFFFFF" w:val="clear"/>
        <w:rPr>
          <w:szCs w:val="24"/>
        </w:rPr>
      </w:pPr>
      <w:r>
        <w:rPr>
          <w:color w:val="000000"/>
        </w:rPr>
        <w:t>Мероприятия государства по улучшению материального обеспечения судей нашли свое завершение в системе норм, содержащихся в ст. 19 Зако</w:t>
        <w:softHyphen/>
        <w:t>на о статусе судей. Согласно п. 1 ч. 1 указанной статьи заработная плата судьи (денежное содержание судьи военного суда) состоит из должностно</w:t>
        <w:softHyphen/>
        <w:t>го оклада, а для военных судей - и оклада по воинскому званию, доплат за квалификационный класс, выслугу лет и 50-процентной доплаты к должно</w:t>
        <w:softHyphen/>
        <w:t>стному окладу за особые условия труда (эти доплаты не могут быть умень</w:t>
        <w:softHyphen/>
        <w:t>шены). Судье производятся также иные выплаты, предусмотренные законами и другими нормативными правовыми актами. Размеры должност</w:t>
        <w:softHyphen/>
        <w:t>ных окладов судей устанавливаются в соответствии с их должностью в процентном отношении к определенному федеральным законом должност</w:t>
        <w:softHyphen/>
        <w:t>ному окладу Председателя Верховного Суда РФ и Председателя Высшего Арбитражного Суда РФ и не могут быть меньше 60 % их оклада</w:t>
      </w:r>
      <w:r>
        <w:rPr>
          <w:color w:val="000000"/>
          <w:vertAlign w:val="superscript"/>
        </w:rPr>
        <w:t>3</w:t>
      </w:r>
      <w:r>
        <w:rPr>
          <w:color w:val="000000"/>
        </w:rPr>
        <w:t>. При этом Должностной оклад судьи не может быть менее 80 % должностного оклада председателя соответствующего суда.</w:t>
      </w:r>
    </w:p>
    <w:p>
      <w:pPr>
        <w:pStyle w:val="Normal"/>
        <w:shd w:fill="FFFFFF" w:val="clear"/>
        <w:rPr>
          <w:szCs w:val="24"/>
        </w:rPr>
      </w:pPr>
      <w:r>
        <w:rPr>
          <w:i/>
          <w:iCs/>
          <w:color w:val="000000"/>
          <w:sz w:val="18"/>
          <w:szCs w:val="18"/>
          <w:vertAlign w:val="subscript"/>
        </w:rPr>
        <w:t>2</w:t>
      </w:r>
      <w:r>
        <w:rPr>
          <w:i/>
          <w:iCs/>
          <w:color w:val="000000"/>
          <w:sz w:val="18"/>
          <w:szCs w:val="18"/>
        </w:rPr>
        <w:t xml:space="preserve"> </w:t>
      </w:r>
      <w:r>
        <w:rPr>
          <w:color w:val="000000"/>
          <w:sz w:val="18"/>
          <w:szCs w:val="18"/>
        </w:rPr>
        <w:t>В ред. Федерального закона от 28 ноября 2001 г. (15 декабря 2001 г.) № 169-ФЗ.</w:t>
      </w:r>
    </w:p>
    <w:p>
      <w:pPr>
        <w:pStyle w:val="Normal"/>
        <w:shd w:fill="FFFFFF" w:val="clear"/>
        <w:rPr>
          <w:szCs w:val="24"/>
        </w:rPr>
      </w:pPr>
      <w:r>
        <w:rPr>
          <w:color w:val="000000"/>
          <w:sz w:val="18"/>
          <w:szCs w:val="18"/>
        </w:rPr>
        <w:t>См. ст. 15 Федерального конституционного закона «О Конституционном Суде Российской Федерации» в ред. Федерального конституционного закона от 28 нояб-</w:t>
      </w:r>
      <w:r>
        <w:rPr>
          <w:smallCaps/>
          <w:color w:val="000000"/>
          <w:sz w:val="18"/>
          <w:szCs w:val="18"/>
        </w:rPr>
        <w:t xml:space="preserve">ря </w:t>
      </w:r>
      <w:r>
        <w:rPr>
          <w:color w:val="000000"/>
          <w:sz w:val="18"/>
          <w:szCs w:val="18"/>
        </w:rPr>
        <w:t>2001 г. (15 декабря 2001 г.) № 4-ФКЗ (СЗ РФ. 2001. № 51. Ст. 4824).</w:t>
      </w:r>
    </w:p>
    <w:p>
      <w:pPr>
        <w:pStyle w:val="Normal"/>
        <w:shd w:fill="FFFFFF" w:val="clear"/>
        <w:rPr>
          <w:szCs w:val="24"/>
        </w:rPr>
      </w:pPr>
      <w:r>
        <w:rPr>
          <w:color w:val="000000"/>
          <w:sz w:val="18"/>
          <w:szCs w:val="18"/>
        </w:rPr>
        <w:t>Минимальный должностной оклад судьи Верховного Суда РФ не может быть ниже 85 % оклада Председателя Верховного Суда РФ, судьи областного и равного ^У суда - 72 %, судьи районного суда - 67 %, мирового судьи - 60 % (СЗ РФ. 1996. № 3. Ст. 144; Российская газета. 1998. 22 дек.).</w:t>
      </w:r>
    </w:p>
    <w:p>
      <w:pPr>
        <w:pStyle w:val="Normal"/>
        <w:shd w:fill="FFFFFF" w:val="clear"/>
        <w:rPr>
          <w:szCs w:val="24"/>
        </w:rPr>
      </w:pPr>
      <w:r>
        <w:rPr>
          <w:rFonts w:cs="Arial" w:ascii="Arial" w:hAnsi="Arial"/>
          <w:b/>
          <w:bCs/>
          <w:color w:val="000000"/>
          <w:sz w:val="15"/>
          <w:szCs w:val="15"/>
        </w:rPr>
        <w:t>19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Судебная система Российской Федерации</w:t>
      </w:r>
    </w:p>
    <w:p>
      <w:pPr>
        <w:pStyle w:val="Normal"/>
        <w:shd w:fill="FFFFFF" w:val="clear"/>
        <w:rPr>
          <w:szCs w:val="24"/>
        </w:rPr>
      </w:pPr>
      <w:r>
        <w:rPr>
          <w:color w:val="000000"/>
        </w:rPr>
        <w:t>Законом о статусе судей предусмотрены доплаты за ученую степень и звание, а также лицам, имеющим почетное звание «Заслуженный юрист Российской Федерации», увеличен оплачиваемый ежегодный отпуск, уста</w:t>
        <w:softHyphen/>
        <w:t>новлена оплата стоимости проезда к месту отпуска и обратно, предоставле</w:t>
        <w:softHyphen/>
        <w:t>но право бесплатного пользования местным транспортом и т. д., а также решены вопросы социальной защиты судьи и членов его семьи.</w:t>
      </w:r>
    </w:p>
    <w:p>
      <w:pPr>
        <w:pStyle w:val="Normal"/>
        <w:shd w:fill="FFFFFF" w:val="clear"/>
        <w:rPr>
          <w:szCs w:val="24"/>
        </w:rPr>
      </w:pPr>
      <w:r>
        <w:rPr>
          <w:color w:val="000000"/>
        </w:rPr>
        <w:t>7. В числе средств обеспечения независимости судьи ст. 9 Федерального закона «О статусе судей в Российской Федерации» указала на наличие системы органов судейского сообщества. Поскольку ст. 17 Закона о статусе судей, посвященная этим органам, исключена и эти вопросы подробно рассмотрены в Федеральном законе «Об органах судейского сообщества в Российской Федерации» от 15 февраля 2002 г. (14 марта 2002 г.)</w:t>
      </w:r>
      <w:r>
        <w:rPr>
          <w:color w:val="000000"/>
          <w:vertAlign w:val="superscript"/>
        </w:rPr>
        <w:t>1</w:t>
      </w:r>
      <w:r>
        <w:rPr>
          <w:color w:val="000000"/>
        </w:rPr>
        <w:t>, признано целесообразным вопросы, касающиеся органов судейского сообщества в России, рассмотреть в специальной главе учебника</w:t>
      </w:r>
      <w:r>
        <w:rPr>
          <w:color w:val="000000"/>
          <w:vertAlign w:val="superscript"/>
        </w:rPr>
        <w:t>2</w:t>
      </w:r>
      <w:r>
        <w:rPr>
          <w:color w:val="000000"/>
        </w:rPr>
        <w:t>. Поэтому в данной главе они не освещены.</w:t>
      </w:r>
    </w:p>
    <w:p>
      <w:pPr>
        <w:pStyle w:val="Normal"/>
        <w:shd w:fill="FFFFFF" w:val="clear"/>
        <w:rPr>
          <w:szCs w:val="24"/>
        </w:rPr>
      </w:pPr>
      <w:r>
        <w:rPr>
          <w:color w:val="000000"/>
          <w:sz w:val="18"/>
          <w:szCs w:val="18"/>
          <w:vertAlign w:val="superscript"/>
        </w:rPr>
        <w:t>1</w:t>
      </w:r>
      <w:r>
        <w:rPr>
          <w:color w:val="000000"/>
          <w:sz w:val="18"/>
          <w:szCs w:val="18"/>
        </w:rPr>
        <w:t xml:space="preserve">  См.: Федеральный закон от 15 февраля 2002 г. (14 марта 2002 г.) № 30-ФЗ // СЗ РФ. 2002. № 11. Ст. 1022.</w:t>
      </w:r>
    </w:p>
    <w:p>
      <w:pPr>
        <w:pStyle w:val="Normal"/>
        <w:shd w:fill="FFFFFF" w:val="clear"/>
        <w:rPr/>
      </w:pPr>
      <w:r>
        <w:rPr>
          <w:color w:val="000000"/>
          <w:sz w:val="18"/>
          <w:szCs w:val="18"/>
          <w:vertAlign w:val="superscript"/>
        </w:rPr>
        <w:t>2</w:t>
      </w:r>
      <w:r>
        <w:rPr>
          <w:color w:val="000000"/>
          <w:sz w:val="18"/>
          <w:szCs w:val="18"/>
        </w:rPr>
        <w:t xml:space="preserve"> См. гл. 11 учебника.</w:t>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24"/>
        </w:rPr>
      </w:pPr>
      <w:r>
        <w:rPr>
          <w:color w:val="000000"/>
          <w:sz w:val="18"/>
          <w:szCs w:val="24"/>
        </w:rPr>
      </w:r>
    </w:p>
    <w:p>
      <w:pPr>
        <w:pStyle w:val="Normal"/>
        <w:shd w:fill="FFFFFF" w:val="clear"/>
        <w:rPr>
          <w:rFonts w:ascii="Arial" w:hAnsi="Arial" w:cs="Arial"/>
          <w:b/>
          <w:b/>
          <w:bCs/>
          <w:color w:val="000000"/>
          <w:sz w:val="23"/>
          <w:szCs w:val="23"/>
        </w:rPr>
      </w:pPr>
      <w:r>
        <w:rPr>
          <w:rFonts w:cs="Arial" w:ascii="Arial" w:hAnsi="Arial"/>
          <w:b/>
          <w:bCs/>
          <w:color w:val="000000"/>
          <w:sz w:val="23"/>
          <w:szCs w:val="23"/>
        </w:rPr>
        <w:t>Глава 11. Судейское сообщество в Российской Федерации</w:t>
      </w:r>
    </w:p>
    <w:p>
      <w:pPr>
        <w:pStyle w:val="Normal"/>
        <w:shd w:fill="FFFFFF" w:val="clear"/>
        <w:rPr>
          <w:rFonts w:ascii="Arial" w:hAnsi="Arial" w:cs="Arial"/>
          <w:b/>
          <w:b/>
          <w:bCs/>
          <w:color w:val="000000"/>
          <w:sz w:val="23"/>
          <w:szCs w:val="24"/>
        </w:rPr>
      </w:pPr>
      <w:r>
        <w:rPr>
          <w:rFonts w:cs="Arial" w:ascii="Arial" w:hAnsi="Arial"/>
          <w:b/>
          <w:bCs/>
          <w:color w:val="000000"/>
          <w:sz w:val="23"/>
          <w:szCs w:val="24"/>
        </w:rPr>
      </w:r>
    </w:p>
    <w:p>
      <w:pPr>
        <w:pStyle w:val="Normal"/>
        <w:shd w:fill="FFFFFF" w:val="clear"/>
        <w:rPr>
          <w:szCs w:val="24"/>
        </w:rPr>
      </w:pPr>
      <w:r>
        <w:rPr>
          <w:rFonts w:cs="Arial" w:ascii="Arial" w:hAnsi="Arial"/>
          <w:b/>
          <w:bCs/>
          <w:color w:val="000000"/>
        </w:rPr>
        <w:t>§ 1. Общие положения</w:t>
      </w:r>
    </w:p>
    <w:p>
      <w:pPr>
        <w:pStyle w:val="Normal"/>
        <w:shd w:fill="FFFFFF" w:val="clear"/>
        <w:rPr>
          <w:szCs w:val="24"/>
        </w:rPr>
      </w:pPr>
      <w:r>
        <w:rPr>
          <w:color w:val="000000"/>
        </w:rPr>
        <w:t>Судейское сообщество в Российской Федерации состоит из судей феде</w:t>
        <w:softHyphen/>
        <w:t>ральных судов, конституционных (уставных) судов и мировых судей, т. е. лиц, наделенных в соответствии с Конституцией Российской Федерации и Федеральным конституционным законом «О судебной системе Российской Федерации» полномочиями осуществлять правосудие и исполняющих свои обязанности на профессиональной основе.</w:t>
      </w:r>
    </w:p>
    <w:p>
      <w:pPr>
        <w:pStyle w:val="Normal"/>
        <w:shd w:fill="FFFFFF" w:val="clear"/>
        <w:rPr>
          <w:szCs w:val="24"/>
        </w:rPr>
      </w:pPr>
      <w:r>
        <w:rPr>
          <w:color w:val="000000"/>
        </w:rPr>
        <w:t>Следует заметить, что существенным обстоятельством, способствовав</w:t>
        <w:softHyphen/>
        <w:t>шим единению судей судов всех видов и уровней, явилось принятие в 1989 г. Закона СССР «О статусе судей в СССР», в котором, наряду с дру</w:t>
        <w:softHyphen/>
        <w:t>гими положениями, предусматривалась необходимость ежегодного созыва конференции судей союзной и автономной республик, края, области, горо</w:t>
        <w:softHyphen/>
        <w:t>да, автономной области и автономного округа.</w:t>
      </w:r>
    </w:p>
    <w:p>
      <w:pPr>
        <w:pStyle w:val="Normal"/>
        <w:shd w:fill="FFFFFF" w:val="clear"/>
        <w:rPr>
          <w:szCs w:val="24"/>
        </w:rPr>
      </w:pPr>
      <w:r>
        <w:rPr>
          <w:color w:val="000000"/>
        </w:rPr>
        <w:t>Конференция судей была полномочна: обсуждать возникающие в су</w:t>
        <w:softHyphen/>
        <w:t>дебной практике вопросы применения законодательства; обращаться в высшие суды с предложениями о даче руководящих разъяснений либо о внесении представлений в порядке законодательной инициативы или о тол</w:t>
        <w:softHyphen/>
        <w:t>ковании законов; избирать квалификационные коллегии судей. Определена была этим законом и компетенция квалификационных коллегий судей.</w:t>
      </w:r>
    </w:p>
    <w:p>
      <w:pPr>
        <w:pStyle w:val="Normal"/>
        <w:shd w:fill="FFFFFF" w:val="clear"/>
        <w:rPr>
          <w:szCs w:val="24"/>
        </w:rPr>
      </w:pPr>
      <w:r>
        <w:rPr>
          <w:color w:val="000000"/>
        </w:rPr>
        <w:t>Закон СССР «О статусе судей в СССР», безусловно, стимулировал ак</w:t>
        <w:softHyphen/>
        <w:t>тивность судей и в целом судейское сообщество страны к достижению главной цели- становлению независимой и самостоятельной судебной власти. Эту историческую задачу переходного периода можно было вы</w:t>
        <w:softHyphen/>
        <w:t>полнить в тесном взаимодействии судейского сообщества с органами зако</w:t>
        <w:softHyphen/>
        <w:t>нодательной и исполнительной власти, а для этого прежде следовало сфор</w:t>
        <w:softHyphen/>
        <w:t>мировать органы судейского сообщества.</w:t>
      </w:r>
    </w:p>
    <w:p>
      <w:pPr>
        <w:pStyle w:val="Normal"/>
        <w:shd w:fill="FFFFFF" w:val="clear"/>
        <w:rPr>
          <w:szCs w:val="24"/>
        </w:rPr>
      </w:pPr>
      <w:r>
        <w:rPr>
          <w:color w:val="000000"/>
        </w:rPr>
        <w:t>С 1992 г. структуры судейского сообщества стали действовать на основе Федерального закона, а именно согласно положениям Закона РФ «О стату</w:t>
        <w:softHyphen/>
        <w:t>се судей в Российской Федерации», явившегося крупным шагом на пути Реформирования судебной системы, укрепления судебной власти и повы</w:t>
        <w:softHyphen/>
        <w:t>шения авторитета судьи. В соответствии с Конституцией Российской Фе-</w:t>
      </w:r>
    </w:p>
    <w:p>
      <w:pPr>
        <w:pStyle w:val="Normal"/>
        <w:shd w:fill="FFFFFF" w:val="clear"/>
        <w:rPr>
          <w:szCs w:val="24"/>
        </w:rPr>
      </w:pPr>
      <w:r>
        <w:rPr>
          <w:b/>
          <w:bCs/>
          <w:color w:val="000000"/>
          <w:sz w:val="17"/>
          <w:szCs w:val="17"/>
        </w:rPr>
        <w:t>20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xml:space="preserve">. Судебная система </w:t>
      </w:r>
      <w:r>
        <w:rPr>
          <w:rFonts w:cs="Arial" w:ascii="Arial" w:hAnsi="Arial"/>
          <w:i/>
          <w:iCs/>
          <w:color w:val="000000"/>
          <w:sz w:val="16"/>
          <w:szCs w:val="16"/>
          <w:u w:val="single"/>
        </w:rPr>
        <w:t>Российской Федерации</w:t>
      </w:r>
    </w:p>
    <w:p>
      <w:pPr>
        <w:pStyle w:val="Normal"/>
        <w:shd w:fill="FFFFFF" w:val="clear"/>
        <w:rPr>
          <w:szCs w:val="24"/>
        </w:rPr>
      </w:pPr>
      <w:r>
        <w:rPr>
          <w:color w:val="000000"/>
        </w:rPr>
        <w:t>дерации Федеральным конституционным законом «О судебной системе Российской Федерации» (1996 г.) было закреплено, что органы судейского сообщества формируются в установленном федеральным законом порядке для выражения интересов судей как носителей судебной власти и что выс</w:t>
        <w:softHyphen/>
        <w:t>шим органом судейского сообщества является Всероссийский съезд судей, который формирует Совет судей Российской Федерации и Высшую квали</w:t>
        <w:softHyphen/>
        <w:t>фикационную коллегию судей Российской Федерации.</w:t>
      </w:r>
    </w:p>
    <w:p>
      <w:pPr>
        <w:pStyle w:val="Normal"/>
        <w:shd w:fill="FFFFFF" w:val="clear"/>
        <w:rPr>
          <w:szCs w:val="24"/>
        </w:rPr>
      </w:pPr>
      <w:r>
        <w:rPr>
          <w:color w:val="000000"/>
        </w:rPr>
        <w:t>За прошедшие с 1992 г. десять лет проведено пять Всероссийских съездов судей России. О значимости этих форумов для судейского сооб</w:t>
        <w:softHyphen/>
        <w:t>щества могут свидетельствовать, в частности, принятые на них поста</w:t>
        <w:softHyphen/>
        <w:t>новления «О ходе судебной реформы в Российской Федерации» (30 июня</w:t>
      </w:r>
    </w:p>
    <w:p>
      <w:pPr>
        <w:pStyle w:val="Normal"/>
        <w:shd w:fill="FFFFFF" w:val="clear"/>
        <w:rPr>
          <w:szCs w:val="24"/>
        </w:rPr>
      </w:pPr>
      <w:r>
        <w:rPr>
          <w:color w:val="000000"/>
        </w:rPr>
        <w:t>1993  г.), «О концепции судебной системы Российской Федерации» (25 марта</w:t>
      </w:r>
    </w:p>
    <w:p>
      <w:pPr>
        <w:pStyle w:val="Normal"/>
        <w:shd w:fill="FFFFFF" w:val="clear"/>
        <w:rPr>
          <w:szCs w:val="24"/>
        </w:rPr>
      </w:pPr>
      <w:r>
        <w:rPr>
          <w:color w:val="000000"/>
        </w:rPr>
        <w:t>1994  г.), «О состоянии судебной системы Российской Федерации и пер</w:t>
        <w:softHyphen/>
        <w:t>спективах ее развития» (4 декабря 1996 г.), «О ходе судебной реформы в Российской   Федерации   и   перспективах   развития   судебной   системы» (29 ноября 2000 г.). Эти документы съездов судей оказали положительное влияние на деятельность судейского сообщества России и способствовали активизации законодательной работы в Государственной Думе и в других государственных структурах, что в конечном итоге привело к принятию целого ряда законов, направленных на совершенствование и дальнейшее развитие судебной системы и судопроизводства.</w:t>
      </w:r>
    </w:p>
    <w:p>
      <w:pPr>
        <w:pStyle w:val="Normal"/>
        <w:shd w:fill="FFFFFF" w:val="clear"/>
        <w:rPr>
          <w:szCs w:val="24"/>
        </w:rPr>
      </w:pPr>
      <w:r>
        <w:rPr>
          <w:color w:val="000000"/>
        </w:rPr>
        <w:t>К числу нормативных правовых актов, оказавших позитивное влияние на совершенствование судебной системы, относятся Федеральные консти</w:t>
        <w:softHyphen/>
        <w:t>туционные законы «О судебной системе Российской Федерации» (1996 г.) и «О военных судах Российской Федерации» (1999 г.); Федеральные зако</w:t>
        <w:softHyphen/>
        <w:t>ны «О дополнительных гарантиях социальной защиты судей и работников аппаратов судов Российской Федерации» (1996 г.), «О Судебном департа</w:t>
        <w:softHyphen/>
        <w:t>менте при Верховном Суде Российской Федерации» (1998 г.), «О мировых судьях в Российской Федерации» (1998 г.), «Об общем числе мировых су</w:t>
        <w:softHyphen/>
        <w:t>дей и количестве судебных участков в субъектах Российской Федерации» (1999 г.), «О финансировании судов Российской Федерации» (1999 г.). В раз</w:t>
        <w:softHyphen/>
        <w:t>работке этих законов приняли участие судьи России, а проекты федераль</w:t>
        <w:softHyphen/>
        <w:t>ных законов были в основном разработаны судейским сообществом. В связи с этим следует прежде всего упомянуть Федеральный закон «О Су</w:t>
        <w:softHyphen/>
        <w:t>дебном департаменте при Верховном Суде Российской Федерации». Необ</w:t>
        <w:softHyphen/>
        <w:t>ходимость принятия этого Закона вызывалась тем, что по твердому убеж</w:t>
        <w:softHyphen/>
        <w:t>дению судей судов общей юрисдикции действовавший порядок кадрового, финансового, материально-технического и иного ресурсного обеспечения работы судов нуждался в срочном реформировании, так как он не соответ</w:t>
        <w:softHyphen/>
        <w:t>ствовал современным задачам, поставленным перед судами, а принимав</w:t>
        <w:softHyphen/>
        <w:t>шиеся Министерством юстиции Российской Федерации и его территори</w:t>
        <w:softHyphen/>
        <w:t>альными органами меры по обеспечению судов были недостаточно эффек</w:t>
        <w:softHyphen/>
        <w:t>тивными. Эта сфера деятельности для органов этого министерства не была</w:t>
      </w:r>
    </w:p>
    <w:p>
      <w:pPr>
        <w:pStyle w:val="Normal"/>
        <w:shd w:fill="FFFFFF" w:val="clear"/>
        <w:rPr>
          <w:szCs w:val="24"/>
        </w:rPr>
      </w:pPr>
      <w:r>
        <w:rPr>
          <w:rFonts w:cs="Arial" w:ascii="Arial" w:hAnsi="Arial"/>
          <w:i/>
          <w:iCs/>
          <w:color w:val="000000"/>
          <w:sz w:val="16"/>
          <w:szCs w:val="16"/>
        </w:rPr>
        <w:t xml:space="preserve">Глава 11. Судейское сообщество в Российской Федерации                                        </w:t>
      </w:r>
      <w:r>
        <w:rPr>
          <w:rFonts w:cs="Arial" w:ascii="Arial" w:hAnsi="Arial"/>
          <w:color w:val="000000"/>
          <w:sz w:val="16"/>
          <w:szCs w:val="16"/>
        </w:rPr>
        <w:t>201</w:t>
      </w:r>
    </w:p>
    <w:p>
      <w:pPr>
        <w:pStyle w:val="Normal"/>
        <w:shd w:fill="FFFFFF" w:val="clear"/>
        <w:rPr>
          <w:szCs w:val="24"/>
        </w:rPr>
      </w:pPr>
      <w:r>
        <w:rPr>
          <w:color w:val="000000"/>
        </w:rPr>
        <w:t>приоритетной, хотя должна была быть таковой в силу ее известной специ</w:t>
        <w:softHyphen/>
        <w:t>фики и значимости. Не меняющееся в течение десятилетий в лучшую сто</w:t>
        <w:softHyphen/>
        <w:t>рону положение судов привело судейское сообщество к необходимости поставить вопрос о выводе судов общей юрисдикции из ведения Минюста России и его региональных органов и передаче этой функции соответст</w:t>
        <w:softHyphen/>
        <w:t>вующему федеральному государственному органу, в исключительную ком</w:t>
        <w:softHyphen/>
        <w:t>петенцию которого входило бы организационное обеспечение деятельно</w:t>
        <w:softHyphen/>
        <w:t>сти судов общей юрисдикции.</w:t>
      </w:r>
    </w:p>
    <w:p>
      <w:pPr>
        <w:pStyle w:val="Normal"/>
        <w:shd w:fill="FFFFFF" w:val="clear"/>
        <w:rPr>
          <w:szCs w:val="24"/>
        </w:rPr>
      </w:pPr>
      <w:r>
        <w:rPr>
          <w:color w:val="000000"/>
        </w:rPr>
        <w:t>С принятием Конституции Российской Федерации стало очевидным, что осуществление организационного обеспечения судов органом исполни</w:t>
        <w:softHyphen/>
        <w:t>тельной власти, к числу которых относится Минюст России и его террито</w:t>
        <w:softHyphen/>
        <w:t>риальные органы в субъектах Федерации, вступило в противоречие со ст. 10 Основного закона, провозгласившей разделение властей на законода</w:t>
        <w:softHyphen/>
        <w:t>тельную, исполнительную и судебную, что означает прежде всего недопус</w:t>
        <w:softHyphen/>
        <w:t>тимость какого бы то ни было вмешательства в осуществление правомочий каждой из ветвей государственной власти. А это, в свою очередь, может быть обеспечено только при условии их автономного кадрового, финансо</w:t>
        <w:softHyphen/>
        <w:t>вого и ресурсного обеспечения. Созданная в соответствии с федеральным законом о судебном департаменте и уже несколько лет реально действую</w:t>
        <w:softHyphen/>
        <w:t>щая система Судебного департамента, единственным предназначением которой является организационное обеспечение деятельности судов общей юрисдикции, органов судейского сообщества и финансирование мировых судей, оправдывает ожидания судейского сообщества на вывод российских судов на достойное место в государстве, которое они должны занимать в ходе строительства правового государства.</w:t>
      </w:r>
    </w:p>
    <w:p>
      <w:pPr>
        <w:pStyle w:val="Normal"/>
        <w:shd w:fill="FFFFFF" w:val="clear"/>
        <w:rPr>
          <w:color w:val="000000"/>
        </w:rPr>
      </w:pPr>
      <w:r>
        <w:rPr>
          <w:color w:val="000000"/>
        </w:rPr>
        <w:t>Многие инициативы по реформированию судебной системы, по улуч</w:t>
        <w:softHyphen/>
        <w:t>шению деятельности судов, расширению доступа граждан к правосудию и обеспечению конституционного права каждого на судебную защиту исхо</w:t>
        <w:softHyphen/>
        <w:t>дят от судейского сообщества. К ним можно отнести уже упоминавшийся закон о Судебном департаменте, а также принятые в течение 2001-2002 гг. Федеральный конституционный закон «О внесении изменений и дополне</w:t>
        <w:softHyphen/>
        <w:t>ний в Федеральный конституционный закон "О судебной системе Россий</w:t>
        <w:softHyphen/>
        <w:t>ской Федерации"», Федеральный закон «О внесении изменений и дополне</w:t>
        <w:softHyphen/>
        <w:t>ний в Закон Российской Федерации "О статусе судей в Российской Феде</w:t>
        <w:softHyphen/>
        <w:t>рации"» и принятый в 2002 г. Федеральный закон «Об органах судейского сообщества в Российской Федерации».</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rPr>
        <w:t>§ 2. Порядок формирования и полномочия Всероссийского съезда судей, конференций судей, советов судей и общих собраний судей</w:t>
      </w:r>
    </w:p>
    <w:p>
      <w:pPr>
        <w:pStyle w:val="Normal"/>
        <w:shd w:fill="FFFFFF" w:val="clear"/>
        <w:rPr>
          <w:szCs w:val="24"/>
        </w:rPr>
      </w:pPr>
      <w:r>
        <w:rPr>
          <w:color w:val="000000"/>
        </w:rPr>
        <w:t>Федеральный закон № 30-ФЗ «Об органах судейского сообщества в Российской Федерации», принятый Государственной Думой 15 февраля</w:t>
      </w:r>
    </w:p>
    <w:p>
      <w:pPr>
        <w:pStyle w:val="Normal"/>
        <w:shd w:fill="FFFFFF" w:val="clear"/>
        <w:rPr>
          <w:szCs w:val="24"/>
        </w:rPr>
      </w:pPr>
      <w:r>
        <w:rPr>
          <w:b/>
          <w:bCs/>
          <w:color w:val="000000"/>
          <w:sz w:val="17"/>
          <w:szCs w:val="17"/>
        </w:rPr>
        <w:t>20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xml:space="preserve"> Судебная система Российской Федерации</w:t>
      </w:r>
    </w:p>
    <w:p>
      <w:pPr>
        <w:pStyle w:val="Normal"/>
        <w:shd w:fill="FFFFFF" w:val="clear"/>
        <w:rPr>
          <w:szCs w:val="24"/>
        </w:rPr>
      </w:pPr>
      <w:r>
        <w:rPr>
          <w:color w:val="000000"/>
        </w:rPr>
        <w:t>2002 г., одобренный Советом Федерации 27 февраля 2002 г и подписанный Президентом Российской Федерации 14 марта 2002 г ', был крайне необхо</w:t>
        <w:softHyphen/>
        <w:t>дим, так как до этого деятельность судейского сообщества и избираемых им органов регулировалось различными нормативными правовыми актами (ст. 17 и 18 Закона РФ «О статусе судей в Российской Федерации» (1992), Положением о квалификационных коллегиях судей и квалификационной аттестации судей), которые не охватывали всех сторон многогранной рабо</w:t>
        <w:softHyphen/>
        <w:t>ты этих структур, а некоторые их положения нуждались в скорейшем об</w:t>
        <w:softHyphen/>
        <w:t>новлении Поэтому важно, что в Федеральном законе № 30-ФЗ сконцен</w:t>
        <w:softHyphen/>
        <w:t>трированы нормы, регулирующие деятельность судейского сообщества и его органов Он создан, конечно не на пустом месте Как было замечено, принятию данного акта предшествовал многолетний опыт практической деятельности судейского сообщества и определенная (хотя и несовершен</w:t>
        <w:softHyphen/>
        <w:t>ная) нормативная база.</w:t>
      </w:r>
    </w:p>
    <w:p>
      <w:pPr>
        <w:pStyle w:val="Normal"/>
        <w:shd w:fill="FFFFFF" w:val="clear"/>
        <w:rPr>
          <w:szCs w:val="24"/>
        </w:rPr>
      </w:pPr>
      <w:r>
        <w:rPr>
          <w:color w:val="000000"/>
        </w:rPr>
        <w:t>Согласно указанному Закону судейское сообщество в Российской Феде</w:t>
        <w:softHyphen/>
        <w:t>рации образуют судьи федеральных судов всех видов и уровней, судьи субъектов Российской Федерации, составляющих судейскую систему Рос</w:t>
        <w:softHyphen/>
        <w:t>сийской Федерации. Эти судьи являются членами судейского сообщества с момента принесения ими присяги и до момента вступления в силу решения квалификационной коллегии судей о прекращении полномочий судьи. Од</w:t>
        <w:softHyphen/>
        <w:t>нако в случае прекращения полномочий судьи в связи с уходом его в от</w:t>
        <w:softHyphen/>
        <w:t>ставку он сохраняет свою принадлежность к судейскому сообществу и может привлекаться с его согласия к работе в органах судейского сообще</w:t>
        <w:softHyphen/>
        <w:t>ства. При прекращении полномочий судьи в связи с совершением им дис</w:t>
        <w:softHyphen/>
        <w:t>циплинарного проступка, а также в случае прекращения отставки судьи он выбывает из судейского сообщества.</w:t>
      </w:r>
    </w:p>
    <w:p>
      <w:pPr>
        <w:pStyle w:val="Normal"/>
        <w:shd w:fill="FFFFFF" w:val="clear"/>
        <w:rPr>
          <w:szCs w:val="24"/>
        </w:rPr>
      </w:pPr>
      <w:r>
        <w:rPr>
          <w:color w:val="000000"/>
        </w:rPr>
        <w:t>Согласно Закону № 30-ФЗ органами судейского сообщества являются Всероссийский съезд судей; конференция судей субъектов Российской Федерации; Совет судей Российской Федерации, советы судей субъектов Российской Федерации; общие собрания судей судов; Высшая квалифика</w:t>
        <w:softHyphen/>
        <w:t>ционная коллегия судей Российской Федерации; квалификационные колле</w:t>
        <w:softHyphen/>
        <w:t>гии судей субъектов Российской Федерации.</w:t>
      </w:r>
    </w:p>
    <w:p>
      <w:pPr>
        <w:pStyle w:val="Normal"/>
        <w:shd w:fill="FFFFFF" w:val="clear"/>
        <w:rPr>
          <w:szCs w:val="24"/>
        </w:rPr>
      </w:pPr>
      <w:r>
        <w:rPr>
          <w:color w:val="000000"/>
        </w:rPr>
        <w:t>Необходимо подчеркнуть, что в отличие от прежнего порядка, при ко</w:t>
        <w:softHyphen/>
        <w:t>тором советы судей субъектов Российской Федерации и квалификационные коллегии судей тех же субъектов формировались раздельно для судей су</w:t>
        <w:softHyphen/>
        <w:t>дов общей юрисдикции, арбитражных и военных судов, Законом № 30-ФЗ предусмотрено, что эти органы судейского сообщества едины для судей всех судов, действующих на территории того или иного субъекта Россий</w:t>
        <w:softHyphen/>
        <w:t>ской Федерации.</w:t>
      </w:r>
    </w:p>
    <w:p>
      <w:pPr>
        <w:pStyle w:val="Normal"/>
        <w:shd w:fill="FFFFFF" w:val="clear"/>
        <w:rPr>
          <w:szCs w:val="24"/>
        </w:rPr>
      </w:pPr>
      <w:r>
        <w:rPr>
          <w:color w:val="000000"/>
        </w:rPr>
        <w:t>К основным задачам органов судейского сообщества относятся:</w:t>
      </w:r>
    </w:p>
    <w:p>
      <w:pPr>
        <w:pStyle w:val="Normal"/>
        <w:shd w:fill="FFFFFF" w:val="clear"/>
        <w:rPr>
          <w:szCs w:val="24"/>
        </w:rPr>
      </w:pPr>
      <w:r>
        <w:rPr>
          <w:color w:val="000000"/>
        </w:rPr>
        <w:t>содействие в совершенствовании судебной системы и судопроизводства;</w:t>
      </w:r>
    </w:p>
    <w:p>
      <w:pPr>
        <w:pStyle w:val="Normal"/>
        <w:shd w:fill="FFFFFF" w:val="clear"/>
        <w:rPr>
          <w:szCs w:val="24"/>
        </w:rPr>
      </w:pPr>
      <w:r>
        <w:rPr>
          <w:color w:val="000000"/>
          <w:sz w:val="19"/>
          <w:szCs w:val="19"/>
        </w:rPr>
        <w:t>'СЗ РФ. 2002 №11 Ст 1022</w:t>
      </w:r>
    </w:p>
    <w:p>
      <w:pPr>
        <w:pStyle w:val="Normal"/>
        <w:shd w:fill="FFFFFF" w:val="clear"/>
        <w:rPr>
          <w:szCs w:val="24"/>
        </w:rPr>
      </w:pPr>
      <w:r>
        <w:rPr>
          <w:rFonts w:cs="Arial" w:ascii="Arial" w:hAnsi="Arial"/>
          <w:i/>
          <w:iCs/>
          <w:color w:val="000000"/>
          <w:sz w:val="16"/>
          <w:szCs w:val="16"/>
          <w:u w:val="single"/>
        </w:rPr>
        <w:t>Глава 11 Судейское сообщество в Российской Федерации</w:t>
      </w:r>
      <w:r>
        <w:rPr>
          <w:rFonts w:cs="Arial" w:ascii="Arial" w:hAnsi="Arial"/>
          <w:color w:val="000000"/>
          <w:sz w:val="16"/>
          <w:szCs w:val="16"/>
        </w:rPr>
        <w:t>____________________</w:t>
      </w:r>
      <w:r>
        <w:rPr>
          <w:rFonts w:cs="Arial" w:ascii="Arial" w:hAnsi="Arial"/>
          <w:color w:val="000000"/>
          <w:sz w:val="16"/>
          <w:szCs w:val="16"/>
          <w:u w:val="single"/>
        </w:rPr>
        <w:t>203</w:t>
      </w:r>
    </w:p>
    <w:p>
      <w:pPr>
        <w:pStyle w:val="Normal"/>
        <w:shd w:fill="FFFFFF" w:val="clear"/>
        <w:rPr>
          <w:szCs w:val="24"/>
        </w:rPr>
      </w:pPr>
      <w:r>
        <w:rPr>
          <w:color w:val="000000"/>
        </w:rPr>
        <w:t>защита прав и законных интересов судей,</w:t>
      </w:r>
    </w:p>
    <w:p>
      <w:pPr>
        <w:pStyle w:val="Normal"/>
        <w:shd w:fill="FFFFFF" w:val="clear"/>
        <w:rPr>
          <w:szCs w:val="24"/>
        </w:rPr>
      </w:pPr>
      <w:r>
        <w:rPr>
          <w:color w:val="000000"/>
        </w:rPr>
        <w:t>участие в организационном, кадровом и ресурсном обеспечении судеб</w:t>
        <w:softHyphen/>
        <w:t>ной деятельности;</w:t>
      </w:r>
    </w:p>
    <w:p>
      <w:pPr>
        <w:pStyle w:val="Normal"/>
        <w:shd w:fill="FFFFFF" w:val="clear"/>
        <w:rPr>
          <w:szCs w:val="24"/>
        </w:rPr>
      </w:pPr>
      <w:r>
        <w:rPr>
          <w:color w:val="000000"/>
        </w:rPr>
        <w:t>утверждение авторитета судебной власти, обеспечение выполнения судьями требований, предъявляемых кодексом судейской этики.</w:t>
      </w:r>
    </w:p>
    <w:p>
      <w:pPr>
        <w:pStyle w:val="Normal"/>
        <w:shd w:fill="FFFFFF" w:val="clear"/>
        <w:rPr>
          <w:szCs w:val="24"/>
        </w:rPr>
      </w:pPr>
      <w:r>
        <w:rPr>
          <w:color w:val="000000"/>
        </w:rPr>
        <w:t>В отличие от прежнего порядка, в соответствии с которым нормы пред</w:t>
        <w:softHyphen/>
        <w:t>ставительства на съезд устанавливал Совет судей России, действующим законом этот вопрос решен иначе в нем определены «твердые» квоты чис</w:t>
        <w:softHyphen/>
        <w:t>ла избираемых на съезд делегатов от судов всех видов и уровней (ст. 6). При этом делегаты от судей высших судов, федеральных арбитражных судов округов и окружных (флотских) военных судов избираются на общих собраниях судей этих судов, а делегаты от судей иных судов - на конфе</w:t>
        <w:softHyphen/>
        <w:t>ренциях судей субъектов Российской Федерации.</w:t>
      </w:r>
    </w:p>
    <w:p>
      <w:pPr>
        <w:pStyle w:val="Normal"/>
        <w:shd w:fill="FFFFFF" w:val="clear"/>
        <w:rPr>
          <w:szCs w:val="24"/>
        </w:rPr>
      </w:pPr>
      <w:r>
        <w:rPr>
          <w:color w:val="000000"/>
        </w:rPr>
        <w:t>Съезд созывается один раз в четыре года Советом судей Российской Федерации. Однако может возникнуть необходимость в созыве внеочеред</w:t>
        <w:softHyphen/>
        <w:t>ного съезда. Так, в 1994 г. по инициативе Президента Российской Федера</w:t>
        <w:softHyphen/>
        <w:t xml:space="preserve">ции был созван </w:t>
      </w:r>
      <w:r>
        <w:rPr>
          <w:color w:val="000000"/>
          <w:lang w:val="en-US"/>
        </w:rPr>
        <w:t>III</w:t>
      </w:r>
      <w:r>
        <w:rPr>
          <w:color w:val="000000"/>
        </w:rPr>
        <w:t xml:space="preserve"> Всероссийский (внеочередной) съезд судей для выдви</w:t>
        <w:softHyphen/>
        <w:t>жения кандидата на вакантную должность судьи Конституционного Суда Российской Федерации. Теперь (согласно Закону № 30-ФЗ) для созыва внеочередного съезда необходимо, чтобы решение об этом было принято конференциями судей не менее чем в половине субъектов Российской Фе</w:t>
        <w:softHyphen/>
        <w:t>дерации.</w:t>
      </w:r>
    </w:p>
    <w:p>
      <w:pPr>
        <w:pStyle w:val="Normal"/>
        <w:shd w:fill="FFFFFF" w:val="clear"/>
        <w:rPr>
          <w:szCs w:val="24"/>
        </w:rPr>
      </w:pPr>
      <w:r>
        <w:rPr>
          <w:color w:val="000000"/>
        </w:rPr>
        <w:t>Всероссийский съезд судей вправе принимать решения по всем вопро</w:t>
        <w:softHyphen/>
        <w:t>сам деятельности судейского сообщества, за исключением вопросов, отно</w:t>
        <w:softHyphen/>
        <w:t>сящихся к полномочиям квалификационных коллегий судей. Он правомо</w:t>
        <w:softHyphen/>
        <w:t>чен утвердить кодекс судейской этики и акты, регулирующие деятельность судейского сообщества.</w:t>
      </w:r>
    </w:p>
    <w:p>
      <w:pPr>
        <w:pStyle w:val="Normal"/>
        <w:shd w:fill="FFFFFF" w:val="clear"/>
        <w:rPr>
          <w:szCs w:val="24"/>
        </w:rPr>
      </w:pPr>
      <w:r>
        <w:rPr>
          <w:color w:val="000000"/>
        </w:rPr>
        <w:t>Конференции судей субъектов Российской Федерации представляют судей верховных судов республик, краевых, областных судов, судов горо</w:t>
        <w:softHyphen/>
        <w:t>дов федерального значения, суда автономной области и судов автономных окруюв, арбитражных судов субъектов Российской Федерации, конститу</w:t>
        <w:softHyphen/>
        <w:t>ционных (уставных) судов субъектов Российской Федерации, а также миро</w:t>
        <w:softHyphen/>
        <w:t>вых судей, судей районных судов и гарнизонных военных судов, действую</w:t>
        <w:softHyphen/>
        <w:t>щих на территориях соответствующих субъектов Российской Федерации.</w:t>
      </w:r>
    </w:p>
    <w:p>
      <w:pPr>
        <w:pStyle w:val="Normal"/>
        <w:shd w:fill="FFFFFF" w:val="clear"/>
        <w:rPr>
          <w:szCs w:val="24"/>
        </w:rPr>
      </w:pPr>
      <w:r>
        <w:rPr>
          <w:color w:val="000000"/>
        </w:rPr>
        <w:t>Делегаты на конференции судей избираются с учетом необходимости обеспечения представительства на них судей от всех указанных выше судов.</w:t>
      </w:r>
    </w:p>
    <w:p>
      <w:pPr>
        <w:pStyle w:val="Normal"/>
        <w:shd w:fill="FFFFFF" w:val="clear"/>
        <w:rPr>
          <w:szCs w:val="24"/>
        </w:rPr>
      </w:pPr>
      <w:r>
        <w:rPr>
          <w:color w:val="000000"/>
        </w:rPr>
        <w:t>В компетенцию конференции судей входит решение всех вопросов, от</w:t>
        <w:softHyphen/>
        <w:t>носящихся к деятельности судейского сообщества в субъектах Российской Федерации, за исключением вопросов, относящихся к полномочиям квали</w:t>
        <w:softHyphen/>
        <w:t>фикационной коллегии судей, а также утверждение актов, регулирующих Деятельность органов судейского сообщества в субъектах Российской Фе</w:t>
        <w:softHyphen/>
        <w:t>дерации. В частности, конференция избирает судей в состав квалификаци</w:t>
        <w:softHyphen/>
        <w:t>онной коллегии судей, принимает решения по вопросам организационного,</w:t>
      </w:r>
    </w:p>
    <w:p>
      <w:pPr>
        <w:pStyle w:val="Normal"/>
        <w:shd w:fill="FFFFFF" w:val="clear"/>
        <w:rPr>
          <w:szCs w:val="24"/>
        </w:rPr>
      </w:pPr>
      <w:r>
        <w:rPr>
          <w:b/>
          <w:bCs/>
          <w:color w:val="000000"/>
          <w:sz w:val="17"/>
          <w:szCs w:val="17"/>
        </w:rPr>
        <w:t>20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Судебная система Российской Федерации</w:t>
      </w:r>
    </w:p>
    <w:p>
      <w:pPr>
        <w:pStyle w:val="Normal"/>
        <w:shd w:fill="FFFFFF" w:val="clear"/>
        <w:rPr>
          <w:szCs w:val="24"/>
        </w:rPr>
      </w:pPr>
      <w:r>
        <w:rPr>
          <w:color w:val="000000"/>
        </w:rPr>
        <w:t>кадрового и ресурсного обеспечения судебной деятельности, обращается с запросами в Совет судей Российской Федерации, высшие суды и Судебный департамент при Верховном Суде РФ по различным вопросам, касающимся работы судов и статуса судей.</w:t>
      </w:r>
    </w:p>
    <w:p>
      <w:pPr>
        <w:pStyle w:val="Normal"/>
        <w:shd w:fill="FFFFFF" w:val="clear"/>
        <w:rPr>
          <w:szCs w:val="24"/>
        </w:rPr>
      </w:pPr>
      <w:r>
        <w:rPr>
          <w:color w:val="000000"/>
        </w:rPr>
        <w:t>На Всероссийском съезде судей формируется Совет судей Российской Федерации, состоящий из судей федеральных судов и судей судов субъек</w:t>
        <w:softHyphen/>
        <w:t>тов Российской Федерации. В соответствии с Федеральным законом «Об органах судейского сообщества в Российской Федерации» Совет судей России должен состоять из 132 судей (в настоящее время он состоит из 115 судей). Совет судей Российской Федерации является выборным орга</w:t>
        <w:softHyphen/>
        <w:t>ном судейского сообщества, подотчетным только Всероссийскому съезду судей. Созывается Совет по мере необходимости, но не реже двух раз в год. В период между заседаниями Совета судей Российской Федерации дейст</w:t>
        <w:softHyphen/>
        <w:t>вует его Президиум, являющийся рабочим органом Совета, который созда</w:t>
        <w:softHyphen/>
        <w:t>ется для оперативного коллегиального решения вопросов, определяемых регламентом Совета.</w:t>
      </w:r>
    </w:p>
    <w:p>
      <w:pPr>
        <w:pStyle w:val="Normal"/>
        <w:shd w:fill="FFFFFF" w:val="clear"/>
        <w:rPr>
          <w:szCs w:val="24"/>
        </w:rPr>
      </w:pPr>
      <w:r>
        <w:rPr>
          <w:color w:val="000000"/>
        </w:rPr>
        <w:t>На первом заседании вновь избранного Совета судей Российской Феде</w:t>
        <w:softHyphen/>
        <w:t>рации из его состава избираются подотчетные ему председатель Совета и его заместители. По сложившейся многолетней практике каждый из трех замес</w:t>
        <w:softHyphen/>
        <w:t>тителей председателя Совета курирует решение вопросов, относящихся к деятельности соответственно общих судов, арбитражных судов и военных судов.</w:t>
      </w:r>
    </w:p>
    <w:p>
      <w:pPr>
        <w:pStyle w:val="Normal"/>
        <w:shd w:fill="FFFFFF" w:val="clear"/>
        <w:rPr>
          <w:szCs w:val="24"/>
        </w:rPr>
      </w:pPr>
      <w:r>
        <w:rPr>
          <w:color w:val="000000"/>
        </w:rPr>
        <w:t>Кроме того, для выполнения полномочий Совета судей Российской Фе</w:t>
        <w:softHyphen/>
        <w:t>дерации из состава его судей формируются соответствующие комиссии (например, комиссия по вопросам финансирования судов, комиссия по вопросам статуса судей и положения работников аппаратов судов, комис</w:t>
        <w:softHyphen/>
        <w:t>сия по вопросам судебной практики и совершенствования законодательст</w:t>
        <w:softHyphen/>
        <w:t>ва, комиссия по информатизации и автоматизации работы судов, комиссия по связям с государственными органами, общественными объединениями и средствами массовой информации). Комиссии Совета могут привлекать к работе других судей, не являющихся членами Совета.</w:t>
      </w:r>
    </w:p>
    <w:p>
      <w:pPr>
        <w:pStyle w:val="Normal"/>
        <w:shd w:fill="FFFFFF" w:val="clear"/>
        <w:rPr>
          <w:szCs w:val="24"/>
        </w:rPr>
      </w:pPr>
      <w:r>
        <w:rPr>
          <w:color w:val="000000"/>
        </w:rPr>
        <w:t>В полномочия Совета судей Российской Федерации входит, в частно</w:t>
        <w:softHyphen/>
        <w:t>сти: созыв Всероссийского съезда судей; дача согласия на назначение на должность и освобождение от должности Генерального директора Судеб</w:t>
        <w:softHyphen/>
        <w:t>ного департамента при Верховном Суде Российской Федерации, а также заслушивание его годовых отчетов об организационном, кадровом и ре</w:t>
        <w:softHyphen/>
        <w:t>сурсном обеспечении судебной деятельности; избрание судей в состав Высшей квалификационной коллегии судей Российской Федерации вместо выбывших в период между съездами; изучение, обобщение и распростра</w:t>
        <w:softHyphen/>
        <w:t>нение опыта работы органов судейского сообщества, разработка рекомен</w:t>
        <w:softHyphen/>
        <w:t>даций по совершенствованию их деятельности.</w:t>
      </w:r>
    </w:p>
    <w:p>
      <w:pPr>
        <w:pStyle w:val="Normal"/>
        <w:shd w:fill="FFFFFF" w:val="clear"/>
        <w:rPr>
          <w:szCs w:val="24"/>
        </w:rPr>
      </w:pPr>
      <w:r>
        <w:rPr>
          <w:color w:val="000000"/>
        </w:rPr>
        <w:t>Важным полномочием Совета судей Российской Федерации является и то, что в соответствии со ст. 33 Федерального конституционного закона</w:t>
      </w:r>
    </w:p>
    <w:p>
      <w:pPr>
        <w:pStyle w:val="Normal"/>
        <w:shd w:fill="FFFFFF" w:val="clear"/>
        <w:rPr>
          <w:szCs w:val="24"/>
        </w:rPr>
      </w:pPr>
      <w:r>
        <w:rPr>
          <w:rFonts w:cs="Arial" w:ascii="Arial" w:hAnsi="Arial"/>
          <w:i/>
          <w:iCs/>
          <w:color w:val="000000"/>
          <w:sz w:val="16"/>
          <w:szCs w:val="16"/>
          <w:u w:val="single"/>
        </w:rPr>
        <w:t>Глава 11. Судейское сообщество в Российской Федерации</w:t>
      </w:r>
      <w:r>
        <w:rPr>
          <w:rFonts w:cs="Arial" w:ascii="Arial" w:hAnsi="Arial"/>
          <w:color w:val="000000"/>
          <w:sz w:val="16"/>
          <w:szCs w:val="16"/>
        </w:rPr>
        <w:t>____________________</w:t>
      </w:r>
      <w:r>
        <w:rPr>
          <w:rFonts w:cs="Arial" w:ascii="Arial" w:hAnsi="Arial"/>
          <w:color w:val="000000"/>
          <w:sz w:val="16"/>
          <w:szCs w:val="16"/>
          <w:u w:val="single"/>
        </w:rPr>
        <w:t>205</w:t>
      </w:r>
    </w:p>
    <w:p>
      <w:pPr>
        <w:pStyle w:val="Normal"/>
        <w:shd w:fill="FFFFFF" w:val="clear"/>
        <w:rPr>
          <w:szCs w:val="24"/>
        </w:rPr>
      </w:pPr>
      <w:r>
        <w:rPr>
          <w:color w:val="000000"/>
        </w:rPr>
        <w:t>«О судебной системе Российской Федерации» Совет взаимодействует с Правительством Российской Федерации при разработке проекта федераль</w:t>
        <w:softHyphen/>
        <w:t>ного бюджета в части финансирования судов. При наличии разногласий к проекту федерального бюджета прилагаются предложения Совета вместе с заключением. Наряду с этим представители Совета судей Российской Фе</w:t>
        <w:softHyphen/>
        <w:t>дерации вправе участвовать в обсуждении федерального бюджета в Феде</w:t>
        <w:softHyphen/>
        <w:t>ральном Собрании Российской Федерации.</w:t>
      </w:r>
    </w:p>
    <w:p>
      <w:pPr>
        <w:pStyle w:val="Normal"/>
        <w:shd w:fill="FFFFFF" w:val="clear"/>
        <w:rPr>
          <w:szCs w:val="24"/>
        </w:rPr>
      </w:pPr>
      <w:r>
        <w:rPr>
          <w:color w:val="000000"/>
        </w:rPr>
        <w:t>В этом же Федеральном конституционном законе о судебной системе предусмотрено, что размер бюджетных средств, выделенных на финанси</w:t>
        <w:softHyphen/>
        <w:t>рование судов в текущем финансовом году или подлежащих выделению на очередной финансовый год, может быть уменьшен лишь с согласия Все</w:t>
        <w:softHyphen/>
        <w:t>российского съезда судей или Совета судей Российской Федерации.</w:t>
      </w:r>
    </w:p>
    <w:p>
      <w:pPr>
        <w:pStyle w:val="Normal"/>
        <w:shd w:fill="FFFFFF" w:val="clear"/>
        <w:rPr>
          <w:szCs w:val="24"/>
        </w:rPr>
      </w:pPr>
      <w:r>
        <w:rPr>
          <w:color w:val="000000"/>
        </w:rPr>
        <w:t>Как указано в ст. 8 Федерального закона «Об органах судейского сооб</w:t>
        <w:softHyphen/>
        <w:t>щества в Российской Федерации», советы судей субъектов Российской Федерации избираются конференциями судей в количестве и порядке, ко</w:t>
        <w:softHyphen/>
        <w:t>торые определяются конференциями судей в соответствии с их регламен</w:t>
        <w:softHyphen/>
        <w:t>тами и с учетом необходимости представительства в них судей всех судов, действующих на территориях соответствующих субъектов Российской Федерации. Совет судей субъекта Российской Федерации избирает из сво</w:t>
        <w:softHyphen/>
        <w:t>его состава подотчетных ему председателя и его заместителей.</w:t>
      </w:r>
    </w:p>
    <w:p>
      <w:pPr>
        <w:pStyle w:val="Normal"/>
        <w:shd w:fill="FFFFFF" w:val="clear"/>
        <w:rPr>
          <w:szCs w:val="24"/>
        </w:rPr>
      </w:pPr>
      <w:r>
        <w:rPr>
          <w:color w:val="000000"/>
        </w:rPr>
        <w:t>В полномочия совета судей субъекта Российской Федерации входит: рассмотрение в период между конференциями судей всех вопросов, отне</w:t>
        <w:softHyphen/>
        <w:t>сенных к компетенции конференции судей, за исключением избрания ква</w:t>
        <w:softHyphen/>
        <w:t>лификационной коллегии судей субъекта Российской Федерации и заслу</w:t>
        <w:softHyphen/>
        <w:t>шивания ее отчета; созыв конференции судей; избрание судей в состав квалификационной коллегии судей субъекта Российской Федерации вместо выбывших в период между конференциями судей.</w:t>
      </w:r>
    </w:p>
    <w:p>
      <w:pPr>
        <w:pStyle w:val="Normal"/>
        <w:shd w:fill="FFFFFF" w:val="clear"/>
        <w:rPr>
          <w:szCs w:val="24"/>
        </w:rPr>
      </w:pPr>
      <w:r>
        <w:rPr>
          <w:color w:val="000000"/>
        </w:rPr>
        <w:t>Полномочия члена любого совета судей могут быть досрочно прекра</w:t>
        <w:softHyphen/>
        <w:t>щены по его инициативе или в случае совершения им дисциплинарного проступка. Решение о досрочном прекращении полномочий членов советов судей принимается соответственно съездом или конференцией судей, а в период между съездами (конференциями) судей - соответствующим сове</w:t>
        <w:softHyphen/>
        <w:t>том судей.</w:t>
      </w:r>
    </w:p>
    <w:p>
      <w:pPr>
        <w:pStyle w:val="Normal"/>
        <w:shd w:fill="FFFFFF" w:val="clear"/>
        <w:rPr>
          <w:color w:val="000000"/>
        </w:rPr>
      </w:pPr>
      <w:r>
        <w:rPr>
          <w:color w:val="000000"/>
        </w:rPr>
        <w:t>Для обсуждения вопросов, связанных с совершенствованием организации работы суда, выражения законных интересов судей, а также для проведения выборов делегатов на съезд (конференцию) судей в каждом суде не реже чем один раз в год могут созываться общие собрания судей. По решению общего собрания может быть избран совет судей данного суда.</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rPr>
        <w:t>§ 3. Порядок формирования и полномочия квалификационных коллегий судей</w:t>
      </w:r>
    </w:p>
    <w:p>
      <w:pPr>
        <w:pStyle w:val="Normal"/>
        <w:shd w:fill="FFFFFF" w:val="clear"/>
        <w:rPr>
          <w:szCs w:val="24"/>
        </w:rPr>
      </w:pPr>
      <w:r>
        <w:rPr>
          <w:color w:val="000000"/>
        </w:rPr>
        <w:t>Федеральным законом «Об органах судейского сообщества в Россий</w:t>
        <w:softHyphen/>
        <w:t>ской Федерации» кардинально изменен порядок формирования квалифика-</w:t>
      </w:r>
    </w:p>
    <w:p>
      <w:pPr>
        <w:pStyle w:val="Normal"/>
        <w:shd w:fill="FFFFFF" w:val="clear"/>
        <w:rPr>
          <w:szCs w:val="24"/>
        </w:rPr>
      </w:pPr>
      <w:r>
        <w:rPr>
          <w:b/>
          <w:bCs/>
          <w:color w:val="000000"/>
          <w:sz w:val="17"/>
          <w:szCs w:val="17"/>
        </w:rPr>
        <w:t>20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Судебная система Российской Федерации</w:t>
      </w:r>
    </w:p>
    <w:p>
      <w:pPr>
        <w:pStyle w:val="Normal"/>
        <w:shd w:fill="FFFFFF" w:val="clear"/>
        <w:rPr>
          <w:szCs w:val="24"/>
        </w:rPr>
      </w:pPr>
      <w:r>
        <w:rPr>
          <w:color w:val="000000"/>
        </w:rPr>
        <w:t>ционных коллегий судей. Признано необходимым формировать эти колле</w:t>
        <w:softHyphen/>
        <w:t>гии не только из числа судей федеральных судов и судей субъектов Рос</w:t>
        <w:softHyphen/>
        <w:t>сийской Федерации, как это было прежде, но и представителей обществен</w:t>
        <w:softHyphen/>
        <w:t>ности, а также представителя Президента Российской Федерации. Так, согласно ст. 11 данного Закона Высшая квалификационная коллегия судей Российской Федерации формируется в количестве 29 членов коллегии, из которых 18 - из числа судей, избираемых на съезде по соответствующим нормам представительства, 10 - представители общественности, назначае</w:t>
        <w:softHyphen/>
        <w:t>мые Советом Федерации Федерального Собрания Российской Федерации, 1 - представитель Президента Российской Федерации, назначаемый главой государства.</w:t>
      </w:r>
    </w:p>
    <w:p>
      <w:pPr>
        <w:pStyle w:val="Normal"/>
        <w:shd w:fill="FFFFFF" w:val="clear"/>
        <w:rPr>
          <w:szCs w:val="24"/>
        </w:rPr>
      </w:pPr>
      <w:r>
        <w:rPr>
          <w:color w:val="000000"/>
        </w:rPr>
        <w:t>Необходимо заметить, что судьи Конституционного Суда Российской Федерации не входят в состав Высшей квалификационной коллегии судей и на них не распространяется ее юрисдикция, поскольку в отношении ука</w:t>
        <w:softHyphen/>
        <w:t>занных судей решение вопросов, связанных, в частности, с приостановле</w:t>
        <w:softHyphen/>
        <w:t>нием или прекращением их полномочий, осуществляется в соответствии с Федеральным конституционным законом «О Конституционном Суде Рос</w:t>
        <w:softHyphen/>
        <w:t>сийской Федерации».</w:t>
      </w:r>
    </w:p>
    <w:p>
      <w:pPr>
        <w:pStyle w:val="Normal"/>
        <w:shd w:fill="FFFFFF" w:val="clear"/>
        <w:rPr>
          <w:szCs w:val="24"/>
        </w:rPr>
      </w:pPr>
      <w:r>
        <w:rPr>
          <w:color w:val="000000"/>
        </w:rPr>
        <w:t>Предусмотренная указанным Федеральным законом схема формирова</w:t>
        <w:softHyphen/>
        <w:t>ния Высшей квалификационной коллегии судей применяется и при образо</w:t>
        <w:softHyphen/>
        <w:t>вании квалификационных коллегий судей субъектов Российской Федера</w:t>
        <w:softHyphen/>
        <w:t>ции. Большинство этих коллегий формируется в количестве 21 члена кол</w:t>
        <w:softHyphen/>
        <w:t>легии, в том числе 13 - это судьи, избираемые в коллегию по предусмот</w:t>
        <w:softHyphen/>
        <w:t>ренным Законом нормам представительства, 7 - представители обществен</w:t>
        <w:softHyphen/>
        <w:t>ности, назначенные законодательным (представительным) органом госу</w:t>
        <w:softHyphen/>
        <w:t>дарственной власти субъекта Российской Федерации в порядке, определяе</w:t>
        <w:softHyphen/>
        <w:t>мом законами и иными нормативными правовыми актами субъекта Россий</w:t>
        <w:softHyphen/>
        <w:t>ской Федерации, 1 - представитель Президента Российской Федерации, назначенный Президентом Российской Федерации.</w:t>
      </w:r>
    </w:p>
    <w:p>
      <w:pPr>
        <w:pStyle w:val="Normal"/>
        <w:shd w:fill="FFFFFF" w:val="clear"/>
        <w:rPr>
          <w:szCs w:val="24"/>
        </w:rPr>
      </w:pPr>
      <w:r>
        <w:rPr>
          <w:color w:val="000000"/>
        </w:rPr>
        <w:t>Представителями общественности и представителями Президента Рос</w:t>
        <w:softHyphen/>
        <w:t>сийской Федерации в квалификационных коллегиях судей могут быть гра</w:t>
        <w:softHyphen/>
        <w:t>ждане Российской Федерации, достигшие 35 лет, имеющие высшее юриди</w:t>
        <w:softHyphen/>
        <w:t>ческое образование, не совершившие порочащих их поступков, не заме</w:t>
        <w:softHyphen/>
        <w:t>щающие государственных или муниципальных должностей, должностей государственной или муниципальной службы, не являющиеся адвокатами. Знаменательно, что в целях обеспечения самостоятельности и независимо</w:t>
        <w:softHyphen/>
        <w:t>сти членов квалификационных коллегий Законом установлено, что ими не могут быть председатели судов и их заместители (прежде членами колле</w:t>
        <w:softHyphen/>
        <w:t>гий могли быть председатели и заместители председателей районных су</w:t>
        <w:softHyphen/>
        <w:t>дов). Наряду с этим судья не может быть избран одновременно в совет судей и квалификационную коллегию судей одного уровня, а также не может быть членом квалификационных коллегий судей разных уровней.</w:t>
      </w:r>
    </w:p>
    <w:p>
      <w:pPr>
        <w:pStyle w:val="Normal"/>
        <w:shd w:fill="FFFFFF" w:val="clear"/>
        <w:rPr>
          <w:szCs w:val="24"/>
        </w:rPr>
      </w:pPr>
      <w:r>
        <w:rPr>
          <w:rFonts w:cs="Arial" w:ascii="Arial" w:hAnsi="Arial"/>
          <w:i/>
          <w:iCs/>
          <w:color w:val="000000"/>
          <w:sz w:val="16"/>
          <w:szCs w:val="16"/>
          <w:u w:val="single"/>
        </w:rPr>
        <w:t>Глава 11. Судейское сообщество в Российской Федерации</w:t>
      </w:r>
      <w:r>
        <w:rPr>
          <w:rFonts w:cs="Arial" w:ascii="Arial" w:hAnsi="Arial"/>
          <w:color w:val="000000"/>
          <w:sz w:val="16"/>
          <w:szCs w:val="16"/>
        </w:rPr>
        <w:t xml:space="preserve">________________        </w:t>
      </w:r>
      <w:r>
        <w:rPr>
          <w:rFonts w:cs="Arial" w:ascii="Arial" w:hAnsi="Arial"/>
          <w:color w:val="000000"/>
          <w:sz w:val="16"/>
          <w:szCs w:val="16"/>
          <w:u w:val="single"/>
        </w:rPr>
        <w:t>207</w:t>
      </w:r>
    </w:p>
    <w:p>
      <w:pPr>
        <w:pStyle w:val="Normal"/>
        <w:shd w:fill="FFFFFF" w:val="clear"/>
        <w:rPr>
          <w:szCs w:val="24"/>
        </w:rPr>
      </w:pPr>
      <w:r>
        <w:rPr>
          <w:color w:val="000000"/>
        </w:rPr>
        <w:t>Высшая квалификационная коллегия судей Российской Федерации и квалификационные коллегии судей субъектов Российской Федерации формируются соответственно на четыре года и на два года.</w:t>
      </w:r>
    </w:p>
    <w:p>
      <w:pPr>
        <w:pStyle w:val="Normal"/>
        <w:shd w:fill="FFFFFF" w:val="clear"/>
        <w:rPr>
          <w:szCs w:val="24"/>
        </w:rPr>
      </w:pPr>
      <w:r>
        <w:rPr>
          <w:color w:val="000000"/>
        </w:rPr>
        <w:t>Законом предусмотрено, что полномочия члена квалификационной кол</w:t>
        <w:softHyphen/>
        <w:t>легии судей из числа судей могут быть досрочно прекращены как по его инициативе, так и в случае совершения им дисциплинарного проступка либо в случае его отсутствия на заседаниях квалификационной коллегии судей в течение четырех месяцев без уважительных причин. Решение о досрочном прекращении полномочий членов квалификационной коллегии судей из числа судей принимается съездом (конференцией) судей, а в пери</w:t>
        <w:softHyphen/>
        <w:t>од между съездами (конференциями) судей - соответствующим советом судей.</w:t>
      </w:r>
    </w:p>
    <w:p>
      <w:pPr>
        <w:pStyle w:val="Normal"/>
        <w:shd w:fill="FFFFFF" w:val="clear"/>
        <w:rPr>
          <w:szCs w:val="24"/>
        </w:rPr>
      </w:pPr>
      <w:r>
        <w:rPr>
          <w:color w:val="000000"/>
        </w:rPr>
        <w:t>Квалификационные коллегии судей наделены весьма широкими полно</w:t>
        <w:softHyphen/>
        <w:t>мочиями (ст. 17 и 19 Закона об органах судейского сообщества). Согласно ч. 2 ст. 19 указанного закона квалификационные коллегии судей субъектов РФ: а) рассматривают заявления лиц, претендующих на соответствующую долж</w:t>
        <w:softHyphen/>
        <w:t>ность судьи; б) утверждают состав экзаменационных комиссий по приему квалификационного экзамена у кандидатов на должность судьи соответст</w:t>
        <w:softHyphen/>
        <w:t>вующего суда; в) приостанавливают, возобновляют либо прекращают пол</w:t>
        <w:softHyphen/>
        <w:t>номочия, а также прекращают отставку судей соответствующих федераль</w:t>
        <w:softHyphen/>
        <w:t>ных судов, членов соответствующих советов судей и квалификационных коллегий судей, председателей и заместителей председателей районных судов; г) осуществляют квалификационную аттестацию судей соответст</w:t>
        <w:softHyphen/>
        <w:t>вующих судов; д) налагают дисциплинарные взыскания на судей за совер</w:t>
        <w:softHyphen/>
        <w:t>шение дисциплинарного проступка; е) осуществляют иные полномочия. Не меньшими полномочиями наделена Высшая квалификационная коллегия судей при Верховном Суде Российской Федерации (ст. 17). Важнейшее различие между квалификационными коллегиями двух уровней состоит в круге лиц, в отношении которых рассматриваются те или иные вопросы. Например, Высшая квалификационная коллегия судей рассматривает заяв</w:t>
        <w:softHyphen/>
        <w:t>ления кандидатов на должности Председателя Верховного Суда Россий</w:t>
        <w:softHyphen/>
        <w:t>ской Федерации, Председателя Высшего Арбитражного Суда Российской Федерации, их заместителей, председателей, заместителей председателей других федеральных судов (за исключением районных судов), судей выс</w:t>
        <w:softHyphen/>
        <w:t>ших судов, федеральных арбитражных судов, окружных (флотских) воен</w:t>
        <w:softHyphen/>
        <w:t>ных судов. Квалификационная коллегия судей субъектов РФ рассматривает заявления кандидатов на должности судей судов не столь высокого уровня. В целом полномочия квалификационных коллегий судей (при всем раз</w:t>
        <w:softHyphen/>
        <w:t>нообразии рассматриваемых вопросов) направлены на достижение опреде</w:t>
        <w:softHyphen/>
        <w:t>ленных позитивных результатов. Реализация ими своих прав и обязанно</w:t>
        <w:softHyphen/>
        <w:t>стей в конечном итоге имеет цели: сформировать корпус судей на конкурс</w:t>
        <w:softHyphen/>
        <w:t>ной основе, провести их квалификационную аттестацию, приостановить, возобновить либо прекратить полномочия судей, занимающих соответст-</w:t>
      </w:r>
    </w:p>
    <w:p>
      <w:pPr>
        <w:pStyle w:val="Normal"/>
        <w:shd w:fill="FFFFFF" w:val="clear"/>
        <w:rPr>
          <w:szCs w:val="24"/>
        </w:rPr>
      </w:pPr>
      <w:r>
        <w:rPr>
          <w:rFonts w:cs="Arial" w:ascii="Arial" w:hAnsi="Arial"/>
          <w:b/>
          <w:bCs/>
          <w:color w:val="000000"/>
          <w:sz w:val="15"/>
          <w:szCs w:val="15"/>
        </w:rPr>
        <w:t>20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Судебная система Российской Федерации</w:t>
      </w:r>
    </w:p>
    <w:p>
      <w:pPr>
        <w:pStyle w:val="Normal"/>
        <w:shd w:fill="FFFFFF" w:val="clear"/>
        <w:rPr>
          <w:szCs w:val="24"/>
        </w:rPr>
      </w:pPr>
      <w:r>
        <w:rPr>
          <w:color w:val="000000"/>
        </w:rPr>
        <w:t>вующие должности. Наряду с этим указанные коллегии вправе присваивать судьям соответствующие квалификационные классы, а также налагать на судей дисциплинарные взыскания вплоть до прекращения их полномочий либо прекращения отставки судей.</w:t>
      </w:r>
    </w:p>
    <w:p>
      <w:pPr>
        <w:pStyle w:val="Normal"/>
        <w:shd w:fill="FFFFFF" w:val="clear"/>
        <w:rPr>
          <w:szCs w:val="24"/>
        </w:rPr>
      </w:pPr>
      <w:r>
        <w:rPr>
          <w:color w:val="000000"/>
        </w:rPr>
        <w:t>Квалификационные коллегии судей субъектов Российской Федерации рассматривают отнесенные к их компетенции вопросы в отношении судей конституционных (уставных) судов субъектов Российской Федерации лишь в случаях, предусмотренных нормативными правовыми актами субъектов Российской Федерации.</w:t>
      </w:r>
    </w:p>
    <w:p>
      <w:pPr>
        <w:pStyle w:val="Normal"/>
        <w:shd w:fill="FFFFFF" w:val="clear"/>
        <w:rPr>
          <w:szCs w:val="24"/>
        </w:rPr>
      </w:pPr>
      <w:r>
        <w:rPr>
          <w:color w:val="000000"/>
        </w:rPr>
        <w:t>Закон предоставляет Высшей квалификационной коллегии судей Рос</w:t>
        <w:softHyphen/>
        <w:t>сийской Федерации право рассматривать вопросы, отнесенные к компетен</w:t>
        <w:softHyphen/>
        <w:t>ции квалификационных коллегий судей субъектов Российской Федерации, в случае невозможности их разрешения этими коллегиями. Такие ситуации могут возникнуть, когда, например, нижестоящие квалификационные кол</w:t>
        <w:softHyphen/>
        <w:t>легии судей не имеют возможности рассмотреть тот или иной вопрос (на</w:t>
        <w:softHyphen/>
        <w:t>пример, ввиду отсутствия кворума).</w:t>
      </w:r>
    </w:p>
    <w:p>
      <w:pPr>
        <w:pStyle w:val="Normal"/>
        <w:shd w:fill="FFFFFF" w:val="clear"/>
        <w:rPr>
          <w:szCs w:val="24"/>
        </w:rPr>
      </w:pPr>
      <w:r>
        <w:rPr>
          <w:color w:val="000000"/>
        </w:rPr>
        <w:t>Ввиду большого объема работы, выполняемого Высшей квалификаци</w:t>
        <w:softHyphen/>
        <w:t>онной коллегией судей Российской Федерации, Законом предусмотрено образование Президиума этой коллегии (такой орган фактически функцио</w:t>
        <w:softHyphen/>
        <w:t>нировал и прежде), состоящего из председателя коллегии и трех его замес</w:t>
        <w:softHyphen/>
        <w:t>тителей, избираемых самой коллегией из числа ее членов. Президиум явля</w:t>
        <w:softHyphen/>
        <w:t>ется рабочим органом этой коллегии, ей подотчетен и образуется для опе</w:t>
        <w:softHyphen/>
        <w:t>ративного решения вопросов, связанных с организацией работы коллегии.</w:t>
      </w:r>
    </w:p>
    <w:p>
      <w:pPr>
        <w:pStyle w:val="Normal"/>
        <w:shd w:fill="FFFFFF" w:val="clear"/>
        <w:rPr>
          <w:szCs w:val="24"/>
        </w:rPr>
      </w:pPr>
      <w:r>
        <w:rPr>
          <w:color w:val="000000"/>
        </w:rPr>
        <w:t xml:space="preserve">В гл. </w:t>
      </w:r>
      <w:r>
        <w:rPr>
          <w:color w:val="000000"/>
          <w:lang w:val="en-US"/>
        </w:rPr>
        <w:t>III</w:t>
      </w:r>
      <w:r>
        <w:rPr>
          <w:color w:val="000000"/>
        </w:rPr>
        <w:t xml:space="preserve"> Закона № 30-ФЗ помещены также правовые нормы, регули</w:t>
        <w:softHyphen/>
        <w:t>рующие порядок производства в квалификационных коллегиях судей по поступающим к ним материалам. В частности, представление председателя соответствующего или вышестоящего суда либо обращение органа судей</w:t>
        <w:softHyphen/>
        <w:t>ского сообщества о прекращении полномочий судьи в связи с совершением им дисциплинарного проступка рассматривается квалификационной колле</w:t>
        <w:softHyphen/>
        <w:t>гией судей при наличии в представленных материалах сведений, подтвер</w:t>
        <w:softHyphen/>
        <w:t>ждающих обстоятельства совершения этого проступка и данных, характе</w:t>
        <w:softHyphen/>
        <w:t>ризующих судью. В пределах своих полномочий указанная коллегия может провести дополнительную проверку представленных материалов, запро</w:t>
        <w:softHyphen/>
        <w:t>сить дополнительные материалы и заслушать объяснения соответствующих лиц об обстоятельствах совершения судьей дисциплинарного проступка.</w:t>
      </w:r>
    </w:p>
    <w:p>
      <w:pPr>
        <w:pStyle w:val="Normal"/>
        <w:shd w:fill="FFFFFF" w:val="clear"/>
        <w:rPr>
          <w:szCs w:val="24"/>
        </w:rPr>
      </w:pPr>
      <w:r>
        <w:rPr>
          <w:color w:val="000000"/>
        </w:rPr>
        <w:t>В случае, если жалобы и сообщения, содержащие сведения о соверше</w:t>
        <w:softHyphen/>
        <w:t>нии судьей дисциплинарного проступка, поступили в квалификационную коллегию судей от иных органов или должностных лиц, а также от граж</w:t>
        <w:softHyphen/>
        <w:t>дан, то эти заявления проверяются коллегией самостоятельно либо направ</w:t>
        <w:softHyphen/>
        <w:t>ляются для проверки председателю соответствующего суда.</w:t>
      </w:r>
    </w:p>
    <w:p>
      <w:pPr>
        <w:pStyle w:val="Normal"/>
        <w:shd w:fill="FFFFFF" w:val="clear"/>
        <w:rPr>
          <w:szCs w:val="24"/>
        </w:rPr>
      </w:pPr>
      <w:r>
        <w:rPr>
          <w:color w:val="000000"/>
        </w:rPr>
        <w:t>Квалификационная коллегия судей правомочна принять решение, если на ее заседании присутствуют более половины членов квалификационной коллегии судей. Решение считается принятым, если за него проголосовали</w:t>
      </w:r>
    </w:p>
    <w:p>
      <w:pPr>
        <w:pStyle w:val="Normal"/>
        <w:shd w:fill="FFFFFF" w:val="clear"/>
        <w:rPr>
          <w:szCs w:val="24"/>
        </w:rPr>
      </w:pPr>
      <w:r>
        <w:rPr>
          <w:rFonts w:cs="Arial" w:ascii="Arial" w:hAnsi="Arial"/>
          <w:i/>
          <w:iCs/>
          <w:color w:val="000000"/>
          <w:sz w:val="16"/>
          <w:szCs w:val="16"/>
        </w:rPr>
        <w:t xml:space="preserve">Глава 11. Судейское сообщество в Российской Федерации                                        </w:t>
      </w:r>
      <w:r>
        <w:rPr>
          <w:rFonts w:cs="Arial" w:ascii="Arial" w:hAnsi="Arial"/>
          <w:b/>
          <w:bCs/>
          <w:color w:val="000000"/>
          <w:sz w:val="16"/>
          <w:szCs w:val="16"/>
        </w:rPr>
        <w:t>209</w:t>
      </w:r>
    </w:p>
    <w:p>
      <w:pPr>
        <w:pStyle w:val="Normal"/>
        <w:shd w:fill="FFFFFF" w:val="clear"/>
        <w:rPr>
          <w:szCs w:val="24"/>
        </w:rPr>
      </w:pPr>
      <w:r>
        <w:rPr>
          <w:color w:val="000000"/>
        </w:rPr>
        <w:t>более половины членов коллегии, принимавших участие в заседании. Од</w:t>
        <w:softHyphen/>
        <w:t>нако решение о прекращении либо приостановлении полномочий судьи или его отставке считается принятым, если за такое решение проголосова</w:t>
        <w:softHyphen/>
        <w:t>ли не менее двух третей членов коллегии, принимавших участие в заседании.</w:t>
      </w:r>
    </w:p>
    <w:p>
      <w:pPr>
        <w:pStyle w:val="Normal"/>
        <w:shd w:fill="FFFFFF" w:val="clear"/>
        <w:rPr>
          <w:szCs w:val="24"/>
        </w:rPr>
      </w:pPr>
      <w:r>
        <w:rPr>
          <w:color w:val="000000"/>
        </w:rPr>
        <w:t>Решения квалификационных коллегий судей оглашаются непосредст</w:t>
        <w:softHyphen/>
        <w:t>венно после принятия и вступают в силу с момента их оглашения. Они могут быть обжалованы в судебном порядке лицом, в отношении которого были приняты. При этом решения Высшей квалификационной коллегии судей Российской Федерации о приостановлении либо прекращении пол</w:t>
        <w:softHyphen/>
        <w:t>номочий судьи, привлечении его к дисциплинарной ответственности, об отставке судьи и о ее приостановлении, а также об отказе в рекомендации на должность судьи, могут быть обжалованы в Верховный Суд Российской Федерации заинтересованным лицом в течение десяти дней со дня получе</w:t>
        <w:softHyphen/>
        <w:t>ния копии соответственного решения.</w:t>
      </w:r>
    </w:p>
    <w:p>
      <w:pPr>
        <w:pStyle w:val="Normal"/>
        <w:shd w:fill="FFFFFF" w:val="clear"/>
        <w:rPr>
          <w:szCs w:val="24"/>
        </w:rPr>
      </w:pPr>
      <w:r>
        <w:rPr>
          <w:color w:val="000000"/>
        </w:rPr>
        <w:t>Такие же решения квалификационной коллегии судей субъекта Россий</w:t>
        <w:softHyphen/>
        <w:t>ской Федерации могут быть обжалованы тем же лицом и в указанный срок в соответствующие верховные суды республик, краевые, областные суды, суды городов федерального значения, суд автономной области и суды ав</w:t>
        <w:softHyphen/>
        <w:t>тономных округов.</w:t>
      </w:r>
    </w:p>
    <w:p>
      <w:pPr>
        <w:pStyle w:val="Normal"/>
        <w:shd w:fill="FFFFFF" w:val="clear"/>
        <w:rPr>
          <w:szCs w:val="24"/>
        </w:rPr>
      </w:pPr>
      <w:r>
        <w:rPr>
          <w:color w:val="000000"/>
        </w:rPr>
        <w:t>Что касается иных решений квалификационных коллегий судей, то они могут быть обжалованы в том же порядке, но лишь по мотивам нарушения процедуры их вынесения.</w:t>
      </w:r>
    </w:p>
    <w:p>
      <w:pPr>
        <w:pStyle w:val="Normal"/>
        <w:shd w:fill="FFFFFF" w:val="clear"/>
        <w:rPr>
          <w:szCs w:val="24"/>
        </w:rPr>
      </w:pPr>
      <w:r>
        <w:rPr>
          <w:color w:val="000000"/>
        </w:rPr>
        <w:t>Создание надлежащих условий для деятельности всех органов судей</w:t>
        <w:softHyphen/>
        <w:t>ского сообщества, а также финансовое и материально-техническое обеспе</w:t>
        <w:softHyphen/>
        <w:t>чение их деятельности возлагаются на Судебный департамент при Верхов</w:t>
        <w:softHyphen/>
        <w:t>ном Суде Российской Федерации и его управления (отделы) в субъектах Российской Федерации</w:t>
      </w:r>
    </w:p>
    <w:p>
      <w:pPr>
        <w:pStyle w:val="Normal"/>
        <w:shd w:fill="FFFFFF" w:val="clear"/>
        <w:rPr>
          <w:szCs w:val="24"/>
        </w:rPr>
      </w:pPr>
      <w:r>
        <w:rPr>
          <w:color w:val="000000"/>
        </w:rPr>
        <w:t>Следует отметить, что вся деятельность членов советов судей и квали</w:t>
        <w:softHyphen/>
        <w:t>фикационных коллегий судей осуществляется на общественных началах.</w:t>
      </w:r>
    </w:p>
    <w:p>
      <w:pPr>
        <w:pStyle w:val="Normal"/>
        <w:shd w:fill="FFFFFF" w:val="clear"/>
        <w:rPr>
          <w:szCs w:val="24"/>
        </w:rPr>
      </w:pPr>
      <w:r>
        <w:rPr>
          <w:rFonts w:cs="Arial" w:ascii="Arial" w:hAnsi="Arial"/>
          <w:i/>
          <w:iCs/>
          <w:color w:val="000000"/>
          <w:sz w:val="16"/>
          <w:szCs w:val="16"/>
        </w:rPr>
        <w:t>Глава 12 Органы внутренних дел</w:t>
      </w:r>
    </w:p>
    <w:p>
      <w:pPr>
        <w:pStyle w:val="Normal"/>
        <w:shd w:fill="FFFFFF" w:val="clear"/>
        <w:rPr>
          <w:b/>
          <w:b/>
          <w:bCs/>
          <w:color w:val="000000"/>
          <w:sz w:val="17"/>
          <w:szCs w:val="17"/>
        </w:rPr>
      </w:pPr>
      <w:r>
        <w:rPr>
          <w:b/>
          <w:bCs/>
          <w:color w:val="000000"/>
          <w:sz w:val="17"/>
          <w:szCs w:val="17"/>
        </w:rPr>
        <w:t>211</w:t>
      </w:r>
    </w:p>
    <w:p>
      <w:pPr>
        <w:pStyle w:val="Normal"/>
        <w:shd w:fill="FFFFFF" w:val="clear"/>
        <w:rPr>
          <w:b/>
          <w:b/>
          <w:bCs/>
          <w:color w:val="000000"/>
          <w:sz w:val="17"/>
          <w:szCs w:val="17"/>
        </w:rPr>
      </w:pPr>
      <w:r>
        <w:rPr>
          <w:b/>
          <w:bCs/>
          <w:color w:val="000000"/>
          <w:sz w:val="17"/>
          <w:szCs w:val="17"/>
        </w:rPr>
      </w:r>
    </w:p>
    <w:p>
      <w:pPr>
        <w:pStyle w:val="Normal"/>
        <w:shd w:fill="FFFFFF" w:val="clear"/>
        <w:rPr>
          <w:b/>
          <w:b/>
          <w:bCs/>
          <w:color w:val="000000"/>
          <w:sz w:val="17"/>
          <w:szCs w:val="17"/>
        </w:rPr>
      </w:pPr>
      <w:r>
        <w:rPr>
          <w:b/>
          <w:bCs/>
          <w:color w:val="000000"/>
          <w:sz w:val="17"/>
          <w:szCs w:val="17"/>
        </w:rPr>
      </w:r>
    </w:p>
    <w:p>
      <w:pPr>
        <w:pStyle w:val="Normal"/>
        <w:shd w:fill="FFFFFF" w:val="clear"/>
        <w:rPr>
          <w:b/>
          <w:b/>
          <w:bCs/>
          <w:color w:val="000000"/>
          <w:sz w:val="17"/>
          <w:szCs w:val="17"/>
        </w:rPr>
      </w:pPr>
      <w:r>
        <w:rPr>
          <w:b/>
          <w:bCs/>
          <w:color w:val="000000"/>
          <w:sz w:val="17"/>
          <w:szCs w:val="17"/>
        </w:rPr>
      </w:r>
    </w:p>
    <w:p>
      <w:pPr>
        <w:pStyle w:val="Normal"/>
        <w:shd w:fill="FFFFFF" w:val="clear"/>
        <w:rPr>
          <w:b/>
          <w:b/>
          <w:bCs/>
          <w:color w:val="000000"/>
          <w:sz w:val="17"/>
          <w:szCs w:val="17"/>
        </w:rPr>
      </w:pPr>
      <w:r>
        <w:rPr>
          <w:b/>
          <w:bCs/>
          <w:color w:val="000000"/>
          <w:sz w:val="17"/>
          <w:szCs w:val="17"/>
        </w:rPr>
      </w:r>
    </w:p>
    <w:p>
      <w:pPr>
        <w:pStyle w:val="Normal"/>
        <w:shd w:fill="FFFFFF" w:val="clear"/>
        <w:rPr>
          <w:b/>
          <w:b/>
          <w:bCs/>
          <w:color w:val="000000"/>
          <w:sz w:val="17"/>
          <w:szCs w:val="17"/>
        </w:rPr>
      </w:pPr>
      <w:r>
        <w:rPr>
          <w:b/>
          <w:bCs/>
          <w:color w:val="000000"/>
          <w:sz w:val="17"/>
          <w:szCs w:val="17"/>
        </w:rPr>
      </w:r>
    </w:p>
    <w:p>
      <w:pPr>
        <w:pStyle w:val="Normal"/>
        <w:shd w:fill="FFFFFF" w:val="clear"/>
        <w:rPr>
          <w:b/>
          <w:b/>
          <w:bCs/>
          <w:color w:val="000000"/>
          <w:sz w:val="17"/>
          <w:szCs w:val="17"/>
        </w:rPr>
      </w:pPr>
      <w:r>
        <w:rPr>
          <w:b/>
          <w:bCs/>
          <w:color w:val="000000"/>
          <w:sz w:val="17"/>
          <w:szCs w:val="17"/>
        </w:rPr>
      </w:r>
    </w:p>
    <w:p>
      <w:pPr>
        <w:pStyle w:val="Normal"/>
        <w:shd w:fill="FFFFFF" w:val="clear"/>
        <w:rPr>
          <w:b/>
          <w:b/>
          <w:bCs/>
          <w:color w:val="000000"/>
          <w:sz w:val="17"/>
          <w:szCs w:val="17"/>
        </w:rPr>
      </w:pPr>
      <w:r>
        <w:rPr>
          <w:b/>
          <w:bCs/>
          <w:color w:val="000000"/>
          <w:sz w:val="17"/>
          <w:szCs w:val="17"/>
        </w:rPr>
      </w:r>
    </w:p>
    <w:p>
      <w:pPr>
        <w:pStyle w:val="Normal"/>
        <w:shd w:fill="FFFFFF" w:val="clear"/>
        <w:rPr>
          <w:b/>
          <w:b/>
          <w:bCs/>
          <w:color w:val="000000"/>
          <w:sz w:val="17"/>
          <w:szCs w:val="17"/>
        </w:rPr>
      </w:pPr>
      <w:r>
        <w:rPr>
          <w:b/>
          <w:bCs/>
          <w:color w:val="000000"/>
          <w:sz w:val="17"/>
          <w:szCs w:val="17"/>
        </w:rPr>
      </w:r>
    </w:p>
    <w:p>
      <w:pPr>
        <w:pStyle w:val="Normal"/>
        <w:shd w:fill="FFFFFF" w:val="clear"/>
        <w:rPr>
          <w:b/>
          <w:b/>
          <w:bCs/>
          <w:color w:val="000000"/>
          <w:sz w:val="17"/>
          <w:szCs w:val="17"/>
        </w:rPr>
      </w:pPr>
      <w:r>
        <w:rPr>
          <w:b/>
          <w:bCs/>
          <w:color w:val="000000"/>
          <w:sz w:val="17"/>
          <w:szCs w:val="17"/>
        </w:rPr>
      </w:r>
    </w:p>
    <w:p>
      <w:pPr>
        <w:pStyle w:val="Normal"/>
        <w:shd w:fill="FFFFFF" w:val="clear"/>
        <w:rPr>
          <w:b/>
          <w:b/>
          <w:bCs/>
          <w:color w:val="000000"/>
          <w:sz w:val="17"/>
          <w:szCs w:val="17"/>
        </w:rPr>
      </w:pPr>
      <w:r>
        <w:rPr>
          <w:b/>
          <w:bCs/>
          <w:color w:val="000000"/>
          <w:sz w:val="17"/>
          <w:szCs w:val="17"/>
        </w:rPr>
      </w:r>
    </w:p>
    <w:p>
      <w:pPr>
        <w:pStyle w:val="Normal"/>
        <w:shd w:fill="FFFFFF" w:val="clear"/>
        <w:rPr>
          <w:b/>
          <w:b/>
          <w:bCs/>
          <w:color w:val="000000"/>
          <w:sz w:val="17"/>
          <w:szCs w:val="17"/>
        </w:rPr>
      </w:pPr>
      <w:r>
        <w:rPr>
          <w:b/>
          <w:bCs/>
          <w:color w:val="000000"/>
          <w:sz w:val="17"/>
          <w:szCs w:val="17"/>
        </w:rPr>
      </w:r>
    </w:p>
    <w:p>
      <w:pPr>
        <w:pStyle w:val="Normal"/>
        <w:shd w:fill="FFFFFF" w:val="clear"/>
        <w:rPr>
          <w:b/>
          <w:b/>
          <w:bCs/>
          <w:color w:val="000000"/>
          <w:sz w:val="17"/>
          <w:szCs w:val="17"/>
        </w:rPr>
      </w:pPr>
      <w:r>
        <w:rPr>
          <w:b/>
          <w:bCs/>
          <w:color w:val="000000"/>
          <w:sz w:val="17"/>
          <w:szCs w:val="17"/>
        </w:rPr>
      </w:r>
    </w:p>
    <w:p>
      <w:pPr>
        <w:pStyle w:val="Normal"/>
        <w:shd w:fill="FFFFFF" w:val="clear"/>
        <w:rPr>
          <w:b/>
          <w:b/>
          <w:bCs/>
          <w:color w:val="000000"/>
          <w:sz w:val="17"/>
          <w:szCs w:val="17"/>
        </w:rPr>
      </w:pPr>
      <w:r>
        <w:rPr>
          <w:b/>
          <w:bCs/>
          <w:color w:val="000000"/>
          <w:sz w:val="17"/>
          <w:szCs w:val="17"/>
        </w:rPr>
      </w:r>
    </w:p>
    <w:p>
      <w:pPr>
        <w:pStyle w:val="Normal"/>
        <w:shd w:fill="FFFFFF" w:val="clear"/>
        <w:rPr>
          <w:b/>
          <w:b/>
          <w:bCs/>
          <w:color w:val="000000"/>
          <w:sz w:val="17"/>
          <w:szCs w:val="24"/>
        </w:rPr>
      </w:pPr>
      <w:r>
        <w:rPr>
          <w:b/>
          <w:bCs/>
          <w:color w:val="000000"/>
          <w:sz w:val="17"/>
          <w:szCs w:val="24"/>
        </w:rPr>
      </w:r>
    </w:p>
    <w:p>
      <w:pPr>
        <w:pStyle w:val="Normal"/>
        <w:shd w:fill="FFFFFF" w:val="clear"/>
        <w:rPr>
          <w:sz w:val="40"/>
          <w:szCs w:val="24"/>
        </w:rPr>
      </w:pPr>
      <w:r>
        <w:rPr>
          <w:rFonts w:cs="Arial" w:ascii="Arial" w:hAnsi="Arial"/>
          <w:b/>
          <w:bCs/>
          <w:iCs/>
          <w:color w:val="000000"/>
          <w:sz w:val="44"/>
          <w:szCs w:val="23"/>
        </w:rPr>
        <w:t xml:space="preserve">Раздел </w:t>
      </w:r>
      <w:r>
        <w:rPr>
          <w:rFonts w:cs="Arial" w:ascii="Arial" w:hAnsi="Arial"/>
          <w:b/>
          <w:bCs/>
          <w:iCs/>
          <w:color w:val="000000"/>
          <w:sz w:val="44"/>
          <w:szCs w:val="23"/>
          <w:lang w:val="en-US"/>
        </w:rPr>
        <w:t>III</w:t>
      </w:r>
      <w:r>
        <w:rPr>
          <w:rFonts w:cs="Arial" w:ascii="Arial" w:hAnsi="Arial"/>
          <w:b/>
          <w:bCs/>
          <w:iCs/>
          <w:color w:val="000000"/>
          <w:sz w:val="44"/>
          <w:szCs w:val="23"/>
        </w:rPr>
        <w:t>.</w:t>
      </w:r>
    </w:p>
    <w:p>
      <w:pPr>
        <w:pStyle w:val="Normal"/>
        <w:shd w:fill="FFFFFF" w:val="clear"/>
        <w:rPr/>
      </w:pPr>
      <w:r>
        <w:rPr>
          <w:rFonts w:cs="Arial" w:ascii="Arial" w:hAnsi="Arial"/>
          <w:b/>
          <w:bCs/>
          <w:color w:val="000000"/>
          <w:sz w:val="44"/>
          <w:szCs w:val="23"/>
        </w:rPr>
        <w:t>Государственные органы обеспечения охраны порядка и безопасности</w:t>
      </w:r>
    </w:p>
    <w:p>
      <w:pPr>
        <w:pStyle w:val="Normal"/>
        <w:shd w:fill="FFFFFF" w:val="clear"/>
        <w:rPr>
          <w:rFonts w:ascii="Arial" w:hAnsi="Arial" w:cs="Arial"/>
          <w:b/>
          <w:b/>
          <w:bCs/>
          <w:color w:val="000000"/>
          <w:sz w:val="23"/>
          <w:szCs w:val="23"/>
        </w:rPr>
      </w:pPr>
      <w:r>
        <w:rPr>
          <w:rFonts w:cs="Arial" w:ascii="Arial" w:hAnsi="Arial"/>
          <w:b/>
          <w:bCs/>
          <w:color w:val="000000"/>
          <w:sz w:val="23"/>
          <w:szCs w:val="23"/>
        </w:rPr>
      </w:r>
    </w:p>
    <w:p>
      <w:pPr>
        <w:pStyle w:val="Normal"/>
        <w:shd w:fill="FFFFFF" w:val="clear"/>
        <w:rPr>
          <w:rFonts w:ascii="Arial" w:hAnsi="Arial" w:cs="Arial"/>
          <w:b/>
          <w:b/>
          <w:bCs/>
          <w:color w:val="000000"/>
          <w:sz w:val="23"/>
          <w:szCs w:val="23"/>
        </w:rPr>
      </w:pPr>
      <w:r>
        <w:rPr>
          <w:rFonts w:cs="Arial" w:ascii="Arial" w:hAnsi="Arial"/>
          <w:b/>
          <w:bCs/>
          <w:color w:val="000000"/>
          <w:sz w:val="23"/>
          <w:szCs w:val="23"/>
        </w:rPr>
      </w:r>
    </w:p>
    <w:p>
      <w:pPr>
        <w:pStyle w:val="Normal"/>
        <w:shd w:fill="FFFFFF" w:val="clear"/>
        <w:rPr>
          <w:rFonts w:ascii="Arial" w:hAnsi="Arial" w:cs="Arial"/>
          <w:b/>
          <w:b/>
          <w:bCs/>
          <w:color w:val="000000"/>
          <w:sz w:val="23"/>
          <w:szCs w:val="24"/>
        </w:rPr>
      </w:pPr>
      <w:r>
        <w:rPr>
          <w:rFonts w:cs="Arial" w:ascii="Arial" w:hAnsi="Arial"/>
          <w:b/>
          <w:bCs/>
          <w:color w:val="000000"/>
          <w:sz w:val="23"/>
          <w:szCs w:val="24"/>
        </w:rPr>
      </w:r>
    </w:p>
    <w:p>
      <w:pPr>
        <w:pStyle w:val="Normal"/>
        <w:shd w:fill="FFFFFF" w:val="clear"/>
        <w:rPr>
          <w:rFonts w:ascii="Arial" w:hAnsi="Arial" w:cs="Arial"/>
          <w:b/>
          <w:b/>
          <w:bCs/>
          <w:color w:val="000000"/>
          <w:sz w:val="23"/>
          <w:szCs w:val="23"/>
        </w:rPr>
      </w:pPr>
      <w:r>
        <w:rPr>
          <w:rFonts w:cs="Arial" w:ascii="Arial" w:hAnsi="Arial"/>
          <w:b/>
          <w:bCs/>
          <w:color w:val="000000"/>
          <w:sz w:val="23"/>
          <w:szCs w:val="23"/>
        </w:rPr>
        <w:t>Глава 12. Органы внутренних дел</w:t>
      </w:r>
    </w:p>
    <w:p>
      <w:pPr>
        <w:pStyle w:val="Normal"/>
        <w:shd w:fill="FFFFFF" w:val="clear"/>
        <w:rPr>
          <w:rFonts w:ascii="Arial" w:hAnsi="Arial" w:cs="Arial"/>
          <w:b/>
          <w:b/>
          <w:bCs/>
          <w:color w:val="000000"/>
          <w:sz w:val="23"/>
          <w:szCs w:val="24"/>
        </w:rPr>
      </w:pPr>
      <w:r>
        <w:rPr>
          <w:rFonts w:cs="Arial" w:ascii="Arial" w:hAnsi="Arial"/>
          <w:b/>
          <w:bCs/>
          <w:color w:val="000000"/>
          <w:sz w:val="23"/>
          <w:szCs w:val="24"/>
        </w:rPr>
      </w:r>
    </w:p>
    <w:p>
      <w:pPr>
        <w:pStyle w:val="Normal"/>
        <w:shd w:fill="FFFFFF" w:val="clear"/>
        <w:rPr>
          <w:szCs w:val="24"/>
        </w:rPr>
      </w:pPr>
      <w:r>
        <w:rPr>
          <w:rFonts w:cs="Arial" w:ascii="Arial" w:hAnsi="Arial"/>
          <w:b/>
          <w:bCs/>
          <w:color w:val="000000"/>
        </w:rPr>
        <w:t>§ 1. Органы внутренних дел, их задачи и структура</w:t>
      </w:r>
    </w:p>
    <w:p>
      <w:pPr>
        <w:pStyle w:val="Normal"/>
        <w:shd w:fill="FFFFFF" w:val="clear"/>
        <w:rPr>
          <w:szCs w:val="24"/>
        </w:rPr>
      </w:pPr>
      <w:r>
        <w:rPr>
          <w:color w:val="000000"/>
        </w:rPr>
        <w:t>Одно из центральных мест в системе правоохранительных органов Рос</w:t>
        <w:softHyphen/>
        <w:t>сийской Федерации занимают органы внутренних дел, которые обеспечи</w:t>
        <w:softHyphen/>
        <w:t>вают значительный объем работы по охране общественного порядка и обеспечению общественной безопасности, укреплению законности, защите прав и свобод человека, охране законных интересов государственных и негосударственных предприятий, организаций различных форм собствен</w:t>
        <w:softHyphen/>
        <w:t>ности и трудовых коллективов, по борьбе с преступностью и иными право</w:t>
        <w:softHyphen/>
        <w:t>нарушениями.</w:t>
      </w:r>
    </w:p>
    <w:p>
      <w:pPr>
        <w:pStyle w:val="Normal"/>
        <w:shd w:fill="FFFFFF" w:val="clear"/>
        <w:rPr>
          <w:szCs w:val="24"/>
        </w:rPr>
      </w:pPr>
      <w:r>
        <w:rPr>
          <w:color w:val="000000"/>
        </w:rPr>
        <w:t>Положением о Министерстве внутренних дел Российской Федерации, утвержденным Указом Президента РФ от 18 июля 1996 г. № 1039</w:t>
      </w:r>
      <w:r>
        <w:rPr>
          <w:color w:val="000000"/>
          <w:vertAlign w:val="superscript"/>
        </w:rPr>
        <w:t>1</w:t>
      </w:r>
      <w:r>
        <w:rPr>
          <w:color w:val="000000"/>
        </w:rPr>
        <w:t>, на МВД возлагаются следующие основные задачи:</w:t>
      </w:r>
    </w:p>
    <w:p>
      <w:pPr>
        <w:pStyle w:val="Normal"/>
        <w:shd w:fill="FFFFFF" w:val="clear"/>
        <w:rPr>
          <w:szCs w:val="24"/>
        </w:rPr>
      </w:pPr>
      <w:r>
        <w:rPr>
          <w:color w:val="000000"/>
        </w:rPr>
        <w:t>-  разработка и принятие в пределах своей компетенции мер по защите прав и свобод человека и гражданина, защите объектов независимо от форм собственности, обеспечению общественного порядка и общественной безо</w:t>
        <w:softHyphen/>
        <w:t>пасности;</w:t>
      </w:r>
    </w:p>
    <w:p>
      <w:pPr>
        <w:pStyle w:val="Normal"/>
        <w:shd w:fill="FFFFFF" w:val="clear"/>
        <w:rPr>
          <w:szCs w:val="24"/>
        </w:rPr>
      </w:pPr>
      <w:r>
        <w:rPr>
          <w:color w:val="000000"/>
        </w:rPr>
        <w:t>-  организация и осуществление мер по предупреждению и пресечению преступлений и административных правонарушений, выявлению, раскры</w:t>
        <w:softHyphen/>
        <w:t>тию и расследованию преступлений;</w:t>
      </w:r>
    </w:p>
    <w:p>
      <w:pPr>
        <w:pStyle w:val="Normal"/>
        <w:shd w:fill="FFFFFF" w:val="clear"/>
        <w:rPr>
          <w:szCs w:val="24"/>
        </w:rPr>
      </w:pPr>
      <w:r>
        <w:rPr>
          <w:color w:val="000000"/>
        </w:rPr>
        <w:t>-  руководство органами внутренних дел и внутренними войсками в це</w:t>
        <w:softHyphen/>
        <w:t>лях выполнения возложенных на них задач и принятие мер по совершенст</w:t>
        <w:softHyphen/>
        <w:t>вованию их деятельности;</w:t>
      </w:r>
    </w:p>
    <w:p>
      <w:pPr>
        <w:pStyle w:val="Normal"/>
        <w:shd w:fill="FFFFFF" w:val="clear"/>
        <w:rPr>
          <w:szCs w:val="24"/>
        </w:rPr>
      </w:pPr>
      <w:r>
        <w:rPr>
          <w:color w:val="000000"/>
        </w:rPr>
        <w:t>-  совершенствование нормативной правовой основы деятельности ор</w:t>
        <w:softHyphen/>
        <w:t>ганов внутренних дел и внутренних войск, обеспечение законности в их деятельности и некоторые другие.</w:t>
      </w:r>
    </w:p>
    <w:p>
      <w:pPr>
        <w:pStyle w:val="Normal"/>
        <w:shd w:fill="FFFFFF" w:val="clear"/>
        <w:rPr>
          <w:szCs w:val="24"/>
        </w:rPr>
      </w:pPr>
      <w:r>
        <w:rPr>
          <w:color w:val="000000"/>
        </w:rPr>
        <w:t>Систему органов внутренних дел возглавляет Министерство внутренних дел Российской Федерации. Основными структурными звеньями этой сис</w:t>
        <w:softHyphen/>
        <w:t>темы являются министерства внутренних дел (МВД) республик, главные управления внутренних дел (ГУВД) и управления внутренних дел (УВД) краев, областей и других субъектов Российской Федерации.</w:t>
      </w:r>
    </w:p>
    <w:p>
      <w:pPr>
        <w:pStyle w:val="Normal"/>
        <w:shd w:fill="FFFFFF" w:val="clear"/>
        <w:rPr>
          <w:szCs w:val="24"/>
        </w:rPr>
      </w:pPr>
      <w:r>
        <w:rPr>
          <w:color w:val="000000"/>
        </w:rPr>
        <w:t>В последнее время из числа подразделений, входящих в структуру МВД РФ, сформированы: служба криминальной милиции, служба общественной безопасности, служба тыла и миграционная служба, возглавляют которые заместители министра.</w:t>
      </w:r>
    </w:p>
    <w:p>
      <w:pPr>
        <w:pStyle w:val="Normal"/>
        <w:shd w:fill="FFFFFF" w:val="clear"/>
        <w:rPr>
          <w:szCs w:val="24"/>
        </w:rPr>
      </w:pPr>
      <w:r>
        <w:rPr>
          <w:color w:val="000000"/>
        </w:rPr>
        <w:t>В службу криминальной милиции входят: Главное управление уголов</w:t>
        <w:softHyphen/>
        <w:t>ного розыска (ГУУР), Главное управление по экономическим преступлени</w:t>
        <w:softHyphen/>
        <w:t>ям (ГУЭП), Главное управление по незаконному обороту наркотиков (ГУНОН), Главное управление по организованной преступности (ГУОП) и некоторые другие подразделения.</w:t>
      </w:r>
    </w:p>
    <w:p>
      <w:pPr>
        <w:pStyle w:val="Normal"/>
        <w:shd w:fill="FFFFFF" w:val="clear"/>
        <w:rPr>
          <w:szCs w:val="24"/>
        </w:rPr>
      </w:pPr>
      <w:r>
        <w:rPr>
          <w:color w:val="000000"/>
        </w:rPr>
        <w:t>В службу общественной безопасности входят: Главное управление обеспечения общественного порядка (ГУООП), Главное управление внутренних дел на транспорте и по спецперевозкам (ГУВДТиС), Главное управление Государственной инспекции безопасности дорожного движе</w:t>
        <w:softHyphen/>
        <w:t>ния (ГУГИБДД), Главное управление внутренних дел на режимных объек</w:t>
        <w:softHyphen/>
        <w:t>тах (ГУВДРО), Главное управление вневедомственной охраны (ГУВО), Паспортно-визовое управление и др.</w:t>
      </w:r>
    </w:p>
    <w:p>
      <w:pPr>
        <w:pStyle w:val="Normal"/>
        <w:shd w:fill="FFFFFF" w:val="clear"/>
        <w:rPr>
          <w:szCs w:val="24"/>
        </w:rPr>
      </w:pPr>
      <w:r>
        <w:rPr>
          <w:color w:val="000000"/>
        </w:rPr>
        <w:t>В службу тыла входят: Главное управление материально-технического обеспечения (ГУМТО), Финансово-экономический департамент (ФЭД), Медицинское управление, Управление организации капитального строи</w:t>
        <w:softHyphen/>
        <w:t>тельства и др.</w:t>
      </w:r>
    </w:p>
    <w:p>
      <w:pPr>
        <w:pStyle w:val="Normal"/>
        <w:shd w:fill="FFFFFF" w:val="clear"/>
        <w:rPr>
          <w:szCs w:val="24"/>
        </w:rPr>
      </w:pPr>
      <w:r>
        <w:rPr>
          <w:color w:val="000000"/>
        </w:rPr>
        <w:t>Указом Президента Российской Федерации от 23 февраля 2002 г. № 232 «О совершенствовании государственного управления в области миграци</w:t>
        <w:softHyphen/>
        <w:t>онной политики»</w:t>
      </w:r>
      <w:r>
        <w:rPr>
          <w:color w:val="000000"/>
          <w:vertAlign w:val="superscript"/>
        </w:rPr>
        <w:t>1</w:t>
      </w:r>
      <w:r>
        <w:rPr>
          <w:color w:val="000000"/>
        </w:rPr>
        <w:t xml:space="preserve"> на МВД РФ были возложены функции федерального органа исполнительной власти по миграционной службе, в связи с чем в структуре МВД образована Федеральная миграционная служба МВД РФ. На нее возложены задачи по реализации государственной миграционной политики, в том числе касающиеся вопросов беженцев и вынужденных переселенцев, предоставления политического убежища иностранным гражданам и лицам без гражданства, по регулированию процессов внешней трудовой миграции, привлечению иностранной рабочей силы на террито</w:t>
        <w:softHyphen/>
        <w:t xml:space="preserve">рии России, трудоустройству граждан России за пределами ее территории и </w:t>
      </w:r>
      <w:r>
        <w:rPr>
          <w:smallCaps/>
          <w:color w:val="000000"/>
        </w:rPr>
        <w:t xml:space="preserve">ряд </w:t>
      </w:r>
      <w:r>
        <w:rPr>
          <w:color w:val="000000"/>
        </w:rPr>
        <w:t>других.</w:t>
      </w:r>
    </w:p>
    <w:p>
      <w:pPr>
        <w:pStyle w:val="Normal"/>
        <w:shd w:fill="FFFFFF" w:val="clear"/>
        <w:rPr>
          <w:szCs w:val="24"/>
        </w:rPr>
      </w:pPr>
      <w:r>
        <w:rPr>
          <w:color w:val="000000"/>
        </w:rPr>
        <w:t>Кроме того, в структуру МВД входят также Следственный комитет при МВД РФ, главные следственные управления, управления (отделы, отделе</w:t>
        <w:softHyphen/>
        <w:t>ния, группы) при органах внутренних дел субъектов Федерации, городов,</w:t>
      </w:r>
    </w:p>
    <w:p>
      <w:pPr>
        <w:pStyle w:val="Normal"/>
        <w:shd w:fill="FFFFFF" w:val="clear"/>
        <w:rPr>
          <w:szCs w:val="24"/>
        </w:rPr>
      </w:pPr>
      <w:r>
        <w:rPr>
          <w:color w:val="000000"/>
          <w:sz w:val="19"/>
          <w:szCs w:val="19"/>
          <w:vertAlign w:val="superscript"/>
        </w:rPr>
        <w:t>1</w:t>
      </w:r>
      <w:r>
        <w:rPr>
          <w:color w:val="000000"/>
          <w:sz w:val="19"/>
          <w:szCs w:val="19"/>
        </w:rPr>
        <w:t xml:space="preserve"> СЗ РФ. 1996 № 30. Ст. 3605.</w:t>
      </w:r>
    </w:p>
    <w:p>
      <w:pPr>
        <w:pStyle w:val="Normal"/>
        <w:shd w:fill="FFFFFF" w:val="clear"/>
        <w:rPr>
          <w:szCs w:val="24"/>
        </w:rPr>
      </w:pPr>
      <w:r>
        <w:rPr>
          <w:color w:val="000000"/>
          <w:sz w:val="19"/>
          <w:szCs w:val="19"/>
        </w:rPr>
        <w:t>СЗРФ 2002. №8 Ст 813</w:t>
      </w:r>
    </w:p>
    <w:p>
      <w:pPr>
        <w:pStyle w:val="Normal"/>
        <w:shd w:fill="FFFFFF" w:val="clear"/>
        <w:rPr>
          <w:szCs w:val="24"/>
        </w:rPr>
      </w:pPr>
      <w:r>
        <w:rPr>
          <w:rFonts w:cs="Arial" w:ascii="Arial" w:hAnsi="Arial"/>
          <w:b/>
          <w:bCs/>
          <w:color w:val="000000"/>
          <w:sz w:val="15"/>
          <w:szCs w:val="15"/>
        </w:rPr>
        <w:t>21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Государственные органы обеспечения охраны порядка</w:t>
      </w:r>
    </w:p>
    <w:p>
      <w:pPr>
        <w:pStyle w:val="Normal"/>
        <w:shd w:fill="FFFFFF" w:val="clear"/>
        <w:rPr>
          <w:szCs w:val="24"/>
        </w:rPr>
      </w:pPr>
      <w:r>
        <w:rPr>
          <w:color w:val="000000"/>
        </w:rPr>
        <w:t>районов, а также на транспорте (железнодорожном, воздушном и водном), образовательные учреждения (Академия управления, Московский универ</w:t>
        <w:softHyphen/>
        <w:t>ситет, Санкт-Петербургский университет, академии, институты, средние специальные учебные заведения), Государственное учреждение Всероссий</w:t>
        <w:softHyphen/>
        <w:t>ский научно-исследовательский институт (ГУ ВНИИ) и другие научно-исследовательские учреждения, а также иные подразделения, предприятия, учреждения и организации, созданные для осуществления задач, возложен</w:t>
        <w:softHyphen/>
        <w:t>ных на органы внутренних дел. В систему МВД Российской Федерации входят и внутренние войска'.</w:t>
      </w:r>
    </w:p>
    <w:p>
      <w:pPr>
        <w:pStyle w:val="Normal"/>
        <w:shd w:fill="FFFFFF" w:val="clear"/>
        <w:rPr>
          <w:szCs w:val="24"/>
        </w:rPr>
      </w:pPr>
      <w:r>
        <w:rPr>
          <w:color w:val="000000"/>
        </w:rPr>
        <w:t>В соответствии с Указом Президента Российской Федерации от 4 июня 2001 г. № 644 «О некоторых вопросах Министерства внутренних дел Рос</w:t>
        <w:softHyphen/>
        <w:t>сийской Федерации»</w:t>
      </w:r>
      <w:r>
        <w:rPr>
          <w:color w:val="000000"/>
          <w:vertAlign w:val="superscript"/>
        </w:rPr>
        <w:t>2</w:t>
      </w:r>
      <w:r>
        <w:rPr>
          <w:color w:val="000000"/>
        </w:rPr>
        <w:t xml:space="preserve"> и принятым во исполнение его постановлением Пра</w:t>
        <w:softHyphen/>
        <w:t>вительства Российской Федерации от 26 июля 2001 г. № 558</w:t>
      </w:r>
      <w:r>
        <w:rPr>
          <w:color w:val="000000"/>
          <w:vertAlign w:val="superscript"/>
        </w:rPr>
        <w:t>3</w:t>
      </w:r>
      <w:r>
        <w:rPr>
          <w:color w:val="000000"/>
        </w:rPr>
        <w:t xml:space="preserve"> были образо</w:t>
        <w:softHyphen/>
        <w:t>ваны семь Главных управлений МВД России по федеральным округам (Центральному, Северо-Западному, Южному, Приволжскому, Уральскому, Сибирскому и Дальневосточному), на которые возложены задачи, касаю</w:t>
        <w:softHyphen/>
        <w:t>щиеся координации, контроля и анализа деятельности органов внутренних дел в этих округах; организации деятельности органов внутренних дел округов по борьбе с организованной преступностью, носящей межрегио</w:t>
        <w:softHyphen/>
        <w:t>нальный характер; организации взаимодействия органов внутренних дел с полномочными представителями Президента Российской Федерации в этих округах.</w:t>
      </w:r>
    </w:p>
    <w:p>
      <w:pPr>
        <w:pStyle w:val="Normal"/>
        <w:shd w:fill="FFFFFF" w:val="clear"/>
        <w:rPr>
          <w:szCs w:val="24"/>
        </w:rPr>
      </w:pPr>
      <w:r>
        <w:rPr>
          <w:color w:val="000000"/>
        </w:rPr>
        <w:t>Правовой основой деятельности МВД являются: Конституция Россий</w:t>
        <w:softHyphen/>
        <w:t>ской Федерации, Федеральные законы, акты Государственной Думы, указы и распоряжения Президента Российской Федерации, постановления и рас</w:t>
        <w:softHyphen/>
        <w:t>поряжения Правительства Российской Федерации, принципы и нормы ме</w:t>
        <w:softHyphen/>
        <w:t>ждународного права, международные договоры Российской Федерации, Положение о Министерстве внутренних дел Российской Федерации, а так</w:t>
        <w:softHyphen/>
        <w:t>же приказы, инструкции и другие нормативные акты МВД РФ.</w:t>
      </w:r>
    </w:p>
    <w:p>
      <w:pPr>
        <w:pStyle w:val="Normal"/>
        <w:shd w:fill="FFFFFF" w:val="clear"/>
        <w:rPr>
          <w:szCs w:val="24"/>
        </w:rPr>
      </w:pPr>
      <w:r>
        <w:rPr>
          <w:color w:val="000000"/>
        </w:rPr>
        <w:t>Свою деятельность МВД РФ строит в соответствии с принципами ува</w:t>
        <w:softHyphen/>
        <w:t>жения и соблюдения прав человека и гражданина, законности, гуманизма,</w:t>
      </w:r>
    </w:p>
    <w:p>
      <w:pPr>
        <w:pStyle w:val="Normal"/>
        <w:shd w:fill="FFFFFF" w:val="clear"/>
        <w:rPr>
          <w:szCs w:val="24"/>
        </w:rPr>
      </w:pPr>
      <w:r>
        <w:rPr>
          <w:rFonts w:cs="Arial" w:ascii="Arial" w:hAnsi="Arial"/>
          <w:i/>
          <w:iCs/>
          <w:color w:val="000000"/>
          <w:sz w:val="16"/>
          <w:szCs w:val="16"/>
        </w:rPr>
        <w:t>Глава 12. Органы внутренних дел</w:t>
      </w:r>
    </w:p>
    <w:p>
      <w:pPr>
        <w:pStyle w:val="Normal"/>
        <w:shd w:fill="FFFFFF" w:val="clear"/>
        <w:rPr>
          <w:szCs w:val="24"/>
        </w:rPr>
      </w:pPr>
      <w:r>
        <w:rPr>
          <w:rFonts w:cs="Arial" w:ascii="Arial" w:hAnsi="Arial"/>
          <w:b/>
          <w:bCs/>
          <w:color w:val="000000"/>
          <w:sz w:val="15"/>
          <w:szCs w:val="15"/>
        </w:rPr>
        <w:t>213</w:t>
      </w:r>
    </w:p>
    <w:p>
      <w:pPr>
        <w:pStyle w:val="Normal"/>
        <w:shd w:fill="FFFFFF" w:val="clear"/>
        <w:rPr>
          <w:szCs w:val="24"/>
        </w:rPr>
      </w:pPr>
      <w:r>
        <w:rPr>
          <w:color w:val="000000"/>
          <w:sz w:val="18"/>
          <w:szCs w:val="18"/>
          <w:vertAlign w:val="superscript"/>
        </w:rPr>
        <w:t>1</w:t>
      </w:r>
      <w:r>
        <w:rPr>
          <w:color w:val="000000"/>
          <w:sz w:val="18"/>
          <w:szCs w:val="18"/>
        </w:rPr>
        <w:t xml:space="preserve">  До 1 января 2002 г. в структуру МВД РФ входило также Главное управление 1 о-сударственной противопожарной службы (ГУГПС). Указом Президента Российской Федерации от 9 ноября 2001 г № 1309 «О совершенствовании государственного управления в области пожарной безопасности» Государственная противопожарная служба МВД РФ с 1 января 2002 г была преобразована в Государственную проти</w:t>
        <w:softHyphen/>
        <w:t>вопожарную службу Министерства Российской Федерации по делам гражданской обороны, чрезвычайным ситуациям и ликвидации последствий стихийных бедствий с включением в ее состав входивших в систему ГПС МВД РФ центральных и тер</w:t>
        <w:softHyphen/>
        <w:t>риториальных органов, подразделений, учреждений, предприятий и организаций с состоящим на их балансе имуществом (СЗ РФ. 2001. № 46. Ст. 4348).</w:t>
      </w:r>
    </w:p>
    <w:p>
      <w:pPr>
        <w:pStyle w:val="Normal"/>
        <w:shd w:fill="FFFFFF" w:val="clear"/>
        <w:rPr>
          <w:szCs w:val="24"/>
        </w:rPr>
      </w:pPr>
      <w:r>
        <w:rPr>
          <w:color w:val="000000"/>
          <w:sz w:val="18"/>
          <w:szCs w:val="18"/>
          <w:vertAlign w:val="superscript"/>
        </w:rPr>
        <w:t>2</w:t>
      </w:r>
      <w:r>
        <w:rPr>
          <w:color w:val="000000"/>
          <w:sz w:val="18"/>
          <w:szCs w:val="18"/>
        </w:rPr>
        <w:t xml:space="preserve"> СЗ РФ. 2001 №24. Ст. 2416. </w:t>
      </w:r>
      <w:r>
        <w:rPr>
          <w:color w:val="000000"/>
          <w:sz w:val="18"/>
          <w:szCs w:val="18"/>
          <w:vertAlign w:val="superscript"/>
        </w:rPr>
        <w:t>3</w:t>
      </w:r>
      <w:r>
        <w:rPr>
          <w:color w:val="000000"/>
          <w:sz w:val="18"/>
          <w:szCs w:val="18"/>
        </w:rPr>
        <w:t>СЗРФ. 2001. №32. Ст. 3325.</w:t>
      </w:r>
    </w:p>
    <w:p>
      <w:pPr>
        <w:pStyle w:val="Normal"/>
        <w:shd w:fill="FFFFFF" w:val="clear"/>
        <w:rPr>
          <w:szCs w:val="24"/>
        </w:rPr>
      </w:pPr>
      <w:r>
        <w:rPr>
          <w:color w:val="000000"/>
        </w:rPr>
        <w:t>гласности, взаимодействия с органами государственной власти и управле</w:t>
        <w:softHyphen/>
        <w:t>ния, общественными объединениями, гражданами, средствами массовой информации.</w:t>
      </w:r>
    </w:p>
    <w:p>
      <w:pPr>
        <w:pStyle w:val="Normal"/>
        <w:shd w:fill="FFFFFF" w:val="clear"/>
        <w:rPr>
          <w:szCs w:val="24"/>
        </w:rPr>
      </w:pPr>
      <w:r>
        <w:rPr>
          <w:color w:val="000000"/>
        </w:rPr>
        <w:t>В соответствии с возложенными задачами МВД РФ определяет основ</w:t>
        <w:softHyphen/>
        <w:t>ные приоритетные направления деятельности органов внутренних дел, разрабатывает и реализует комплексные программы совершенствования деятельности и концепции их развития, участвует в формировании и вы</w:t>
        <w:softHyphen/>
        <w:t>полнении государственных федеральных целевых программ в сфере охра</w:t>
        <w:softHyphen/>
        <w:t>ны правопорядка и борьбы с преступностью.</w:t>
      </w:r>
    </w:p>
    <w:p>
      <w:pPr>
        <w:pStyle w:val="Normal"/>
        <w:shd w:fill="FFFFFF" w:val="clear"/>
        <w:rPr>
          <w:szCs w:val="24"/>
        </w:rPr>
      </w:pPr>
      <w:r>
        <w:rPr>
          <w:color w:val="000000"/>
        </w:rPr>
        <w:t>МВД организует и проводит научные исследования проблем охраны общественного порядка, предупреждения, выявления, раскрытия и рассле</w:t>
        <w:softHyphen/>
        <w:t>дования преступлений, безопасности дорожного движения, деятельности внутренних войск в сложных условиях, опытно-конструкторские и проектно-технологические работы, обеспечивает внедрение достижений науки, техни</w:t>
        <w:softHyphen/>
        <w:t>ки и положительного опыта работы в деятельность органов внутренних дел.</w:t>
      </w:r>
    </w:p>
    <w:p>
      <w:pPr>
        <w:pStyle w:val="Normal"/>
        <w:shd w:fill="FFFFFF" w:val="clear"/>
        <w:rPr>
          <w:szCs w:val="24"/>
        </w:rPr>
      </w:pPr>
      <w:r>
        <w:rPr>
          <w:color w:val="000000"/>
        </w:rPr>
        <w:t>В органах внутренних дел широко налажено обобщение практики при</w:t>
        <w:softHyphen/>
        <w:t>менения законодательства по вопросам, отнесенным к компетенции МВД, разрабатываются предложения по совершенствованию действующего зако</w:t>
        <w:softHyphen/>
        <w:t>нодательства, подготавливаются проекты нормативных актов, связанных с регулированием деятельности органов внутренних дел. Вышестоящие ор</w:t>
        <w:softHyphen/>
        <w:t>ганы системы МВД организуют оказание подведомственным органам и подразделениям методической и практической помощи по всем вопросам, отнесенным к их компетенции.</w:t>
      </w:r>
    </w:p>
    <w:p>
      <w:pPr>
        <w:pStyle w:val="Normal"/>
        <w:shd w:fill="FFFFFF" w:val="clear"/>
        <w:rPr>
          <w:szCs w:val="24"/>
        </w:rPr>
      </w:pPr>
      <w:r>
        <w:rPr>
          <w:color w:val="000000"/>
        </w:rPr>
        <w:t>Реализуя свои функции, МВД РФ организует в масштабах Российской Федерации: оперативно-розыскную деятельность в соответствии с Законом об оперативно-розыскной деятельности</w:t>
      </w:r>
      <w:r>
        <w:rPr>
          <w:color w:val="000000"/>
          <w:vertAlign w:val="superscript"/>
        </w:rPr>
        <w:t>1</w:t>
      </w:r>
      <w:r>
        <w:rPr>
          <w:color w:val="000000"/>
        </w:rPr>
        <w:t>, экспертно-криминалистическую деятельность органов внутренних дел; расследование преступлений (в форме дознания и предварительного следствия) по уголовным делам, отнесенным уголовно-процессуальным законом к компетенции следователей и дознава</w:t>
        <w:softHyphen/>
        <w:t>телей органов внутренних дел; обеспечивает исполнение органами внут</w:t>
        <w:softHyphen/>
        <w:t>ренних дел уголовно-процессуальных обязанностей. МВД осуществляет руководство криминальной милицией, милицией общественной безопасно</w:t>
        <w:softHyphen/>
        <w:t>сти и другими службами, в ходе которого оказывает помощь подведомст</w:t>
        <w:softHyphen/>
        <w:t>венным органам внутренних дел в выявлении, раскрытии и расследовании преступлений; проводит в пределах компетенции органов внутренних дел работу по выявлению, раскрытию и расследованию тяжких преступлений, носящих межрегиональный характер или же имеющих особое обществен</w:t>
        <w:softHyphen/>
        <w:t>ное значение; осуществляет меры по борьбе с организованной преступно</w:t>
        <w:softHyphen/>
        <w:t>стью, коррупцией, незаконным оборотом оружия и наркотиков; участвует в осуществлении мероприятий по борьбе с терроризмом, контрабандой, ох-</w:t>
      </w:r>
    </w:p>
    <w:p>
      <w:pPr>
        <w:pStyle w:val="Normal"/>
        <w:shd w:fill="FFFFFF" w:val="clear"/>
        <w:rPr>
          <w:szCs w:val="24"/>
        </w:rPr>
      </w:pPr>
      <w:r>
        <w:rPr>
          <w:szCs w:val="24"/>
        </w:rPr>
      </w:r>
    </w:p>
    <w:p>
      <w:pPr>
        <w:pStyle w:val="Normal"/>
        <w:shd w:fill="FFFFFF" w:val="clear"/>
        <w:rPr>
          <w:szCs w:val="24"/>
        </w:rPr>
      </w:pPr>
      <w:r>
        <w:rPr>
          <w:color w:val="000000"/>
          <w:sz w:val="19"/>
          <w:szCs w:val="19"/>
        </w:rPr>
        <w:t>СЗРФ. 1995. №33. Ст. 3349.</w:t>
      </w:r>
    </w:p>
    <w:p>
      <w:pPr>
        <w:pStyle w:val="Normal"/>
        <w:shd w:fill="FFFFFF" w:val="clear"/>
        <w:rPr>
          <w:szCs w:val="24"/>
        </w:rPr>
      </w:pPr>
      <w:r>
        <w:rPr>
          <w:rFonts w:cs="Arial" w:ascii="Arial" w:hAnsi="Arial"/>
          <w:b/>
          <w:bCs/>
          <w:color w:val="000000"/>
          <w:sz w:val="15"/>
          <w:szCs w:val="15"/>
        </w:rPr>
        <w:t>21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xml:space="preserve"> Государственные органы обеспечения охраны порядка</w:t>
      </w:r>
    </w:p>
    <w:p>
      <w:pPr>
        <w:pStyle w:val="Normal"/>
        <w:shd w:fill="FFFFFF" w:val="clear"/>
        <w:rPr>
          <w:szCs w:val="24"/>
        </w:rPr>
      </w:pPr>
      <w:r>
        <w:rPr>
          <w:rFonts w:cs="Arial" w:ascii="Arial" w:hAnsi="Arial"/>
          <w:i/>
          <w:iCs/>
          <w:color w:val="000000"/>
          <w:sz w:val="16"/>
          <w:szCs w:val="16"/>
        </w:rPr>
        <w:t>Глава 12. Органы внутренних дел</w:t>
      </w:r>
    </w:p>
    <w:p>
      <w:pPr>
        <w:pStyle w:val="Normal"/>
        <w:shd w:fill="FFFFFF" w:val="clear"/>
        <w:rPr>
          <w:szCs w:val="24"/>
        </w:rPr>
      </w:pPr>
      <w:r>
        <w:rPr>
          <w:rFonts w:cs="Arial" w:ascii="Arial" w:hAnsi="Arial"/>
          <w:b/>
          <w:bCs/>
          <w:color w:val="000000"/>
          <w:sz w:val="15"/>
          <w:szCs w:val="15"/>
        </w:rPr>
        <w:t>215</w:t>
      </w:r>
    </w:p>
    <w:p>
      <w:pPr>
        <w:pStyle w:val="Normal"/>
        <w:shd w:fill="FFFFFF" w:val="clear"/>
        <w:rPr>
          <w:szCs w:val="24"/>
        </w:rPr>
      </w:pPr>
      <w:r>
        <w:rPr>
          <w:color w:val="000000"/>
        </w:rPr>
        <w:t>ране Государственной границы, обеспечению безопасности представительств иностранных государств.</w:t>
      </w:r>
    </w:p>
    <w:p>
      <w:pPr>
        <w:pStyle w:val="Normal"/>
        <w:shd w:fill="FFFFFF" w:val="clear"/>
        <w:rPr>
          <w:szCs w:val="24"/>
        </w:rPr>
      </w:pPr>
      <w:r>
        <w:rPr>
          <w:color w:val="000000"/>
        </w:rPr>
        <w:t>Министерством внутренних дел организуется на территории Россий</w:t>
        <w:softHyphen/>
        <w:t>ской Федерации розыск лиц, совершивших преступления и скрывшихся от органов дознания, следствия и суда, уклоняющихся от отбывания уголов</w:t>
        <w:softHyphen/>
        <w:t>ного наказания, без весги пропавших и иных лиц в случаях, предусмотрен</w:t>
        <w:softHyphen/>
        <w:t>ных законодательством; идентификация неопознанных трупов, розыск по</w:t>
        <w:softHyphen/>
        <w:t>хищенного имущества. В необходимых случаях МВД координирует деятель</w:t>
        <w:softHyphen/>
        <w:t>ность органов внутренних дел по предупреждению преступлений и иных правонарушений, охране общественного порядка.</w:t>
      </w:r>
    </w:p>
    <w:p>
      <w:pPr>
        <w:pStyle w:val="Normal"/>
        <w:shd w:fill="FFFFFF" w:val="clear"/>
        <w:rPr>
          <w:szCs w:val="24"/>
        </w:rPr>
      </w:pPr>
      <w:r>
        <w:rPr>
          <w:color w:val="000000"/>
        </w:rPr>
        <w:t>Соответствующими структурными подразделениями МВД обеспечива</w:t>
        <w:softHyphen/>
        <w:t>ется выполнение требований паспортно-визовой и лицензионно-разреши-тельной систем, установление правил въезда, выезда, пребывания и тран</w:t>
        <w:softHyphen/>
        <w:t>зитного проезда через территорию Российской Федерации иностранных граждан и лиц без гражданства. Кроме того, ими осуществляются охрана объектов собственности по договорам, выдача разрешений (лицензий) на занятие частной детективной и охранной деятельностью и контроль за ней.</w:t>
      </w:r>
    </w:p>
    <w:p>
      <w:pPr>
        <w:pStyle w:val="Normal"/>
        <w:shd w:fill="FFFFFF" w:val="clear"/>
        <w:rPr>
          <w:szCs w:val="24"/>
        </w:rPr>
      </w:pPr>
      <w:r>
        <w:rPr>
          <w:color w:val="000000"/>
        </w:rPr>
        <w:t>МВД Российской Федерации руководит отрядами милиции особого на</w:t>
        <w:softHyphen/>
        <w:t>значения (ОМОН), специальными моторизованными частями милиции; организует охрану общественного порядка при проведении массовых ме</w:t>
        <w:softHyphen/>
        <w:t>роприятий республиканского масштаба. Министерство внутренних дел в необходимых случаях участвует наряду с другими компетентными органа</w:t>
        <w:softHyphen/>
        <w:t>ми в обеспечении (в соответствии с законом) правового режима чрезвы</w:t>
        <w:softHyphen/>
        <w:t>чайного или военного положения в случаях их введения на территории Российской Федерации или в ее отдельных местностях. МВД и его органы на местах участвуют в проведении карантинных мероприятий во время эпидемий и эпизоотии.</w:t>
      </w:r>
    </w:p>
    <w:p>
      <w:pPr>
        <w:pStyle w:val="Normal"/>
        <w:shd w:fill="FFFFFF" w:val="clear"/>
        <w:rPr>
          <w:szCs w:val="24"/>
        </w:rPr>
      </w:pPr>
      <w:r>
        <w:rPr>
          <w:color w:val="000000"/>
        </w:rPr>
        <w:t>МВД РФ обязано осуществлять оперативное управление силами и сред</w:t>
        <w:softHyphen/>
        <w:t>ствами органов внутренних дел, привлекаемыми для ликвидации последст</w:t>
        <w:softHyphen/>
        <w:t>вий крупных аварий, катастроф, пожаров, стихийных бедствий и иных чрезвычайных событий (т. е. в особых условиях).</w:t>
      </w:r>
    </w:p>
    <w:p>
      <w:pPr>
        <w:pStyle w:val="Normal"/>
        <w:shd w:fill="FFFFFF" w:val="clear"/>
        <w:rPr>
          <w:szCs w:val="24"/>
        </w:rPr>
      </w:pPr>
      <w:r>
        <w:rPr>
          <w:color w:val="000000"/>
        </w:rPr>
        <w:t>Структурными подразделениями МВД осуществляется разработка пра</w:t>
        <w:softHyphen/>
        <w:t>вил, стандартов и иных нормативов в сфере обеспечения безопасности дорожного движения. В пределах своей компетенции оно принимает меры по совершенствованию его организации и предупреждению дорожно-транспортных происшествий, реализации межправительственных соглаше</w:t>
        <w:softHyphen/>
        <w:t>ний о развитии международного автомобильного сообщения; организует работу по регистрации и учету автомототранспортных средств, выдаче удостоверений на право управления автомототранспортом; руководит Го</w:t>
        <w:softHyphen/>
        <w:t>сударственной инспекцией безопасности дорожного движения (ГИБДД).</w:t>
      </w:r>
    </w:p>
    <w:p>
      <w:pPr>
        <w:pStyle w:val="Normal"/>
        <w:shd w:fill="FFFFFF" w:val="clear"/>
        <w:rPr>
          <w:szCs w:val="24"/>
        </w:rPr>
      </w:pPr>
      <w:r>
        <w:rPr>
          <w:color w:val="000000"/>
        </w:rPr>
        <w:t>Органы внутренних дел осуществляют деятельность по социальной реа</w:t>
        <w:softHyphen/>
        <w:t>билитации лиц, отбывших уголовное наказание и утративших социально полезные связи.</w:t>
      </w:r>
      <w:r>
        <w:rPr>
          <w:rFonts w:ascii="Arial" w:hAnsi="Arial"/>
          <w:color w:val="000000"/>
        </w:rPr>
        <w:t xml:space="preserve">             </w:t>
      </w:r>
      <w:r>
        <w:rPr>
          <w:color w:val="000000"/>
        </w:rPr>
        <w:t>,</w:t>
      </w:r>
    </w:p>
    <w:p>
      <w:pPr>
        <w:pStyle w:val="Normal"/>
        <w:shd w:fill="FFFFFF" w:val="clear"/>
        <w:rPr>
          <w:szCs w:val="24"/>
        </w:rPr>
      </w:pPr>
      <w:r>
        <w:rPr>
          <w:color w:val="000000"/>
        </w:rPr>
        <w:t>Работе по раскрытию, расследованию и предупреждению преступлений и правонарушений в значительной степени помогают формируемые и веду</w:t>
        <w:softHyphen/>
        <w:t>щиеся министерством общереспубликанские справочно-информационные фонды и учеты, интегрированные банки данных (ИБД) оперативно-справоч</w:t>
        <w:softHyphen/>
        <w:t>ного, розыскного и криминалистического назначения, необходимые для эффективной деятельности органов внутренних дел. На это же направлена и организованная ведомственная статистика преступлений и администра</w:t>
        <w:softHyphen/>
        <w:t>тивных правонарушений.</w:t>
      </w:r>
    </w:p>
    <w:p>
      <w:pPr>
        <w:pStyle w:val="Normal"/>
        <w:shd w:fill="FFFFFF" w:val="clear"/>
        <w:rPr>
          <w:szCs w:val="24"/>
        </w:rPr>
      </w:pPr>
      <w:r>
        <w:rPr>
          <w:color w:val="000000"/>
        </w:rPr>
        <w:t>По вопросам организации охраны общественного порядка и борьбы с преступностью МВД налаживает и осуществляет контакты с правоохрани</w:t>
        <w:softHyphen/>
        <w:t>тельными органами зарубежных государств. С этой целью оно сотруднича</w:t>
        <w:softHyphen/>
        <w:t>ет в установленном законом порядке с правительственными и правоохра</w:t>
        <w:softHyphen/>
        <w:t>нительными органами зарубежных стран, а также с зарубежными и между</w:t>
        <w:softHyphen/>
        <w:t>народными неправительственными организациями по вопросам, отнесен</w:t>
        <w:softHyphen/>
        <w:t>ным к компетенции органов внутренних дел; участвует в подготовке про</w:t>
        <w:softHyphen/>
        <w:t>ектов международных договоров и соглашений; организует их выполнение по вопросам, относящимся к ведению МВД.</w:t>
      </w:r>
    </w:p>
    <w:p>
      <w:pPr>
        <w:pStyle w:val="Normal"/>
        <w:shd w:fill="FFFFFF" w:val="clear"/>
        <w:rPr>
          <w:szCs w:val="24"/>
        </w:rPr>
      </w:pPr>
      <w:r>
        <w:rPr>
          <w:color w:val="000000"/>
        </w:rPr>
        <w:t>МВД подчиняется Президенту Российской Федерации по вопросам, от</w:t>
        <w:softHyphen/>
        <w:t>несенным к его компетенции Конституцией и законодательными актами Российской Федерации, а также Правительству Российской Федерации.</w:t>
      </w:r>
    </w:p>
    <w:p>
      <w:pPr>
        <w:pStyle w:val="Normal"/>
        <w:shd w:fill="FFFFFF" w:val="clear"/>
        <w:rPr>
          <w:szCs w:val="24"/>
        </w:rPr>
      </w:pPr>
      <w:r>
        <w:rPr>
          <w:color w:val="000000"/>
        </w:rPr>
        <w:t>Министерство внутренних дел возглавляет министр, который, как и его заместители и главнокомандующий внутренними войсками, назначается и освобождается от должности Президентом Российской Федерации по пред</w:t>
        <w:softHyphen/>
        <w:t>ложению Правительства РФ. Руководство конкретными направлениями деятельности МВД в соответствии с распределением функциональных обязанностей осуществляют заместители министра и главнокомандующий внутренними войсками. В МВД образуется коллегия в составе министра, его заместителей, главнокомандующего внутренними войсками (по долж</w:t>
        <w:softHyphen/>
        <w:t>ности) и руководящих работников органов внутренних дел. Численность коллегии устанавливается Президентом РФ. Состав коллегии, кроме лиц, входящих в ее состав по должности, утверждается Правительством РФ. Коллегией рассматриваются наиболее важные вопросы деятельности орга</w:t>
        <w:softHyphen/>
        <w:t>нов внутренних дел и внутренних войск. Решения коллегии принимаются большинством голосов и затем объявляются приказом министра внутрен</w:t>
        <w:softHyphen/>
        <w:t>них дел Российской Федерации. Решения, принятые на совместных заседа</w:t>
        <w:softHyphen/>
        <w:t>ниях коллегий МВД и других министерств и ведомств Российской Федера</w:t>
        <w:softHyphen/>
        <w:t>ции, объявляются совместными приказами министра внутренних дел и Руководителей соответствующих министерств и ведомств.</w:t>
      </w:r>
    </w:p>
    <w:p>
      <w:pPr>
        <w:pStyle w:val="Normal"/>
        <w:shd w:fill="FFFFFF" w:val="clear"/>
        <w:rPr>
          <w:szCs w:val="24"/>
        </w:rPr>
      </w:pPr>
      <w:r>
        <w:rPr>
          <w:color w:val="000000"/>
        </w:rPr>
        <w:t>Как уже было отмечено, задачи и функции Министерства внутренних Дел в рамках регионов (субъектов Российской Федерации), а также городов и районов выполняют соответствующие структурные службы и подразде</w:t>
        <w:softHyphen/>
        <w:t>ления нижестоящих уровней системы МВД. Их структура строится с уче</w:t>
        <w:softHyphen/>
        <w:t>том объема и содержания выполняемой ими работы. Министров внутрен-</w:t>
      </w:r>
    </w:p>
    <w:p>
      <w:pPr>
        <w:pStyle w:val="Normal"/>
        <w:shd w:fill="FFFFFF" w:val="clear"/>
        <w:rPr>
          <w:szCs w:val="24"/>
        </w:rPr>
      </w:pPr>
      <w:r>
        <w:rPr>
          <w:szCs w:val="24"/>
        </w:rPr>
      </w:r>
    </w:p>
    <w:p>
      <w:pPr>
        <w:pStyle w:val="Normal"/>
        <w:shd w:fill="FFFFFF" w:val="clear"/>
        <w:rPr>
          <w:szCs w:val="24"/>
        </w:rPr>
      </w:pPr>
      <w:r>
        <w:rPr>
          <w:rFonts w:cs="Arial" w:ascii="Arial" w:hAnsi="Arial"/>
          <w:color w:val="000000"/>
          <w:sz w:val="16"/>
          <w:szCs w:val="16"/>
          <w:u w:val="single"/>
        </w:rPr>
        <w:t>216</w:t>
      </w:r>
      <w:r>
        <w:rPr>
          <w:rFonts w:cs="Arial" w:ascii="Arial" w:hAnsi="Arial"/>
          <w:color w:val="000000"/>
          <w:sz w:val="16"/>
          <w:szCs w:val="16"/>
        </w:rPr>
        <w:t>______________</w:t>
      </w:r>
      <w:r>
        <w:rPr>
          <w:rFonts w:cs="Arial" w:ascii="Arial" w:hAnsi="Arial"/>
          <w:i/>
          <w:iCs/>
          <w:color w:val="000000"/>
          <w:sz w:val="16"/>
          <w:szCs w:val="16"/>
          <w:u w:val="single"/>
        </w:rPr>
        <w:t xml:space="preserve">Раздел </w:t>
      </w:r>
      <w:r>
        <w:rPr>
          <w:rFonts w:cs="Arial" w:ascii="Arial" w:hAnsi="Arial"/>
          <w:i/>
          <w:iCs/>
          <w:color w:val="000000"/>
          <w:sz w:val="16"/>
          <w:szCs w:val="16"/>
          <w:u w:val="single"/>
          <w:lang w:val="en-US"/>
        </w:rPr>
        <w:t>III</w:t>
      </w:r>
      <w:r>
        <w:rPr>
          <w:rFonts w:cs="Arial" w:ascii="Arial" w:hAnsi="Arial"/>
          <w:i/>
          <w:iCs/>
          <w:color w:val="000000"/>
          <w:sz w:val="16"/>
          <w:szCs w:val="16"/>
          <w:u w:val="single"/>
        </w:rPr>
        <w:t>. Государственные органы обеспечения охраны порядка</w:t>
      </w:r>
    </w:p>
    <w:p>
      <w:pPr>
        <w:pStyle w:val="Normal"/>
        <w:shd w:fill="FFFFFF" w:val="clear"/>
        <w:rPr>
          <w:color w:val="000000"/>
        </w:rPr>
      </w:pPr>
      <w:r>
        <w:rPr>
          <w:color w:val="000000"/>
        </w:rPr>
        <w:t>них дел республик в составе Российской Федерации назначают в порядке, установленном конституциями этих республик. Начальников ГУВД, УВД, УВДТ назначает министр внутренних дел Российской Федерации по согла</w:t>
        <w:softHyphen/>
        <w:t>сованию с главами местных администраций. Начальников городских и районных органов внутренних дел назначают министры внутренних дел республик, начальники ГУВД, УВД субъектов Российской Федерации по согласованию с главами местных администраций. Начальников линейных органов внутренних дел на транспорте назначают начальники УВДТ.</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rPr>
        <w:t>§ 2. Организация милиции в Российской Федерации</w:t>
      </w:r>
    </w:p>
    <w:p>
      <w:pPr>
        <w:pStyle w:val="Normal"/>
        <w:shd w:fill="FFFFFF" w:val="clear"/>
        <w:rPr>
          <w:szCs w:val="24"/>
        </w:rPr>
      </w:pPr>
      <w:r>
        <w:rPr>
          <w:color w:val="000000"/>
        </w:rPr>
        <w:t>Одним из основных структурных подразделений органов внутренних дел является милиция, осуществляющая охрану общественного порядка и борьбу с преступностью в Российской Федерации. Правовой основой ее деятельности является принятый 18 апреля 1991 г. Закон РСФСР «О мили</w:t>
        <w:softHyphen/>
        <w:t>ции»</w:t>
      </w:r>
      <w:r>
        <w:rPr>
          <w:color w:val="000000"/>
          <w:vertAlign w:val="superscript"/>
        </w:rPr>
        <w:t>1</w:t>
      </w:r>
      <w:r>
        <w:rPr>
          <w:color w:val="000000"/>
        </w:rPr>
        <w:t>. В этом Законе впервые комплексно урегулирован правовой статус милиции, определены ее организационная структура, а также место и роль милиции в обществе и государстве. На уровне нормативного акта высшей юридической силы получили правовое регулирование общественные от</w:t>
        <w:softHyphen/>
        <w:t>ношения, касающиеся правовой защиты жизни, здоровья, прав и свобод граждан, всех видов собственности, а также интересов общества и государ</w:t>
        <w:softHyphen/>
        <w:t>ства от преступных и иных противоправных посягательств. С принятием этого Закона в деятельности правоохранительных органов, и прежде всего милиции, произошел ряд кардинальных изменений. Принятие Закона о милиции, можно сказать, означает, что «процессы демократизации приве</w:t>
        <w:softHyphen/>
        <w:t>ли, наконец, к широкому осознанию давно уже признанного международ</w:t>
        <w:softHyphen/>
        <w:t>ным сообществом положения, в соответствии с которым должностные лица, стоящие на страже закона, должны быть свободны в своей деятельно</w:t>
        <w:softHyphen/>
        <w:t>сти от политических пристрастий, сохраняя при любых условиях "полити</w:t>
        <w:softHyphen/>
        <w:t>ческий нейтралитет" и служа лишь закону и народу»</w:t>
      </w:r>
      <w:r>
        <w:rPr>
          <w:color w:val="000000"/>
          <w:vertAlign w:val="superscript"/>
        </w:rPr>
        <w:t>2</w:t>
      </w:r>
      <w:r>
        <w:rPr>
          <w:color w:val="000000"/>
        </w:rPr>
        <w:t>.</w:t>
      </w:r>
    </w:p>
    <w:p>
      <w:pPr>
        <w:pStyle w:val="Normal"/>
        <w:shd w:fill="FFFFFF" w:val="clear"/>
        <w:rPr>
          <w:szCs w:val="24"/>
        </w:rPr>
      </w:pPr>
      <w:r>
        <w:rPr>
          <w:color w:val="000000"/>
        </w:rPr>
        <w:t>В Законе о милиции (ст. 2) в известной мере была воплощена идея деуни</w:t>
        <w:softHyphen/>
        <w:t>версализации милиции, которая впоследствии нашла свое дальнейшее разви</w:t>
        <w:softHyphen/>
        <w:t>тие в Федеральном законе от 31 марта 1999 г. «О внесении изменений и до</w:t>
        <w:softHyphen/>
        <w:t>полнений в Закон РСФСР "О милиции"»</w:t>
      </w:r>
      <w:r>
        <w:rPr>
          <w:color w:val="000000"/>
          <w:vertAlign w:val="superscript"/>
        </w:rPr>
        <w:t>3</w:t>
      </w:r>
      <w:r>
        <w:rPr>
          <w:color w:val="000000"/>
        </w:rPr>
        <w:t>, что в настоящее время позволи</w:t>
        <w:softHyphen/>
        <w:t>ло оставить за ней решение следующих задач:</w:t>
      </w:r>
    </w:p>
    <w:p>
      <w:pPr>
        <w:pStyle w:val="Normal"/>
        <w:shd w:fill="FFFFFF" w:val="clear"/>
        <w:rPr>
          <w:szCs w:val="24"/>
        </w:rPr>
      </w:pPr>
      <w:r>
        <w:rPr>
          <w:color w:val="000000"/>
        </w:rPr>
        <w:t>- обеспечение безопасности личности;</w:t>
      </w:r>
    </w:p>
    <w:p>
      <w:pPr>
        <w:pStyle w:val="Normal"/>
        <w:shd w:fill="FFFFFF" w:val="clear"/>
        <w:rPr>
          <w:szCs w:val="24"/>
        </w:rPr>
      </w:pPr>
      <w:r>
        <w:rPr>
          <w:color w:val="000000"/>
        </w:rPr>
        <w:t>-   предупреждение и пресечение  преступлений и административных правонарушений;</w:t>
      </w:r>
    </w:p>
    <w:p>
      <w:pPr>
        <w:pStyle w:val="Normal"/>
        <w:shd w:fill="FFFFFF" w:val="clear"/>
        <w:rPr>
          <w:szCs w:val="24"/>
        </w:rPr>
      </w:pPr>
      <w:r>
        <w:rPr>
          <w:color w:val="000000"/>
        </w:rPr>
        <w:t>- выявление и раскрытие преступлений;</w:t>
      </w:r>
    </w:p>
    <w:p>
      <w:pPr>
        <w:pStyle w:val="Normal"/>
        <w:shd w:fill="FFFFFF" w:val="clear"/>
        <w:rPr>
          <w:szCs w:val="24"/>
        </w:rPr>
      </w:pPr>
      <w:r>
        <w:rPr>
          <w:rFonts w:cs="Arial" w:ascii="Arial" w:hAnsi="Arial"/>
          <w:i/>
          <w:iCs/>
          <w:color w:val="000000"/>
          <w:sz w:val="16"/>
          <w:szCs w:val="16"/>
        </w:rPr>
        <w:t>Глава 12. Органы внутренних дел</w:t>
      </w:r>
    </w:p>
    <w:p>
      <w:pPr>
        <w:pStyle w:val="Normal"/>
        <w:shd w:fill="FFFFFF" w:val="clear"/>
        <w:rPr>
          <w:szCs w:val="24"/>
        </w:rPr>
      </w:pPr>
      <w:r>
        <w:rPr>
          <w:rFonts w:cs="Arial" w:ascii="Arial" w:hAnsi="Arial"/>
          <w:b/>
          <w:bCs/>
          <w:color w:val="000000"/>
          <w:sz w:val="15"/>
          <w:szCs w:val="15"/>
        </w:rPr>
        <w:t>217</w:t>
      </w:r>
    </w:p>
    <w:p>
      <w:pPr>
        <w:pStyle w:val="Normal"/>
        <w:shd w:fill="FFFFFF" w:val="clear"/>
        <w:rPr>
          <w:szCs w:val="24"/>
        </w:rPr>
      </w:pPr>
      <w:r>
        <w:rPr>
          <w:color w:val="000000"/>
          <w:sz w:val="18"/>
          <w:szCs w:val="18"/>
          <w:vertAlign w:val="superscript"/>
        </w:rPr>
        <w:t>1</w:t>
      </w:r>
      <w:r>
        <w:rPr>
          <w:color w:val="000000"/>
          <w:sz w:val="18"/>
          <w:szCs w:val="18"/>
        </w:rPr>
        <w:t xml:space="preserve"> Ведомости РСФСР. 1991. № 16. Ст. 503.</w:t>
      </w:r>
    </w:p>
    <w:p>
      <w:pPr>
        <w:pStyle w:val="Normal"/>
        <w:shd w:fill="FFFFFF" w:val="clear"/>
        <w:rPr>
          <w:szCs w:val="24"/>
        </w:rPr>
      </w:pPr>
      <w:r>
        <w:rPr>
          <w:i/>
          <w:iCs/>
          <w:color w:val="000000"/>
          <w:sz w:val="18"/>
          <w:szCs w:val="18"/>
          <w:vertAlign w:val="superscript"/>
        </w:rPr>
        <w:t>2</w:t>
      </w:r>
      <w:r>
        <w:rPr>
          <w:i/>
          <w:iCs/>
          <w:color w:val="000000"/>
          <w:sz w:val="18"/>
          <w:szCs w:val="18"/>
        </w:rPr>
        <w:t xml:space="preserve">  Кондратов Б П., Соловей Ю. П., Черников В. В. </w:t>
      </w:r>
      <w:r>
        <w:rPr>
          <w:color w:val="000000"/>
          <w:sz w:val="18"/>
          <w:szCs w:val="18"/>
        </w:rPr>
        <w:t>Российский закон о милиции. М-,</w:t>
      </w:r>
    </w:p>
    <w:p>
      <w:pPr>
        <w:pStyle w:val="Normal"/>
        <w:shd w:fill="FFFFFF" w:val="clear"/>
        <w:rPr>
          <w:szCs w:val="24"/>
        </w:rPr>
      </w:pPr>
      <w:r>
        <w:rPr>
          <w:color w:val="000000"/>
          <w:sz w:val="18"/>
          <w:szCs w:val="18"/>
        </w:rPr>
        <w:t>1992. С. 22.</w:t>
      </w:r>
    </w:p>
    <w:p>
      <w:pPr>
        <w:pStyle w:val="Normal"/>
        <w:shd w:fill="FFFFFF" w:val="clear"/>
        <w:rPr>
          <w:szCs w:val="24"/>
        </w:rPr>
      </w:pPr>
      <w:r>
        <w:rPr>
          <w:color w:val="000000"/>
          <w:sz w:val="18"/>
          <w:szCs w:val="18"/>
          <w:vertAlign w:val="superscript"/>
        </w:rPr>
        <w:t>3</w:t>
      </w:r>
      <w:r>
        <w:rPr>
          <w:color w:val="000000"/>
          <w:sz w:val="18"/>
          <w:szCs w:val="18"/>
        </w:rPr>
        <w:t xml:space="preserve"> СЗ РФ. 1999. № 14. Ст. 1666.</w:t>
      </w:r>
    </w:p>
    <w:p>
      <w:pPr>
        <w:pStyle w:val="Normal"/>
        <w:shd w:fill="FFFFFF" w:val="clear"/>
        <w:rPr>
          <w:szCs w:val="24"/>
        </w:rPr>
      </w:pPr>
      <w:r>
        <w:rPr>
          <w:color w:val="000000"/>
        </w:rPr>
        <w:t>-    охрана   общественного    порядка   и   обеспечение    общественной безопасности;</w:t>
      </w:r>
    </w:p>
    <w:p>
      <w:pPr>
        <w:pStyle w:val="Normal"/>
        <w:shd w:fill="FFFFFF" w:val="clear"/>
        <w:rPr>
          <w:szCs w:val="24"/>
        </w:rPr>
      </w:pPr>
      <w:r>
        <w:rPr>
          <w:color w:val="000000"/>
        </w:rPr>
        <w:t>-  защита частной, государственной, муниципальной и иных форм соб</w:t>
        <w:softHyphen/>
        <w:t>ственности;</w:t>
      </w:r>
    </w:p>
    <w:p>
      <w:pPr>
        <w:pStyle w:val="Normal"/>
        <w:shd w:fill="FFFFFF" w:val="clear"/>
        <w:rPr>
          <w:szCs w:val="24"/>
        </w:rPr>
      </w:pPr>
      <w:r>
        <w:rPr>
          <w:color w:val="000000"/>
        </w:rPr>
        <w:t>- оказание помощи физическим и юридическим лицам в защите их прав и законных интересов в пределах, установленных настоящим Законом.</w:t>
      </w:r>
    </w:p>
    <w:p>
      <w:pPr>
        <w:pStyle w:val="Normal"/>
        <w:shd w:fill="FFFFFF" w:val="clear"/>
        <w:rPr>
          <w:szCs w:val="24"/>
        </w:rPr>
      </w:pPr>
      <w:r>
        <w:rPr>
          <w:color w:val="000000"/>
        </w:rPr>
        <w:t>Решение первой задачи обеспечивается милицией в рамках предостав</w:t>
        <w:softHyphen/>
        <w:t>ленных полномочий по предотвращению угрозы жизни, здоровью, досто</w:t>
        <w:softHyphen/>
        <w:t>инству и имуществу граждан. Такая угроза может возникнуть в результате каких-то или чьих-то противоправных действий либо проявления бездейст</w:t>
        <w:softHyphen/>
        <w:t>вия со стороны какого-то лица.</w:t>
      </w:r>
    </w:p>
    <w:p>
      <w:pPr>
        <w:pStyle w:val="Normal"/>
        <w:shd w:fill="FFFFFF" w:val="clear"/>
        <w:rPr>
          <w:szCs w:val="24"/>
        </w:rPr>
      </w:pPr>
      <w:r>
        <w:rPr>
          <w:color w:val="000000"/>
        </w:rPr>
        <w:t>Выполняя вторую задачу, милиция призвана выявлять обстоятельства, причины и условия, способствующие совершению правонарушений, и в пределах своей компетенции принимать меры по их нейтрализации, ослаб</w:t>
        <w:softHyphen/>
        <w:t>лению либо устранению. Эта задача предполагает также предотвращение замышляемых и подготавливаемых преступлений и правонарушений.</w:t>
      </w:r>
    </w:p>
    <w:p>
      <w:pPr>
        <w:pStyle w:val="Normal"/>
        <w:shd w:fill="FFFFFF" w:val="clear"/>
        <w:rPr>
          <w:szCs w:val="24"/>
        </w:rPr>
      </w:pPr>
      <w:r>
        <w:rPr>
          <w:color w:val="000000"/>
        </w:rPr>
        <w:t>Очень важной и сложной является задача по обеспечению выявления и раскрытия преступлений. Выполняя эту задачу, милиция осуществляет деятельность, направленную на обнаружение, выявление преступлений, установление и розыск лиц, их совершивших, а также обеспечение возме</w:t>
        <w:softHyphen/>
        <w:t>щения причиненного в результате преступления материального ущерба и компенсации морального вреда.</w:t>
      </w:r>
    </w:p>
    <w:p>
      <w:pPr>
        <w:pStyle w:val="Normal"/>
        <w:shd w:fill="FFFFFF" w:val="clear"/>
        <w:rPr>
          <w:szCs w:val="24"/>
        </w:rPr>
      </w:pPr>
      <w:r>
        <w:rPr>
          <w:color w:val="000000"/>
        </w:rPr>
        <w:t>Реализуя задачу по охране общественного порядка и обеспечению об</w:t>
        <w:softHyphen/>
        <w:t>щественной безопасности, милиция призвана поддерживать установленный нормами права порядок отношений между людьми при их нахождении в различных местах; предотвращать или же снижать угрозу жизни, здоровью и имуществу граждан, например, создаваемую каким-то источником по</w:t>
        <w:softHyphen/>
        <w:t>вышенной опасности (оружие, автомототранспорт) либо возникшую в ре</w:t>
        <w:softHyphen/>
        <w:t>зультате каких-то чрезвычайных событий (катастрофы, наводнения, круп</w:t>
        <w:softHyphen/>
        <w:t>ные пожары, стихийные бедствия, аварии с тяжкими последствиями и др.).</w:t>
      </w:r>
    </w:p>
    <w:p>
      <w:pPr>
        <w:pStyle w:val="Normal"/>
        <w:shd w:fill="FFFFFF" w:val="clear"/>
        <w:rPr>
          <w:szCs w:val="24"/>
        </w:rPr>
      </w:pPr>
      <w:r>
        <w:rPr>
          <w:color w:val="000000"/>
        </w:rPr>
        <w:t>В соответствии с Законом о милиции она подразделяется на криминаль</w:t>
        <w:softHyphen/>
        <w:t>ную милицию и милицию общественной безопасности.</w:t>
      </w:r>
    </w:p>
    <w:p>
      <w:pPr>
        <w:pStyle w:val="Normal"/>
        <w:shd w:fill="FFFFFF" w:val="clear"/>
        <w:rPr>
          <w:szCs w:val="24"/>
        </w:rPr>
      </w:pPr>
      <w:r>
        <w:rPr>
          <w:color w:val="000000"/>
        </w:rPr>
        <w:t>Основными задачами криминальной милиции являются: выявление, предупреждение, пресечение и раскрытие преступлений, по делам о кото</w:t>
        <w:softHyphen/>
        <w:t>рых производство предварительного следствия обязательно, т. е. наиболее опасных преступлений; организация и осуществление розыска лиц, скры</w:t>
        <w:softHyphen/>
        <w:t>вающихся от органов дознания, следствия и суда, уклоняющихся от испол</w:t>
        <w:softHyphen/>
        <w:t>нения уголовного наказания, без вести пропавших и иных лиц в случаях, предусмотренных законодательством.</w:t>
      </w:r>
    </w:p>
    <w:p>
      <w:pPr>
        <w:pStyle w:val="Normal"/>
        <w:shd w:fill="FFFFFF" w:val="clear"/>
        <w:rPr>
          <w:szCs w:val="24"/>
        </w:rPr>
      </w:pPr>
      <w:r>
        <w:rPr>
          <w:color w:val="000000"/>
        </w:rPr>
        <w:t>Для решения указанных задач в составе криминальной милиции созда</w:t>
        <w:softHyphen/>
        <w:t>ны и функционируют оперативно-розыскные подразделения: уголовного Розыска; по борьбе с преступлениями в сфере экономики; по незаконному обороту наркотиков; экспертно-криминалистические. В состав криминаль-</w:t>
      </w:r>
    </w:p>
    <w:p>
      <w:pPr>
        <w:pStyle w:val="Normal"/>
        <w:shd w:fill="FFFFFF" w:val="clear"/>
        <w:rPr>
          <w:szCs w:val="24"/>
        </w:rPr>
      </w:pPr>
      <w:r>
        <w:rPr>
          <w:rFonts w:cs="Arial" w:ascii="Arial" w:hAnsi="Arial"/>
          <w:color w:val="000000"/>
          <w:sz w:val="16"/>
          <w:szCs w:val="16"/>
          <w:u w:val="single"/>
        </w:rPr>
        <w:t>218</w:t>
      </w:r>
      <w:r>
        <w:rPr>
          <w:rFonts w:cs="Arial" w:ascii="Arial" w:hAnsi="Arial"/>
          <w:color w:val="000000"/>
          <w:sz w:val="16"/>
          <w:szCs w:val="16"/>
        </w:rPr>
        <w:t>______________</w:t>
      </w:r>
      <w:r>
        <w:rPr>
          <w:rFonts w:cs="Arial" w:ascii="Arial" w:hAnsi="Arial"/>
          <w:i/>
          <w:iCs/>
          <w:color w:val="000000"/>
          <w:sz w:val="16"/>
          <w:szCs w:val="16"/>
          <w:u w:val="single"/>
        </w:rPr>
        <w:t xml:space="preserve">Раздел </w:t>
      </w:r>
      <w:r>
        <w:rPr>
          <w:rFonts w:cs="Arial" w:ascii="Arial" w:hAnsi="Arial"/>
          <w:i/>
          <w:iCs/>
          <w:color w:val="000000"/>
          <w:sz w:val="16"/>
          <w:szCs w:val="16"/>
          <w:u w:val="single"/>
          <w:lang w:val="en-US"/>
        </w:rPr>
        <w:t>III</w:t>
      </w:r>
      <w:r>
        <w:rPr>
          <w:rFonts w:cs="Arial" w:ascii="Arial" w:hAnsi="Arial"/>
          <w:i/>
          <w:iCs/>
          <w:color w:val="000000"/>
          <w:sz w:val="16"/>
          <w:szCs w:val="16"/>
          <w:u w:val="single"/>
        </w:rPr>
        <w:t>. Государственные органы обеспечения охраны порядка</w:t>
      </w:r>
    </w:p>
    <w:p>
      <w:pPr>
        <w:pStyle w:val="Normal"/>
        <w:shd w:fill="FFFFFF" w:val="clear"/>
        <w:rPr>
          <w:szCs w:val="24"/>
        </w:rPr>
      </w:pPr>
      <w:r>
        <w:rPr>
          <w:color w:val="000000"/>
        </w:rPr>
        <w:t>ной милиции входят также специализированные подразделения по борьбе с организованной преступностью. Компетенция этих подразделений сме</w:t>
        <w:softHyphen/>
        <w:t>шанная, они осуществляют борьбу с преступлениями как по линии уголов</w:t>
        <w:softHyphen/>
        <w:t>ного розыска, так и по линии борьбы с экономической преступностью.</w:t>
      </w:r>
    </w:p>
    <w:p>
      <w:pPr>
        <w:pStyle w:val="Normal"/>
        <w:shd w:fill="FFFFFF" w:val="clear"/>
        <w:rPr>
          <w:szCs w:val="24"/>
        </w:rPr>
      </w:pPr>
      <w:r>
        <w:rPr>
          <w:color w:val="000000"/>
        </w:rPr>
        <w:t>Перечисленные подразделения призваны выполнять задачи, стоящие перед криминальной милицией, а в необходимых случаях оказывать по</w:t>
        <w:softHyphen/>
        <w:t>мощь милиции общественной безопасности.</w:t>
      </w:r>
    </w:p>
    <w:p>
      <w:pPr>
        <w:pStyle w:val="Normal"/>
        <w:shd w:fill="FFFFFF" w:val="clear"/>
        <w:rPr>
          <w:szCs w:val="24"/>
        </w:rPr>
      </w:pPr>
      <w:r>
        <w:rPr>
          <w:color w:val="000000"/>
        </w:rPr>
        <w:t>Начальники криминальной милиции назначаются на должность и осво</w:t>
        <w:softHyphen/>
        <w:t>бождаются от нее начальником вышестоящего органа внутренних дел. Начальники криминальной милиции одновременно являются заместителя</w:t>
        <w:softHyphen/>
        <w:t>ми начальников соответствующих органов внутренних дел. Криминальная милиция финансируется за счет средств федерального бюджета.</w:t>
      </w:r>
    </w:p>
    <w:p>
      <w:pPr>
        <w:pStyle w:val="Normal"/>
        <w:shd w:fill="FFFFFF" w:val="clear"/>
        <w:rPr>
          <w:szCs w:val="24"/>
        </w:rPr>
      </w:pPr>
      <w:r>
        <w:rPr>
          <w:color w:val="000000"/>
        </w:rPr>
        <w:t>В связи с тем, что деятельность криминальной милиции направлена на достижение целей, выходящих за рамки местных интересов, и нуждается в независимости от местных влияний, закон вывел криминальную милицию из подчинения местным органам власти, сохранив ее подчинение и подкон</w:t>
        <w:softHyphen/>
        <w:t>трольность только по вертикали - вышестоящему органу внутренних дел.</w:t>
      </w:r>
    </w:p>
    <w:p>
      <w:pPr>
        <w:pStyle w:val="Normal"/>
        <w:shd w:fill="FFFFFF" w:val="clear"/>
        <w:rPr>
          <w:szCs w:val="24"/>
        </w:rPr>
      </w:pPr>
      <w:r>
        <w:rPr>
          <w:color w:val="000000"/>
        </w:rPr>
        <w:t>В отличие от криминальной милиции милиция общественной безопас</w:t>
        <w:softHyphen/>
        <w:t>ности (МОБ) призвана решать следующие основные задачи: обеспечение безопасности личности, общественной безопасности; охрану собственно</w:t>
        <w:softHyphen/>
        <w:t>сти, общественного порядка; выявление, предупреждение и пресечение преступлений и административных правонарушений; раскрытие преступ</w:t>
        <w:softHyphen/>
        <w:t>лений, по делам о которых производство предварительного следствия не обязательно; розыск отдельных категорий лиц, установление местонахож</w:t>
        <w:softHyphen/>
        <w:t>дения которых отнесено к компетенции МОБ.</w:t>
      </w:r>
    </w:p>
    <w:p>
      <w:pPr>
        <w:pStyle w:val="Normal"/>
        <w:shd w:fill="FFFFFF" w:val="clear"/>
        <w:rPr>
          <w:szCs w:val="24"/>
        </w:rPr>
      </w:pPr>
      <w:r>
        <w:rPr>
          <w:color w:val="000000"/>
        </w:rPr>
        <w:t>Численный состав милиции общественной безопасности составляет примерно 60 % от общей численности милиции. В состав МОБ входят: дежурные части, подразделения Государственной инспекции безопасности дорожного движения с дорожно-патрульной службой, подразделения пат</w:t>
        <w:softHyphen/>
        <w:t>рульно-постовой службы, участковые уполномоченные милиции, подраз</w:t>
        <w:softHyphen/>
        <w:t>деления милиции вневедомственной охраны, изоляторы временного со</w:t>
        <w:softHyphen/>
        <w:t>держания подозреваемых и обвиняемых (ИВС), отряды милиции особого назначения (ОМОН)</w:t>
      </w:r>
      <w:r>
        <w:rPr>
          <w:color w:val="000000"/>
          <w:vertAlign w:val="superscript"/>
        </w:rPr>
        <w:t>1</w:t>
      </w:r>
      <w:r>
        <w:rPr>
          <w:color w:val="000000"/>
        </w:rPr>
        <w:t>, подразделения по делам несовершеннолетних, спе</w:t>
        <w:softHyphen/>
        <w:t>циализированные подразделения дознания, подразделения паспортно-визо</w:t>
        <w:softHyphen/>
        <w:t>вой службы и некоторые другие.</w:t>
      </w:r>
    </w:p>
    <w:p>
      <w:pPr>
        <w:pStyle w:val="Normal"/>
        <w:shd w:fill="FFFFFF" w:val="clear"/>
        <w:rPr>
          <w:szCs w:val="24"/>
        </w:rPr>
      </w:pPr>
      <w:r>
        <w:rPr>
          <w:color w:val="000000"/>
        </w:rPr>
        <w:t>Анализируя деятельность МОБ, следует заметить, что МВД РФ в по</w:t>
        <w:softHyphen/>
        <w:t>следние годы предприняло ряд мер по активизации борьбы с правонаруше</w:t>
        <w:softHyphen/>
        <w:t>ниями на потребительском рынке, которые в значительной степени способ</w:t>
        <w:softHyphen/>
        <w:t>ствовали решению ряда социально-экономических проблем и защите прав потребителей. В структуре МОБ для этого были созданы специализирован-</w:t>
      </w:r>
    </w:p>
    <w:p>
      <w:pPr>
        <w:pStyle w:val="Normal"/>
        <w:shd w:fill="FFFFFF" w:val="clear"/>
        <w:rPr>
          <w:szCs w:val="24"/>
        </w:rPr>
      </w:pPr>
      <w:r>
        <w:rPr>
          <w:rFonts w:cs="Arial" w:ascii="Arial" w:hAnsi="Arial"/>
          <w:i/>
          <w:iCs/>
          <w:color w:val="000000"/>
          <w:sz w:val="16"/>
          <w:szCs w:val="16"/>
        </w:rPr>
        <w:t>Глава 12. Органы внутренних дел</w:t>
      </w:r>
    </w:p>
    <w:p>
      <w:pPr>
        <w:pStyle w:val="Normal"/>
        <w:shd w:fill="FFFFFF" w:val="clear"/>
        <w:rPr>
          <w:szCs w:val="24"/>
        </w:rPr>
      </w:pPr>
      <w:r>
        <w:rPr>
          <w:color w:val="000000"/>
          <w:sz w:val="18"/>
          <w:szCs w:val="18"/>
        </w:rPr>
        <w:t>219</w:t>
      </w:r>
    </w:p>
    <w:p>
      <w:pPr>
        <w:pStyle w:val="Normal"/>
        <w:shd w:fill="FFFFFF" w:val="clear"/>
        <w:rPr>
          <w:szCs w:val="24"/>
        </w:rPr>
      </w:pPr>
      <w:r>
        <w:rPr>
          <w:color w:val="000000"/>
          <w:sz w:val="18"/>
          <w:szCs w:val="18"/>
          <w:vertAlign w:val="superscript"/>
        </w:rPr>
        <w:t>1</w:t>
      </w:r>
      <w:r>
        <w:rPr>
          <w:color w:val="000000"/>
          <w:sz w:val="18"/>
          <w:szCs w:val="18"/>
        </w:rPr>
        <w:t xml:space="preserve"> Отряды милиции особого назначения создаются в республиканском, краевом, областном центре, крупном городе со сложной оперативной обстановкой.</w:t>
      </w:r>
    </w:p>
    <w:p>
      <w:pPr>
        <w:pStyle w:val="Normal"/>
        <w:shd w:fill="FFFFFF" w:val="clear"/>
        <w:rPr>
          <w:szCs w:val="24"/>
        </w:rPr>
      </w:pPr>
      <w:r>
        <w:rPr>
          <w:color w:val="000000"/>
        </w:rPr>
        <w:t>ные подразделения по борьбе с правонарушениями в сфере потребительского рынка и исполнению административного законодательства (БППРИАЗ). Изучение их деятельности свидетельствует о том, что значительно активи</w:t>
        <w:softHyphen/>
        <w:t>зировалась работа по выявлению соответствующей категории правонару</w:t>
        <w:softHyphen/>
        <w:t>шений, улучшилась координация деятельности подразделений МОБ по изъятию из оборота поддельной, некачественной продукции.</w:t>
      </w:r>
    </w:p>
    <w:p>
      <w:pPr>
        <w:pStyle w:val="Normal"/>
        <w:shd w:fill="FFFFFF" w:val="clear"/>
        <w:rPr>
          <w:szCs w:val="24"/>
        </w:rPr>
      </w:pPr>
      <w:r>
        <w:rPr>
          <w:color w:val="000000"/>
        </w:rPr>
        <w:t>Деятельность милиции общественной безопасности в большей степени призвана решать вопросы местного уровня, в связи с чем она подчиняется и подконтрольна не только вышестоящему органу внутренних дел, но и ор</w:t>
        <w:softHyphen/>
        <w:t>ганам государственной власти субъектов Федерации и органам местного самоуправления, т. е. имеет двойное подчинение. Вместе с тем, исходя из требований закона, эти органы не вправе вмешиваться в уголовно-процес</w:t>
        <w:softHyphen/>
        <w:t>суальную, оперативно-розыскную деятельность милиции и осуществляемое ею производство по делам об административных правонарушениях.</w:t>
      </w:r>
    </w:p>
    <w:p>
      <w:pPr>
        <w:pStyle w:val="Normal"/>
        <w:shd w:fill="FFFFFF" w:val="clear"/>
        <w:rPr>
          <w:szCs w:val="24"/>
        </w:rPr>
      </w:pPr>
      <w:r>
        <w:rPr>
          <w:color w:val="000000"/>
        </w:rPr>
        <w:t>В настоящее время органы исполнительной власти субъектов Россий</w:t>
        <w:softHyphen/>
        <w:t>ской Федерации вправе создавать, реорганизовывать и ликвидировать по согласованию с Министерством внутренних дел Российской Федерации подразделения милиции, содержащиеся за счет бюджета субъекта Федера</w:t>
        <w:softHyphen/>
        <w:t>ции и местного бюджета. Органы государственной власти субъектов Феде</w:t>
        <w:softHyphen/>
        <w:t>рации и органы местного самоуправления могут увеличивать в пределах имеющихся средств расходы на содержание милиции, а также устанавли</w:t>
        <w:softHyphen/>
        <w:t>вать дополнительную штатную численность подразделений милиции об</w:t>
        <w:softHyphen/>
        <w:t>щественной безопасности.</w:t>
      </w:r>
    </w:p>
    <w:p>
      <w:pPr>
        <w:pStyle w:val="Normal"/>
        <w:shd w:fill="FFFFFF" w:val="clear"/>
        <w:rPr>
          <w:szCs w:val="24"/>
        </w:rPr>
      </w:pPr>
      <w:r>
        <w:rPr>
          <w:color w:val="000000"/>
        </w:rPr>
        <w:t>Начальник милиции общественной безопасности является заместителем начальника органа внутренних дел. Начальник милиции общественной безопасности субъекта Федерации назначается (освобождается) органом исполнительной власти данного субъекта по представлению министра внутренних дел (начальника ГУВД, УВД). Начальник милиции обществен</w:t>
        <w:softHyphen/>
        <w:t>ной безопасности города (района) назначается министром, начальником ГУВД, УВД по согласованию с соответствующим органом местного само</w:t>
        <w:softHyphen/>
        <w:t>управления.</w:t>
      </w:r>
    </w:p>
    <w:p>
      <w:pPr>
        <w:pStyle w:val="Normal"/>
        <w:shd w:fill="FFFFFF" w:val="clear"/>
        <w:rPr>
          <w:szCs w:val="24"/>
        </w:rPr>
      </w:pPr>
      <w:r>
        <w:rPr>
          <w:color w:val="000000"/>
        </w:rPr>
        <w:t>Таким образом, органы местного самоуправления получили ряд воз</w:t>
        <w:softHyphen/>
        <w:t>можностей реально влиять на деятельность милиции общественной безо</w:t>
        <w:softHyphen/>
        <w:t>пасности. И все же ее пока нельзя отождествлять с муниципальной мили</w:t>
        <w:softHyphen/>
        <w:t>цией в ее «чистом виде», поскольку двойное подчинение и подконтроль</w:t>
        <w:softHyphen/>
        <w:t>ность милиции общественной безопасности (не только органам местного самоуправления, но и вышестоящему органу внутренних дел) сохраняется. Заметим к тому же, что большая часть милиции общественной безопасно</w:t>
        <w:softHyphen/>
        <w:t>сти содержится за счет бюджетов Российской Федерации и входящих в нее субъектов Федерации. Видимо, можно расценивать милицию обществен</w:t>
        <w:softHyphen/>
        <w:t>ной безопасности, учрежденную российским законом, как переходную ступень к муниципальной милиции, создание которой, скорее всего, явится задачей дальнейшего этапа развития местного самоуправления в Российской Федерации.</w:t>
      </w:r>
    </w:p>
    <w:p>
      <w:pPr>
        <w:pStyle w:val="Normal"/>
        <w:shd w:fill="FFFFFF" w:val="clear"/>
        <w:rPr>
          <w:szCs w:val="24"/>
        </w:rPr>
      </w:pPr>
      <w:r>
        <w:rPr>
          <w:b/>
          <w:bCs/>
          <w:color w:val="000000"/>
          <w:sz w:val="17"/>
          <w:szCs w:val="17"/>
        </w:rPr>
        <w:t>22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Государственные органы обеспечения охраны порядка</w:t>
      </w:r>
    </w:p>
    <w:p>
      <w:pPr>
        <w:pStyle w:val="Normal"/>
        <w:shd w:fill="FFFFFF" w:val="clear"/>
        <w:rPr>
          <w:szCs w:val="24"/>
        </w:rPr>
      </w:pPr>
      <w:r>
        <w:rPr>
          <w:rFonts w:cs="Arial" w:ascii="Arial" w:hAnsi="Arial"/>
          <w:i/>
          <w:iCs/>
          <w:color w:val="000000"/>
          <w:sz w:val="16"/>
          <w:szCs w:val="16"/>
        </w:rPr>
        <w:t>Глава 12. Органы внутренних дел</w:t>
      </w:r>
    </w:p>
    <w:p>
      <w:pPr>
        <w:pStyle w:val="Normal"/>
        <w:shd w:fill="FFFFFF" w:val="clear"/>
        <w:rPr/>
      </w:pPr>
      <w:r>
        <w:rPr>
          <w:color w:val="000000"/>
        </w:rPr>
        <w:t>Учреждение в перспективе муниципальной милиции, подчиненной орга</w:t>
        <w:softHyphen/>
        <w:t>нам местного самоуправления, наряду с федеральной милицией, подчиненной Министерству внутренних дел Российской Федерации, позволит создать опти</w:t>
        <w:softHyphen/>
        <w:t>мальную модель полицейской системы, обеспечивающей в своей деятельно</w:t>
        <w:softHyphen/>
        <w:t>сти разумное сочетание интересов государства и местного самоуправления</w:t>
      </w:r>
      <w:r>
        <w:rPr>
          <w:color w:val="000000"/>
          <w:vertAlign w:val="superscript"/>
        </w:rPr>
        <w:t>1</w:t>
      </w:r>
      <w:r>
        <w:rPr>
          <w:color w:val="000000"/>
        </w:rPr>
        <w:t>.</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rPr>
        <w:t>§ 3. Иные структурные подразделения Министерства внутренних дел Российской Федерации</w:t>
      </w:r>
    </w:p>
    <w:p>
      <w:pPr>
        <w:pStyle w:val="Normal"/>
        <w:shd w:fill="FFFFFF" w:val="clear"/>
        <w:rPr>
          <w:szCs w:val="24"/>
        </w:rPr>
      </w:pPr>
      <w:r>
        <w:rPr>
          <w:color w:val="000000"/>
        </w:rPr>
        <w:t>Полное представление о направлениях деятельности Министерства внутренних дел Российской Федерации не может быть достигнуто без ос</w:t>
        <w:softHyphen/>
        <w:t>вещения других важных и достаточно крупных его структурных частей.</w:t>
      </w:r>
    </w:p>
    <w:p>
      <w:pPr>
        <w:pStyle w:val="Normal"/>
        <w:shd w:fill="FFFFFF" w:val="clear"/>
        <w:rPr>
          <w:szCs w:val="24"/>
        </w:rPr>
      </w:pPr>
      <w:r>
        <w:rPr>
          <w:color w:val="000000"/>
        </w:rPr>
        <w:t>1. Следственный комитет при МВД Российской Федерации в соответствии с Указом Президента Российской Федерации от 23 ноября 1998 г. № 1422 «О мерах по совершенствованию организации предвари</w:t>
        <w:softHyphen/>
        <w:t>тельного следствия в системе МВД Российской Федерации»</w:t>
      </w:r>
      <w:r>
        <w:rPr>
          <w:color w:val="000000"/>
          <w:vertAlign w:val="superscript"/>
        </w:rPr>
        <w:t>2</w:t>
      </w:r>
      <w:r>
        <w:rPr>
          <w:color w:val="000000"/>
        </w:rPr>
        <w:t xml:space="preserve"> является ор</w:t>
        <w:softHyphen/>
        <w:t>ганом, обеспечивающим в пределах своих полномочий исполнение законо</w:t>
        <w:softHyphen/>
        <w:t>дательства об уголовном судопроизводстве и возглавляющим органы пред</w:t>
        <w:softHyphen/>
        <w:t>варительного следствия в системе МВД РФ. Помимо обеспечения органи</w:t>
        <w:softHyphen/>
        <w:t>зационно-методического руководства деятельностью подчиненных органов предварительного следствия СК при МВД РФ осуществляет также процес</w:t>
        <w:softHyphen/>
        <w:t>суальный контроль за производством предварительного следствия, органи</w:t>
        <w:softHyphen/>
        <w:t>зует расследование преступлений по наиболее сложным уголовным делам.</w:t>
      </w:r>
    </w:p>
    <w:p>
      <w:pPr>
        <w:pStyle w:val="Normal"/>
        <w:shd w:fill="FFFFFF" w:val="clear"/>
        <w:rPr>
          <w:szCs w:val="24"/>
        </w:rPr>
      </w:pPr>
      <w:r>
        <w:rPr>
          <w:color w:val="000000"/>
        </w:rPr>
        <w:t>Возглавляет Следственный комитет начальник, который подчиняется непосредственно министру внутренних дел, являясь одновременно его заместителем.</w:t>
      </w:r>
    </w:p>
    <w:p>
      <w:pPr>
        <w:pStyle w:val="Normal"/>
        <w:shd w:fill="FFFFFF" w:val="clear"/>
        <w:rPr>
          <w:szCs w:val="24"/>
        </w:rPr>
      </w:pPr>
      <w:r>
        <w:rPr>
          <w:color w:val="000000"/>
        </w:rPr>
        <w:t>В составе Следственного комитета создаются подразделения зонального контроля и методического обеспечения предварительного следствия. Кро</w:t>
        <w:softHyphen/>
        <w:t>ме них функционирует также следственная часть (на правах управления). В составе Следственного комитета и его следственной части создаются специализированные подразделения (например, для расследования уголов</w:t>
        <w:softHyphen/>
        <w:t>ных дел о преступлениях в сфере экономики, организованных преступных формирований и др.). Во исполнение названного выше Указа Президента РФ в составе СК при МВД РФ было образовано Региональное управление по расследованию организованной преступной деятельности на Северном Кавказе. Деятельность Следственного комитета осуществляется по пред</w:t>
        <w:softHyphen/>
        <w:t>метно-зональному принципу на основе перспективных и текущих планов.</w:t>
      </w:r>
    </w:p>
    <w:p>
      <w:pPr>
        <w:pStyle w:val="Normal"/>
        <w:shd w:fill="FFFFFF" w:val="clear"/>
        <w:rPr>
          <w:szCs w:val="24"/>
        </w:rPr>
      </w:pPr>
      <w:r>
        <w:rPr>
          <w:color w:val="000000"/>
        </w:rPr>
        <w:t>Основными задачами Следственного комитета являются:</w:t>
      </w:r>
    </w:p>
    <w:p>
      <w:pPr>
        <w:pStyle w:val="Normal"/>
        <w:shd w:fill="FFFFFF" w:val="clear"/>
        <w:rPr>
          <w:szCs w:val="24"/>
        </w:rPr>
      </w:pPr>
      <w:r>
        <w:rPr>
          <w:color w:val="000000"/>
        </w:rPr>
        <w:t>- обеспечение в пределах компетенции защиты личности, ее прав и сво</w:t>
        <w:softHyphen/>
        <w:t>бод, собственности, а также прав предприятий, учреждений и организаций</w:t>
      </w:r>
    </w:p>
    <w:p>
      <w:pPr>
        <w:pStyle w:val="Normal"/>
        <w:shd w:fill="FFFFFF" w:val="clear"/>
        <w:rPr>
          <w:szCs w:val="24"/>
        </w:rPr>
      </w:pPr>
      <w:r>
        <w:rPr>
          <w:rFonts w:cs="Arial" w:ascii="Arial" w:hAnsi="Arial"/>
          <w:b/>
          <w:bCs/>
          <w:color w:val="000000"/>
          <w:sz w:val="15"/>
          <w:szCs w:val="15"/>
        </w:rPr>
        <w:t>221</w:t>
      </w:r>
    </w:p>
    <w:p>
      <w:pPr>
        <w:pStyle w:val="Normal"/>
        <w:shd w:fill="FFFFFF" w:val="clear"/>
        <w:rPr>
          <w:szCs w:val="24"/>
        </w:rPr>
      </w:pPr>
      <w:r>
        <w:rPr>
          <w:color w:val="000000"/>
          <w:sz w:val="18"/>
          <w:szCs w:val="18"/>
          <w:vertAlign w:val="superscript"/>
        </w:rPr>
        <w:t>1</w:t>
      </w:r>
      <w:r>
        <w:rPr>
          <w:color w:val="000000"/>
          <w:sz w:val="18"/>
          <w:szCs w:val="18"/>
        </w:rPr>
        <w:t xml:space="preserve"> Подробнее об этом см.: </w:t>
      </w:r>
      <w:r>
        <w:rPr>
          <w:i/>
          <w:iCs/>
          <w:color w:val="000000"/>
          <w:sz w:val="18"/>
          <w:szCs w:val="18"/>
        </w:rPr>
        <w:t xml:space="preserve">Кондрашов Б. П., Соловей Ю. П., Черников В. В. </w:t>
      </w:r>
      <w:r>
        <w:rPr>
          <w:color w:val="000000"/>
          <w:sz w:val="18"/>
          <w:szCs w:val="18"/>
        </w:rPr>
        <w:t>Указ. раб. С. 71-77.</w:t>
      </w:r>
    </w:p>
    <w:p>
      <w:pPr>
        <w:pStyle w:val="Normal"/>
        <w:shd w:fill="FFFFFF" w:val="clear"/>
        <w:rPr>
          <w:szCs w:val="24"/>
        </w:rPr>
      </w:pPr>
      <w:r>
        <w:rPr>
          <w:color w:val="000000"/>
          <w:sz w:val="18"/>
          <w:szCs w:val="18"/>
          <w:vertAlign w:val="superscript"/>
        </w:rPr>
        <w:t>2</w:t>
      </w:r>
      <w:r>
        <w:rPr>
          <w:color w:val="000000"/>
          <w:sz w:val="18"/>
          <w:szCs w:val="18"/>
        </w:rPr>
        <w:t xml:space="preserve"> СЗ РФ. 1998. № 48. Ст. 5923.</w:t>
      </w:r>
    </w:p>
    <w:p>
      <w:pPr>
        <w:pStyle w:val="Normal"/>
        <w:shd w:fill="FFFFFF" w:val="clear"/>
        <w:rPr>
          <w:szCs w:val="24"/>
        </w:rPr>
      </w:pPr>
      <w:r>
        <w:rPr>
          <w:color w:val="000000"/>
        </w:rPr>
        <w:t>от преступных посягательств путем всестороннего, полного и объективного расследования преступлений, правильного применения закона и привлече</w:t>
        <w:softHyphen/>
        <w:t>ния к ответственности виновных;</w:t>
      </w:r>
    </w:p>
    <w:p>
      <w:pPr>
        <w:pStyle w:val="Normal"/>
        <w:shd w:fill="FFFFFF" w:val="clear"/>
        <w:rPr>
          <w:szCs w:val="24"/>
        </w:rPr>
      </w:pPr>
      <w:r>
        <w:rPr>
          <w:color w:val="000000"/>
        </w:rPr>
        <w:t>- совершенствование следственной работы на основе внедрения в прак</w:t>
        <w:softHyphen/>
        <w:t>тику достижений науки и техники, передового опыта, прогрессивных форм организации и методов предварительного следствия;</w:t>
      </w:r>
    </w:p>
    <w:p>
      <w:pPr>
        <w:pStyle w:val="Normal"/>
        <w:shd w:fill="FFFFFF" w:val="clear"/>
        <w:rPr>
          <w:szCs w:val="24"/>
        </w:rPr>
      </w:pPr>
      <w:r>
        <w:rPr>
          <w:color w:val="000000"/>
        </w:rPr>
        <w:t>-  осуществление контроля за соблюдением законности на предвари</w:t>
        <w:softHyphen/>
        <w:t>тельном следствии; обеспечение процессуальной самостоятельности следо</w:t>
        <w:softHyphen/>
        <w:t>вателей;</w:t>
      </w:r>
    </w:p>
    <w:p>
      <w:pPr>
        <w:pStyle w:val="Normal"/>
        <w:shd w:fill="FFFFFF" w:val="clear"/>
        <w:rPr>
          <w:szCs w:val="24"/>
        </w:rPr>
      </w:pPr>
      <w:r>
        <w:rPr>
          <w:color w:val="000000"/>
        </w:rPr>
        <w:t>-  подбор, расстановка и воспитание кадров; повышение профессио</w:t>
        <w:softHyphen/>
        <w:t>нального мастерства следственных работников, оказание помощи в соци</w:t>
        <w:softHyphen/>
        <w:t>ально-бытовом обеспечении сотрудников.</w:t>
      </w:r>
    </w:p>
    <w:p>
      <w:pPr>
        <w:pStyle w:val="Normal"/>
        <w:shd w:fill="FFFFFF" w:val="clear"/>
        <w:rPr>
          <w:szCs w:val="24"/>
        </w:rPr>
      </w:pPr>
      <w:r>
        <w:rPr>
          <w:color w:val="000000"/>
        </w:rPr>
        <w:t>В соответствии с возложенными на него задачами Следственный коми</w:t>
        <w:softHyphen/>
        <w:t>тет имеет определенные функции, касающиеся: анализа и обобщения ин</w:t>
        <w:softHyphen/>
        <w:t>формации о состоянии преступности, результатах деятельности следствен</w:t>
        <w:softHyphen/>
        <w:t>ного аппарата; изучения следственной и судебной практики по делам о наиболее опасных и распространенных преступлениях по регионам Рос</w:t>
        <w:softHyphen/>
        <w:t>сийской Федерации; планирования следственной работы; организации рабо</w:t>
        <w:softHyphen/>
        <w:t>ты органов предварительного следствия, контроля за их деятельностью, ока</w:t>
        <w:softHyphen/>
        <w:t>зания им методической и практической помощи; обеспечения взаимодейст</w:t>
        <w:softHyphen/>
        <w:t>вия следственных подразделений со службами и подразделениями крими</w:t>
        <w:softHyphen/>
        <w:t>нальной милиции и милиции общественной безопасности; изучения, обоб</w:t>
        <w:softHyphen/>
        <w:t>щения и распространения положительного опыта работы; кадрового и ре</w:t>
        <w:softHyphen/>
        <w:t>сурсного обеспечения деятельности органов предварительного следствия; других направлений работы.</w:t>
      </w:r>
    </w:p>
    <w:p>
      <w:pPr>
        <w:pStyle w:val="Normal"/>
        <w:shd w:fill="FFFFFF" w:val="clear"/>
        <w:rPr>
          <w:szCs w:val="24"/>
        </w:rPr>
      </w:pPr>
      <w:r>
        <w:rPr>
          <w:color w:val="000000"/>
        </w:rPr>
        <w:t>Примерно аналогичны структурное построение и организация работы следственных управлений (следственных отделов) при МВД республик, ГУВД, УВД, УВДТ. Начальник следственного управления (отдела) подчи</w:t>
        <w:softHyphen/>
        <w:t>няется непосредственно руководителю соответствующего органа внутрен</w:t>
        <w:softHyphen/>
        <w:t>них дел (министру, начальнику управления), являясь одновременно его заместителем, а также начальнику Следственного комитета при МВД РФ.</w:t>
      </w:r>
    </w:p>
    <w:p>
      <w:pPr>
        <w:pStyle w:val="Normal"/>
        <w:shd w:fill="FFFFFF" w:val="clear"/>
        <w:rPr>
          <w:szCs w:val="24"/>
        </w:rPr>
      </w:pPr>
      <w:r>
        <w:rPr>
          <w:color w:val="000000"/>
        </w:rPr>
        <w:t>Следственные подразделения при городских и районных органах внут</w:t>
        <w:softHyphen/>
        <w:t>ренних дел и органах внутренних дел на транспорте расследуют основную массу уголовных дел о преступлениях общеуголовной подследственности, совершаемых на территории Российской Федерации. Начальники следст</w:t>
        <w:softHyphen/>
        <w:t>венных подразделений при этих органах подчиняются непосредственно начальнику соответствующего органа внутренних дел, являясь одновре</w:t>
        <w:softHyphen/>
        <w:t>менно его заместителями, а также начальнику вышестоящего следственно</w:t>
        <w:softHyphen/>
        <w:t>го аппарата.</w:t>
      </w:r>
    </w:p>
    <w:p>
      <w:pPr>
        <w:pStyle w:val="Normal"/>
        <w:shd w:fill="FFFFFF" w:val="clear"/>
        <w:rPr>
          <w:szCs w:val="24"/>
        </w:rPr>
      </w:pPr>
      <w:r>
        <w:rPr>
          <w:color w:val="000000"/>
        </w:rPr>
        <w:t>Руководители следственных подразделений при горрайлинорганах ор</w:t>
        <w:softHyphen/>
        <w:t>ганизуют работу руководимых ими подразделений по выполнению сле-ДУЮщих задач: быстрому и полному раскрытию преступлений, изобличе</w:t>
        <w:softHyphen/>
        <w:t>нию виновных и обеспечению правильного применения закона; принятию в</w:t>
      </w:r>
    </w:p>
    <w:p>
      <w:pPr>
        <w:pStyle w:val="Normal"/>
        <w:shd w:fill="FFFFFF" w:val="clear"/>
        <w:rPr>
          <w:szCs w:val="24"/>
        </w:rPr>
      </w:pPr>
      <w:r>
        <w:rPr>
          <w:b/>
          <w:bCs/>
          <w:color w:val="000000"/>
          <w:sz w:val="17"/>
          <w:szCs w:val="17"/>
        </w:rPr>
        <w:t>22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Государственные органы обеспечения охраны порядка</w:t>
      </w:r>
    </w:p>
    <w:p>
      <w:pPr>
        <w:pStyle w:val="Normal"/>
        <w:shd w:fill="FFFFFF" w:val="clear"/>
        <w:rPr>
          <w:szCs w:val="24"/>
        </w:rPr>
      </w:pPr>
      <w:r>
        <w:rPr>
          <w:rFonts w:cs="Arial" w:ascii="Arial" w:hAnsi="Arial"/>
          <w:i/>
          <w:iCs/>
          <w:color w:val="000000"/>
          <w:sz w:val="16"/>
          <w:szCs w:val="16"/>
        </w:rPr>
        <w:t>Глава 12. Органы внутренних дел</w:t>
      </w:r>
    </w:p>
    <w:p>
      <w:pPr>
        <w:pStyle w:val="Normal"/>
        <w:shd w:fill="FFFFFF" w:val="clear"/>
        <w:rPr>
          <w:szCs w:val="24"/>
        </w:rPr>
      </w:pPr>
      <w:r>
        <w:rPr>
          <w:b/>
          <w:bCs/>
          <w:color w:val="000000"/>
          <w:sz w:val="17"/>
          <w:szCs w:val="17"/>
        </w:rPr>
        <w:t>223</w:t>
      </w:r>
    </w:p>
    <w:p>
      <w:pPr>
        <w:pStyle w:val="Normal"/>
        <w:shd w:fill="FFFFFF" w:val="clear"/>
        <w:rPr>
          <w:szCs w:val="24"/>
        </w:rPr>
      </w:pPr>
      <w:r>
        <w:rPr>
          <w:color w:val="000000"/>
        </w:rPr>
        <w:t>ходе следствия мер по возмещению (компенсации) гражданам и юридиче</w:t>
        <w:softHyphen/>
        <w:t>ским лицам ущерба (вреда), причиненного преступлениями; осуществлению предусмотренных уголовно-процессуальным законодательством мер по уст</w:t>
        <w:softHyphen/>
        <w:t>ранению причин и условий, способствовавших совершению преступлений.</w:t>
      </w:r>
    </w:p>
    <w:p>
      <w:pPr>
        <w:pStyle w:val="Normal"/>
        <w:shd w:fill="FFFFFF" w:val="clear"/>
        <w:rPr>
          <w:szCs w:val="24"/>
        </w:rPr>
      </w:pPr>
      <w:r>
        <w:rPr>
          <w:color w:val="000000"/>
        </w:rPr>
        <w:t>С образованием главных управлений по федеральным округам при них были образованы следственные управления, находящиеся в непосредствен</w:t>
        <w:softHyphen/>
        <w:t>ном подчинении СК при МВД РФ.</w:t>
      </w:r>
    </w:p>
    <w:p>
      <w:pPr>
        <w:pStyle w:val="Normal"/>
        <w:shd w:fill="FFFFFF" w:val="clear"/>
        <w:rPr>
          <w:szCs w:val="24"/>
        </w:rPr>
      </w:pPr>
      <w:r>
        <w:rPr>
          <w:color w:val="000000"/>
        </w:rPr>
        <w:t>2. Внутренние войска Министерства внутренних дел Россий</w:t>
        <w:softHyphen/>
        <w:t>ской Федерации. В систему МВД Российской Федерации входят внутрен</w:t>
        <w:softHyphen/>
        <w:t>ние войска. Они состоят из округов, соединений, воинских частей, военных образовательных учреждений, учреждений обеспечения деятельности внутренних войск и органов управления ими.</w:t>
      </w:r>
    </w:p>
    <w:p>
      <w:pPr>
        <w:pStyle w:val="Normal"/>
        <w:shd w:fill="FFFFFF" w:val="clear"/>
        <w:rPr>
          <w:szCs w:val="24"/>
        </w:rPr>
      </w:pPr>
      <w:r>
        <w:rPr>
          <w:color w:val="000000"/>
        </w:rPr>
        <w:t>В соответствии с Федеральным законом от 6 февраля 1997 г. № 27-ФЗ «О внутренних войсках Министерства внутренних дел Российской Федера</w:t>
        <w:softHyphen/>
        <w:t>ции»</w:t>
      </w:r>
      <w:r>
        <w:rPr>
          <w:color w:val="000000"/>
          <w:vertAlign w:val="superscript"/>
        </w:rPr>
        <w:t>1</w:t>
      </w:r>
      <w:r>
        <w:rPr>
          <w:color w:val="000000"/>
        </w:rPr>
        <w:t xml:space="preserve"> внутренние войска предназначены для обеспечения безопасности личности, общества и государства, защиты прав и свобод человека и граж</w:t>
        <w:softHyphen/>
        <w:t>данина от преступных и иных противоправных посягательств. В этих целях на внутренние войска возложены следующие задачи:</w:t>
      </w:r>
    </w:p>
    <w:p>
      <w:pPr>
        <w:pStyle w:val="Normal"/>
        <w:shd w:fill="FFFFFF" w:val="clear"/>
        <w:rPr>
          <w:szCs w:val="24"/>
        </w:rPr>
      </w:pPr>
      <w:r>
        <w:rPr>
          <w:color w:val="000000"/>
        </w:rPr>
        <w:t>- участие совместно с органами внутренних дел в охране общественно</w:t>
        <w:softHyphen/>
        <w:t>го порядка, обеспечении общественной безопасности и режима чрезвычай</w:t>
        <w:softHyphen/>
        <w:t>ного положения;</w:t>
      </w:r>
    </w:p>
    <w:p>
      <w:pPr>
        <w:pStyle w:val="Normal"/>
        <w:shd w:fill="FFFFFF" w:val="clear"/>
        <w:rPr>
          <w:szCs w:val="24"/>
        </w:rPr>
      </w:pPr>
      <w:r>
        <w:rPr>
          <w:color w:val="000000"/>
        </w:rPr>
        <w:t>- охрана важных государственных объектов и специальных грузов;</w:t>
      </w:r>
    </w:p>
    <w:p>
      <w:pPr>
        <w:pStyle w:val="Normal"/>
        <w:shd w:fill="FFFFFF" w:val="clear"/>
        <w:rPr>
          <w:szCs w:val="24"/>
        </w:rPr>
      </w:pPr>
      <w:r>
        <w:rPr>
          <w:color w:val="000000"/>
        </w:rPr>
        <w:t>- участие в территориальной обороне Российской Федерации;</w:t>
      </w:r>
    </w:p>
    <w:p>
      <w:pPr>
        <w:pStyle w:val="Normal"/>
        <w:shd w:fill="FFFFFF" w:val="clear"/>
        <w:rPr>
          <w:szCs w:val="24"/>
        </w:rPr>
      </w:pPr>
      <w:r>
        <w:rPr>
          <w:color w:val="000000"/>
        </w:rPr>
        <w:t>-  оказание содействия Пограничным войскам Федеральной погранич</w:t>
        <w:softHyphen/>
        <w:t>ной службы РФ в охране Государственной границы.</w:t>
      </w:r>
    </w:p>
    <w:p>
      <w:pPr>
        <w:pStyle w:val="Normal"/>
        <w:shd w:fill="FFFFFF" w:val="clear"/>
        <w:rPr>
          <w:szCs w:val="24"/>
        </w:rPr>
      </w:pPr>
      <w:r>
        <w:rPr>
          <w:color w:val="000000"/>
        </w:rPr>
        <w:t>Деятельность внутренних войск осуществляется на основе конституци</w:t>
        <w:softHyphen/>
        <w:t>онных требований законности, соблюдения прав и свобод человека и граж</w:t>
        <w:softHyphen/>
        <w:t>данина, а также организационных основ единоначалия и централизации управления.</w:t>
      </w:r>
    </w:p>
    <w:p>
      <w:pPr>
        <w:pStyle w:val="Normal"/>
        <w:shd w:fill="FFFFFF" w:val="clear"/>
        <w:rPr>
          <w:szCs w:val="24"/>
        </w:rPr>
      </w:pPr>
      <w:r>
        <w:rPr>
          <w:color w:val="000000"/>
        </w:rPr>
        <w:t>Правовой основой деятельности внутренних войск являются Конститу</w:t>
        <w:softHyphen/>
        <w:t>ция Российской Федерации, Федеральный закон «О внутренних войсках Министерства внутренних дел Российской Федерации», федеральные зако</w:t>
        <w:softHyphen/>
        <w:t>ны и нормативные акты федеральных органов государственной власти. Должностные и специальные обязанности военнослужащих внутренних войск и порядок их исполнения, кроме указанных актов, определяются также общевоинскими уставами Вооруженных Сил Российской Федерации, Уставом внутренних войск МВД РФ и нормативными правовыми актами МВД РФ.</w:t>
      </w:r>
    </w:p>
    <w:p>
      <w:pPr>
        <w:pStyle w:val="Normal"/>
        <w:shd w:fill="FFFFFF" w:val="clear"/>
        <w:rPr>
          <w:szCs w:val="24"/>
        </w:rPr>
      </w:pPr>
      <w:r>
        <w:rPr>
          <w:color w:val="000000"/>
        </w:rPr>
        <w:t>Комплектование внутренних войск осуществляется путем поступления граждан Российской Федерации на военную службу по контракту, а также путем призыва граждан на военную службу по экстерриториальному прин</w:t>
        <w:softHyphen/>
        <w:t>ципу.</w:t>
      </w:r>
    </w:p>
    <w:p>
      <w:pPr>
        <w:pStyle w:val="Normal"/>
        <w:shd w:fill="FFFFFF" w:val="clear"/>
        <w:rPr>
          <w:szCs w:val="24"/>
        </w:rPr>
      </w:pPr>
      <w:r>
        <w:rPr>
          <w:color w:val="000000"/>
          <w:sz w:val="19"/>
          <w:szCs w:val="19"/>
        </w:rPr>
        <w:t>'СЗРФ. 1997. № 6. Ст. 711.</w:t>
      </w:r>
    </w:p>
    <w:p>
      <w:pPr>
        <w:pStyle w:val="Normal"/>
        <w:shd w:fill="FFFFFF" w:val="clear"/>
        <w:rPr>
          <w:szCs w:val="24"/>
        </w:rPr>
      </w:pPr>
      <w:r>
        <w:rPr>
          <w:color w:val="000000"/>
        </w:rPr>
        <w:t>Законом регламентированы полномочия органов государственной вла</w:t>
        <w:softHyphen/>
        <w:t>сти Российской Федерации и субъектов Федерации в сфере деятельности внутренних войск. В частности, полномочия Президента Российской Феде</w:t>
        <w:softHyphen/>
        <w:t>рации заключаются в следующем: он осуществляет руководство внутренни</w:t>
        <w:softHyphen/>
        <w:t>ми войсками; утверждает состав, численность и структуру внутренних войск; принимает решения о дислокации и передислокации внутренних войск; принимает решения о привлечении внутренних войск для участия совмест</w:t>
        <w:softHyphen/>
        <w:t>но с органами внутренних дел в обеспечении режима чрезвычайного поло</w:t>
        <w:softHyphen/>
        <w:t>жения; назначает на должность по представлению министра внутренних дел главнокомандующего внутренними войсками и освобождает его от должности и др.</w:t>
      </w:r>
    </w:p>
    <w:p>
      <w:pPr>
        <w:pStyle w:val="Normal"/>
        <w:shd w:fill="FFFFFF" w:val="clear"/>
        <w:rPr>
          <w:szCs w:val="24"/>
        </w:rPr>
      </w:pPr>
      <w:r>
        <w:rPr>
          <w:color w:val="000000"/>
        </w:rPr>
        <w:t>Соответствующие полномочия предоставлены в отношении внутренних войск Федеральному Собранию и Правительству РФ. Они относятся к за</w:t>
        <w:softHyphen/>
        <w:t>конодательному регулированию деятельности внутренних войск, их фи</w:t>
        <w:softHyphen/>
        <w:t>нансовому, материально-техническому обеспечению и к решению других вопросов.</w:t>
      </w:r>
    </w:p>
    <w:p>
      <w:pPr>
        <w:pStyle w:val="Normal"/>
        <w:shd w:fill="FFFFFF" w:val="clear"/>
        <w:rPr>
          <w:szCs w:val="24"/>
        </w:rPr>
      </w:pPr>
      <w:r>
        <w:rPr>
          <w:color w:val="000000"/>
        </w:rPr>
        <w:t>Компетенция органов государственной власти субъектов Российской Федерации в сфере деятельности внутренних войск включает полномочия и обязанности этих органов по вопросам содействия внутренним войскам в организации их деятельности. Органы государственной власти субъектов Федерации в пределах своих полномочий: участвуют в рассмотрении пред</w:t>
        <w:softHyphen/>
        <w:t>ложений МВД РФ по формированию воинских частей, созданию военных образовательных учреждений и учреждений внутренних войск; создают условия для их деятельности в соответствии с законодательством; органи</w:t>
        <w:softHyphen/>
        <w:t>зуют призыв граждан на военную службу во внутренние войска в соответ</w:t>
        <w:softHyphen/>
        <w:t>ствии с федеральным законом и обеспечивают потребности этих войск в комплектовании их гражданами, подлежащими призыву на военную служ</w:t>
        <w:softHyphen/>
        <w:t>бу; привлекают в случаях, не терпящих отлагательства, личный состав соединений и частей внутренних войск по месту их постоянной дислокации для ликвидации последствий аварий, катастроф, пожаров, стихийных бед</w:t>
        <w:softHyphen/>
        <w:t>ствий, эпидемий и эпизоотии с обязательным уведомлением об этом мини</w:t>
        <w:softHyphen/>
        <w:t>стра внутренних дел Российской Федерации.</w:t>
      </w:r>
    </w:p>
    <w:p>
      <w:pPr>
        <w:pStyle w:val="Normal"/>
        <w:shd w:fill="FFFFFF" w:val="clear"/>
        <w:rPr>
          <w:szCs w:val="24"/>
        </w:rPr>
      </w:pPr>
      <w:r>
        <w:rPr>
          <w:color w:val="000000"/>
        </w:rPr>
        <w:t>Определенные обязанности предусмотрены законом и для федеральных органов исполнительной власти и их должностных лиц в части содействия внутренним войскам в их деятельности. Например, в отношении Мини</w:t>
        <w:softHyphen/>
        <w:t>стерства обороны РФ, Министерства путей сообщения РФ, Министерства транспорта РФ эти обязанности относятся к вопросам выделения транс</w:t>
        <w:softHyphen/>
        <w:t>портных средств, вооружения, техники, осуществления воинских перево</w:t>
        <w:softHyphen/>
        <w:t>зок. Порядок реализации обязанностей этих министерств и их должност</w:t>
        <w:softHyphen/>
        <w:t>ных лиц определяется Правительством РФ.</w:t>
      </w:r>
    </w:p>
    <w:p>
      <w:pPr>
        <w:pStyle w:val="Normal"/>
        <w:shd w:fill="FFFFFF" w:val="clear"/>
        <w:rPr>
          <w:szCs w:val="24"/>
        </w:rPr>
      </w:pPr>
      <w:r>
        <w:rPr>
          <w:color w:val="000000"/>
        </w:rPr>
        <w:t>Задачи государственного значения определены законом округам, соеди</w:t>
        <w:softHyphen/>
        <w:t>нениям, воинским частям оперативного назначения и специальным мото</w:t>
        <w:softHyphen/>
        <w:t>ризованным соединениям и воинским частям. В число их включены: уча-</w:t>
      </w:r>
    </w:p>
    <w:p>
      <w:pPr>
        <w:pStyle w:val="Normal"/>
        <w:shd w:fill="FFFFFF" w:val="clear"/>
        <w:rPr>
          <w:szCs w:val="24"/>
        </w:rPr>
      </w:pPr>
      <w:r>
        <w:rPr>
          <w:b/>
          <w:bCs/>
          <w:color w:val="000000"/>
          <w:sz w:val="17"/>
          <w:szCs w:val="17"/>
        </w:rPr>
        <w:t>22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Государственные органы обеспечения охраны порядка</w:t>
      </w:r>
    </w:p>
    <w:p>
      <w:pPr>
        <w:pStyle w:val="Normal"/>
        <w:shd w:fill="FFFFFF" w:val="clear"/>
        <w:rPr>
          <w:szCs w:val="24"/>
        </w:rPr>
      </w:pPr>
      <w:r>
        <w:rPr>
          <w:color w:val="000000"/>
        </w:rPr>
        <w:t>стие совместно с органами внутренних дел в локализации и блокировании районов чрезвычайного положения и районов вооруженных конфликтов; участие в принятии мер по усилению охраны общественного порядка и общественной безопасности в различных регионах с чрезвычайными си</w:t>
        <w:softHyphen/>
        <w:t>туациями; участие в пресечении массовых беспорядков в населенных пунк</w:t>
        <w:softHyphen/>
        <w:t>тах и исправительных учреждениях и др. Законом четко регламентирован порядок выполнения возложенных на внутренние войска задач.</w:t>
      </w:r>
    </w:p>
    <w:p>
      <w:pPr>
        <w:pStyle w:val="Normal"/>
        <w:shd w:fill="FFFFFF" w:val="clear"/>
        <w:rPr>
          <w:szCs w:val="24"/>
        </w:rPr>
      </w:pPr>
      <w:r>
        <w:rPr>
          <w:color w:val="000000"/>
        </w:rPr>
        <w:t>Военнослужащим внутренних войск предоставлено право применять физическую силу, специальные средства, оружие, боевую и специальную технику. Законом предусмотрены случаи и порядок их применения.</w:t>
      </w:r>
    </w:p>
    <w:p>
      <w:pPr>
        <w:pStyle w:val="Normal"/>
        <w:shd w:fill="FFFFFF" w:val="clear"/>
        <w:rPr>
          <w:szCs w:val="24"/>
        </w:rPr>
      </w:pPr>
      <w:r>
        <w:rPr>
          <w:color w:val="000000"/>
        </w:rPr>
        <w:t>Непосредственное руководство внутренними войсками возложено на министра внутренних дел Российской Федерации, который несет ответст</w:t>
        <w:softHyphen/>
        <w:t>венность за правомерность выполнения возложенных на них задач. Его полномочия по руководству внутренними войсками определены Положе</w:t>
        <w:softHyphen/>
        <w:t>нием о Министерстве внутренних дел Российской Федерации.</w:t>
      </w:r>
    </w:p>
    <w:p>
      <w:pPr>
        <w:pStyle w:val="Normal"/>
        <w:shd w:fill="FFFFFF" w:val="clear"/>
        <w:rPr>
          <w:szCs w:val="24"/>
        </w:rPr>
      </w:pPr>
      <w:r>
        <w:rPr>
          <w:color w:val="000000"/>
        </w:rPr>
        <w:t>Структурным подразделением центрального аппарата МВД РФ является Главное командование внутренних войск (ГКВВ МВД РФ). Управление внутренними войсками осуществляет главнокомандующий внутренними войсками, одновременно являющийся заместителем министра внутренних дел РФ и назначаемый на должность Президентом Российской Федерации.</w:t>
      </w:r>
    </w:p>
    <w:p>
      <w:pPr>
        <w:pStyle w:val="Normal"/>
        <w:shd w:fill="FFFFFF" w:val="clear"/>
        <w:rPr>
          <w:szCs w:val="24"/>
        </w:rPr>
      </w:pPr>
      <w:r>
        <w:rPr>
          <w:color w:val="000000"/>
        </w:rPr>
        <w:t>Оперативно-территориальными объединениями внутренних войск яв</w:t>
        <w:softHyphen/>
        <w:t>ляются округа (их семь, в соответствии с количеством федеральных окру</w:t>
        <w:softHyphen/>
        <w:t>гов), в которые включаются соединения, воинские части и учреждения, для личного состава которых прямым начальником является командующий войсками округа внутренних войск.</w:t>
      </w:r>
    </w:p>
    <w:p>
      <w:pPr>
        <w:pStyle w:val="Normal"/>
        <w:shd w:fill="FFFFFF" w:val="clear"/>
        <w:rPr>
          <w:szCs w:val="24"/>
        </w:rPr>
      </w:pPr>
      <w:r>
        <w:rPr>
          <w:color w:val="000000"/>
        </w:rPr>
        <w:t>В ГКВВ и в округах внутренних войск создаются военные советы, яв</w:t>
        <w:softHyphen/>
        <w:t>ляющиеся постоянно действующими совещательными органами во внут</w:t>
        <w:softHyphen/>
        <w:t>ренних войсках. Порядок их формирования и работы определен положени</w:t>
        <w:softHyphen/>
        <w:t>ем, утвержденным Президентом Российской Федерации.</w:t>
      </w:r>
    </w:p>
    <w:p>
      <w:pPr>
        <w:pStyle w:val="Normal"/>
        <w:shd w:fill="FFFFFF" w:val="clear"/>
        <w:rPr>
          <w:szCs w:val="24"/>
        </w:rPr>
      </w:pPr>
      <w:r>
        <w:rPr>
          <w:color w:val="000000"/>
        </w:rPr>
        <w:t>Министры внутренних дел, начальники главных управлений (управле</w:t>
        <w:softHyphen/>
        <w:t>ний) внутренних дел субъектов Федерации являются старшими оператив</w:t>
        <w:softHyphen/>
        <w:t>ными начальниками в отношении командиров специальных моторизован</w:t>
        <w:softHyphen/>
        <w:t>ных соединений и воинских частей внутренних войск, дислоцированных на территории соответствующих субъектов Федерации. Они вправе привле</w:t>
        <w:softHyphen/>
        <w:t>кать эти соединения и части для участия совместно с органами внутренних дел в охране общественного порядка, осуществлять контроль за их дея</w:t>
        <w:softHyphen/>
        <w:t>тельностью, а также имеют ряд других полномочий.</w:t>
      </w:r>
    </w:p>
    <w:p>
      <w:pPr>
        <w:pStyle w:val="Normal"/>
        <w:shd w:fill="FFFFFF" w:val="clear"/>
        <w:rPr>
          <w:color w:val="000000"/>
        </w:rPr>
      </w:pPr>
      <w:r>
        <w:rPr>
          <w:color w:val="000000"/>
        </w:rPr>
        <w:t>Государственный контроль за деятельностью внутренних войск осуще</w:t>
        <w:softHyphen/>
        <w:t>ствляют Президент Российской Федерации и Правительство Российской Федерации. Надзор за исполнением внутренними войсками законов осуще</w:t>
        <w:softHyphen/>
        <w:t>ствляют Генеральный прокурор Российской Федерации и подчиненные ему прокуроры.</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rFonts w:ascii="Arial" w:hAnsi="Arial" w:cs="Arial"/>
          <w:b/>
          <w:b/>
          <w:bCs/>
          <w:color w:val="000000"/>
          <w:sz w:val="22"/>
          <w:szCs w:val="22"/>
        </w:rPr>
      </w:pPr>
      <w:r>
        <w:rPr>
          <w:rFonts w:cs="Arial" w:ascii="Arial" w:hAnsi="Arial"/>
          <w:b/>
          <w:bCs/>
          <w:color w:val="000000"/>
          <w:sz w:val="22"/>
          <w:szCs w:val="22"/>
        </w:rPr>
        <w:t>Глава 13. Органы обеспечения безопасности</w:t>
      </w:r>
    </w:p>
    <w:p>
      <w:pPr>
        <w:pStyle w:val="Normal"/>
        <w:shd w:fill="FFFFFF" w:val="clear"/>
        <w:rPr>
          <w:rFonts w:ascii="Arial" w:hAnsi="Arial" w:cs="Arial"/>
          <w:b/>
          <w:b/>
          <w:bCs/>
          <w:color w:val="000000"/>
          <w:sz w:val="22"/>
          <w:szCs w:val="24"/>
        </w:rPr>
      </w:pPr>
      <w:r>
        <w:rPr>
          <w:rFonts w:cs="Arial" w:ascii="Arial" w:hAnsi="Arial"/>
          <w:b/>
          <w:bCs/>
          <w:color w:val="000000"/>
          <w:sz w:val="22"/>
          <w:szCs w:val="24"/>
        </w:rPr>
      </w:r>
    </w:p>
    <w:p>
      <w:pPr>
        <w:pStyle w:val="Normal"/>
        <w:shd w:fill="FFFFFF" w:val="clear"/>
        <w:rPr>
          <w:szCs w:val="24"/>
        </w:rPr>
      </w:pPr>
      <w:r>
        <w:rPr>
          <w:rFonts w:cs="Arial" w:ascii="Arial" w:hAnsi="Arial"/>
          <w:b/>
          <w:bCs/>
          <w:color w:val="000000"/>
        </w:rPr>
        <w:t>§ 1. Общая характеристика безопасности Российской Федерации и ее система</w:t>
      </w:r>
    </w:p>
    <w:p>
      <w:pPr>
        <w:pStyle w:val="Normal"/>
        <w:shd w:fill="FFFFFF" w:val="clear"/>
        <w:rPr>
          <w:szCs w:val="24"/>
        </w:rPr>
      </w:pPr>
      <w:r>
        <w:rPr>
          <w:color w:val="000000"/>
        </w:rPr>
        <w:t>Характеристика правоохранительных органов будет не полной, если не рассмотреть те из них, которые обеспечивают безопасность в Российской Федерации. В недалеком прошлом понятие безопасности отождествлялось, главным образом, с безопасностью государства и деятельностью органов государственной безопасности, а регулирование в сфере обеспечения безо</w:t>
        <w:softHyphen/>
        <w:t>пасности осуществлялось в основном в форме закрытых ведомственных нормативных актов.</w:t>
      </w:r>
    </w:p>
    <w:p>
      <w:pPr>
        <w:pStyle w:val="Normal"/>
        <w:shd w:fill="FFFFFF" w:val="clear"/>
        <w:rPr>
          <w:szCs w:val="24"/>
        </w:rPr>
      </w:pPr>
      <w:r>
        <w:rPr>
          <w:color w:val="000000"/>
        </w:rPr>
        <w:t>Положение кардинально изменилось с принятием 5 марта 1992 г. За</w:t>
        <w:softHyphen/>
        <w:t>кона РФ «О безопасности»' (в редакции Закона РФ от 25 декабря 1992 г.). Впервые на законодательном уровне были закреплены правовые основы обеспечения безопасности личности, общества и государства в Россий</w:t>
        <w:softHyphen/>
        <w:t>ской Федерации, определены система безопасности и ее функции, уста</w:t>
        <w:softHyphen/>
        <w:t>новлен порядок организации и финансирования органов обеспечения безопасности, контроля и надзора за исполнением законов в их деятель</w:t>
        <w:softHyphen/>
        <w:t>ности.</w:t>
      </w:r>
    </w:p>
    <w:p>
      <w:pPr>
        <w:pStyle w:val="Normal"/>
        <w:shd w:fill="FFFFFF" w:val="clear"/>
        <w:rPr>
          <w:szCs w:val="24"/>
        </w:rPr>
      </w:pPr>
      <w:r>
        <w:rPr>
          <w:color w:val="000000"/>
        </w:rPr>
        <w:t>В соответствии с Законом под безопасностью понимается состояние за</w:t>
        <w:softHyphen/>
        <w:t>щищенности жизненно важных интересов личности, общества и государст</w:t>
        <w:softHyphen/>
        <w:t>ва от внутренних и внешних угроз. Жизненно важные интересы включают совокупность потребностей, удовлетворение которых надежно обеспечива</w:t>
        <w:softHyphen/>
        <w:t>ет существование и возможность прогрессивного развития личности, обще</w:t>
        <w:softHyphen/>
        <w:t>ства и государства. К числу основных объектов безопасности относятся: личность - ее права и свободы; общество - его материальные и духовные Ценности; государство - его конституционный строй, суверенитет и терри</w:t>
        <w:softHyphen/>
        <w:t>ториальная целостность (ст. 1). В связи с этим следует напомнить, что Концепция национальной безопасности РФ национальные интересы опре</w:t>
        <w:softHyphen/>
        <w:t xml:space="preserve">деляет как совокупность сбалансированных интересов личности, общества </w:t>
      </w:r>
      <w:r>
        <w:rPr>
          <w:color w:val="000000"/>
          <w:vertAlign w:val="superscript"/>
        </w:rPr>
        <w:t>и</w:t>
      </w:r>
      <w:r>
        <w:rPr>
          <w:color w:val="000000"/>
        </w:rPr>
        <w:t xml:space="preserve"> государства в экономической, внутриполитической, социальной, между-</w:t>
      </w:r>
    </w:p>
    <w:p>
      <w:pPr>
        <w:pStyle w:val="Normal"/>
        <w:shd w:fill="FFFFFF" w:val="clear"/>
        <w:rPr>
          <w:szCs w:val="24"/>
        </w:rPr>
      </w:pPr>
      <w:r>
        <w:rPr>
          <w:color w:val="000000"/>
          <w:sz w:val="18"/>
          <w:szCs w:val="18"/>
        </w:rPr>
        <w:t>' Ведомости РФ. 1992. № 15. Ст. 769.</w:t>
      </w:r>
    </w:p>
    <w:p>
      <w:pPr>
        <w:pStyle w:val="Normal"/>
        <w:shd w:fill="FFFFFF" w:val="clear"/>
        <w:rPr>
          <w:szCs w:val="24"/>
        </w:rPr>
      </w:pPr>
      <w:r>
        <w:rPr>
          <w:b/>
          <w:bCs/>
          <w:color w:val="000000"/>
          <w:sz w:val="17"/>
          <w:szCs w:val="17"/>
        </w:rPr>
        <w:t>22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Государственные органы обеспечения охраны порядка</w:t>
      </w:r>
    </w:p>
    <w:p>
      <w:pPr>
        <w:pStyle w:val="Normal"/>
        <w:shd w:fill="FFFFFF" w:val="clear"/>
        <w:rPr>
          <w:szCs w:val="24"/>
        </w:rPr>
      </w:pPr>
      <w:r>
        <w:rPr>
          <w:color w:val="000000"/>
        </w:rPr>
        <w:t>народной, информационной, военной, пограничной, экологической и дру</w:t>
        <w:softHyphen/>
        <w:t>гих сферах</w:t>
      </w:r>
      <w:r>
        <w:rPr>
          <w:color w:val="000000"/>
          <w:vertAlign w:val="superscript"/>
        </w:rPr>
        <w:t>1</w:t>
      </w:r>
      <w:r>
        <w:rPr>
          <w:color w:val="000000"/>
        </w:rPr>
        <w:t>.</w:t>
      </w:r>
    </w:p>
    <w:p>
      <w:pPr>
        <w:pStyle w:val="Normal"/>
        <w:shd w:fill="FFFFFF" w:val="clear"/>
        <w:rPr>
          <w:szCs w:val="24"/>
        </w:rPr>
      </w:pPr>
      <w:r>
        <w:rPr>
          <w:color w:val="000000"/>
        </w:rPr>
        <w:t>Субъектами безопасности согласно Закону являются государство, граж</w:t>
        <w:softHyphen/>
        <w:t>дане, общественные и иные организации и объединения. Основным субъ</w:t>
        <w:softHyphen/>
        <w:t>ектом, на которого возложено обеспечение безопасности в Российской Федерации, признается государство. Функции в этой области оно осущест</w:t>
        <w:softHyphen/>
        <w:t>вляет через органы законодательной, исполнительной и судебной властей. Государство обеспечивает безопасность граждан на территории Российской Федерации; за ее пределами оно гарантирует им защиту и покровительство.</w:t>
      </w:r>
    </w:p>
    <w:p>
      <w:pPr>
        <w:pStyle w:val="Normal"/>
        <w:shd w:fill="FFFFFF" w:val="clear"/>
        <w:rPr>
          <w:szCs w:val="24"/>
        </w:rPr>
      </w:pPr>
      <w:r>
        <w:rPr>
          <w:color w:val="000000"/>
        </w:rPr>
        <w:t>Граждане, общественные и иные организации и объединения, будучи субъектами безопасности, обладают правами и обязанностями по участию в обеспечении безопасности в соответствии с законодательством РФ, зако</w:t>
        <w:softHyphen/>
        <w:t>нодательством республик в составе Федерации, нормативными актами органов государственной власти других субъектов Федерации, принятыми в пределах их компетенции в данной сфере.</w:t>
      </w:r>
    </w:p>
    <w:p>
      <w:pPr>
        <w:pStyle w:val="Normal"/>
        <w:shd w:fill="FFFFFF" w:val="clear"/>
        <w:rPr>
          <w:szCs w:val="24"/>
        </w:rPr>
      </w:pPr>
      <w:r>
        <w:rPr>
          <w:color w:val="000000"/>
        </w:rPr>
        <w:t>Для характеристики режима безопасности существенное значение имеет понятие угрозы безопасности. Под угрозой безопасности понимается сово</w:t>
        <w:softHyphen/>
        <w:t>купность условий и факторов, создающих опасность жизненно важным интересам личности, общества и государства. Содержание деятельности по обеспечению внутренней и внешней безопасности определяется реальной и потенциальной угрозой объектам безопасности, исходящей от внутренних и внешних источников. В числе факторов, создающих спектр угроз нацио</w:t>
        <w:softHyphen/>
        <w:t>нальной безопасности Российской Федерации в Концепции национальной безопасности РФ указаны криминализация общественных отношений, рост организованной преступности, увеличение масштабов терроризма</w:t>
      </w:r>
      <w:r>
        <w:rPr>
          <w:color w:val="000000"/>
          <w:vertAlign w:val="superscript"/>
        </w:rPr>
        <w:t>2</w:t>
      </w:r>
      <w:r>
        <w:rPr>
          <w:color w:val="000000"/>
        </w:rPr>
        <w:t>. В связи с этим борьба с организованной преступностью и коррупцией имеет не только правовой, но и политический характер</w:t>
      </w:r>
      <w:r>
        <w:rPr>
          <w:color w:val="000000"/>
          <w:vertAlign w:val="superscript"/>
        </w:rPr>
        <w:t>3</w:t>
      </w:r>
      <w:r>
        <w:rPr>
          <w:color w:val="000000"/>
        </w:rPr>
        <w:t>.</w:t>
      </w:r>
    </w:p>
    <w:p>
      <w:pPr>
        <w:pStyle w:val="Normal"/>
        <w:shd w:fill="FFFFFF" w:val="clear"/>
        <w:rPr>
          <w:szCs w:val="24"/>
        </w:rPr>
      </w:pPr>
      <w:r>
        <w:rPr>
          <w:color w:val="000000"/>
        </w:rPr>
        <w:t>Достижение безопасности обеспечивается проведением единой госу</w:t>
        <w:softHyphen/>
        <w:t>дарственной политики в области обеспечения безопасности, реализацией системы мер экономического, политического, организационного и иного характера, адекватных угрозам жизненно важным интересам личности, общества и государства</w:t>
      </w:r>
      <w:r>
        <w:rPr>
          <w:color w:val="000000"/>
          <w:vertAlign w:val="superscript"/>
        </w:rPr>
        <w:t>4</w:t>
      </w:r>
      <w:r>
        <w:rPr>
          <w:color w:val="000000"/>
        </w:rPr>
        <w:t>. В целях создания и поддержания необходимого уровня защищенности объектов безопасности в России разрабатывается система правовых норм, регулирующих отношения в сфере безопасности, определяются основные направления деятельности органов государствен</w:t>
        <w:softHyphen/>
        <w:t>ной власти в данной области, формируются или преобразуются органы обеспечения безопасности и механизм контроля и надзора за их деятельно-</w:t>
      </w:r>
    </w:p>
    <w:p>
      <w:pPr>
        <w:pStyle w:val="Normal"/>
        <w:shd w:fill="FFFFFF" w:val="clear"/>
        <w:rPr>
          <w:szCs w:val="24"/>
        </w:rPr>
      </w:pPr>
      <w:r>
        <w:rPr>
          <w:rFonts w:cs="Arial" w:ascii="Arial" w:hAnsi="Arial"/>
          <w:i/>
          <w:iCs/>
          <w:color w:val="000000"/>
          <w:sz w:val="16"/>
          <w:szCs w:val="16"/>
        </w:rPr>
        <w:t>Глава 13. Органы обеспечения безопасности</w:t>
      </w:r>
    </w:p>
    <w:p>
      <w:pPr>
        <w:pStyle w:val="Normal"/>
        <w:shd w:fill="FFFFFF" w:val="clear"/>
        <w:rPr>
          <w:szCs w:val="24"/>
        </w:rPr>
      </w:pPr>
      <w:r>
        <w:rPr>
          <w:color w:val="000000"/>
          <w:sz w:val="18"/>
          <w:szCs w:val="18"/>
          <w:vertAlign w:val="superscript"/>
        </w:rPr>
        <w:t>1</w:t>
      </w:r>
      <w:r>
        <w:rPr>
          <w:color w:val="000000"/>
          <w:sz w:val="18"/>
          <w:szCs w:val="18"/>
        </w:rPr>
        <w:t xml:space="preserve"> См. раздел </w:t>
      </w:r>
      <w:r>
        <w:rPr>
          <w:color w:val="000000"/>
          <w:sz w:val="18"/>
          <w:szCs w:val="18"/>
          <w:lang w:val="en-US"/>
        </w:rPr>
        <w:t>II</w:t>
      </w:r>
      <w:r>
        <w:rPr>
          <w:color w:val="000000"/>
          <w:sz w:val="18"/>
          <w:szCs w:val="18"/>
        </w:rPr>
        <w:t xml:space="preserve"> Концепции национальной безопасности Российской Федерации в ред. Указа Президента РФ от 10 января 2000 г. № 24 (СЗ РФ. 2000. № 2. Ст. 170). См. раздел </w:t>
      </w:r>
      <w:r>
        <w:rPr>
          <w:color w:val="000000"/>
          <w:sz w:val="18"/>
          <w:szCs w:val="18"/>
          <w:lang w:val="en-US"/>
        </w:rPr>
        <w:t>III</w:t>
      </w:r>
      <w:r>
        <w:rPr>
          <w:color w:val="000000"/>
          <w:sz w:val="18"/>
          <w:szCs w:val="18"/>
        </w:rPr>
        <w:t xml:space="preserve"> Концепции национальной безопасности.</w:t>
      </w:r>
    </w:p>
    <w:p>
      <w:pPr>
        <w:pStyle w:val="Normal"/>
        <w:shd w:fill="FFFFFF" w:val="clear"/>
        <w:rPr>
          <w:szCs w:val="24"/>
        </w:rPr>
      </w:pPr>
      <w:r>
        <w:rPr>
          <w:color w:val="000000"/>
          <w:sz w:val="18"/>
          <w:szCs w:val="18"/>
          <w:vertAlign w:val="superscript"/>
        </w:rPr>
        <w:t>3</w:t>
      </w:r>
      <w:r>
        <w:rPr>
          <w:color w:val="000000"/>
          <w:sz w:val="18"/>
          <w:szCs w:val="18"/>
        </w:rPr>
        <w:t xml:space="preserve"> Там же.</w:t>
      </w:r>
    </w:p>
    <w:p>
      <w:pPr>
        <w:pStyle w:val="Normal"/>
        <w:shd w:fill="FFFFFF" w:val="clear"/>
        <w:rPr>
          <w:szCs w:val="24"/>
        </w:rPr>
      </w:pPr>
      <w:r>
        <w:rPr>
          <w:color w:val="000000"/>
          <w:sz w:val="18"/>
          <w:szCs w:val="18"/>
          <w:vertAlign w:val="superscript"/>
        </w:rPr>
        <w:t>4</w:t>
      </w:r>
      <w:r>
        <w:rPr>
          <w:color w:val="000000"/>
          <w:sz w:val="18"/>
          <w:szCs w:val="18"/>
        </w:rPr>
        <w:t xml:space="preserve"> Там же, раздел </w:t>
      </w:r>
      <w:r>
        <w:rPr>
          <w:color w:val="000000"/>
          <w:sz w:val="18"/>
          <w:szCs w:val="18"/>
          <w:lang w:val="en-US"/>
        </w:rPr>
        <w:t>IV</w:t>
      </w:r>
      <w:r>
        <w:rPr>
          <w:color w:val="000000"/>
          <w:sz w:val="18"/>
          <w:szCs w:val="18"/>
        </w:rPr>
        <w:t>.</w:t>
      </w:r>
    </w:p>
    <w:p>
      <w:pPr>
        <w:pStyle w:val="Normal"/>
        <w:shd w:fill="FFFFFF" w:val="clear"/>
        <w:rPr>
          <w:szCs w:val="24"/>
        </w:rPr>
      </w:pPr>
      <w:r>
        <w:rPr>
          <w:color w:val="000000"/>
        </w:rPr>
        <w:t>стью. Непосредственное выполнение функций по обеспечению безопасно</w:t>
        <w:softHyphen/>
        <w:t>сти личности, общества и государства возложено на государственные орга</w:t>
        <w:softHyphen/>
        <w:t>ны обеспечения безопасности, которые в соответствии с законом образу</w:t>
        <w:softHyphen/>
        <w:t>ются в системе исполнительной власти.</w:t>
      </w:r>
    </w:p>
    <w:p>
      <w:pPr>
        <w:pStyle w:val="Normal"/>
        <w:shd w:fill="FFFFFF" w:val="clear"/>
        <w:rPr>
          <w:szCs w:val="24"/>
        </w:rPr>
      </w:pPr>
      <w:r>
        <w:rPr>
          <w:color w:val="000000"/>
        </w:rPr>
        <w:t>Правовую основу обеспечения безопасности составляют: Конституция Российской Федерации, Закон о безопасности, законы и другие норматив</w:t>
        <w:softHyphen/>
        <w:t>ные правовые акты Российской Федерации, регулирующие отношения в области безопасности; конституции, законы, иные нормативные акты рес</w:t>
        <w:softHyphen/>
        <w:t>публик в составе Российской Федерации и нормативные акты органов го</w:t>
        <w:softHyphen/>
        <w:t>сударственной власти других субъектов Федерации, принятые в пределах их компетенции в данной сфере; международные договоры и соглашения, заключенные или признанные Российской Федерацией.</w:t>
      </w:r>
    </w:p>
    <w:p>
      <w:pPr>
        <w:pStyle w:val="Normal"/>
        <w:shd w:fill="FFFFFF" w:val="clear"/>
        <w:rPr>
          <w:szCs w:val="24"/>
        </w:rPr>
      </w:pPr>
      <w:r>
        <w:rPr>
          <w:color w:val="000000"/>
        </w:rPr>
        <w:t>Законом установлены принципы обеспечения безопасности. Ими явля</w:t>
        <w:softHyphen/>
        <w:t>ются: законность; соблюдение баланса жизненно важных интересов лично</w:t>
        <w:softHyphen/>
        <w:t>сти, общества и государства; взаимная ответственность личности, общества и государства по обеспечению безопасности; интеграция с международны</w:t>
        <w:softHyphen/>
        <w:t>ми системами безопасности.</w:t>
      </w:r>
    </w:p>
    <w:p>
      <w:pPr>
        <w:pStyle w:val="Normal"/>
        <w:shd w:fill="FFFFFF" w:val="clear"/>
        <w:rPr>
          <w:szCs w:val="24"/>
        </w:rPr>
      </w:pPr>
      <w:r>
        <w:rPr>
          <w:color w:val="000000"/>
        </w:rPr>
        <w:t>В соответствии с Законом о безопасности систему безопасности обра</w:t>
        <w:softHyphen/>
        <w:t>зуют органы законодательной, исполнительной и судебной власти, госу</w:t>
        <w:softHyphen/>
        <w:t>дарственные, общественные и иные организации и объединения, граждане, принимающие участие в обеспечении безопасности согласно закону, а так</w:t>
        <w:softHyphen/>
        <w:t>же законодательство, регламентирующее отношения в сфере безопасности. Не допускается создание органов обеспечения безопасности, не установ</w:t>
        <w:softHyphen/>
        <w:t>ленных законом.</w:t>
      </w:r>
    </w:p>
    <w:p>
      <w:pPr>
        <w:pStyle w:val="Normal"/>
        <w:shd w:fill="FFFFFF" w:val="clear"/>
        <w:rPr>
          <w:szCs w:val="24"/>
        </w:rPr>
      </w:pPr>
      <w:r>
        <w:rPr>
          <w:color w:val="000000"/>
        </w:rPr>
        <w:t>Деятельность по обеспечению безопасности неоднородна, в ней выде</w:t>
        <w:softHyphen/>
        <w:t>ляется ряд основных направлений (функций). К ним относятся:</w:t>
      </w:r>
    </w:p>
    <w:p>
      <w:pPr>
        <w:pStyle w:val="Normal"/>
        <w:shd w:fill="FFFFFF" w:val="clear"/>
        <w:rPr>
          <w:szCs w:val="24"/>
        </w:rPr>
      </w:pPr>
      <w:r>
        <w:rPr>
          <w:color w:val="000000"/>
        </w:rPr>
        <w:t>- выявление и прогнозирование внутренних и внешних угроз жизненно важным интересам объектов безопасности, осуществление комплекса опе</w:t>
        <w:softHyphen/>
        <w:t>ративных и долговременных мер по их предупреждению и нейтрализации;</w:t>
      </w:r>
    </w:p>
    <w:p>
      <w:pPr>
        <w:pStyle w:val="Normal"/>
        <w:shd w:fill="FFFFFF" w:val="clear"/>
        <w:rPr>
          <w:szCs w:val="24"/>
        </w:rPr>
      </w:pPr>
      <w:r>
        <w:rPr>
          <w:color w:val="000000"/>
        </w:rPr>
        <w:t>- создание и поддержание в готовности сил и средств обеспечения безо</w:t>
        <w:softHyphen/>
        <w:t>пасности;</w:t>
      </w:r>
    </w:p>
    <w:p>
      <w:pPr>
        <w:pStyle w:val="Normal"/>
        <w:shd w:fill="FFFFFF" w:val="clear"/>
        <w:rPr>
          <w:szCs w:val="24"/>
        </w:rPr>
      </w:pPr>
      <w:r>
        <w:rPr>
          <w:color w:val="000000"/>
        </w:rPr>
        <w:t>-  управление силами и средствами обеспечения безопасности в повсе</w:t>
        <w:softHyphen/>
        <w:t>дневных условиях и при чрезвычайных ситуациях;</w:t>
      </w:r>
    </w:p>
    <w:p>
      <w:pPr>
        <w:pStyle w:val="Normal"/>
        <w:shd w:fill="FFFFFF" w:val="clear"/>
        <w:rPr>
          <w:szCs w:val="24"/>
        </w:rPr>
      </w:pPr>
      <w:r>
        <w:rPr>
          <w:color w:val="000000"/>
        </w:rPr>
        <w:t>-  осуществление системы мер по восстановлению нормального функ</w:t>
        <w:softHyphen/>
        <w:t>ционирования объектов безопасности в регионах, пострадавших в резуль</w:t>
        <w:softHyphen/>
        <w:t>тате возникновения чрезвычайной ситуации;</w:t>
      </w:r>
    </w:p>
    <w:p>
      <w:pPr>
        <w:pStyle w:val="Normal"/>
        <w:shd w:fill="FFFFFF" w:val="clear"/>
        <w:rPr>
          <w:szCs w:val="24"/>
        </w:rPr>
      </w:pPr>
      <w:r>
        <w:rPr>
          <w:color w:val="000000"/>
        </w:rPr>
        <w:t>-  участие в мероприятиях по обеспечению безопасности за пределами Российской Федерации в соответствии с международными договорами и соглашениями, заключенными или признанными Российской Федерацией (ст. 9 Закона о безопасности).</w:t>
      </w:r>
    </w:p>
    <w:p>
      <w:pPr>
        <w:pStyle w:val="Normal"/>
        <w:shd w:fill="FFFFFF" w:val="clear"/>
        <w:rPr>
          <w:szCs w:val="24"/>
        </w:rPr>
      </w:pPr>
      <w:r>
        <w:rPr>
          <w:color w:val="000000"/>
        </w:rPr>
        <w:t>Обеспечение безопасности личности, общества и государства достига-</w:t>
      </w:r>
      <w:r>
        <w:rPr>
          <w:color w:val="000000"/>
          <w:vertAlign w:val="superscript"/>
        </w:rPr>
        <w:t>ет</w:t>
      </w:r>
      <w:r>
        <w:rPr>
          <w:color w:val="000000"/>
        </w:rPr>
        <w:t>ся на основе разграничения полномочий органов власти в системе безо</w:t>
        <w:softHyphen/>
        <w:t>пасности. Органы исполнительной власти: обеспечивают исполнение зако-</w:t>
      </w:r>
    </w:p>
    <w:p>
      <w:pPr>
        <w:pStyle w:val="Normal"/>
        <w:shd w:fill="FFFFFF" w:val="clear"/>
        <w:rPr>
          <w:szCs w:val="24"/>
        </w:rPr>
      </w:pPr>
      <w:r>
        <w:rPr>
          <w:szCs w:val="24"/>
        </w:rPr>
      </w:r>
    </w:p>
    <w:p>
      <w:pPr>
        <w:pStyle w:val="Normal"/>
        <w:shd w:fill="FFFFFF" w:val="clear"/>
        <w:rPr>
          <w:szCs w:val="24"/>
        </w:rPr>
      </w:pPr>
      <w:r>
        <w:rPr>
          <w:rFonts w:cs="Arial" w:ascii="Arial" w:hAnsi="Arial"/>
          <w:b/>
          <w:bCs/>
          <w:color w:val="000000"/>
          <w:sz w:val="15"/>
          <w:szCs w:val="15"/>
        </w:rPr>
        <w:t>22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Государственные органы обеспечения охраны порядка</w:t>
      </w:r>
    </w:p>
    <w:p>
      <w:pPr>
        <w:pStyle w:val="Normal"/>
        <w:shd w:fill="FFFFFF" w:val="clear"/>
        <w:rPr>
          <w:szCs w:val="24"/>
        </w:rPr>
      </w:pPr>
      <w:r>
        <w:rPr>
          <w:color w:val="000000"/>
        </w:rPr>
        <w:t>нов и иных нормативных актов, регламентирующих отношения в сфере безопасности; организуют разработку и реализацию государственных про</w:t>
        <w:softHyphen/>
        <w:t>грамм обеспечения безопасности; осуществляют систему мероприятий по обеспечению безопасности личности, общества и государства в пределах своей компетенции; реализуют ряд других полномочий. Судебные органы обеспечивают защиту конституционного строя в Российской Федерации, руководствуясь Конституцией, законами РФ, конституциями и законами республик в составе Федерации, осуществляют правосудие по делам о пре</w:t>
        <w:softHyphen/>
        <w:t>ступлениях, посягающих на безопасность личности, общества и государст</w:t>
        <w:softHyphen/>
        <w:t>ва, реализуют другие полномочия (ст. 10 Закона о безопасности).</w:t>
      </w:r>
    </w:p>
    <w:p>
      <w:pPr>
        <w:pStyle w:val="Normal"/>
        <w:shd w:fill="FFFFFF" w:val="clear"/>
        <w:rPr>
          <w:szCs w:val="24"/>
        </w:rPr>
      </w:pPr>
      <w:r>
        <w:rPr>
          <w:color w:val="000000"/>
        </w:rPr>
        <w:t>Общее руководство государственными органами обеспечения безопас</w:t>
        <w:softHyphen/>
        <w:t>ности возложено на Президента России. Согласно закону он возглавляет Совет Безопасности Российской Федерации, контролирует и координирует деятельность государственных органов обеспечения безопасности, реали</w:t>
        <w:softHyphen/>
        <w:t>зует ряд других полномочий.</w:t>
      </w:r>
    </w:p>
    <w:p>
      <w:pPr>
        <w:pStyle w:val="Normal"/>
        <w:shd w:fill="FFFFFF" w:val="clear"/>
        <w:rPr>
          <w:szCs w:val="24"/>
        </w:rPr>
      </w:pPr>
      <w:r>
        <w:rPr>
          <w:color w:val="000000"/>
        </w:rPr>
        <w:t>Министерства и государственные комитеты РФ в пределах своей ком</w:t>
        <w:softHyphen/>
        <w:t>петенции обеспечивают реализацию федеральных программ защиты жиз</w:t>
        <w:softHyphen/>
        <w:t>ненно важных интересов объектов безопасности, разрабатывают внутриве</w:t>
        <w:softHyphen/>
        <w:t>домственные инструкции (положения) по обеспечению безопасности и представляют их на рассмотрение Совета Безопасности (ст. 11 Закона о</w:t>
      </w:r>
    </w:p>
    <w:p>
      <w:pPr>
        <w:pStyle w:val="Normal"/>
        <w:shd w:fill="FFFFFF" w:val="clear"/>
        <w:rPr>
          <w:szCs w:val="24"/>
        </w:rPr>
      </w:pPr>
      <w:r>
        <w:rPr>
          <w:color w:val="000000"/>
        </w:rPr>
        <w:t>безопасности).</w:t>
      </w:r>
    </w:p>
    <w:p>
      <w:pPr>
        <w:pStyle w:val="Normal"/>
        <w:shd w:fill="FFFFFF" w:val="clear"/>
        <w:rPr>
          <w:color w:val="000000"/>
        </w:rPr>
      </w:pPr>
      <w:r>
        <w:rPr>
          <w:color w:val="000000"/>
        </w:rPr>
        <w:t>Силы, посредством которых обеспечивается безопасность в Российской Федерации, включают в себя: Вооруженные Силы; федеральные органы безопасности; органы внутренних дел, внешней разведки, обеспечения безопасности органов законодательной, исполнительной, судебной властей и их высших должностных лиц, налоговой службы, налоговой полиции; пограничные войска; внутренние войска; службы обеспечения безопасно</w:t>
        <w:softHyphen/>
        <w:t>сти средств связи и информации; таможенную службу; ряд других органов. Следует подчеркнуть, что органы Федеральной службы безопасности РФ, МВД РФ, иных органов исполнительной власти, использующие в своей деятельности специальные силы и средства, могут действовать только в пределах своей компетенции и в соответствии с законодательством (ст. 12 Закона о безопасности).</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sz w:val="21"/>
          <w:szCs w:val="21"/>
        </w:rPr>
        <w:t>§ 2. Совет Безопасности Российской Федерации</w:t>
      </w:r>
    </w:p>
    <w:p>
      <w:pPr>
        <w:pStyle w:val="Normal"/>
        <w:shd w:fill="FFFFFF" w:val="clear"/>
        <w:rPr>
          <w:szCs w:val="24"/>
        </w:rPr>
      </w:pPr>
      <w:r>
        <w:rPr>
          <w:color w:val="000000"/>
        </w:rPr>
        <w:t>Конституционным органом, на который возложена подготовка решений Президента Российской Федерации в области обеспечения безопасности, является Совет Безопасности Российской Федерации. Согласно Положе</w:t>
        <w:softHyphen/>
        <w:t>нию о Совете Безопасности Российской Федерации, утвержденному Ука</w:t>
        <w:softHyphen/>
        <w:t>зом Президента Российской Федерации от 2 августа 1999 г. № 949</w:t>
      </w:r>
      <w:r>
        <w:rPr>
          <w:color w:val="000000"/>
          <w:vertAlign w:val="superscript"/>
        </w:rPr>
        <w:t>1</w:t>
      </w:r>
      <w:r>
        <w:rPr>
          <w:color w:val="000000"/>
        </w:rPr>
        <w:t xml:space="preserve"> (с изме-</w:t>
      </w:r>
    </w:p>
    <w:p>
      <w:pPr>
        <w:pStyle w:val="Normal"/>
        <w:shd w:fill="FFFFFF" w:val="clear"/>
        <w:rPr>
          <w:szCs w:val="24"/>
        </w:rPr>
      </w:pPr>
      <w:r>
        <w:rPr>
          <w:rFonts w:cs="Arial" w:ascii="Arial" w:hAnsi="Arial"/>
          <w:i/>
          <w:iCs/>
          <w:color w:val="000000"/>
          <w:sz w:val="16"/>
          <w:szCs w:val="16"/>
        </w:rPr>
        <w:t>Глава 13. Органы обеспечения безопасности</w:t>
      </w:r>
    </w:p>
    <w:p>
      <w:pPr>
        <w:pStyle w:val="Normal"/>
        <w:shd w:fill="FFFFFF" w:val="clear"/>
        <w:rPr>
          <w:szCs w:val="24"/>
        </w:rPr>
      </w:pPr>
      <w:r>
        <w:rPr>
          <w:rFonts w:cs="Arial" w:ascii="Arial" w:hAnsi="Arial"/>
          <w:b/>
          <w:bCs/>
          <w:color w:val="000000"/>
          <w:sz w:val="15"/>
          <w:szCs w:val="15"/>
        </w:rPr>
        <w:t>229</w:t>
      </w:r>
    </w:p>
    <w:p>
      <w:pPr>
        <w:pStyle w:val="Normal"/>
        <w:shd w:fill="FFFFFF" w:val="clear"/>
        <w:rPr>
          <w:szCs w:val="24"/>
        </w:rPr>
      </w:pPr>
      <w:r>
        <w:rPr>
          <w:color w:val="000000"/>
          <w:sz w:val="19"/>
          <w:szCs w:val="19"/>
          <w:vertAlign w:val="superscript"/>
        </w:rPr>
        <w:t>1</w:t>
      </w:r>
      <w:r>
        <w:rPr>
          <w:color w:val="000000"/>
          <w:sz w:val="19"/>
          <w:szCs w:val="19"/>
        </w:rPr>
        <w:t xml:space="preserve"> СЗ РФ 1999. № 32 Ст 4041</w:t>
      </w:r>
    </w:p>
    <w:p>
      <w:pPr>
        <w:pStyle w:val="Normal"/>
        <w:shd w:fill="FFFFFF" w:val="clear"/>
        <w:rPr>
          <w:szCs w:val="24"/>
        </w:rPr>
      </w:pPr>
      <w:r>
        <w:rPr>
          <w:color w:val="000000"/>
        </w:rPr>
        <w:t>нениями от 15 ноября 1999 г , 28 декабря 2000 г.), он рассматривает вопро</w:t>
        <w:softHyphen/>
        <w:t>сы внутренней и внешней политики России в области обеспечения безо</w:t>
        <w:softHyphen/>
        <w:t>пасности личности, общества и государства, обороноспособности страны, военно-технического сотрудничества, решения стратегических проблем государственной, экономической, социальной, оборонной, экологической и иных видов безопасности, прогнозирования чрезвычайных ситуаций, при</w:t>
        <w:softHyphen/>
        <w:t>нятия мер по их предотвращению и преодолению их • последствий (п. 6 Положения о Совете Безопасности Российской Федерации).</w:t>
      </w:r>
    </w:p>
    <w:p>
      <w:pPr>
        <w:pStyle w:val="Normal"/>
        <w:shd w:fill="FFFFFF" w:val="clear"/>
        <w:rPr>
          <w:szCs w:val="24"/>
        </w:rPr>
      </w:pPr>
      <w:r>
        <w:rPr>
          <w:color w:val="000000"/>
        </w:rPr>
        <w:t>В состав Совета Безопасности РФ входят: председатель, секретарь, по</w:t>
        <w:softHyphen/>
        <w:t>стоянные члены и члены Совета Безопасности. Председателем Совета Безо</w:t>
        <w:softHyphen/>
        <w:t>пасности является по должности Президент Российской Федерации. Секре</w:t>
        <w:softHyphen/>
        <w:t>тарь Совета Безопасности входит в число постоянных членов Совета Безо</w:t>
        <w:softHyphen/>
        <w:t>пасности, назначается Президентом Российской Федерации. Членами Совета Безопасности могут являться руководители федеральных министерств и ведомств: экономики и финансов, иностранных дел, юстиции, обороны, безопасности, внутренних дел, экологии и природных ресурсов, здраво</w:t>
        <w:softHyphen/>
        <w:t>охранения, Службы внешней разведки, а также иные должностные лица, назначаемые Президентом РФ по представлению секретаря Совета Безопасности (п. 7 Положения о СБ РФ).</w:t>
      </w:r>
    </w:p>
    <w:p>
      <w:pPr>
        <w:pStyle w:val="Normal"/>
        <w:shd w:fill="FFFFFF" w:val="clear"/>
        <w:rPr>
          <w:szCs w:val="24"/>
        </w:rPr>
      </w:pPr>
      <w:r>
        <w:rPr>
          <w:color w:val="000000"/>
        </w:rPr>
        <w:t>Совет Безопасности может образовывать постоянные и временные меж</w:t>
        <w:softHyphen/>
        <w:t>ведомственные комиссии, которые создаются на функциональной или ре</w:t>
        <w:softHyphen/>
        <w:t>гиональной основе. Организационно-техническое и информационное обес</w:t>
        <w:softHyphen/>
        <w:t>печение деятельности Совета Безопасности осуществляет его аппарат (пп. 18-22, 25 Положения о СБ РФ).</w:t>
      </w:r>
    </w:p>
    <w:p>
      <w:pPr>
        <w:pStyle w:val="Normal"/>
        <w:shd w:fill="FFFFFF" w:val="clear"/>
        <w:rPr>
          <w:szCs w:val="24"/>
        </w:rPr>
      </w:pPr>
      <w:r>
        <w:rPr>
          <w:color w:val="000000"/>
        </w:rPr>
        <w:t>К основным задачам Совета Безопасности Российской Федерации отнесены:</w:t>
      </w:r>
    </w:p>
    <w:p>
      <w:pPr>
        <w:pStyle w:val="Normal"/>
        <w:shd w:fill="FFFFFF" w:val="clear"/>
        <w:rPr>
          <w:szCs w:val="24"/>
        </w:rPr>
      </w:pPr>
      <w:r>
        <w:rPr>
          <w:color w:val="000000"/>
        </w:rPr>
        <w:t>- определение жизненно важных интересов личности, общества и госу</w:t>
        <w:softHyphen/>
        <w:t>дарства и выявление внутренних и внешних угроз объектам безопасности;</w:t>
      </w:r>
    </w:p>
    <w:p>
      <w:pPr>
        <w:pStyle w:val="Normal"/>
        <w:shd w:fill="FFFFFF" w:val="clear"/>
        <w:rPr>
          <w:szCs w:val="24"/>
        </w:rPr>
      </w:pPr>
      <w:r>
        <w:rPr>
          <w:color w:val="000000"/>
        </w:rPr>
        <w:t>-  разработка основных направлений стратегии обеспечения безопасно</w:t>
        <w:softHyphen/>
        <w:t>сти Российской Федерации и организация подготовки федеральных про</w:t>
        <w:softHyphen/>
        <w:t>грамм ее обеспечения,</w:t>
      </w:r>
    </w:p>
    <w:p>
      <w:pPr>
        <w:pStyle w:val="Normal"/>
        <w:shd w:fill="FFFFFF" w:val="clear"/>
        <w:rPr>
          <w:szCs w:val="24"/>
        </w:rPr>
      </w:pPr>
      <w:r>
        <w:rPr>
          <w:color w:val="000000"/>
        </w:rPr>
        <w:t>-  подготовка рекомендаций Президенту РФ для принятия решений по вопросам внутренней и внешней политики в области обеспечения безопас</w:t>
        <w:softHyphen/>
        <w:t>ности личности, общества и государства;</w:t>
      </w:r>
    </w:p>
    <w:p>
      <w:pPr>
        <w:pStyle w:val="Normal"/>
        <w:shd w:fill="FFFFFF" w:val="clear"/>
        <w:rPr>
          <w:szCs w:val="24"/>
        </w:rPr>
      </w:pPr>
      <w:r>
        <w:rPr>
          <w:color w:val="000000"/>
        </w:rPr>
        <w:t>-  подготовка оперативных решений по предотвращению чрезвычайных ситуаций, которые могут повлечь существенные социально-политические, экономические, военные, экологические и иные последствия, и по органи</w:t>
        <w:softHyphen/>
        <w:t>зации их ликвидации;</w:t>
      </w:r>
    </w:p>
    <w:p>
      <w:pPr>
        <w:pStyle w:val="Normal"/>
        <w:shd w:fill="FFFFFF" w:val="clear"/>
        <w:rPr>
          <w:szCs w:val="24"/>
        </w:rPr>
      </w:pPr>
      <w:r>
        <w:rPr>
          <w:color w:val="000000"/>
        </w:rPr>
        <w:t>-  подготовка предложений Президенту РФ о введении, продлении или отмене чрезвычайного положения;</w:t>
      </w:r>
    </w:p>
    <w:p>
      <w:pPr>
        <w:pStyle w:val="Normal"/>
        <w:shd w:fill="FFFFFF" w:val="clear"/>
        <w:rPr>
          <w:szCs w:val="24"/>
        </w:rPr>
      </w:pPr>
      <w:r>
        <w:rPr>
          <w:color w:val="000000"/>
        </w:rPr>
        <w:t>-  разработка предложений по координации деятельности федеральных органов исполнительной власти и органов исполнительной власти субъек-</w:t>
      </w:r>
    </w:p>
    <w:p>
      <w:pPr>
        <w:pStyle w:val="Normal"/>
        <w:shd w:fill="FFFFFF" w:val="clear"/>
        <w:rPr>
          <w:szCs w:val="24"/>
        </w:rPr>
      </w:pPr>
      <w:r>
        <w:rPr>
          <w:b/>
          <w:bCs/>
          <w:color w:val="000000"/>
          <w:sz w:val="17"/>
          <w:szCs w:val="17"/>
        </w:rPr>
        <w:t>23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Государственные органы обеспечения охраны порядка</w:t>
      </w:r>
    </w:p>
    <w:p>
      <w:pPr>
        <w:pStyle w:val="Normal"/>
        <w:shd w:fill="FFFFFF" w:val="clear"/>
        <w:rPr>
          <w:szCs w:val="24"/>
        </w:rPr>
      </w:pPr>
      <w:r>
        <w:rPr>
          <w:rFonts w:cs="Arial" w:ascii="Arial" w:hAnsi="Arial"/>
          <w:i/>
          <w:iCs/>
          <w:color w:val="000000"/>
          <w:sz w:val="16"/>
          <w:szCs w:val="16"/>
        </w:rPr>
        <w:t>Глава 13. Органы обеспечения безопасности</w:t>
      </w:r>
    </w:p>
    <w:p>
      <w:pPr>
        <w:pStyle w:val="Normal"/>
        <w:shd w:fill="FFFFFF" w:val="clear"/>
        <w:rPr>
          <w:szCs w:val="24"/>
        </w:rPr>
      </w:pPr>
      <w:r>
        <w:rPr>
          <w:rFonts w:cs="Arial" w:ascii="Arial" w:hAnsi="Arial"/>
          <w:b/>
          <w:bCs/>
          <w:color w:val="000000"/>
          <w:sz w:val="15"/>
          <w:szCs w:val="15"/>
        </w:rPr>
        <w:t>231</w:t>
      </w:r>
    </w:p>
    <w:p>
      <w:pPr>
        <w:pStyle w:val="Normal"/>
        <w:shd w:fill="FFFFFF" w:val="clear"/>
        <w:rPr>
          <w:szCs w:val="24"/>
        </w:rPr>
      </w:pPr>
      <w:r>
        <w:rPr>
          <w:color w:val="000000"/>
        </w:rPr>
        <w:t>тов Российской Федерации в процессе реализации принятых решений в области обеспечения безопасности и оценка их эффективности;</w:t>
      </w:r>
    </w:p>
    <w:p>
      <w:pPr>
        <w:pStyle w:val="Normal"/>
        <w:shd w:fill="FFFFFF" w:val="clear"/>
        <w:rPr>
          <w:szCs w:val="24"/>
        </w:rPr>
      </w:pPr>
      <w:r>
        <w:rPr>
          <w:color w:val="000000"/>
        </w:rPr>
        <w:t>- совершенствование системы обеспечения безопасности путем разработ</w:t>
        <w:softHyphen/>
        <w:t>ки предложений по реформированию существующих либо созданию новых органов, обеспечивающих безопасность личности, общества и государства (п. 5 Положения о СБ РФ).</w:t>
      </w:r>
    </w:p>
    <w:p>
      <w:pPr>
        <w:pStyle w:val="Normal"/>
        <w:shd w:fill="FFFFFF" w:val="clear"/>
        <w:rPr>
          <w:color w:val="000000"/>
        </w:rPr>
      </w:pPr>
      <w:r>
        <w:rPr>
          <w:color w:val="000000"/>
        </w:rPr>
        <w:t>Решения Совета Безопасности принимаются на его заседаниях постоян</w:t>
        <w:softHyphen/>
        <w:t>ными членами простым большинством голосов от их общего числа и всту</w:t>
        <w:softHyphen/>
        <w:t>пают в силу после утверждения Председателем Совета Безопасности. Ре</w:t>
        <w:softHyphen/>
        <w:t>шения Совета Безопасности по важнейшим вопросам оформляются указа</w:t>
        <w:softHyphen/>
        <w:t>ми Президента РФ (п. 11 Положения о СБ РФ).</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sz w:val="21"/>
          <w:szCs w:val="21"/>
        </w:rPr>
        <w:t>§ 3. Органы Федеральной службы безопасности</w:t>
      </w:r>
    </w:p>
    <w:p>
      <w:pPr>
        <w:pStyle w:val="Normal"/>
        <w:shd w:fill="FFFFFF" w:val="clear"/>
        <w:rPr>
          <w:szCs w:val="24"/>
        </w:rPr>
      </w:pPr>
      <w:r>
        <w:rPr>
          <w:color w:val="000000"/>
        </w:rPr>
        <w:t>Составной частью сил обеспечения безопасности Российской Федера</w:t>
        <w:softHyphen/>
        <w:t>ции являются органы Федеральной службы безопасности, которые в преде</w:t>
        <w:softHyphen/>
        <w:t>лах предоставленных им полномочий обеспечивают безопасность лично</w:t>
        <w:softHyphen/>
        <w:t>сти, общества и государства. Руководство деятельностью органов Феде</w:t>
        <w:softHyphen/>
        <w:t>ральной службы безопасности осуществляют Президент и Правительство РФ.</w:t>
      </w:r>
    </w:p>
    <w:p>
      <w:pPr>
        <w:pStyle w:val="Normal"/>
        <w:shd w:fill="FFFFFF" w:val="clear"/>
        <w:rPr>
          <w:szCs w:val="24"/>
        </w:rPr>
      </w:pPr>
      <w:r>
        <w:rPr>
          <w:color w:val="000000"/>
        </w:rPr>
        <w:t>Правовую основу деятельности органов Федеральной службы безопас</w:t>
        <w:softHyphen/>
        <w:t>ности образуют Конституция Российской Федерации, Федеральный закон «Об органах Федеральной службы безопасности в Российской Федерации» от 3 апреля 1995 г.</w:t>
      </w:r>
      <w:r>
        <w:rPr>
          <w:color w:val="000000"/>
          <w:vertAlign w:val="superscript"/>
        </w:rPr>
        <w:t>1</w:t>
      </w:r>
      <w:r>
        <w:rPr>
          <w:color w:val="000000"/>
        </w:rPr>
        <w:t xml:space="preserve"> (с изменениями от 30 декабря 1999 г., 7 ноября 2000 г., 30 декабря 2001 г.), другие законы и иные нормативные акты федеральных органов государственной власти. Деятельность органов Федеральной службы безопасности реализуется в соответствии с принципами законно</w:t>
        <w:softHyphen/>
        <w:t>сти, уважения и соблюдения прав и свобод человека и гражданина, гума</w:t>
        <w:softHyphen/>
        <w:t>низма, единства системы органов Федеральной службы безопасности и централизации управления ими, конспирации, сочетания гласных и неглас</w:t>
        <w:softHyphen/>
        <w:t>ных методов и средств.</w:t>
      </w:r>
    </w:p>
    <w:p>
      <w:pPr>
        <w:pStyle w:val="Normal"/>
        <w:shd w:fill="FFFFFF" w:val="clear"/>
        <w:rPr>
          <w:szCs w:val="24"/>
        </w:rPr>
      </w:pPr>
      <w:r>
        <w:rPr>
          <w:color w:val="000000"/>
        </w:rPr>
        <w:t>Органы Федеральной службы безопасности представляют единую цен</w:t>
        <w:softHyphen/>
        <w:t>трализованную систему, в которую входят:</w:t>
      </w:r>
    </w:p>
    <w:p>
      <w:pPr>
        <w:pStyle w:val="Normal"/>
        <w:shd w:fill="FFFFFF" w:val="clear"/>
        <w:rPr>
          <w:szCs w:val="24"/>
        </w:rPr>
      </w:pPr>
      <w:r>
        <w:rPr>
          <w:color w:val="000000"/>
        </w:rPr>
        <w:t>- Федеральная служба безопасности Российской Федерации (ФСБ РФ);</w:t>
      </w:r>
    </w:p>
    <w:p>
      <w:pPr>
        <w:pStyle w:val="Normal"/>
        <w:shd w:fill="FFFFFF" w:val="clear"/>
        <w:rPr>
          <w:szCs w:val="24"/>
        </w:rPr>
      </w:pPr>
      <w:r>
        <w:rPr>
          <w:color w:val="000000"/>
        </w:rPr>
        <w:t>-  управления (отделы) Федеральной службы безопасности по отдель</w:t>
        <w:softHyphen/>
        <w:t>ным регионам и субъектам Российской Федерации (территориальные органы безопасности);</w:t>
      </w:r>
    </w:p>
    <w:p>
      <w:pPr>
        <w:pStyle w:val="Normal"/>
        <w:shd w:fill="FFFFFF" w:val="clear"/>
        <w:rPr>
          <w:szCs w:val="24"/>
        </w:rPr>
      </w:pPr>
      <w:r>
        <w:rPr>
          <w:color w:val="000000"/>
        </w:rPr>
        <w:t>- управления (отделы) Федеральной службы безопасности в Вооружен</w:t>
        <w:softHyphen/>
        <w:t>ных Силах Российской Федерации, войсках и иных воинских формирова</w:t>
        <w:softHyphen/>
        <w:t>ниях, а также в их органах управления (органы безопасности в войсках).</w:t>
      </w:r>
    </w:p>
    <w:p>
      <w:pPr>
        <w:pStyle w:val="Normal"/>
        <w:shd w:fill="FFFFFF" w:val="clear"/>
        <w:rPr>
          <w:szCs w:val="24"/>
        </w:rPr>
      </w:pPr>
      <w:r>
        <w:rPr>
          <w:color w:val="000000"/>
        </w:rPr>
        <w:t>ФСБ РФ, являясь федеральным органом исполнительной власти, создает территориальные органы безопасности и органы безопасности в войсках,</w:t>
      </w:r>
    </w:p>
    <w:p>
      <w:pPr>
        <w:pStyle w:val="Normal"/>
        <w:shd w:fill="FFFFFF" w:val="clear"/>
        <w:rPr>
          <w:szCs w:val="24"/>
        </w:rPr>
      </w:pPr>
      <w:r>
        <w:rPr>
          <w:color w:val="000000"/>
          <w:sz w:val="19"/>
          <w:szCs w:val="19"/>
        </w:rPr>
        <w:t>'СЗРФ. 1995. № 15. Ст. 1269.</w:t>
      </w:r>
    </w:p>
    <w:p>
      <w:pPr>
        <w:pStyle w:val="Normal"/>
        <w:shd w:fill="FFFFFF" w:val="clear"/>
        <w:rPr>
          <w:szCs w:val="24"/>
        </w:rPr>
      </w:pPr>
      <w:r>
        <w:rPr>
          <w:color w:val="000000"/>
        </w:rPr>
        <w:t>осуществляет руководство ими и организует их деятельность, издает в пределах своих полномочий нормативные акты и непосредственно реали</w:t>
        <w:softHyphen/>
        <w:t>зует основные направления деятельности органов ФСБ.</w:t>
      </w:r>
    </w:p>
    <w:p>
      <w:pPr>
        <w:pStyle w:val="Normal"/>
        <w:shd w:fill="FFFFFF" w:val="clear"/>
        <w:rPr>
          <w:szCs w:val="24"/>
        </w:rPr>
      </w:pPr>
      <w:r>
        <w:rPr>
          <w:color w:val="000000"/>
        </w:rPr>
        <w:t>Основные задачи, функции, структура ФСБ, полномочия директора ФСБ РФ и коллегии ФСБ РФ определяются Положением о Федеральной службе безопасности Российской Федерации, которое утверждается Президентом РФ. Возглавляет Федеральную службу безопасности Российской Федера</w:t>
        <w:softHyphen/>
        <w:t>ции директор ФСБ РФ на правах федерального министра.</w:t>
      </w:r>
    </w:p>
    <w:p>
      <w:pPr>
        <w:pStyle w:val="Normal"/>
        <w:shd w:fill="FFFFFF" w:val="clear"/>
        <w:rPr>
          <w:szCs w:val="24"/>
        </w:rPr>
      </w:pPr>
      <w:r>
        <w:rPr>
          <w:color w:val="000000"/>
        </w:rPr>
        <w:t>В настоящее время действует Положение о Федеральной службе безо</w:t>
        <w:softHyphen/>
        <w:t>пасности Российской Федерации, утвержденное Указом Президента Рос</w:t>
        <w:softHyphen/>
        <w:t>сийской Федерации от 6 июля 1998 г. № 806</w:t>
      </w:r>
      <w:r>
        <w:rPr>
          <w:color w:val="000000"/>
          <w:vertAlign w:val="superscript"/>
        </w:rPr>
        <w:t>1</w:t>
      </w:r>
      <w:r>
        <w:rPr>
          <w:color w:val="000000"/>
        </w:rPr>
        <w:t xml:space="preserve"> (с изменениями от 26 августа, 5 октября 1998 г., 4 января, 28 августа 1999 г., 17 июня 2000 г., 11 июня 2001 г.). В соответствии с ним структуру ФСБ образуют:</w:t>
      </w:r>
    </w:p>
    <w:p>
      <w:pPr>
        <w:pStyle w:val="Normal"/>
        <w:shd w:fill="FFFFFF" w:val="clear"/>
        <w:rPr>
          <w:szCs w:val="24"/>
        </w:rPr>
      </w:pPr>
      <w:r>
        <w:rPr>
          <w:color w:val="000000"/>
        </w:rPr>
        <w:t>- руководство;</w:t>
      </w:r>
    </w:p>
    <w:p>
      <w:pPr>
        <w:pStyle w:val="Normal"/>
        <w:shd w:fill="FFFFFF" w:val="clear"/>
        <w:rPr>
          <w:szCs w:val="24"/>
        </w:rPr>
      </w:pPr>
      <w:r>
        <w:rPr>
          <w:color w:val="000000"/>
        </w:rPr>
        <w:t>-   департаменты-   контрразведки   (1-й   департамент);   по   борьбе   с терроризмом    (2-й    департамент);    экономической    безопасности    (4-й департамент);   анализа,   прогноза   и   стратегического   планирования   (5-й департамент);     организационно-кадровой     работы     (6-й     департамент); обеспечения деятельности (7-й департамент);</w:t>
      </w:r>
    </w:p>
    <w:p>
      <w:pPr>
        <w:pStyle w:val="Normal"/>
        <w:shd w:fill="FFFFFF" w:val="clear"/>
        <w:rPr>
          <w:szCs w:val="24"/>
        </w:rPr>
      </w:pPr>
      <w:r>
        <w:rPr>
          <w:color w:val="000000"/>
        </w:rPr>
        <w:t>- управления - военной контрразведки (3-е управление); конституцион</w:t>
        <w:softHyphen/>
        <w:t>ной безопасности (8-е управление); инспекторское; следственное; собст</w:t>
        <w:softHyphen/>
        <w:t>венной безопасности (9-е управление);  управление делами;  договорно-правовое управление;</w:t>
      </w:r>
    </w:p>
    <w:p>
      <w:pPr>
        <w:pStyle w:val="Normal"/>
        <w:shd w:fill="FFFFFF" w:val="clear"/>
        <w:rPr>
          <w:szCs w:val="24"/>
        </w:rPr>
      </w:pPr>
      <w:r>
        <w:rPr>
          <w:color w:val="000000"/>
        </w:rPr>
        <w:t>- военно-мобилизационный отдел (10-й отдел) - на правах управления.</w:t>
      </w:r>
    </w:p>
    <w:p>
      <w:pPr>
        <w:pStyle w:val="Normal"/>
        <w:shd w:fill="FFFFFF" w:val="clear"/>
        <w:rPr>
          <w:szCs w:val="24"/>
        </w:rPr>
      </w:pPr>
      <w:r>
        <w:rPr>
          <w:color w:val="000000"/>
        </w:rPr>
        <w:t>Для рассмотрения важнейших вопросов деятельности органов Феде</w:t>
        <w:softHyphen/>
        <w:t>ральной службы безопасности, принятия по ним решений в ФСБ РФ обра</w:t>
        <w:softHyphen/>
        <w:t>зуется коллегия в составе директора ФСБ (председатель коллегии), первых заместителей директора и заместителей директора (по должности), а также руководящих работников органов Федеральной службы безопасности. Чис</w:t>
        <w:softHyphen/>
        <w:t>ленность и состав коллегии, кроме лиц, входящих в ее состав по должно</w:t>
        <w:softHyphen/>
        <w:t>сти, утверждаются Президентом РФ. Решения коллегии принимаются большинством голосов ее членов и оформляются приказами ФСБ РФ. При разногласии между директором ФСБ и коллегией директор ФСБ проводит в жизнь свое решение и докладывает о возникших разногласиях Президен</w:t>
        <w:softHyphen/>
        <w:t>ту Российской Федерации. Члены коллегии ФСБ РФ также могут сообщить свое мнение Президенту.</w:t>
      </w:r>
    </w:p>
    <w:p>
      <w:pPr>
        <w:pStyle w:val="Normal"/>
        <w:shd w:fill="FFFFFF" w:val="clear"/>
        <w:rPr>
          <w:szCs w:val="24"/>
        </w:rPr>
      </w:pPr>
      <w:r>
        <w:rPr>
          <w:color w:val="000000"/>
        </w:rPr>
        <w:t>Основными направлениями деятельности органов Федеральной службы безопасности являются контрразведывательная деятельность, борьба с преступностью и иные направления, определяемые Законом об органах</w:t>
      </w:r>
    </w:p>
    <w:p>
      <w:pPr>
        <w:pStyle w:val="Normal"/>
        <w:shd w:fill="FFFFFF" w:val="clear"/>
        <w:rPr>
          <w:szCs w:val="24"/>
        </w:rPr>
      </w:pPr>
      <w:r>
        <w:rPr>
          <w:smallCaps/>
          <w:color w:val="000000"/>
          <w:sz w:val="30"/>
          <w:szCs w:val="30"/>
        </w:rPr>
        <w:t>фсб.</w:t>
      </w:r>
    </w:p>
    <w:p>
      <w:pPr>
        <w:pStyle w:val="Normal"/>
        <w:shd w:fill="FFFFFF" w:val="clear"/>
        <w:rPr>
          <w:szCs w:val="24"/>
        </w:rPr>
      </w:pPr>
      <w:r>
        <w:rPr>
          <w:color w:val="000000"/>
        </w:rPr>
        <w:t>'СЗРФ. 1998. №28. Ст. 3320.</w:t>
      </w:r>
    </w:p>
    <w:p>
      <w:pPr>
        <w:pStyle w:val="Normal"/>
        <w:shd w:fill="FFFFFF" w:val="clear"/>
        <w:rPr>
          <w:szCs w:val="24"/>
        </w:rPr>
      </w:pPr>
      <w:r>
        <w:rPr>
          <w:rFonts w:cs="Arial" w:ascii="Arial" w:hAnsi="Arial"/>
          <w:b/>
          <w:bCs/>
          <w:color w:val="000000"/>
          <w:sz w:val="15"/>
          <w:szCs w:val="15"/>
        </w:rPr>
        <w:t>232</w:t>
      </w:r>
    </w:p>
    <w:p>
      <w:pPr>
        <w:pStyle w:val="Normal"/>
        <w:shd w:fill="FFFFFF" w:val="clear"/>
        <w:rPr>
          <w:szCs w:val="24"/>
        </w:rPr>
      </w:pPr>
      <w:r>
        <w:rPr>
          <w:rFonts w:cs="Arial" w:ascii="Arial" w:hAnsi="Arial"/>
          <w:i/>
          <w:iCs/>
          <w:color w:val="000000"/>
          <w:sz w:val="18"/>
          <w:szCs w:val="18"/>
        </w:rPr>
        <w:t xml:space="preserve">Раздел </w:t>
      </w:r>
      <w:r>
        <w:rPr>
          <w:rFonts w:cs="Arial" w:ascii="Arial" w:hAnsi="Arial"/>
          <w:i/>
          <w:iCs/>
          <w:color w:val="000000"/>
          <w:sz w:val="18"/>
          <w:szCs w:val="18"/>
          <w:lang w:val="en-US"/>
        </w:rPr>
        <w:t>III</w:t>
      </w:r>
      <w:r>
        <w:rPr>
          <w:rFonts w:cs="Arial" w:ascii="Arial" w:hAnsi="Arial"/>
          <w:i/>
          <w:iCs/>
          <w:color w:val="000000"/>
          <w:sz w:val="18"/>
          <w:szCs w:val="18"/>
        </w:rPr>
        <w:t>. Государственные органы обеспечения охраны порядка</w:t>
      </w:r>
    </w:p>
    <w:p>
      <w:pPr>
        <w:pStyle w:val="Normal"/>
        <w:shd w:fill="FFFFFF" w:val="clear"/>
        <w:rPr>
          <w:szCs w:val="24"/>
        </w:rPr>
      </w:pPr>
      <w:r>
        <w:rPr>
          <w:rFonts w:cs="Arial" w:ascii="Arial" w:hAnsi="Arial"/>
          <w:color w:val="000000"/>
          <w:sz w:val="18"/>
          <w:szCs w:val="18"/>
        </w:rPr>
        <w:t>|Р -</w:t>
      </w:r>
    </w:p>
    <w:p>
      <w:pPr>
        <w:pStyle w:val="Normal"/>
        <w:shd w:fill="FFFFFF" w:val="clear"/>
        <w:rPr>
          <w:szCs w:val="24"/>
        </w:rPr>
      </w:pPr>
      <w:r>
        <w:rPr>
          <w:color w:val="000000"/>
        </w:rPr>
        <w:t>Контрразведывательная деятельность органов Федеральной службы бе</w:t>
        <w:softHyphen/>
        <w:t>зопасности заключается в выявлении, предупреждении, пресечении разве</w:t>
        <w:softHyphen/>
        <w:t>дывательной и иной деятельности специальных служб и организаций ино</w:t>
        <w:softHyphen/>
        <w:t>странных государств, а также отдельных лиц, направленной на нанесение ущерба безопасности Российской Федерации. Основания для осуществле</w:t>
        <w:softHyphen/>
        <w:t>ния органами федеральной службы безопасности контрразведывательной деятельности определяются законом, а порядок использования при этом негласных методов и средств - нормативными актами Федеральной служ</w:t>
        <w:softHyphen/>
        <w:t>бы безопасности. Контрразведывательная деятельность, затрагивающая тайну переписки, телефонных переговоров, почтовых, телеграфных и иных сообщений граждан, допускается только на основании судебного решения в порядке, предусмотренном законодательством Российской Федерации. Контрразведывательная деятельность, затрагивающая неприкосновенность жилища граждан, допускается только в случаях, установленных федераль</w:t>
        <w:softHyphen/>
        <w:t>ным законом, или на основании судебного решения.</w:t>
      </w:r>
    </w:p>
    <w:p>
      <w:pPr>
        <w:pStyle w:val="Normal"/>
        <w:shd w:fill="FFFFFF" w:val="clear"/>
        <w:rPr>
          <w:szCs w:val="24"/>
        </w:rPr>
      </w:pPr>
      <w:r>
        <w:rPr>
          <w:color w:val="000000"/>
        </w:rPr>
        <w:t>Борьба органов Федеральной службы безопасности с преступностью ве</w:t>
        <w:softHyphen/>
        <w:t>дется в соответствии с законодательством Российской Федерации путем осуществления оперативно-розыскных мероприятий по выявлению, преду</w:t>
        <w:softHyphen/>
        <w:t>преждению, пресечению и раскрытию шпионажа, незаконного оборота оружия и наркотических средств, контрабанды и других преступлений, дознание и предварительное следствие по которым отнесены законом к их ведению, а также по выявлению и предупреждению, пресечению и раскры</w:t>
        <w:softHyphen/>
        <w:t>тию деятельности преступных групп, отдельных лиц и общественных объ</w:t>
        <w:softHyphen/>
        <w:t>единений, ставящих своей целью насильственное изменение конституци</w:t>
        <w:softHyphen/>
        <w:t>онного строя Российской Федерации.</w:t>
      </w:r>
    </w:p>
    <w:p>
      <w:pPr>
        <w:pStyle w:val="Normal"/>
        <w:shd w:fill="FFFFFF" w:val="clear"/>
        <w:rPr>
          <w:szCs w:val="24"/>
        </w:rPr>
      </w:pPr>
      <w:r>
        <w:rPr>
          <w:color w:val="000000"/>
        </w:rPr>
        <w:t>Разведывательная деятельность осуществляется органами Федеральной службы безопасности в пределах своих полномочий и во взаимодействии с органами внешней разведки в целях получения информации об угрозах безопасности Российской Федерации. Порядок проведения разведыватель</w:t>
        <w:softHyphen/>
        <w:t>ных мероприятий, использования негласных методов и средств при осуще</w:t>
        <w:softHyphen/>
        <w:t>ствлении разведывательной деятельности определяется нормативными ак</w:t>
        <w:softHyphen/>
        <w:t>тами ФСБ РФ. Сведения об организации, тактике, методах и средствах осуществления разведывательной деятельности составляют государствен</w:t>
        <w:softHyphen/>
        <w:t>ную тайну.</w:t>
      </w:r>
    </w:p>
    <w:p>
      <w:pPr>
        <w:pStyle w:val="Normal"/>
        <w:shd w:fill="FFFFFF" w:val="clear"/>
        <w:rPr>
          <w:szCs w:val="24"/>
        </w:rPr>
      </w:pPr>
      <w:r>
        <w:rPr>
          <w:color w:val="000000"/>
        </w:rPr>
        <w:t>Для решения стоящих перед ними задач по обеспечению безопасности личности, общества и государства органы Федеральной службы безопасно</w:t>
        <w:softHyphen/>
        <w:t>сти наделены необходимыми полномочиями- обязанностями и правами К их основным обязанностям отнесены:</w:t>
      </w:r>
    </w:p>
    <w:p>
      <w:pPr>
        <w:pStyle w:val="Normal"/>
        <w:shd w:fill="FFFFFF" w:val="clear"/>
        <w:rPr>
          <w:szCs w:val="24"/>
        </w:rPr>
      </w:pPr>
      <w:r>
        <w:rPr>
          <w:color w:val="000000"/>
        </w:rPr>
        <w:t xml:space="preserve">- информирование Президента РФ, Председателя Правительства РФ </w:t>
      </w:r>
      <w:r>
        <w:rPr>
          <w:i/>
          <w:iCs/>
          <w:smallCaps/>
          <w:color w:val="000000"/>
          <w:lang w:val="en-US"/>
        </w:rPr>
        <w:t>v</w:t>
      </w:r>
      <w:r>
        <w:rPr>
          <w:i/>
          <w:iCs/>
          <w:smallCaps/>
          <w:color w:val="000000"/>
        </w:rPr>
        <w:t xml:space="preserve"> </w:t>
      </w:r>
      <w:r>
        <w:rPr>
          <w:color w:val="000000"/>
        </w:rPr>
        <w:t>по их поручению - федеральных органов государственной власти, органов государственной власти субъектов Федерации об угрозах безопасност! Российской Федерации;</w:t>
      </w:r>
    </w:p>
    <w:p>
      <w:pPr>
        <w:pStyle w:val="Normal"/>
        <w:shd w:fill="FFFFFF" w:val="clear"/>
        <w:rPr>
          <w:szCs w:val="24"/>
        </w:rPr>
      </w:pPr>
      <w:r>
        <w:rPr>
          <w:rFonts w:cs="Arial" w:ascii="Arial" w:hAnsi="Arial"/>
          <w:i/>
          <w:iCs/>
          <w:color w:val="000000"/>
          <w:sz w:val="16"/>
          <w:szCs w:val="16"/>
          <w:u w:val="single"/>
        </w:rPr>
        <w:t>Глава 13. Органы</w:t>
      </w:r>
      <w:r>
        <w:rPr>
          <w:rFonts w:cs="Arial" w:ascii="Arial" w:hAnsi="Arial"/>
          <w:i/>
          <w:iCs/>
          <w:color w:val="000000"/>
          <w:sz w:val="16"/>
          <w:szCs w:val="16"/>
        </w:rPr>
        <w:t xml:space="preserve"> обеспечения безопасности</w:t>
      </w:r>
    </w:p>
    <w:p>
      <w:pPr>
        <w:pStyle w:val="Normal"/>
        <w:shd w:fill="FFFFFF" w:val="clear"/>
        <w:rPr>
          <w:szCs w:val="24"/>
        </w:rPr>
      </w:pPr>
      <w:r>
        <w:rPr>
          <w:rFonts w:cs="Arial" w:ascii="Arial" w:hAnsi="Arial"/>
          <w:b/>
          <w:bCs/>
          <w:color w:val="000000"/>
          <w:sz w:val="15"/>
          <w:szCs w:val="15"/>
        </w:rPr>
        <w:t>233</w:t>
      </w:r>
    </w:p>
    <w:p>
      <w:pPr>
        <w:pStyle w:val="Normal"/>
        <w:shd w:fill="FFFFFF" w:val="clear"/>
        <w:rPr>
          <w:szCs w:val="24"/>
        </w:rPr>
      </w:pPr>
      <w:r>
        <w:rPr>
          <w:color w:val="000000"/>
        </w:rPr>
        <w:t>-  выявление, предупреждение, пресечение разведывательной и иной деятельности спецслужб и организаций иностранных государств, а также отдельных лиц, направленной на нанесение ущерба Российской Федерации;</w:t>
      </w:r>
    </w:p>
    <w:p>
      <w:pPr>
        <w:pStyle w:val="Normal"/>
        <w:shd w:fill="FFFFFF" w:val="clear"/>
        <w:rPr>
          <w:szCs w:val="24"/>
        </w:rPr>
      </w:pPr>
      <w:r>
        <w:rPr>
          <w:color w:val="000000"/>
        </w:rPr>
        <w:t>-  добывание разведывательной информации в интересах обеспечения безопасности Российской Федерации, повышения ее экономического, на</w:t>
        <w:softHyphen/>
        <w:t>учно-технического и оборонного потенциала;</w:t>
      </w:r>
    </w:p>
    <w:p>
      <w:pPr>
        <w:pStyle w:val="Normal"/>
        <w:shd w:fill="FFFFFF" w:val="clear"/>
        <w:rPr>
          <w:szCs w:val="24"/>
        </w:rPr>
      </w:pPr>
      <w:r>
        <w:rPr>
          <w:color w:val="000000"/>
        </w:rPr>
        <w:t>-  выявление, предупреждение и пресечение преступлений, дознание и предварительное следствие по которым отнесены к их компетенции;</w:t>
      </w:r>
    </w:p>
    <w:p>
      <w:pPr>
        <w:pStyle w:val="Normal"/>
        <w:shd w:fill="FFFFFF" w:val="clear"/>
        <w:rPr>
          <w:szCs w:val="24"/>
        </w:rPr>
      </w:pPr>
      <w:r>
        <w:rPr>
          <w:color w:val="000000"/>
        </w:rPr>
        <w:t>- обеспечение в пределах своих полномочий безопасности в Вооружен</w:t>
        <w:softHyphen/>
        <w:t>ных Силах Российской Федерации, пограничных войсках Российской Фе</w:t>
        <w:softHyphen/>
        <w:t>дерации, внутренних войсках МВД Российской Федерации, войсках Феде</w:t>
        <w:softHyphen/>
        <w:t>рального агентства правительственной связи и информации при Президен</w:t>
        <w:softHyphen/>
        <w:t>те Российской Федерации, железнодорожных войсках Российской Федера</w:t>
        <w:softHyphen/>
        <w:t>ции, войсках гражданской обороны Российской Федерации, иных воинских формированиях и в их органах управления, а также в органах внутренних дел, федеральных органах налоговой полиции, федеральных органах пра</w:t>
        <w:softHyphen/>
        <w:t>вительственной связи и информации, таможенных органах Российской Федерации;</w:t>
      </w:r>
    </w:p>
    <w:p>
      <w:pPr>
        <w:pStyle w:val="Normal"/>
        <w:shd w:fill="FFFFFF" w:val="clear"/>
        <w:rPr>
          <w:szCs w:val="24"/>
        </w:rPr>
      </w:pPr>
      <w:r>
        <w:rPr>
          <w:color w:val="000000"/>
        </w:rPr>
        <w:t>-  обеспечение в пределах своих полномочий безопасности объектов оборонного комплекса, атомной энергетики, транспорта и связи, жизне</w:t>
        <w:softHyphen/>
        <w:t>обеспечения крупных городов и промышленных центров, других стратеги</w:t>
        <w:softHyphen/>
        <w:t>ческих объектов, а также безопасности в сфере космических исследований, приоритетных научных разработок;</w:t>
      </w:r>
    </w:p>
    <w:p>
      <w:pPr>
        <w:pStyle w:val="Normal"/>
        <w:shd w:fill="FFFFFF" w:val="clear"/>
        <w:rPr>
          <w:szCs w:val="24"/>
        </w:rPr>
      </w:pPr>
      <w:r>
        <w:rPr>
          <w:color w:val="000000"/>
        </w:rPr>
        <w:t>- обеспечение в пределах своих полномочий безопасности федеральных органов государственной власти, органов государственной власти субъек</w:t>
        <w:softHyphen/>
        <w:t>тов Российской Федерации;</w:t>
      </w:r>
    </w:p>
    <w:p>
      <w:pPr>
        <w:pStyle w:val="Normal"/>
        <w:shd w:fill="FFFFFF" w:val="clear"/>
        <w:rPr>
          <w:szCs w:val="24"/>
        </w:rPr>
      </w:pPr>
      <w:r>
        <w:rPr>
          <w:color w:val="000000"/>
        </w:rPr>
        <w:t>-  участие в разработке и реализации мер по защите сведений, состав</w:t>
        <w:softHyphen/>
        <w:t>ляющих государственную-тайну; осуществление контроля за обеспечением сохранности сведений, составляющих государственную тайну, в государст</w:t>
        <w:softHyphen/>
        <w:t>венных органах, воинских формированиях, на предприятиях, в учреждени</w:t>
        <w:softHyphen/>
        <w:t>ях и организациях независимо от форм собственности; осуществление мер, связанных с допуском граждан к сведениям, составляющим государствен</w:t>
        <w:softHyphen/>
        <w:t>ную тайну;</w:t>
      </w:r>
    </w:p>
    <w:p>
      <w:pPr>
        <w:pStyle w:val="Normal"/>
        <w:shd w:fill="FFFFFF" w:val="clear"/>
        <w:rPr>
          <w:szCs w:val="24"/>
        </w:rPr>
      </w:pPr>
      <w:r>
        <w:rPr>
          <w:color w:val="000000"/>
        </w:rPr>
        <w:t>- проведение во взаимодействии со Службой внешней разведки Россий</w:t>
        <w:softHyphen/>
        <w:t>ской Федерации мероприятий по обеспечению безопасности учреждений и граждан Российской Федерации за ее пределами.</w:t>
      </w:r>
    </w:p>
    <w:p>
      <w:pPr>
        <w:pStyle w:val="Normal"/>
        <w:shd w:fill="FFFFFF" w:val="clear"/>
        <w:rPr>
          <w:szCs w:val="24"/>
        </w:rPr>
      </w:pPr>
      <w:r>
        <w:rPr>
          <w:color w:val="000000"/>
        </w:rPr>
        <w:t>Органы Федеральной службы безопасности обладают следующими ос</w:t>
        <w:softHyphen/>
        <w:t>новными правами:</w:t>
      </w:r>
    </w:p>
    <w:p>
      <w:pPr>
        <w:pStyle w:val="Normal"/>
        <w:shd w:fill="FFFFFF" w:val="clear"/>
        <w:rPr>
          <w:szCs w:val="24"/>
        </w:rPr>
      </w:pPr>
      <w:r>
        <w:rPr>
          <w:color w:val="000000"/>
        </w:rPr>
        <w:t>-  устанавливать на конфиденциальной основе отношения сотрудниче</w:t>
        <w:softHyphen/>
        <w:t>ства с лицами, давшими на то согласие;</w:t>
      </w:r>
    </w:p>
    <w:p>
      <w:pPr>
        <w:pStyle w:val="Normal"/>
        <w:shd w:fill="FFFFFF" w:val="clear"/>
        <w:rPr>
          <w:szCs w:val="24"/>
        </w:rPr>
      </w:pPr>
      <w:r>
        <w:rPr>
          <w:color w:val="000000"/>
        </w:rPr>
        <w:t>-  осуществлять оперативно-розыскные мероприятия по выявлению, пре</w:t>
        <w:softHyphen/>
        <w:t xml:space="preserve">дупреждению, пресечению и раскрытию преступлений, проведение дознания </w:t>
      </w:r>
      <w:r>
        <w:rPr>
          <w:color w:val="000000"/>
          <w:vertAlign w:val="superscript"/>
        </w:rPr>
        <w:t>и</w:t>
      </w:r>
      <w:r>
        <w:rPr>
          <w:color w:val="000000"/>
        </w:rPr>
        <w:t xml:space="preserve"> предварительного следствия по которым отнесено законом к их ведению,</w:t>
      </w:r>
    </w:p>
    <w:p>
      <w:pPr>
        <w:pStyle w:val="Normal"/>
        <w:shd w:fill="FFFFFF" w:val="clear"/>
        <w:rPr>
          <w:szCs w:val="24"/>
        </w:rPr>
      </w:pPr>
      <w:r>
        <w:rPr>
          <w:rFonts w:cs="Arial" w:ascii="Arial" w:hAnsi="Arial"/>
          <w:b/>
          <w:bCs/>
          <w:color w:val="000000"/>
          <w:sz w:val="15"/>
          <w:szCs w:val="15"/>
        </w:rPr>
        <w:t>23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xml:space="preserve"> Государственные органы обеспечения охраны порядка</w:t>
      </w:r>
    </w:p>
    <w:p>
      <w:pPr>
        <w:pStyle w:val="Normal"/>
        <w:shd w:fill="FFFFFF" w:val="clear"/>
        <w:rPr>
          <w:szCs w:val="24"/>
        </w:rPr>
      </w:pPr>
      <w:r>
        <w:rPr>
          <w:rFonts w:cs="Arial" w:ascii="Arial" w:hAnsi="Arial"/>
          <w:i/>
          <w:iCs/>
          <w:color w:val="000000"/>
          <w:sz w:val="16"/>
          <w:szCs w:val="16"/>
        </w:rPr>
        <w:t>Глава 13. Органы обеспечения безопасности</w:t>
      </w:r>
    </w:p>
    <w:p>
      <w:pPr>
        <w:pStyle w:val="Normal"/>
        <w:shd w:fill="FFFFFF" w:val="clear"/>
        <w:rPr>
          <w:szCs w:val="24"/>
        </w:rPr>
      </w:pPr>
      <w:r>
        <w:rPr>
          <w:b/>
          <w:bCs/>
          <w:color w:val="000000"/>
          <w:sz w:val="17"/>
          <w:szCs w:val="17"/>
        </w:rPr>
        <w:t>235</w:t>
      </w:r>
    </w:p>
    <w:p>
      <w:pPr>
        <w:pStyle w:val="Normal"/>
        <w:shd w:fill="FFFFFF" w:val="clear"/>
        <w:rPr>
          <w:szCs w:val="24"/>
        </w:rPr>
      </w:pPr>
      <w:r>
        <w:rPr>
          <w:color w:val="000000"/>
        </w:rPr>
        <w:t>а также по выявлению, предупреждению, пресечению и раскрытию деятель</w:t>
        <w:softHyphen/>
        <w:t>ности незаконных вооруженных формирований, преступных групп, отдель</w:t>
        <w:softHyphen/>
        <w:t>ных лиц и общественных объединений, ставящих своей целью насильст</w:t>
        <w:softHyphen/>
        <w:t>венное изменение конституционного строя Российской Федерации;</w:t>
      </w:r>
    </w:p>
    <w:p>
      <w:pPr>
        <w:pStyle w:val="Normal"/>
        <w:shd w:fill="FFFFFF" w:val="clear"/>
        <w:rPr>
          <w:szCs w:val="24"/>
        </w:rPr>
      </w:pPr>
      <w:r>
        <w:rPr>
          <w:color w:val="000000"/>
        </w:rPr>
        <w:t>-  проникать в специальные службы и организации иностранных госу</w:t>
        <w:softHyphen/>
        <w:t>дарств, проводящие разведывательную и иную деятельность, направлен</w:t>
        <w:softHyphen/>
        <w:t>ную на нанесение ущерба безопасности Российской Федерации, а также в преступные группы;</w:t>
      </w:r>
    </w:p>
    <w:p>
      <w:pPr>
        <w:pStyle w:val="Normal"/>
        <w:shd w:fill="FFFFFF" w:val="clear"/>
        <w:rPr>
          <w:szCs w:val="24"/>
        </w:rPr>
      </w:pPr>
      <w:r>
        <w:rPr>
          <w:color w:val="000000"/>
        </w:rPr>
        <w:t>-  производить дознание и предварительное следствие по делам о пре</w:t>
        <w:softHyphen/>
        <w:t>ступлениях, отнесенных к ведению органов Федеральной службы безопас</w:t>
        <w:softHyphen/>
        <w:t>ности;</w:t>
      </w:r>
    </w:p>
    <w:p>
      <w:pPr>
        <w:pStyle w:val="Normal"/>
        <w:shd w:fill="FFFFFF" w:val="clear"/>
        <w:rPr>
          <w:szCs w:val="24"/>
        </w:rPr>
      </w:pPr>
      <w:r>
        <w:rPr>
          <w:color w:val="000000"/>
        </w:rPr>
        <w:t>-  осуществлять шифровальные работы в органах Федеральной службы безопасности, а также контроль за соблюдением режима секретности при обращении с шифровальной информацией в шифровальных подразделени</w:t>
        <w:softHyphen/>
        <w:t>ях  государственных  органов,  предприятий,  учреждений  и  организаций независимо от форм собственности (за исключением учреждений Россий</w:t>
        <w:softHyphen/>
        <w:t>ской Федерации, находящихся за ее пределами);</w:t>
      </w:r>
    </w:p>
    <w:p>
      <w:pPr>
        <w:pStyle w:val="Normal"/>
        <w:shd w:fill="FFFFFF" w:val="clear"/>
        <w:rPr>
          <w:szCs w:val="24"/>
        </w:rPr>
      </w:pPr>
      <w:r>
        <w:rPr>
          <w:color w:val="000000"/>
        </w:rPr>
        <w:t>-  использовать в случаях, не терпящих отлагательства, транспортные средства,  принадлежащие   предприятиям, учреждениям  и  организациям независимо от форм собственности для предотвращения преступлений, преследования и задержания лиц, совершивших преступления или подоз</w:t>
        <w:softHyphen/>
        <w:t>реваемых в их совершении, доставления граждан, нуждающихся в срочной медицинской помощи, в лечебные учреждения, а также для проезда к месту происшествия;</w:t>
      </w:r>
    </w:p>
    <w:p>
      <w:pPr>
        <w:pStyle w:val="Normal"/>
        <w:shd w:fill="FFFFFF" w:val="clear"/>
        <w:rPr>
          <w:szCs w:val="24"/>
        </w:rPr>
      </w:pPr>
      <w:r>
        <w:rPr>
          <w:color w:val="000000"/>
        </w:rPr>
        <w:t>- беспрепятственно входить в жилые и иные принадлежащие гражданам помещения, на принадлежащие им земельные участки, на территории и в помещения предприятий, учреждений и организаций независимо от форм собственности в случае, если имеются достаточные данные полагать, что там совершается или совершено преступление,  проведение дознания и предварительного   следствия   по   которому  отнесено   законодательством Российской Федерации к ведению органов Федеральной службы безопас</w:t>
        <w:softHyphen/>
        <w:t>ности, а также в случае преследования лиц, подозреваемых в совершении указанных преступлений, если промедление может поставить под угрозу жизнь и здоровье граждан;</w:t>
      </w:r>
    </w:p>
    <w:p>
      <w:pPr>
        <w:pStyle w:val="Normal"/>
        <w:shd w:fill="FFFFFF" w:val="clear"/>
        <w:rPr>
          <w:szCs w:val="24"/>
        </w:rPr>
      </w:pPr>
      <w:r>
        <w:rPr>
          <w:color w:val="000000"/>
        </w:rPr>
        <w:t>- проверять у граждан и должностных лиц документы, удостоверяющие их личность, если имеются достаточные основания подозревать их в со</w:t>
        <w:softHyphen/>
        <w:t>вершении преступления;</w:t>
      </w:r>
    </w:p>
    <w:p>
      <w:pPr>
        <w:pStyle w:val="Normal"/>
        <w:shd w:fill="FFFFFF" w:val="clear"/>
        <w:rPr>
          <w:szCs w:val="24"/>
        </w:rPr>
      </w:pPr>
      <w:r>
        <w:rPr>
          <w:color w:val="000000"/>
        </w:rPr>
        <w:t>-  создавать подразделения специального назначения для выполнения обязанностей, возложенных на органы Федеральной службы безопасности;</w:t>
      </w:r>
    </w:p>
    <w:p>
      <w:pPr>
        <w:pStyle w:val="Normal"/>
        <w:shd w:fill="FFFFFF" w:val="clear"/>
        <w:rPr>
          <w:szCs w:val="24"/>
        </w:rPr>
      </w:pPr>
      <w:r>
        <w:rPr>
          <w:color w:val="000000"/>
        </w:rPr>
        <w:t>- использовать в целях зашифровки личности сотрудников органов Фе</w:t>
        <w:softHyphen/>
        <w:t>деральной службы безопасности, ведомственной принадлежности их под</w:t>
        <w:softHyphen/>
        <w:t>разделений, помещений и транспортных средств документы других мини</w:t>
        <w:softHyphen/>
        <w:t>стерств, ведомств, предприятий, учреждений и организаций;</w:t>
      </w:r>
    </w:p>
    <w:p>
      <w:pPr>
        <w:pStyle w:val="Normal"/>
        <w:shd w:fill="FFFFFF" w:val="clear"/>
        <w:rPr>
          <w:szCs w:val="24"/>
        </w:rPr>
      </w:pPr>
      <w:r>
        <w:rPr>
          <w:color w:val="000000"/>
        </w:rPr>
        <w:t>- оказывать содействие предприятиям, учреждениям и организациям независимо от форм собственности в разработке мер по защите коммерче</w:t>
        <w:softHyphen/>
        <w:t>ской тайны.</w:t>
      </w:r>
    </w:p>
    <w:p>
      <w:pPr>
        <w:pStyle w:val="Normal"/>
        <w:shd w:fill="FFFFFF" w:val="clear"/>
        <w:rPr>
          <w:szCs w:val="24"/>
        </w:rPr>
      </w:pPr>
      <w:r>
        <w:rPr>
          <w:color w:val="000000"/>
        </w:rPr>
        <w:t>За деятельностью органов Федеральной службы безопасности установ</w:t>
        <w:softHyphen/>
        <w:t>лен контроль. Его осуществляют Президент, Правительство Российской федерации и судебные органы в пределах полномочий, определяемых Кон</w:t>
        <w:softHyphen/>
        <w:t>ституцией Российской Федерации, федеральными конституционными за</w:t>
        <w:softHyphen/>
        <w:t>конами и федеральными законами.</w:t>
      </w:r>
    </w:p>
    <w:p>
      <w:pPr>
        <w:pStyle w:val="Normal"/>
        <w:shd w:fill="FFFFFF" w:val="clear"/>
        <w:rPr>
          <w:color w:val="000000"/>
        </w:rPr>
      </w:pPr>
      <w:r>
        <w:rPr>
          <w:color w:val="000000"/>
        </w:rPr>
        <w:t>Надзор за исполнением законов органами Федеральной службы безо</w:t>
        <w:softHyphen/>
        <w:t>пасности возложен на Генерального прокурора Российской Федерации и уполномоченных им прокуроров. Сведения о лицах, внедренных в органи</w:t>
        <w:softHyphen/>
        <w:t>зованные преступные группы, о штатных негласных сотрудниках Феде</w:t>
        <w:softHyphen/>
        <w:t>ральной службы безопасности, осуществляющих оперативно-розыскную деятельность, а также о лицах, оказывающих содействие этим органам на конфиденциальной основе, предоставляются соответствующим прокурорам только с письменного согласия перечисленных лиц, за исключением случа</w:t>
        <w:softHyphen/>
        <w:t>ев, требующих их привлечения к уголовной ответственности.</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sz w:val="21"/>
          <w:szCs w:val="21"/>
        </w:rPr>
        <w:t>§ 4. Органы внешней разведки Российской Федерации</w:t>
      </w:r>
    </w:p>
    <w:p>
      <w:pPr>
        <w:pStyle w:val="Normal"/>
        <w:shd w:fill="FFFFFF" w:val="clear"/>
        <w:rPr>
          <w:szCs w:val="24"/>
        </w:rPr>
      </w:pPr>
      <w:r>
        <w:rPr>
          <w:color w:val="000000"/>
        </w:rPr>
        <w:t>Составной частью сил обеспечения безопасности Российской Федера</w:t>
        <w:softHyphen/>
        <w:t>ции является внешняя разведка Российской Федерации, представляющая собой совокупность специально создаваемых государством органов - орга</w:t>
        <w:softHyphen/>
        <w:t>нов внешней разведки Российской Федерации. Статус, основы организации и функционирования внешней разведки Российской Федерации, порядок контроля и надзора за ее деятельностью определены Федеральным законом от 10 января 1996 г. «О внешней разведке»</w:t>
      </w:r>
      <w:r>
        <w:rPr>
          <w:color w:val="000000"/>
          <w:vertAlign w:val="superscript"/>
        </w:rPr>
        <w:t>1</w:t>
      </w:r>
      <w:r>
        <w:rPr>
          <w:color w:val="000000"/>
        </w:rPr>
        <w:t>.</w:t>
      </w:r>
    </w:p>
    <w:p>
      <w:pPr>
        <w:pStyle w:val="Normal"/>
        <w:shd w:fill="FFFFFF" w:val="clear"/>
        <w:rPr>
          <w:szCs w:val="24"/>
        </w:rPr>
      </w:pPr>
      <w:r>
        <w:rPr>
          <w:color w:val="000000"/>
        </w:rPr>
        <w:t>Необходимость осуществления разведывательной деятельности опреде</w:t>
        <w:softHyphen/>
        <w:t>ляют в пределах своих полномочий Президент Российской Федерации и Федеральное Собрание Российской Федерации, исходя из невозможности или нецелесообразности обеспечения безопасности Российской Федерации иными способами. Разведывательная деятельность осуществляется органа</w:t>
        <w:softHyphen/>
        <w:t>ми внешней разведки посредством: добывания и обработки информации о затрагивающих жизненно важные интересы Российской Федерации реаль</w:t>
        <w:softHyphen/>
        <w:t>ных и потенциальных возможностях, действиях, планах и намерениях ино</w:t>
        <w:softHyphen/>
        <w:t>странных государств, организаций и лиц; оказания содействия в реализа</w:t>
        <w:softHyphen/>
        <w:t>ции мер, осуществляемых государством в интересах обеспечения безопас</w:t>
        <w:softHyphen/>
        <w:t>ности Российской Федерации.</w:t>
      </w:r>
    </w:p>
    <w:p>
      <w:pPr>
        <w:pStyle w:val="Normal"/>
        <w:shd w:fill="FFFFFF" w:val="clear"/>
        <w:rPr>
          <w:szCs w:val="24"/>
        </w:rPr>
      </w:pPr>
      <w:r>
        <w:rPr>
          <w:color w:val="000000"/>
        </w:rPr>
        <w:t>Разведывательная деятельность проводится на основе принципов закон</w:t>
        <w:softHyphen/>
        <w:t>ности, разделения полномочий федеральных органов исполнительной вла</w:t>
        <w:softHyphen/>
        <w:t>сти, входящих в состав сил обеспечения безопасности Российской Федера-</w:t>
      </w:r>
    </w:p>
    <w:p>
      <w:pPr>
        <w:pStyle w:val="Normal"/>
        <w:shd w:fill="FFFFFF" w:val="clear"/>
        <w:rPr>
          <w:szCs w:val="24"/>
        </w:rPr>
      </w:pPr>
      <w:r>
        <w:rPr>
          <w:color w:val="000000"/>
          <w:sz w:val="18"/>
          <w:szCs w:val="18"/>
        </w:rPr>
        <w:t>' СЗ РФ. 1996. № 3. Ст. 143; 2000, № 46. Ст. 4537.</w:t>
      </w:r>
    </w:p>
    <w:p>
      <w:pPr>
        <w:pStyle w:val="Normal"/>
        <w:shd w:fill="FFFFFF" w:val="clear"/>
        <w:rPr>
          <w:szCs w:val="24"/>
        </w:rPr>
      </w:pPr>
      <w:r>
        <w:rPr>
          <w:szCs w:val="24"/>
        </w:rPr>
      </w:r>
    </w:p>
    <w:p>
      <w:pPr>
        <w:pStyle w:val="Normal"/>
        <w:shd w:fill="FFFFFF" w:val="clear"/>
        <w:rPr>
          <w:szCs w:val="24"/>
        </w:rPr>
      </w:pPr>
      <w:r>
        <w:rPr>
          <w:b/>
          <w:bCs/>
          <w:color w:val="000000"/>
          <w:sz w:val="17"/>
          <w:szCs w:val="17"/>
        </w:rPr>
        <w:t>23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Государственные органы обеспечения охраны порядка</w:t>
      </w:r>
    </w:p>
    <w:p>
      <w:pPr>
        <w:pStyle w:val="Normal"/>
        <w:shd w:fill="FFFFFF" w:val="clear"/>
        <w:rPr>
          <w:szCs w:val="24"/>
        </w:rPr>
      </w:pPr>
      <w:r>
        <w:rPr>
          <w:color w:val="000000"/>
        </w:rPr>
        <w:t>ции, уважения прав и свобод человека и гражданина, подконтрольности Президенту Российской Федерации и Федеральному Собранию, сочетания гласных и негласных методов и средств.</w:t>
      </w:r>
    </w:p>
    <w:p>
      <w:pPr>
        <w:pStyle w:val="Normal"/>
        <w:shd w:fill="FFFFFF" w:val="clear"/>
        <w:rPr>
          <w:szCs w:val="24"/>
        </w:rPr>
      </w:pPr>
      <w:r>
        <w:rPr>
          <w:color w:val="000000"/>
        </w:rPr>
        <w:t>Законом определены следующие цели разведывательной деятельности:</w:t>
      </w:r>
    </w:p>
    <w:p>
      <w:pPr>
        <w:pStyle w:val="Normal"/>
        <w:shd w:fill="FFFFFF" w:val="clear"/>
        <w:rPr>
          <w:szCs w:val="24"/>
        </w:rPr>
      </w:pPr>
      <w:r>
        <w:rPr>
          <w:color w:val="000000"/>
        </w:rPr>
        <w:t>1)  обеспечение Президента, Федерального Собрания и Правительства Российской Федерации разведывательной информацией, необходимой им для принятия решений в политической, экономической, оборонной, науч</w:t>
        <w:softHyphen/>
        <w:t>но-технической и экологической областях;</w:t>
      </w:r>
    </w:p>
    <w:p>
      <w:pPr>
        <w:pStyle w:val="Normal"/>
        <w:shd w:fill="FFFFFF" w:val="clear"/>
        <w:rPr>
          <w:szCs w:val="24"/>
        </w:rPr>
      </w:pPr>
      <w:r>
        <w:rPr>
          <w:color w:val="000000"/>
        </w:rPr>
        <w:t>2)  обеспечение условий, способствующих успешной реализации поли</w:t>
        <w:softHyphen/>
        <w:t>тики Российской Федерации в сфере безопасности;</w:t>
      </w:r>
    </w:p>
    <w:p>
      <w:pPr>
        <w:pStyle w:val="Normal"/>
        <w:shd w:fill="FFFFFF" w:val="clear"/>
        <w:rPr>
          <w:szCs w:val="24"/>
        </w:rPr>
      </w:pPr>
      <w:r>
        <w:rPr>
          <w:color w:val="000000"/>
        </w:rPr>
        <w:t>3)  содействие экономическому развитию, научно-техническому прогрес</w:t>
        <w:softHyphen/>
        <w:t>су страны и военно-техническому обеспечению безопасности Российской Федерации.</w:t>
      </w:r>
    </w:p>
    <w:p>
      <w:pPr>
        <w:pStyle w:val="Normal"/>
        <w:shd w:fill="FFFFFF" w:val="clear"/>
        <w:rPr>
          <w:szCs w:val="24"/>
        </w:rPr>
      </w:pPr>
      <w:r>
        <w:rPr>
          <w:color w:val="000000"/>
        </w:rPr>
        <w:t>Разведывательную деятельность запрещено осуществлять для достиже</w:t>
        <w:softHyphen/>
        <w:t>ния антигуманных целей и целей, не предусмотренных Законом о внешней разведке.</w:t>
      </w:r>
    </w:p>
    <w:p>
      <w:pPr>
        <w:pStyle w:val="Normal"/>
        <w:shd w:fill="FFFFFF" w:val="clear"/>
        <w:rPr>
          <w:szCs w:val="24"/>
        </w:rPr>
      </w:pPr>
      <w:r>
        <w:rPr>
          <w:color w:val="000000"/>
        </w:rPr>
        <w:t>Для достижения целей разведывательной деятельности органы внешней разведки наделены следующими основными полномочиями:</w:t>
      </w:r>
    </w:p>
    <w:p>
      <w:pPr>
        <w:pStyle w:val="Normal"/>
        <w:shd w:fill="FFFFFF" w:val="clear"/>
        <w:rPr>
          <w:szCs w:val="24"/>
        </w:rPr>
      </w:pPr>
      <w:r>
        <w:rPr>
          <w:color w:val="000000"/>
        </w:rPr>
        <w:t>1)  устанавливать на конфиденциальной основе отношения сотрудниче</w:t>
        <w:softHyphen/>
        <w:t>ства с лицами, добровольно давшими на это согласие;</w:t>
      </w:r>
    </w:p>
    <w:p>
      <w:pPr>
        <w:pStyle w:val="Normal"/>
        <w:shd w:fill="FFFFFF" w:val="clear"/>
        <w:rPr>
          <w:szCs w:val="24"/>
        </w:rPr>
      </w:pPr>
      <w:r>
        <w:rPr>
          <w:color w:val="000000"/>
        </w:rPr>
        <w:t>2)  взаимодействовать с федеральными органами исполнительной вла</w:t>
        <w:softHyphen/>
        <w:t>сти, осуществляющими контрразведывательную деятельность, и федераль</w:t>
        <w:softHyphen/>
        <w:t>ными органами государственной охраны Российской Федерации;</w:t>
      </w:r>
    </w:p>
    <w:p>
      <w:pPr>
        <w:pStyle w:val="Normal"/>
        <w:shd w:fill="FFFFFF" w:val="clear"/>
        <w:rPr>
          <w:szCs w:val="24"/>
        </w:rPr>
      </w:pPr>
      <w:r>
        <w:rPr>
          <w:color w:val="000000"/>
        </w:rPr>
        <w:t>3)   обеспечивать  безопасность  сотрудников  учреждений  Российской Федерации, находящихся за пределами территории Российской Федерации, и членов их семей в государстве пребывания;</w:t>
      </w:r>
    </w:p>
    <w:p>
      <w:pPr>
        <w:pStyle w:val="Normal"/>
        <w:shd w:fill="FFFFFF" w:val="clear"/>
        <w:rPr>
          <w:szCs w:val="24"/>
        </w:rPr>
      </w:pPr>
      <w:r>
        <w:rPr>
          <w:color w:val="000000"/>
        </w:rPr>
        <w:t>4)  обеспечивать безопасность командированных за пределы территории Российской Федерации граждан Российской Федерации, имеющих по роду своей деятельности допуск к сведениям, составляющим государственную тайну, и находящихся с ними членов их семей;</w:t>
      </w:r>
    </w:p>
    <w:p>
      <w:pPr>
        <w:pStyle w:val="Normal"/>
        <w:shd w:fill="FFFFFF" w:val="clear"/>
        <w:rPr>
          <w:szCs w:val="24"/>
        </w:rPr>
      </w:pPr>
      <w:r>
        <w:rPr>
          <w:color w:val="000000"/>
        </w:rPr>
        <w:t>5)  организовывать взаимодействие с разведывательными и контрразве</w:t>
        <w:softHyphen/>
        <w:t>дывательными службами иностранных государств в порядке, установлен</w:t>
        <w:softHyphen/>
        <w:t>ном законом.</w:t>
      </w:r>
    </w:p>
    <w:p>
      <w:pPr>
        <w:pStyle w:val="Normal"/>
        <w:shd w:fill="FFFFFF" w:val="clear"/>
        <w:rPr>
          <w:szCs w:val="24"/>
        </w:rPr>
      </w:pPr>
      <w:r>
        <w:rPr>
          <w:color w:val="000000"/>
        </w:rPr>
        <w:t>Осуществление разведывательной деятельности возложено а пределах предоставленных им полномочий на: Службу внешней разведки Российской Федерации, органы разведки Министерства обороны, Федерального агентст</w:t>
        <w:softHyphen/>
        <w:t>ва правительственной связи и информации при Президенте РФ, Федеральной пограничной службы РФ, Федеральной службы безопасности РФ.</w:t>
      </w:r>
    </w:p>
    <w:p>
      <w:pPr>
        <w:pStyle w:val="Normal"/>
        <w:shd w:fill="FFFFFF" w:val="clear"/>
        <w:rPr>
          <w:szCs w:val="24"/>
        </w:rPr>
      </w:pPr>
      <w:r>
        <w:rPr>
          <w:color w:val="000000"/>
        </w:rPr>
        <w:t>В процессе разведывательной деятельности органами внешней разведки России используются гласные и негласные методы и средства, особый ха</w:t>
        <w:softHyphen/>
        <w:t>рактер которых определяется условиями этой деятельности. На территории Российской Федерации применение указанных методов и средств в отно</w:t>
        <w:softHyphen/>
        <w:t>шении граждан Российской Федерации не допускается.</w:t>
      </w:r>
    </w:p>
    <w:p>
      <w:pPr>
        <w:pStyle w:val="Normal"/>
        <w:shd w:fill="FFFFFF" w:val="clear"/>
        <w:rPr>
          <w:szCs w:val="24"/>
        </w:rPr>
      </w:pPr>
      <w:r>
        <w:rPr>
          <w:rFonts w:cs="Arial" w:ascii="Arial" w:hAnsi="Arial"/>
          <w:i/>
          <w:iCs/>
          <w:color w:val="000000"/>
          <w:sz w:val="16"/>
          <w:szCs w:val="16"/>
        </w:rPr>
        <w:t>Глава 13. Органы обеспечения безопасности</w:t>
      </w:r>
    </w:p>
    <w:p>
      <w:pPr>
        <w:pStyle w:val="Normal"/>
        <w:shd w:fill="FFFFFF" w:val="clear"/>
        <w:rPr>
          <w:color w:val="000000"/>
        </w:rPr>
      </w:pPr>
      <w:r>
        <w:rPr>
          <w:color w:val="000000"/>
        </w:rPr>
        <w:t>Общее руководство органами внешней разведки Российской Федерации (включая контроль и координацию их деятельности) возложено на Прези</w:t>
        <w:softHyphen/>
        <w:t>дента РФ. За деятельностью органов внешней разведки Российской Феде</w:t>
        <w:softHyphen/>
        <w:t>рации установлен парламентский контроль, который осуществляется в порядке, предусмотренном федеральными законами. Надзор за исполнени</w:t>
        <w:softHyphen/>
        <w:t>ем органами внешней разведки федеральных законов осуществляют Гене</w:t>
        <w:softHyphen/>
        <w:t>ральный прокурор РФ и уполномоченные им прокуроры.</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rPr>
        <w:t xml:space="preserve">§ </w:t>
      </w:r>
      <w:r>
        <w:rPr>
          <w:rFonts w:cs="Arial" w:ascii="Arial" w:hAnsi="Arial"/>
          <w:b/>
          <w:bCs/>
          <w:i/>
          <w:iCs/>
          <w:color w:val="000000"/>
        </w:rPr>
        <w:t xml:space="preserve">5. </w:t>
      </w:r>
      <w:r>
        <w:rPr>
          <w:rFonts w:cs="Arial" w:ascii="Arial" w:hAnsi="Arial"/>
          <w:b/>
          <w:bCs/>
          <w:color w:val="000000"/>
        </w:rPr>
        <w:t>Пограничная служба Российской Федерации</w:t>
      </w:r>
    </w:p>
    <w:p>
      <w:pPr>
        <w:pStyle w:val="Normal"/>
        <w:shd w:fill="FFFFFF" w:val="clear"/>
        <w:rPr>
          <w:szCs w:val="24"/>
        </w:rPr>
      </w:pPr>
      <w:r>
        <w:rPr>
          <w:color w:val="000000"/>
        </w:rPr>
        <w:t>Согласно Федеральному закону от 4 мая 2000 г. «О пограничной службе Российской Федерации»</w:t>
      </w:r>
      <w:r>
        <w:rPr>
          <w:color w:val="000000"/>
          <w:vertAlign w:val="superscript"/>
        </w:rPr>
        <w:t>1</w:t>
      </w:r>
      <w:r>
        <w:rPr>
          <w:color w:val="000000"/>
        </w:rPr>
        <w:t xml:space="preserve"> Пограничная служба Российской Федерации (да</w:t>
        <w:softHyphen/>
        <w:t>лее - Пограничная служба) является государственной военной организаци</w:t>
        <w:softHyphen/>
        <w:t>ей, составляющей основу системы обеспечения безопасности личности, общества и государства в сфере защиты и охраны Государственной грани</w:t>
        <w:softHyphen/>
        <w:t>цы Российской Федерации, охраны внутренних морских вод, территори</w:t>
        <w:softHyphen/>
        <w:t>ального моря, исключительной экономической зоны, континентального шельфа Российской Федерации и их природных ресурсов.</w:t>
      </w:r>
    </w:p>
    <w:p>
      <w:pPr>
        <w:pStyle w:val="Normal"/>
        <w:shd w:fill="FFFFFF" w:val="clear"/>
        <w:rPr>
          <w:szCs w:val="24"/>
        </w:rPr>
      </w:pPr>
      <w:r>
        <w:rPr>
          <w:color w:val="000000"/>
        </w:rPr>
        <w:t>На Пограничную службу законом возложено решение следующих ос</w:t>
        <w:softHyphen/>
        <w:t>новных задач:</w:t>
      </w:r>
    </w:p>
    <w:p>
      <w:pPr>
        <w:pStyle w:val="Normal"/>
        <w:shd w:fill="FFFFFF" w:val="clear"/>
        <w:rPr>
          <w:szCs w:val="24"/>
        </w:rPr>
      </w:pPr>
      <w:r>
        <w:rPr>
          <w:color w:val="000000"/>
        </w:rPr>
        <w:t>защита и охрана Государственной границы в целях недопущения проти</w:t>
        <w:softHyphen/>
        <w:t>воправного изменения прохождения Государственной границы, обеспече</w:t>
        <w:softHyphen/>
        <w:t>ния соблюдения физическими и юридическими лицами режима Государст</w:t>
        <w:softHyphen/>
        <w:t>венной границы, пограничного режима и режима в пунктах пропуска через Государственную границу; охрана внутренних морских вод, территориаль</w:t>
        <w:softHyphen/>
        <w:t>ного моря, исключительной экономической зоны, континентального шель</w:t>
        <w:softHyphen/>
        <w:t>фа Российской Федерации и их природных ресурсов в целях их сохранения, защиты и рационального использования, а также в целях защиты морской среды, экономических и иных законных интересов Российской Федерации;</w:t>
      </w:r>
    </w:p>
    <w:p>
      <w:pPr>
        <w:pStyle w:val="Normal"/>
        <w:shd w:fill="FFFFFF" w:val="clear"/>
        <w:rPr>
          <w:szCs w:val="24"/>
        </w:rPr>
      </w:pPr>
      <w:r>
        <w:rPr>
          <w:color w:val="000000"/>
        </w:rPr>
        <w:t>координация деятельности федеральных органов исполнительной вла</w:t>
        <w:softHyphen/>
        <w:t>сти, осуществляющих защиту и охрану Государственной границы, а также использования сил и средств федеральных органов исполнительной власти, осуществляющих охрану внутренних морских вод, территориального моря, исключительной экономической зоны и континентального шельфа Россий</w:t>
        <w:softHyphen/>
        <w:t>ской Федерации и их природных ресурсов;</w:t>
      </w:r>
    </w:p>
    <w:p>
      <w:pPr>
        <w:pStyle w:val="Normal"/>
        <w:shd w:fill="FFFFFF" w:val="clear"/>
        <w:rPr>
          <w:szCs w:val="24"/>
        </w:rPr>
      </w:pPr>
      <w:r>
        <w:rPr>
          <w:color w:val="000000"/>
        </w:rPr>
        <w:t>осуществление государственного контроля в сфере охраны морских биологических ресурсов.</w:t>
      </w:r>
    </w:p>
    <w:p>
      <w:pPr>
        <w:pStyle w:val="Normal"/>
        <w:shd w:fill="FFFFFF" w:val="clear"/>
        <w:rPr>
          <w:szCs w:val="24"/>
        </w:rPr>
      </w:pPr>
      <w:r>
        <w:rPr>
          <w:color w:val="000000"/>
        </w:rPr>
        <w:t>Для решения указанных задач Пограничная служба в пределах своих полномочий:</w:t>
      </w:r>
    </w:p>
    <w:p>
      <w:pPr>
        <w:pStyle w:val="Normal"/>
        <w:shd w:fill="FFFFFF" w:val="clear"/>
        <w:rPr>
          <w:szCs w:val="24"/>
        </w:rPr>
      </w:pPr>
      <w:r>
        <w:rPr>
          <w:color w:val="000000"/>
        </w:rPr>
        <w:t>организует и осуществляет деятельность по выявлению, предупрежде</w:t>
        <w:softHyphen/>
        <w:t>нию и пресечению преступлений и административных правонарушений,</w:t>
      </w:r>
    </w:p>
    <w:p>
      <w:pPr>
        <w:pStyle w:val="Normal"/>
        <w:shd w:fill="FFFFFF" w:val="clear"/>
        <w:rPr>
          <w:szCs w:val="24"/>
        </w:rPr>
      </w:pPr>
      <w:r>
        <w:rPr>
          <w:color w:val="000000"/>
        </w:rPr>
        <w:t>'СЗРФ. 2000. №19. Ст. 2021.</w:t>
      </w:r>
    </w:p>
    <w:p>
      <w:pPr>
        <w:pStyle w:val="Normal"/>
        <w:shd w:fill="FFFFFF" w:val="clear"/>
        <w:rPr>
          <w:szCs w:val="24"/>
        </w:rPr>
      </w:pPr>
      <w:r>
        <w:rPr>
          <w:szCs w:val="24"/>
        </w:rPr>
      </w:r>
    </w:p>
    <w:p>
      <w:pPr>
        <w:pStyle w:val="Normal"/>
        <w:shd w:fill="FFFFFF" w:val="clear"/>
        <w:rPr>
          <w:szCs w:val="24"/>
        </w:rPr>
      </w:pPr>
      <w:r>
        <w:rPr>
          <w:rFonts w:cs="Arial" w:ascii="Arial" w:hAnsi="Arial"/>
          <w:b/>
          <w:bCs/>
          <w:color w:val="000000"/>
          <w:sz w:val="15"/>
          <w:szCs w:val="15"/>
        </w:rPr>
        <w:t>23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Государственные органы обеспечения охраны порядка</w:t>
      </w:r>
    </w:p>
    <w:p>
      <w:pPr>
        <w:pStyle w:val="Normal"/>
        <w:shd w:fill="FFFFFF" w:val="clear"/>
        <w:rPr>
          <w:szCs w:val="24"/>
        </w:rPr>
      </w:pPr>
      <w:r>
        <w:rPr>
          <w:rFonts w:cs="Arial" w:ascii="Arial" w:hAnsi="Arial"/>
          <w:i/>
          <w:iCs/>
          <w:color w:val="000000"/>
          <w:sz w:val="16"/>
          <w:szCs w:val="16"/>
        </w:rPr>
        <w:t>Глава 13. Органы обеспечения безопаа</w:t>
      </w:r>
    </w:p>
    <w:p>
      <w:pPr>
        <w:pStyle w:val="Normal"/>
        <w:shd w:fill="FFFFFF" w:val="clear"/>
        <w:rPr>
          <w:szCs w:val="24"/>
        </w:rPr>
      </w:pPr>
      <w:r>
        <w:rPr>
          <w:rFonts w:cs="Arial" w:ascii="Arial" w:hAnsi="Arial"/>
          <w:i/>
          <w:iCs/>
          <w:color w:val="000000"/>
          <w:sz w:val="16"/>
          <w:szCs w:val="16"/>
        </w:rPr>
        <w:t>мости</w:t>
      </w:r>
    </w:p>
    <w:p>
      <w:pPr>
        <w:pStyle w:val="Normal"/>
        <w:shd w:fill="FFFFFF" w:val="clear"/>
        <w:rPr>
          <w:szCs w:val="24"/>
        </w:rPr>
      </w:pPr>
      <w:r>
        <w:rPr>
          <w:color w:val="000000"/>
        </w:rPr>
        <w:t>производство по делам о которых отнесено федеральным законодательст</w:t>
        <w:softHyphen/>
        <w:t>вом к компетенции Пограничной службы;</w:t>
      </w:r>
    </w:p>
    <w:p>
      <w:pPr>
        <w:pStyle w:val="Normal"/>
        <w:shd w:fill="FFFFFF" w:val="clear"/>
        <w:rPr>
          <w:szCs w:val="24"/>
        </w:rPr>
      </w:pPr>
      <w:r>
        <w:rPr>
          <w:color w:val="000000"/>
        </w:rPr>
        <w:t>осуществляет задержание лиц, совершивших преступления или админи</w:t>
        <w:softHyphen/>
        <w:t>стративные правонарушения, производство по делам о которых отнесено федеральным законодательством к компетенции Пограничной службы;</w:t>
      </w:r>
    </w:p>
    <w:p>
      <w:pPr>
        <w:pStyle w:val="Normal"/>
        <w:shd w:fill="FFFFFF" w:val="clear"/>
        <w:rPr>
          <w:szCs w:val="24"/>
        </w:rPr>
      </w:pPr>
      <w:r>
        <w:rPr>
          <w:color w:val="000000"/>
        </w:rPr>
        <w:t>осуществляет в соответствии с федеральным законодательством войско</w:t>
        <w:softHyphen/>
        <w:t>вую, разведывательную, контрразведывательную, оперативно-розыскную и иную деятельность;</w:t>
      </w:r>
    </w:p>
    <w:p>
      <w:pPr>
        <w:pStyle w:val="Normal"/>
        <w:shd w:fill="FFFFFF" w:val="clear"/>
        <w:rPr>
          <w:szCs w:val="24"/>
        </w:rPr>
      </w:pPr>
      <w:r>
        <w:rPr>
          <w:color w:val="000000"/>
        </w:rPr>
        <w:t>осуществляет в соответствии с федеральным законодательством сотруд</w:t>
        <w:softHyphen/>
        <w:t>ничество с органами иностранных государств, выполняющими аналогич</w:t>
        <w:softHyphen/>
        <w:t>ные задачи, заключает международные договоры межведомственного ха</w:t>
        <w:softHyphen/>
        <w:t>рактера, участвует в международно-правовом оформлении и договорном закреплении Государственной границы;</w:t>
      </w:r>
    </w:p>
    <w:p>
      <w:pPr>
        <w:pStyle w:val="Normal"/>
        <w:shd w:fill="FFFFFF" w:val="clear"/>
        <w:rPr>
          <w:szCs w:val="24"/>
        </w:rPr>
      </w:pPr>
      <w:r>
        <w:rPr>
          <w:color w:val="000000"/>
        </w:rPr>
        <w:t>использует на безвозмездной основе при выполнении служебных задач водное и воздушное пространство Российской Федерации, территории (акватории) аэропортов, аэродромов (посадочных площадок), морских, речных портов независимо от их организационно-правовых форм и форм собственности; получает на безвозмездной основе при выполнении слу</w:t>
        <w:softHyphen/>
        <w:t>жебных задач обеспечение полетов и кораблевождения;</w:t>
      </w:r>
    </w:p>
    <w:p>
      <w:pPr>
        <w:pStyle w:val="Normal"/>
        <w:shd w:fill="FFFFFF" w:val="clear"/>
        <w:rPr>
          <w:szCs w:val="24"/>
        </w:rPr>
      </w:pPr>
      <w:r>
        <w:rPr>
          <w:color w:val="000000"/>
        </w:rPr>
        <w:t>запрашивает и получает на безвозмездной основе от государственных органов, органов местного самоуправления, организаций независимо от форм собственности, общественных объединений и граждан Российской Федерации, иностранных граждан и лиц без гражданства необходимую информацию (в том числе навигационную, метеорологическую, гидрогра</w:t>
        <w:softHyphen/>
        <w:t>фическую, радиоэлектронную, космическую и др.), за исключением случа</w:t>
        <w:softHyphen/>
        <w:t>ев, если федеральным законодательством установлен специальный порядок получения информации;</w:t>
      </w:r>
    </w:p>
    <w:p>
      <w:pPr>
        <w:pStyle w:val="Normal"/>
        <w:shd w:fill="FFFFFF" w:val="clear"/>
        <w:rPr>
          <w:szCs w:val="24"/>
        </w:rPr>
      </w:pPr>
      <w:r>
        <w:rPr>
          <w:color w:val="000000"/>
        </w:rPr>
        <w:t>получает от граждан Российской Федерации, иностранных граждан и лиц без гражданства объяснения об известных им обстоятельствах совер</w:t>
        <w:softHyphen/>
        <w:t>шения преступлений или административных правонарушений, производст</w:t>
        <w:softHyphen/>
        <w:t>во по делам о которых отнесено федеральным законодательством к компе</w:t>
        <w:softHyphen/>
        <w:t>тенции Пограничной службы;</w:t>
      </w:r>
    </w:p>
    <w:p>
      <w:pPr>
        <w:pStyle w:val="Normal"/>
        <w:shd w:fill="FFFFFF" w:val="clear"/>
        <w:rPr>
          <w:szCs w:val="24"/>
        </w:rPr>
      </w:pPr>
      <w:r>
        <w:rPr>
          <w:color w:val="000000"/>
        </w:rPr>
        <w:t>вносит в установленном порядке в государственные органы, органы ме</w:t>
        <w:softHyphen/>
        <w:t>стного самоуправления, организации независимо от форм собственности, общественные объединения или должностным лицам обязательные для исполнения представления об устранении причин и условий, способст</w:t>
        <w:softHyphen/>
        <w:t>вующих совершению преступлений или административных правонаруше</w:t>
        <w:softHyphen/>
        <w:t>ний, производство по делам о которых отнесено федеральным законода</w:t>
        <w:softHyphen/>
        <w:t>тельством к компетенции Пограничной службы;</w:t>
      </w:r>
    </w:p>
    <w:p>
      <w:pPr>
        <w:pStyle w:val="Normal"/>
        <w:shd w:fill="FFFFFF" w:val="clear"/>
        <w:rPr>
          <w:szCs w:val="24"/>
        </w:rPr>
      </w:pPr>
      <w:r>
        <w:rPr>
          <w:color w:val="000000"/>
        </w:rPr>
        <w:t>привлекает к выполнению возложенных на Пограничную службу задач на добровольных началах граждан Российской Федерации в составе обще</w:t>
        <w:softHyphen/>
        <w:t>ственных объединений, в качестве внештатных сотрудников Пограничной</w:t>
      </w:r>
    </w:p>
    <w:p>
      <w:pPr>
        <w:pStyle w:val="Normal"/>
        <w:shd w:fill="FFFFFF" w:val="clear"/>
        <w:rPr>
          <w:szCs w:val="24"/>
        </w:rPr>
      </w:pPr>
      <w:r>
        <w:rPr>
          <w:color w:val="000000"/>
        </w:rPr>
        <w:t>службы и в иных формах в порядке, установленном Правительством Рос</w:t>
        <w:softHyphen/>
        <w:t>сийской Федерации;</w:t>
      </w:r>
    </w:p>
    <w:p>
      <w:pPr>
        <w:pStyle w:val="Normal"/>
        <w:shd w:fill="FFFFFF" w:val="clear"/>
        <w:rPr>
          <w:szCs w:val="24"/>
        </w:rPr>
      </w:pPr>
      <w:r>
        <w:rPr>
          <w:color w:val="000000"/>
        </w:rPr>
        <w:t>применяет оружие, специальные средства, боевую, специальную и дру</w:t>
        <w:softHyphen/>
        <w:t>гую технику, физическую силу и служебных собак в порядке, установлен</w:t>
        <w:softHyphen/>
        <w:t>ном Правительством Российской Федерации;</w:t>
      </w:r>
    </w:p>
    <w:p>
      <w:pPr>
        <w:pStyle w:val="Normal"/>
        <w:shd w:fill="FFFFFF" w:val="clear"/>
        <w:rPr>
          <w:szCs w:val="24"/>
        </w:rPr>
      </w:pPr>
      <w:r>
        <w:rPr>
          <w:color w:val="000000"/>
        </w:rPr>
        <w:t>участвует в соответствии с федеральным законодательством в обеспе</w:t>
        <w:softHyphen/>
        <w:t>чении безопасности объектов государственной охраны;</w:t>
      </w:r>
    </w:p>
    <w:p>
      <w:pPr>
        <w:pStyle w:val="Normal"/>
        <w:shd w:fill="FFFFFF" w:val="clear"/>
        <w:rPr>
          <w:szCs w:val="24"/>
        </w:rPr>
      </w:pPr>
      <w:r>
        <w:rPr>
          <w:color w:val="000000"/>
        </w:rPr>
        <w:t>принимает необходимые меры по обеспечению собственной безопас</w:t>
        <w:softHyphen/>
        <w:t>ности;</w:t>
      </w:r>
    </w:p>
    <w:p>
      <w:pPr>
        <w:pStyle w:val="Normal"/>
        <w:shd w:fill="FFFFFF" w:val="clear"/>
        <w:rPr>
          <w:szCs w:val="24"/>
        </w:rPr>
      </w:pPr>
      <w:r>
        <w:rPr>
          <w:color w:val="000000"/>
        </w:rPr>
        <w:t>участвует в охране дипломатических представительств и консульских учреждений Российской Федерации в иностранных государствах;</w:t>
      </w:r>
    </w:p>
    <w:p>
      <w:pPr>
        <w:pStyle w:val="Normal"/>
        <w:shd w:fill="FFFFFF" w:val="clear"/>
        <w:rPr>
          <w:szCs w:val="24"/>
        </w:rPr>
      </w:pPr>
      <w:r>
        <w:rPr>
          <w:color w:val="000000"/>
        </w:rPr>
        <w:t>принимает в соответствии с федеральным законодательством участие в пределах приграничной территории в выполнении задач, связанных с обес</w:t>
        <w:softHyphen/>
        <w:t>печением режима чрезвычайного положения, ликвидацией незаконных вооруженных формирований и ликвидацией последствий чрезвычайных ситуаций природного и техногенного характера;</w:t>
      </w:r>
    </w:p>
    <w:p>
      <w:pPr>
        <w:pStyle w:val="Normal"/>
        <w:shd w:fill="FFFFFF" w:val="clear"/>
        <w:rPr>
          <w:szCs w:val="24"/>
        </w:rPr>
      </w:pPr>
      <w:r>
        <w:rPr>
          <w:color w:val="000000"/>
        </w:rPr>
        <w:t>осуществляет в соответствии с федеральным законодательством другие полномочия.</w:t>
      </w:r>
    </w:p>
    <w:p>
      <w:pPr>
        <w:pStyle w:val="Normal"/>
        <w:shd w:fill="FFFFFF" w:val="clear"/>
        <w:rPr>
          <w:szCs w:val="24"/>
        </w:rPr>
      </w:pPr>
      <w:r>
        <w:rPr>
          <w:color w:val="000000"/>
        </w:rPr>
        <w:t>Система Пограничной службы Российской Федерации включает: Федеральную пограничную службу Российской Федерации (ФПС Рос</w:t>
        <w:softHyphen/>
        <w:t>сии) - специально уполномоченный федеральный орган исполнительной власти по пограничной службе;</w:t>
      </w:r>
    </w:p>
    <w:p>
      <w:pPr>
        <w:pStyle w:val="Normal"/>
        <w:shd w:fill="FFFFFF" w:val="clear"/>
        <w:rPr>
          <w:szCs w:val="24"/>
        </w:rPr>
      </w:pPr>
      <w:r>
        <w:rPr>
          <w:color w:val="000000"/>
        </w:rPr>
        <w:t>региональные управления ФПС России;</w:t>
      </w:r>
    </w:p>
    <w:p>
      <w:pPr>
        <w:pStyle w:val="Normal"/>
        <w:shd w:fill="FFFFFF" w:val="clear"/>
        <w:rPr>
          <w:szCs w:val="24"/>
        </w:rPr>
      </w:pPr>
      <w:r>
        <w:rPr>
          <w:color w:val="000000"/>
        </w:rPr>
        <w:t>органы управления соединений, частей, подразделений войск и органов Пограничной службы.</w:t>
      </w:r>
    </w:p>
    <w:p>
      <w:pPr>
        <w:pStyle w:val="Normal"/>
        <w:shd w:fill="FFFFFF" w:val="clear"/>
        <w:rPr>
          <w:szCs w:val="24"/>
        </w:rPr>
      </w:pPr>
      <w:r>
        <w:rPr>
          <w:color w:val="000000"/>
        </w:rPr>
        <w:t>Функционально органы Пограничной службы делятся на:</w:t>
      </w:r>
    </w:p>
    <w:p>
      <w:pPr>
        <w:pStyle w:val="Normal"/>
        <w:shd w:fill="FFFFFF" w:val="clear"/>
        <w:rPr>
          <w:szCs w:val="24"/>
        </w:rPr>
      </w:pPr>
      <w:r>
        <w:rPr>
          <w:color w:val="000000"/>
        </w:rPr>
        <w:t>органы пограничного контроля;</w:t>
      </w:r>
    </w:p>
    <w:p>
      <w:pPr>
        <w:pStyle w:val="Normal"/>
        <w:shd w:fill="FFFFFF" w:val="clear"/>
        <w:rPr>
          <w:szCs w:val="24"/>
        </w:rPr>
      </w:pPr>
      <w:r>
        <w:rPr>
          <w:color w:val="000000"/>
        </w:rPr>
        <w:t>оперативные органы, осуществляющие разведывательную, контрразве</w:t>
        <w:softHyphen/>
        <w:t>дывательную, оперативно-розыскную деятельность и деятельность по обес</w:t>
        <w:softHyphen/>
        <w:t>печению собственной безопасности системы ФПС России;</w:t>
      </w:r>
    </w:p>
    <w:p>
      <w:pPr>
        <w:pStyle w:val="Normal"/>
        <w:shd w:fill="FFFFFF" w:val="clear"/>
        <w:rPr>
          <w:szCs w:val="24"/>
        </w:rPr>
      </w:pPr>
      <w:r>
        <w:rPr>
          <w:color w:val="000000"/>
        </w:rPr>
        <w:t>органы внешней разведки;</w:t>
      </w:r>
    </w:p>
    <w:p>
      <w:pPr>
        <w:pStyle w:val="Normal"/>
        <w:shd w:fill="FFFFFF" w:val="clear"/>
        <w:rPr>
          <w:szCs w:val="24"/>
        </w:rPr>
      </w:pPr>
      <w:r>
        <w:rPr>
          <w:color w:val="000000"/>
        </w:rPr>
        <w:t>органы пограничной стражи;</w:t>
      </w:r>
    </w:p>
    <w:p>
      <w:pPr>
        <w:pStyle w:val="Normal"/>
        <w:shd w:fill="FFFFFF" w:val="clear"/>
        <w:rPr>
          <w:szCs w:val="24"/>
        </w:rPr>
      </w:pPr>
      <w:r>
        <w:rPr>
          <w:color w:val="000000"/>
        </w:rPr>
        <w:t>органы морской охраны;</w:t>
      </w:r>
    </w:p>
    <w:p>
      <w:pPr>
        <w:pStyle w:val="Normal"/>
        <w:shd w:fill="FFFFFF" w:val="clear"/>
        <w:rPr>
          <w:szCs w:val="24"/>
        </w:rPr>
      </w:pPr>
      <w:r>
        <w:rPr>
          <w:color w:val="000000"/>
        </w:rPr>
        <w:t>пограничные войска ФПС России;</w:t>
      </w:r>
    </w:p>
    <w:p>
      <w:pPr>
        <w:pStyle w:val="Normal"/>
        <w:shd w:fill="FFFFFF" w:val="clear"/>
        <w:rPr>
          <w:szCs w:val="24"/>
        </w:rPr>
      </w:pPr>
      <w:r>
        <w:rPr>
          <w:color w:val="000000"/>
        </w:rPr>
        <w:t>военные образовательные учреждения профессионального образования, предприятия, учреждения и организации, находящиеся в подчинении ФПС РФ согласно законодательству Российской Федерации.</w:t>
      </w:r>
    </w:p>
    <w:p>
      <w:pPr>
        <w:pStyle w:val="Normal"/>
        <w:shd w:fill="FFFFFF" w:val="clear"/>
        <w:rPr>
          <w:szCs w:val="24"/>
        </w:rPr>
      </w:pPr>
      <w:r>
        <w:rPr>
          <w:color w:val="000000"/>
        </w:rPr>
        <w:t>Систему указанных органов и войск возглавляет ФПС России, которая согласно Положению о Федеральной пограничной службе Российской Фе</w:t>
        <w:softHyphen/>
        <w:t>дерации, утвержденному Указом Президента РФ от 2 марта 1995 г. № 232'</w:t>
      </w:r>
    </w:p>
    <w:p>
      <w:pPr>
        <w:pStyle w:val="Normal"/>
        <w:shd w:fill="FFFFFF" w:val="clear"/>
        <w:rPr>
          <w:szCs w:val="24"/>
        </w:rPr>
      </w:pPr>
      <w:r>
        <w:rPr>
          <w:color w:val="000000"/>
          <w:sz w:val="19"/>
          <w:szCs w:val="19"/>
        </w:rPr>
        <w:t>'СЗРФ. 1995. № 10. Ст. 863.</w:t>
      </w:r>
    </w:p>
    <w:p>
      <w:pPr>
        <w:pStyle w:val="Normal"/>
        <w:shd w:fill="FFFFFF" w:val="clear"/>
        <w:rPr>
          <w:szCs w:val="24"/>
        </w:rPr>
      </w:pPr>
      <w:r>
        <w:rPr>
          <w:b/>
          <w:bCs/>
          <w:color w:val="000000"/>
          <w:sz w:val="17"/>
          <w:szCs w:val="17"/>
        </w:rPr>
        <w:t>240</w:t>
      </w:r>
    </w:p>
    <w:p>
      <w:pPr>
        <w:pStyle w:val="Normal"/>
        <w:shd w:fill="FFFFFF" w:val="clear"/>
        <w:rPr>
          <w:szCs w:val="24"/>
        </w:rPr>
      </w:pPr>
      <w:r>
        <w:rPr>
          <w:rFonts w:cs="Arial" w:ascii="Arial" w:hAnsi="Arial"/>
          <w:i/>
          <w:iCs/>
          <w:color w:val="000000"/>
          <w:sz w:val="16"/>
          <w:szCs w:val="16"/>
          <w:u w:val="single"/>
        </w:rPr>
        <w:t xml:space="preserve">Раздел </w:t>
      </w:r>
      <w:r>
        <w:rPr>
          <w:rFonts w:cs="Arial" w:ascii="Arial" w:hAnsi="Arial"/>
          <w:i/>
          <w:iCs/>
          <w:color w:val="000000"/>
          <w:sz w:val="16"/>
          <w:szCs w:val="16"/>
          <w:u w:val="single"/>
          <w:lang w:val="en-US"/>
        </w:rPr>
        <w:t>III</w:t>
      </w:r>
      <w:r>
        <w:rPr>
          <w:rFonts w:cs="Arial" w:ascii="Arial" w:hAnsi="Arial"/>
          <w:i/>
          <w:iCs/>
          <w:color w:val="000000"/>
          <w:sz w:val="16"/>
          <w:szCs w:val="16"/>
          <w:u w:val="single"/>
        </w:rPr>
        <w:t>. Государственные органы обеспечения охраны порядка</w:t>
      </w:r>
      <w:r>
        <w:rPr>
          <w:rFonts w:cs="Arial" w:ascii="Arial" w:hAnsi="Arial"/>
          <w:i/>
          <w:iCs/>
          <w:color w:val="000000"/>
          <w:sz w:val="16"/>
          <w:szCs w:val="16"/>
        </w:rPr>
        <w:t xml:space="preserve">            </w:t>
      </w:r>
      <w:r>
        <w:rPr>
          <w:rFonts w:cs="Arial" w:ascii="Arial" w:hAnsi="Arial"/>
          <w:color w:val="000000"/>
          <w:sz w:val="16"/>
          <w:szCs w:val="16"/>
        </w:rPr>
        <w:t xml:space="preserve">•   </w:t>
      </w:r>
      <w:r>
        <w:rPr>
          <w:rFonts w:cs="Arial" w:ascii="Arial" w:hAnsi="Arial"/>
          <w:i/>
          <w:iCs/>
          <w:color w:val="000000"/>
          <w:sz w:val="16"/>
          <w:szCs w:val="16"/>
          <w:u w:val="single"/>
        </w:rPr>
        <w:t>Глава 13. Органы обеспечения безопасности</w:t>
      </w:r>
    </w:p>
    <w:p>
      <w:pPr>
        <w:pStyle w:val="Normal"/>
        <w:shd w:fill="FFFFFF" w:val="clear"/>
        <w:rPr>
          <w:szCs w:val="24"/>
        </w:rPr>
      </w:pPr>
      <w:r>
        <w:rPr>
          <w:color w:val="000000"/>
        </w:rPr>
        <w:t>(с изменениями от 4 августа 1995 г., 20 декабря 1995 г., 19 июля 1997 г., 14 февраля 1998 г., 25 сентября 1999 г.), является федеральным органом исполнительной власти, обеспечивающим реализацию государственной пограничной политики Российской Федерации в сфере защиты Государст</w:t>
        <w:softHyphen/>
        <w:t>венной границы, территориального моря, континентального шельфа и ис</w:t>
        <w:softHyphen/>
        <w:t>ключительной экономической зоны Российской Федерации, а также реше</w:t>
        <w:softHyphen/>
        <w:t>ние задач по охране биологических ресурсов территориального моря, кон</w:t>
        <w:softHyphen/>
        <w:t>тинентального шельфа и исключительной экономической зоны Российской Федерации и осуществлению государственного контроля в этой сфере.</w:t>
      </w:r>
    </w:p>
    <w:p>
      <w:pPr>
        <w:pStyle w:val="Normal"/>
        <w:shd w:fill="FFFFFF" w:val="clear"/>
        <w:rPr>
          <w:szCs w:val="24"/>
        </w:rPr>
      </w:pPr>
      <w:r>
        <w:rPr>
          <w:color w:val="000000"/>
        </w:rPr>
        <w:t>ФПС РФ находится в ведении Президента РФ по вопросам, закреплен</w:t>
        <w:softHyphen/>
        <w:t>ным за ним Конституцией Российской Федерации, и подчиняется Прави</w:t>
        <w:softHyphen/>
        <w:t>тельству РФ.</w:t>
      </w:r>
    </w:p>
    <w:p>
      <w:pPr>
        <w:pStyle w:val="Normal"/>
        <w:shd w:fill="FFFFFF" w:val="clear"/>
        <w:rPr>
          <w:szCs w:val="24"/>
        </w:rPr>
      </w:pPr>
      <w:r>
        <w:rPr>
          <w:color w:val="000000"/>
        </w:rPr>
        <w:t>Основными задачами ФПС РФ являются:</w:t>
      </w:r>
    </w:p>
    <w:p>
      <w:pPr>
        <w:pStyle w:val="Normal"/>
        <w:shd w:fill="FFFFFF" w:val="clear"/>
        <w:rPr>
          <w:szCs w:val="24"/>
        </w:rPr>
      </w:pPr>
      <w:r>
        <w:rPr>
          <w:color w:val="000000"/>
        </w:rPr>
        <w:t>-  руководство органами и войсками ФПС РФ и организация защиты 'Государственной   границы,   территориального   моря,   континентального шельфа и исключительной экономической зоны Российской Федерации, охраны морских биологических ресурсов;</w:t>
      </w:r>
    </w:p>
    <w:p>
      <w:pPr>
        <w:pStyle w:val="Normal"/>
        <w:shd w:fill="FFFFFF" w:val="clear"/>
        <w:rPr>
          <w:szCs w:val="24"/>
        </w:rPr>
      </w:pPr>
      <w:r>
        <w:rPr>
          <w:color w:val="000000"/>
        </w:rPr>
        <w:t>- организация защиты государственных границ государств - участников Содружества Независимых Государств на основе двусторонних договоров</w:t>
      </w:r>
    </w:p>
    <w:p>
      <w:pPr>
        <w:pStyle w:val="Normal"/>
        <w:shd w:fill="FFFFFF" w:val="clear"/>
        <w:rPr>
          <w:szCs w:val="24"/>
        </w:rPr>
      </w:pPr>
      <w:r>
        <w:rPr>
          <w:color w:val="000000"/>
        </w:rPr>
        <w:t>(соглашений);</w:t>
      </w:r>
    </w:p>
    <w:p>
      <w:pPr>
        <w:pStyle w:val="Normal"/>
        <w:shd w:fill="FFFFFF" w:val="clear"/>
        <w:rPr>
          <w:szCs w:val="24"/>
        </w:rPr>
      </w:pPr>
      <w:r>
        <w:rPr>
          <w:color w:val="000000"/>
        </w:rPr>
        <w:t>-  защита интересов Российской Федерации в сфере охраны морских</w:t>
      </w:r>
    </w:p>
    <w:p>
      <w:pPr>
        <w:pStyle w:val="Normal"/>
        <w:shd w:fill="FFFFFF" w:val="clear"/>
        <w:rPr>
          <w:szCs w:val="24"/>
        </w:rPr>
      </w:pPr>
      <w:r>
        <w:rPr>
          <w:color w:val="000000"/>
        </w:rPr>
        <w:t>биологических ресурсов;</w:t>
      </w:r>
    </w:p>
    <w:p>
      <w:pPr>
        <w:pStyle w:val="Normal"/>
        <w:shd w:fill="FFFFFF" w:val="clear"/>
        <w:rPr>
          <w:szCs w:val="24"/>
        </w:rPr>
      </w:pPr>
      <w:r>
        <w:rPr>
          <w:color w:val="000000"/>
        </w:rPr>
        <w:t>-  организация пропуска лиц, транспортных средств, грузов, товаров и животных через Государственную границу Российской Федерации;</w:t>
      </w:r>
    </w:p>
    <w:p>
      <w:pPr>
        <w:pStyle w:val="Normal"/>
        <w:shd w:fill="FFFFFF" w:val="clear"/>
        <w:rPr>
          <w:szCs w:val="24"/>
        </w:rPr>
      </w:pPr>
      <w:r>
        <w:rPr>
          <w:color w:val="000000"/>
        </w:rPr>
        <w:t>- организация разведывательной, контрразведывательной и оперативно-розыскной деятельности органов и войск ФПС РФ и обеспечение взаимо</w:t>
        <w:softHyphen/>
        <w:t>действия с органами, осуществляющими эти виды деятельности в Россий</w:t>
        <w:softHyphen/>
        <w:t>ской Федерации и в государствах - участниках Содружества Независимых Государств, в интересах защиты Государственной границы, территориаль</w:t>
        <w:softHyphen/>
        <w:t>ного моря, континентального шельфа и исключительной экономической зоны Российской Федерации и охраны морских биологических ресурсов, а также государственных границ государств - участников Содружества Не</w:t>
        <w:softHyphen/>
        <w:t>зависимых Государств;</w:t>
      </w:r>
    </w:p>
    <w:p>
      <w:pPr>
        <w:pStyle w:val="Normal"/>
        <w:shd w:fill="FFFFFF" w:val="clear"/>
        <w:rPr>
          <w:szCs w:val="24"/>
        </w:rPr>
      </w:pPr>
      <w:r>
        <w:rPr>
          <w:color w:val="000000"/>
        </w:rPr>
        <w:t>- участие в защите дипломатических представительств Российской Фе</w:t>
        <w:softHyphen/>
        <w:t>дерации за границей.</w:t>
      </w:r>
    </w:p>
    <w:p>
      <w:pPr>
        <w:pStyle w:val="Normal"/>
        <w:shd w:fill="FFFFFF" w:val="clear"/>
        <w:rPr>
          <w:szCs w:val="24"/>
        </w:rPr>
      </w:pPr>
      <w:r>
        <w:rPr>
          <w:color w:val="000000"/>
        </w:rPr>
        <w:t>Возглавляет ФПС РФ директор в ранге федерального министра. Он не</w:t>
        <w:softHyphen/>
        <w:t>сет персональную ответственность за выполнение задач, возложенных на ФПС, и является главнокомандующим пограничными войсками Россий</w:t>
        <w:softHyphen/>
        <w:t>ской Федерации. Директор ФПС РФ организует и руководит деятельно</w:t>
        <w:softHyphen/>
        <w:t>стью коллегии ФПС и Главного военного совета пограничных войск.</w:t>
      </w:r>
    </w:p>
    <w:p>
      <w:pPr>
        <w:pStyle w:val="Normal"/>
        <w:shd w:fill="FFFFFF" w:val="clear"/>
        <w:rPr>
          <w:szCs w:val="24"/>
        </w:rPr>
      </w:pPr>
      <w:r>
        <w:rPr>
          <w:color w:val="000000"/>
        </w:rPr>
        <w:t>Руководство конкретными направлениями деятельности ФПС РФ в со</w:t>
        <w:softHyphen/>
        <w:t>ответствии с распределяемыми директором ФПС обязанностями осуществ</w:t>
        <w:softHyphen/>
        <w:t>ляют заместители директора ФПС, которые назначаются на должность и</w:t>
      </w:r>
    </w:p>
    <w:p>
      <w:pPr>
        <w:pStyle w:val="Normal"/>
        <w:shd w:fill="FFFFFF" w:val="clear"/>
        <w:rPr>
          <w:szCs w:val="24"/>
        </w:rPr>
      </w:pPr>
      <w:r>
        <w:rPr>
          <w:b/>
          <w:bCs/>
          <w:color w:val="000000"/>
          <w:sz w:val="17"/>
          <w:szCs w:val="17"/>
        </w:rPr>
        <w:t>241</w:t>
      </w:r>
    </w:p>
    <w:p>
      <w:pPr>
        <w:pStyle w:val="Normal"/>
        <w:shd w:fill="FFFFFF" w:val="clear"/>
        <w:rPr>
          <w:szCs w:val="24"/>
        </w:rPr>
      </w:pPr>
      <w:r>
        <w:rPr>
          <w:color w:val="000000"/>
        </w:rPr>
        <w:t>освобождаются от должности Президентом РФ по представлению директо</w:t>
        <w:softHyphen/>
        <w:t>ра ФПС.</w:t>
      </w:r>
    </w:p>
    <w:p>
      <w:pPr>
        <w:pStyle w:val="Normal"/>
        <w:shd w:fill="FFFFFF" w:val="clear"/>
        <w:rPr>
          <w:color w:val="000000"/>
        </w:rPr>
      </w:pPr>
      <w:r>
        <w:rPr>
          <w:color w:val="000000"/>
        </w:rPr>
        <w:t>Для рассмотрения важнейших вопросов в сфере государственной по</w:t>
        <w:softHyphen/>
        <w:t>граничной политики в ФПС РФ образуется коллегия в составе директора ФПС (председатель коллегии), заместителей директора, а также других руководителей ФПС. В состав коллегии ФПС могут вводиться должност</w:t>
        <w:softHyphen/>
        <w:t>ные лица органов государственной власти Российской Федерации, опреде</w:t>
        <w:softHyphen/>
        <w:t>ляемые и утверждаемые Президентом РФ. Решения коллегии принимаются простым большинством голосов от общего числа ее членов и объявляются приказом (директивами) директора ФПС РФ. При разногласии между ди</w:t>
        <w:softHyphen/>
        <w:t>ректором ФПС и коллегией директор ФПС проводит в жизнь свое решение и докладывает о возникших разногласиях Президенту Российской Федера</w:t>
        <w:softHyphen/>
        <w:t>ции. Члены коллегии также могут сообщить свое мнение Президенту.</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rPr>
        <w:t>§ 6. Федеральные органы правительственной связи и информации</w:t>
      </w:r>
    </w:p>
    <w:p>
      <w:pPr>
        <w:pStyle w:val="Normal"/>
        <w:shd w:fill="FFFFFF" w:val="clear"/>
        <w:rPr>
          <w:szCs w:val="24"/>
        </w:rPr>
      </w:pPr>
      <w:r>
        <w:rPr>
          <w:color w:val="000000"/>
        </w:rPr>
        <w:t>Составной частью сил обеспечения безопасности Российской Федера</w:t>
        <w:softHyphen/>
        <w:t>ции, входящей в систему федеральной исполнительной власти, являются федеральные органы правительственной связи и информации (ФОПСИИ). Их назначение, правовая основа, принципы организации и основные на</w:t>
        <w:softHyphen/>
        <w:t>правления деятельности, система, обязанности и права, силы и средства, а также виды и порядок контроля и надзора за их деятельностью определя</w:t>
        <w:softHyphen/>
        <w:t>ются Законом Российской Федерации от 19 февраля 1993 г. «О федераль</w:t>
        <w:softHyphen/>
        <w:t>ных органах правительственной связи и информации»</w:t>
      </w:r>
      <w:r>
        <w:rPr>
          <w:color w:val="000000"/>
          <w:vertAlign w:val="superscript"/>
        </w:rPr>
        <w:t>1</w:t>
      </w:r>
      <w:r>
        <w:rPr>
          <w:color w:val="000000"/>
        </w:rPr>
        <w:t xml:space="preserve"> (с изменениями от 24 декабря 1993 г., 7 ноября 2000 г.).</w:t>
      </w:r>
    </w:p>
    <w:p>
      <w:pPr>
        <w:pStyle w:val="Normal"/>
        <w:shd w:fill="FFFFFF" w:val="clear"/>
        <w:rPr>
          <w:szCs w:val="24"/>
        </w:rPr>
      </w:pPr>
      <w:r>
        <w:rPr>
          <w:color w:val="000000"/>
        </w:rPr>
        <w:t>Согласно Закону на ФОПСИИ возложено обеспечение высших органов государственной власти Российской Федерации, органов государственной власти субъектов Российской Федерации, Совета Безопасности Российской Федерации (далее - государственные органы), организаций, предприятий, учреждений специальными видами связи и информации, а также организа</w:t>
        <w:softHyphen/>
        <w:t>ция деятельности центральных органов федеральной исполнительной вла</w:t>
        <w:softHyphen/>
        <w:t>сти, организаций, предприятий, учреждений по обеспечению криптографи</w:t>
        <w:softHyphen/>
        <w:t>ческой и инженерно-технической безопасности шифровальной связи в Российской Федерации и ее учреждениях за рубежом, осуществление госу</w:t>
        <w:softHyphen/>
        <w:t>дарственного контроля за этой деятельностью. В пределах своей компетен</w:t>
        <w:softHyphen/>
        <w:t>ции ФОПСИИ участвуют с Главным управлением охраны РФ в организа</w:t>
        <w:softHyphen/>
        <w:t>ции и обеспечении президентской связи.</w:t>
      </w:r>
    </w:p>
    <w:p>
      <w:pPr>
        <w:pStyle w:val="Normal"/>
        <w:shd w:fill="FFFFFF" w:val="clear"/>
        <w:rPr>
          <w:szCs w:val="24"/>
        </w:rPr>
      </w:pPr>
      <w:r>
        <w:rPr>
          <w:color w:val="000000"/>
        </w:rPr>
        <w:t>Правовую основу деятельности ФОПСИИ составляют Конституция РФ, законы «О безопасности», «Об обороне», «О внешней разведке», «О феде</w:t>
        <w:softHyphen/>
        <w:t>ральных органах правительственной связи и информации», а также прини-</w:t>
      </w:r>
    </w:p>
    <w:p>
      <w:pPr>
        <w:pStyle w:val="Normal"/>
        <w:shd w:fill="FFFFFF" w:val="clear"/>
        <w:rPr>
          <w:szCs w:val="24"/>
        </w:rPr>
      </w:pPr>
      <w:r>
        <w:rPr>
          <w:color w:val="000000"/>
          <w:sz w:val="19"/>
          <w:szCs w:val="19"/>
          <w:vertAlign w:val="superscript"/>
        </w:rPr>
        <w:t>1</w:t>
      </w:r>
      <w:r>
        <w:rPr>
          <w:color w:val="000000"/>
          <w:sz w:val="19"/>
          <w:szCs w:val="19"/>
        </w:rPr>
        <w:t xml:space="preserve"> Ведомости РФ. 1993. № 12. Ст. 423.</w:t>
      </w:r>
    </w:p>
    <w:p>
      <w:pPr>
        <w:pStyle w:val="Normal"/>
        <w:shd w:fill="FFFFFF" w:val="clear"/>
        <w:rPr>
          <w:szCs w:val="24"/>
        </w:rPr>
      </w:pPr>
      <w:r>
        <w:rPr>
          <w:b/>
          <w:bCs/>
          <w:color w:val="000000"/>
          <w:sz w:val="17"/>
          <w:szCs w:val="17"/>
        </w:rPr>
        <w:t>24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Государственные органы обеспечения охраны порядка</w:t>
      </w:r>
    </w:p>
    <w:p>
      <w:pPr>
        <w:pStyle w:val="Normal"/>
        <w:shd w:fill="FFFFFF" w:val="clear"/>
        <w:rPr>
          <w:szCs w:val="24"/>
        </w:rPr>
      </w:pPr>
      <w:r>
        <w:rPr>
          <w:color w:val="000000"/>
        </w:rPr>
        <w:t>маемые в соответствии с ними нормативные акты Президента и Правитель</w:t>
        <w:softHyphen/>
        <w:t>ства РФ.</w:t>
      </w:r>
    </w:p>
    <w:p>
      <w:pPr>
        <w:pStyle w:val="Normal"/>
        <w:shd w:fill="FFFFFF" w:val="clear"/>
        <w:rPr>
          <w:szCs w:val="24"/>
        </w:rPr>
      </w:pPr>
      <w:r>
        <w:rPr>
          <w:color w:val="000000"/>
        </w:rPr>
        <w:t>ФОПСИИ строят свою деятельность на основе принципов законности, уважения прав и свобод человека и гражданина, сохранности государст</w:t>
        <w:softHyphen/>
        <w:t>венных секретов, подконтрольности и подотчетности высшим органам государственной власти Российской Федерации. В единую систему ФОПСИИ входят:</w:t>
      </w:r>
    </w:p>
    <w:p>
      <w:pPr>
        <w:pStyle w:val="Normal"/>
        <w:shd w:fill="FFFFFF" w:val="clear"/>
        <w:rPr>
          <w:szCs w:val="24"/>
        </w:rPr>
      </w:pPr>
      <w:r>
        <w:rPr>
          <w:color w:val="000000"/>
        </w:rPr>
        <w:t>-  Федеральное агентство правительственной связи и информации при Президенте Российской Федерации (далее - Федеральное агентство);</w:t>
      </w:r>
    </w:p>
    <w:p>
      <w:pPr>
        <w:pStyle w:val="Normal"/>
        <w:shd w:fill="FFFFFF" w:val="clear"/>
        <w:rPr>
          <w:szCs w:val="24"/>
        </w:rPr>
      </w:pPr>
      <w:r>
        <w:rPr>
          <w:color w:val="000000"/>
        </w:rPr>
        <w:t>- органы правительственной связи и информации (центры правительст</w:t>
        <w:softHyphen/>
        <w:t>венной связи, информационно-аналитические органы) в субъектах Россий</w:t>
        <w:softHyphen/>
        <w:t>ской Федерации;</w:t>
      </w:r>
    </w:p>
    <w:p>
      <w:pPr>
        <w:pStyle w:val="Normal"/>
        <w:shd w:fill="FFFFFF" w:val="clear"/>
        <w:rPr>
          <w:szCs w:val="24"/>
        </w:rPr>
      </w:pPr>
      <w:r>
        <w:rPr>
          <w:color w:val="000000"/>
        </w:rPr>
        <w:t>- войска;</w:t>
      </w:r>
    </w:p>
    <w:p>
      <w:pPr>
        <w:pStyle w:val="Normal"/>
        <w:shd w:fill="FFFFFF" w:val="clear"/>
        <w:rPr>
          <w:szCs w:val="24"/>
        </w:rPr>
      </w:pPr>
      <w:r>
        <w:rPr>
          <w:color w:val="000000"/>
        </w:rPr>
        <w:t>-  учебные заведения, научно-исследовательские организации, предпри</w:t>
        <w:softHyphen/>
        <w:t>ятия.</w:t>
      </w:r>
    </w:p>
    <w:p>
      <w:pPr>
        <w:pStyle w:val="Normal"/>
        <w:shd w:fill="FFFFFF" w:val="clear"/>
        <w:rPr>
          <w:szCs w:val="24"/>
        </w:rPr>
      </w:pPr>
      <w:r>
        <w:rPr>
          <w:color w:val="000000"/>
        </w:rPr>
        <w:t>На ФОПСИИ возложены следующие основные обязанности:</w:t>
      </w:r>
    </w:p>
    <w:p>
      <w:pPr>
        <w:pStyle w:val="Normal"/>
        <w:shd w:fill="FFFFFF" w:val="clear"/>
        <w:rPr>
          <w:szCs w:val="24"/>
        </w:rPr>
      </w:pPr>
      <w:r>
        <w:rPr>
          <w:color w:val="000000"/>
        </w:rPr>
        <w:t>-  обеспечивать правительственной связью в местах постоянного или временного пребывания Президента Российской Федерации, Председателя Федерального Собрания, Председателя Государственной Думы, Председа</w:t>
        <w:softHyphen/>
        <w:t>теля Правительства РФ, Председателя Конституционного Суда РФ, Пред</w:t>
        <w:softHyphen/>
        <w:t>седателя Верховного Суда РФ и Председателя Высшего Арбитражного Суда РФ;</w:t>
      </w:r>
    </w:p>
    <w:p>
      <w:pPr>
        <w:pStyle w:val="Normal"/>
        <w:shd w:fill="FFFFFF" w:val="clear"/>
        <w:rPr>
          <w:szCs w:val="24"/>
        </w:rPr>
      </w:pPr>
      <w:r>
        <w:rPr>
          <w:color w:val="000000"/>
        </w:rPr>
        <w:t>-  участвовать в пределах своей компетенции совместно с Главным управлением охраны РФ в организации и обеспечении президентской свя</w:t>
        <w:softHyphen/>
        <w:t>зи, соблюдая при этом ее единство, надежность, безопасность и оператив</w:t>
        <w:softHyphen/>
        <w:t>ность;</w:t>
      </w:r>
    </w:p>
    <w:p>
      <w:pPr>
        <w:pStyle w:val="Normal"/>
        <w:shd w:fill="FFFFFF" w:val="clear"/>
        <w:rPr>
          <w:szCs w:val="24"/>
        </w:rPr>
      </w:pPr>
      <w:r>
        <w:rPr>
          <w:color w:val="000000"/>
        </w:rPr>
        <w:t>- осуществлять разведывательную деятельность в сфере шифровальной, засекреченной и иных видов специальной связи;</w:t>
      </w:r>
    </w:p>
    <w:p>
      <w:pPr>
        <w:pStyle w:val="Normal"/>
        <w:shd w:fill="FFFFFF" w:val="clear"/>
        <w:rPr>
          <w:szCs w:val="24"/>
        </w:rPr>
      </w:pPr>
      <w:r>
        <w:rPr>
          <w:color w:val="000000"/>
        </w:rPr>
        <w:t>- обеспечивать высшие органы государственной власти Российской Фе</w:t>
        <w:softHyphen/>
        <w:t>дерации, центральные органы федеральной исполнительной власти, Совет Безопасности РФ специальной информацией, необходимой им для приня</w:t>
        <w:softHyphen/>
        <w:t>тия решений в области безопасности, обороны, экономики, науки и техни</w:t>
        <w:softHyphen/>
        <w:t>ки, международных отношений, экологии, а также мобилизационной го</w:t>
        <w:softHyphen/>
        <w:t>товности;</w:t>
      </w:r>
    </w:p>
    <w:p>
      <w:pPr>
        <w:pStyle w:val="Normal"/>
        <w:shd w:fill="FFFFFF" w:val="clear"/>
        <w:rPr>
          <w:szCs w:val="24"/>
        </w:rPr>
      </w:pPr>
      <w:r>
        <w:rPr>
          <w:color w:val="000000"/>
        </w:rPr>
        <w:t>-  обеспечивать безопасность правительственной связи Российской Фе</w:t>
        <w:softHyphen/>
        <w:t>дерации;</w:t>
      </w:r>
    </w:p>
    <w:p>
      <w:pPr>
        <w:pStyle w:val="Normal"/>
        <w:shd w:fill="FFFFFF" w:val="clear"/>
        <w:rPr>
          <w:szCs w:val="24"/>
        </w:rPr>
      </w:pPr>
      <w:r>
        <w:rPr>
          <w:color w:val="000000"/>
        </w:rPr>
        <w:t>- обеспечивать готовность систем правительственной связи и специаль</w:t>
        <w:softHyphen/>
        <w:t>ной информации для работы в военное время и в чрезвычайных ситуациях, поддерживать в постоянной боевой готовности технические средства опо</w:t>
        <w:softHyphen/>
        <w:t>вещения государственных органов.</w:t>
      </w:r>
    </w:p>
    <w:p>
      <w:pPr>
        <w:pStyle w:val="Normal"/>
        <w:shd w:fill="FFFFFF" w:val="clear"/>
        <w:rPr>
          <w:szCs w:val="24"/>
        </w:rPr>
      </w:pPr>
      <w:r>
        <w:rPr>
          <w:color w:val="000000"/>
        </w:rPr>
        <w:t>Для реализации обязанностей, возложенных на ФОПСИИ, им предос</w:t>
        <w:softHyphen/>
        <w:t>тавлены следующие основные права:</w:t>
      </w:r>
    </w:p>
    <w:p>
      <w:pPr>
        <w:pStyle w:val="Normal"/>
        <w:shd w:fill="FFFFFF" w:val="clear"/>
        <w:rPr>
          <w:szCs w:val="24"/>
        </w:rPr>
      </w:pPr>
      <w:r>
        <w:rPr>
          <w:color w:val="000000"/>
        </w:rPr>
        <w:t>-  издавать нормативные акты в части организации, обеспечения функ</w:t>
        <w:softHyphen/>
        <w:t>ционирования и безопасности правительственной, шифровальной и иных</w:t>
      </w:r>
    </w:p>
    <w:p>
      <w:pPr>
        <w:pStyle w:val="Normal"/>
        <w:shd w:fill="FFFFFF" w:val="clear"/>
        <w:rPr>
          <w:szCs w:val="24"/>
        </w:rPr>
      </w:pPr>
      <w:r>
        <w:rPr>
          <w:rFonts w:cs="Arial" w:ascii="Arial" w:hAnsi="Arial"/>
          <w:color w:val="000000"/>
          <w:sz w:val="16"/>
          <w:szCs w:val="16"/>
          <w:u w:val="single"/>
        </w:rPr>
        <w:t>^</w:t>
      </w:r>
      <w:r>
        <w:rPr>
          <w:rFonts w:cs="Arial" w:ascii="Arial" w:hAnsi="Arial"/>
          <w:i/>
          <w:iCs/>
          <w:color w:val="000000"/>
          <w:sz w:val="16"/>
          <w:szCs w:val="16"/>
          <w:u w:val="single"/>
        </w:rPr>
        <w:t>Глава 13. Органы</w:t>
      </w:r>
      <w:r>
        <w:rPr>
          <w:rFonts w:cs="Arial" w:ascii="Arial" w:hAnsi="Arial"/>
          <w:i/>
          <w:iCs/>
          <w:color w:val="000000"/>
          <w:sz w:val="16"/>
          <w:szCs w:val="16"/>
        </w:rPr>
        <w:t xml:space="preserve"> обеспечения безопасности</w:t>
      </w:r>
    </w:p>
    <w:p>
      <w:pPr>
        <w:pStyle w:val="Normal"/>
        <w:shd w:fill="FFFFFF" w:val="clear"/>
        <w:rPr>
          <w:szCs w:val="24"/>
        </w:rPr>
      </w:pPr>
      <w:r>
        <w:rPr>
          <w:b/>
          <w:bCs/>
          <w:color w:val="000000"/>
          <w:sz w:val="17"/>
          <w:szCs w:val="17"/>
        </w:rPr>
        <w:t>243</w:t>
      </w:r>
    </w:p>
    <w:p>
      <w:pPr>
        <w:pStyle w:val="Normal"/>
        <w:shd w:fill="FFFFFF" w:val="clear"/>
        <w:rPr>
          <w:szCs w:val="24"/>
        </w:rPr>
      </w:pPr>
      <w:r>
        <w:rPr>
          <w:color w:val="000000"/>
        </w:rPr>
        <w:t>|видов специальной связи, а также безопасности информационно-анали</w:t>
        <w:softHyphen/>
        <w:t>тических сетей, комплексов технических средств, баз данных высших ор</w:t>
        <w:softHyphen/>
        <w:t>ганов государственной власти и Совета Безопасности РФ;</w:t>
      </w:r>
    </w:p>
    <w:p>
      <w:pPr>
        <w:pStyle w:val="Normal"/>
        <w:shd w:fill="FFFFFF" w:val="clear"/>
        <w:rPr>
          <w:szCs w:val="24"/>
        </w:rPr>
      </w:pPr>
      <w:r>
        <w:rPr>
          <w:color w:val="000000"/>
        </w:rPr>
        <w:t>-  налагать ограничения по согласованию с соответствующими органами, &gt; владеющими распределением и назначением радиочастот, на использование ' радиоэлектронных средств любого назначения, если они работают с нару-: шением требований нормативных актов и создают радиопомехи работе</w:t>
      </w:r>
    </w:p>
    <w:p>
      <w:pPr>
        <w:pStyle w:val="Normal"/>
        <w:shd w:fill="FFFFFF" w:val="clear"/>
        <w:rPr>
          <w:szCs w:val="24"/>
        </w:rPr>
      </w:pPr>
      <w:r>
        <w:rPr>
          <w:color w:val="000000"/>
        </w:rPr>
        <w:t>средств правительственной связи;</w:t>
      </w:r>
    </w:p>
    <w:p>
      <w:pPr>
        <w:pStyle w:val="Normal"/>
        <w:shd w:fill="FFFFFF" w:val="clear"/>
        <w:rPr>
          <w:szCs w:val="24"/>
        </w:rPr>
      </w:pPr>
      <w:r>
        <w:rPr>
          <w:color w:val="000000"/>
        </w:rPr>
        <w:t xml:space="preserve">- осуществлять разведывательную деятельность в сфере шифровальной, </w:t>
      </w:r>
      <w:r>
        <w:rPr>
          <w:color w:val="000000"/>
          <w:lang w:val="en-US"/>
        </w:rPr>
        <w:t>I</w:t>
      </w:r>
      <w:r>
        <w:rPr>
          <w:color w:val="000000"/>
        </w:rPr>
        <w:t xml:space="preserve"> засекреченной и иных видов специальной связи с территории Российской | Федерации и за ее пределами с использованием радиоэлектронных средств ! и методов;</w:t>
      </w:r>
    </w:p>
    <w:p>
      <w:pPr>
        <w:pStyle w:val="Normal"/>
        <w:shd w:fill="FFFFFF" w:val="clear"/>
        <w:rPr>
          <w:szCs w:val="24"/>
        </w:rPr>
      </w:pPr>
      <w:r>
        <w:rPr>
          <w:color w:val="000000"/>
        </w:rPr>
        <w:t>- определять порядок проведения работ в Российской Федерации по вы</w:t>
        <w:softHyphen/>
        <w:t>явлению электронных устройств перехвата информации в технических сред</w:t>
        <w:softHyphen/>
        <w:t>ствах; осуществлять лицензирование деятельности по выявлению электрон</w:t>
        <w:softHyphen/>
        <w:t>ных устройств перехвата информации в технических средствах и помещени</w:t>
        <w:softHyphen/>
        <w:t>ях государственных структур;</w:t>
      </w:r>
    </w:p>
    <w:p>
      <w:pPr>
        <w:pStyle w:val="Normal"/>
        <w:shd w:fill="FFFFFF" w:val="clear"/>
        <w:rPr>
          <w:szCs w:val="24"/>
        </w:rPr>
      </w:pPr>
      <w:r>
        <w:rPr>
          <w:color w:val="000000"/>
        </w:rPr>
        <w:t>-  осуществлять контакты и сотрудничество с соответствующими служ</w:t>
        <w:softHyphen/>
        <w:t>бами иностранных государств по вопросам обеспечения правительственной международной связи, разведывательной деятельности в сфере шифроваль</w:t>
        <w:softHyphen/>
        <w:t>ной, засекреченной и иных видов специальной связи, защиты информации, организации шифровальной связи и поставок шифровальных средств.</w:t>
      </w:r>
    </w:p>
    <w:p>
      <w:pPr>
        <w:pStyle w:val="Normal"/>
        <w:shd w:fill="FFFFFF" w:val="clear"/>
        <w:rPr>
          <w:szCs w:val="24"/>
        </w:rPr>
      </w:pPr>
      <w:r>
        <w:rPr>
          <w:color w:val="000000"/>
        </w:rPr>
        <w:t>Контроль за ходом выполнения основных задач, возложенных на Фе</w:t>
        <w:softHyphen/>
        <w:t>деральное агентство, утверждение программ развития ФОПСИИ и санкционирование проведения мероприятий этих органов, затрагивающих жизненно важные интересы Российской Федерации, осуществляет Прези</w:t>
        <w:softHyphen/>
        <w:t>дент РФ.</w:t>
      </w:r>
    </w:p>
    <w:p>
      <w:pPr>
        <w:pStyle w:val="Normal"/>
        <w:shd w:fill="FFFFFF" w:val="clear"/>
        <w:rPr>
          <w:color w:val="000000"/>
        </w:rPr>
      </w:pPr>
      <w:r>
        <w:rPr>
          <w:color w:val="000000"/>
        </w:rPr>
        <w:t>Парламентский контроль за деятельностью ФОПСИИ осуществляется в форме заслушивания отчетов генерального директора Федерального агент</w:t>
        <w:softHyphen/>
        <w:t>ства, а также сообщений должностных лиц ФОПСИИ в парламенте. Надзор за исполнением законов Российской Федерации ФОПСИИ осуществляют Генеральный прокурор РФ и подчиненные ему прокуроры.</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rPr>
        <w:t>§ 7. Федеральные органы государственной охраны</w:t>
      </w:r>
    </w:p>
    <w:p>
      <w:pPr>
        <w:pStyle w:val="Normal"/>
        <w:shd w:fill="FFFFFF" w:val="clear"/>
        <w:rPr>
          <w:szCs w:val="24"/>
        </w:rPr>
      </w:pPr>
      <w:r>
        <w:rPr>
          <w:color w:val="000000"/>
        </w:rPr>
        <w:t>Государственную охрану в Российской Федерации осуществляют феде</w:t>
        <w:softHyphen/>
        <w:t>ральные органы государственной охраны. На них возложено непосредст</w:t>
        <w:softHyphen/>
        <w:t>венное осуществление государственной охраны высших органов законода</w:t>
        <w:softHyphen/>
        <w:t>тельной, исполнительной и судебной власти Российской Федерации и их должностных лиц.</w:t>
      </w:r>
    </w:p>
    <w:p>
      <w:pPr>
        <w:pStyle w:val="Normal"/>
        <w:shd w:fill="FFFFFF" w:val="clear"/>
        <w:rPr>
          <w:szCs w:val="24"/>
        </w:rPr>
      </w:pPr>
      <w:r>
        <w:rPr>
          <w:color w:val="000000"/>
        </w:rPr>
        <w:t>Предназначение государственной охраны и полномочия федеральных органов государственной охраны установлены Федеральным законом от</w:t>
      </w:r>
    </w:p>
    <w:p>
      <w:pPr>
        <w:pStyle w:val="Normal"/>
        <w:shd w:fill="FFFFFF" w:val="clear"/>
        <w:rPr>
          <w:szCs w:val="24"/>
        </w:rPr>
      </w:pPr>
      <w:r>
        <w:rPr>
          <w:rFonts w:cs="Arial" w:ascii="Arial" w:hAnsi="Arial"/>
          <w:color w:val="000000"/>
          <w:sz w:val="15"/>
          <w:szCs w:val="15"/>
        </w:rPr>
        <w:t>24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Государственные органы обеспечения охраны порядка</w:t>
      </w:r>
    </w:p>
    <w:p>
      <w:pPr>
        <w:pStyle w:val="Normal"/>
        <w:shd w:fill="FFFFFF" w:val="clear"/>
        <w:rPr>
          <w:szCs w:val="24"/>
        </w:rPr>
      </w:pPr>
      <w:r>
        <w:rPr>
          <w:color w:val="000000"/>
          <w:sz w:val="21"/>
          <w:szCs w:val="21"/>
        </w:rPr>
        <w:t>24 апреля 1996 г. «О государственной охране»</w:t>
      </w:r>
      <w:r>
        <w:rPr>
          <w:color w:val="000000"/>
          <w:sz w:val="21"/>
          <w:szCs w:val="21"/>
          <w:vertAlign w:val="superscript"/>
        </w:rPr>
        <w:t>1</w:t>
      </w:r>
      <w:r>
        <w:rPr>
          <w:color w:val="000000"/>
          <w:sz w:val="21"/>
          <w:szCs w:val="21"/>
        </w:rPr>
        <w:t xml:space="preserve"> (с изменениями от 13 июня 1997 г., 7 ноября 2000 г.). Закон определяет содержание государственной охраны, ее правовую основу, принципы, задачи и меры ее осуществления, объекты охраны, органы, осуществляющие государственную охрану, их правовое положение, статус сотрудников и гражданского персонала феде</w:t>
        <w:softHyphen/>
        <w:t>ральных органов государственной охраны, контроль и надзор за деятельно</w:t>
        <w:softHyphen/>
        <w:t>стью этих органов.</w:t>
      </w:r>
    </w:p>
    <w:p>
      <w:pPr>
        <w:pStyle w:val="Normal"/>
        <w:shd w:fill="FFFFFF" w:val="clear"/>
        <w:rPr>
          <w:szCs w:val="24"/>
        </w:rPr>
      </w:pPr>
      <w:r>
        <w:rPr>
          <w:color w:val="000000"/>
          <w:sz w:val="21"/>
          <w:szCs w:val="21"/>
        </w:rPr>
        <w:t>Для характеристики деятельности органов государственной охраны су</w:t>
        <w:softHyphen/>
        <w:t>щественное значение имеют такие определенные Законом основные поня</w:t>
        <w:softHyphen/>
        <w:t>тия, как государственная охрана, объекты государственной охраны, охра</w:t>
        <w:softHyphen/>
        <w:t>няемые объекты, охранные мероприятия и пропускной режим. Под госу</w:t>
        <w:softHyphen/>
        <w:t>дарственной охраной понимается функция федеральных органов исполни</w:t>
        <w:softHyphen/>
        <w:t>тельной власти в сфере обеспечения безопасности объектов государствен</w:t>
        <w:softHyphen/>
        <w:t>ной охраны, осуществляемая на основе совокупности правовых, организа</w:t>
        <w:softHyphen/>
        <w:t>ционных, охранных, режимных, оперативно-розыскных, технических и иных мер. Объектами государственной охраны являются лица, подлежащие охране в соответствии с Законом о государственной охране. К охраняемым объектам отнесены здания, строения и сооружения, в которых размещены федеральные органы государственной власти, прилегающие к ним терри</w:t>
        <w:softHyphen/>
        <w:t>тории и акватории, подлежащие защите в целях обеспечения безопасности объектов государственной охраны, а также здания, строения и сооружения, находящиеся в оперативном управлении федеральных органов государст</w:t>
        <w:softHyphen/>
        <w:t>венной охраны. Охранные мероприятия представляют собой совокупность действий для обеспечения безопасности объектов государственной охраны и защиты охраняемых объектов, осуществляемых федеральными органами государственной охраны, в том числе с привлечением других органов обес</w:t>
        <w:softHyphen/>
        <w:t>печения безопасности. Пропускной режим - это порядок прохода лиц, про</w:t>
        <w:softHyphen/>
        <w:t>езда транспортных средств, проноса и провоза вещей на охраняемые объек</w:t>
        <w:softHyphen/>
        <w:t>ты, устанавливаемый соответствующими должностными лицами федераль</w:t>
        <w:softHyphen/>
        <w:t>ных органов государственной власти совместно с органами государствен</w:t>
        <w:softHyphen/>
        <w:t>ной охраны.</w:t>
      </w:r>
    </w:p>
    <w:p>
      <w:pPr>
        <w:pStyle w:val="Normal"/>
        <w:shd w:fill="FFFFFF" w:val="clear"/>
        <w:rPr>
          <w:szCs w:val="24"/>
        </w:rPr>
      </w:pPr>
      <w:r>
        <w:rPr>
          <w:color w:val="000000"/>
          <w:sz w:val="21"/>
          <w:szCs w:val="21"/>
        </w:rPr>
        <w:t>Правовую основу государственной охраны образуют Конститу</w:t>
        <w:softHyphen/>
        <w:t>ция Российской Федерации, Закон о государственной охране, другие феде</w:t>
        <w:softHyphen/>
        <w:t>ральные законы и иные нормативные правовые акты, а также международ</w:t>
        <w:softHyphen/>
        <w:t>ные договоры. В основе государственной охраны и деятельности органов, ее осуществляющих, лежат принципы: законности; уважения и соблюдения прав и свобод человека и гражданина; централизованного руководства; взаимодействия государственных органов обеспечения безопасности; не</w:t>
        <w:softHyphen/>
        <w:t>прерывности; сочетания гласных и негласных методов деятельности; под</w:t>
        <w:softHyphen/>
        <w:t>контрольности и поднадзорности.</w:t>
      </w:r>
    </w:p>
    <w:p>
      <w:pPr>
        <w:pStyle w:val="Normal"/>
        <w:shd w:fill="FFFFFF" w:val="clear"/>
        <w:rPr>
          <w:szCs w:val="24"/>
        </w:rPr>
      </w:pPr>
      <w:r>
        <w:rPr>
          <w:rFonts w:cs="Arial" w:ascii="Arial" w:hAnsi="Arial"/>
          <w:i/>
          <w:iCs/>
          <w:color w:val="000000"/>
          <w:sz w:val="16"/>
          <w:szCs w:val="16"/>
          <w:u w:val="single"/>
        </w:rPr>
        <w:t>Глава 13. Органы</w:t>
      </w:r>
      <w:r>
        <w:rPr>
          <w:rFonts w:cs="Arial" w:ascii="Arial" w:hAnsi="Arial"/>
          <w:i/>
          <w:iCs/>
          <w:color w:val="000000"/>
          <w:sz w:val="16"/>
          <w:szCs w:val="16"/>
        </w:rPr>
        <w:t xml:space="preserve"> обеспечения безопасности</w:t>
      </w:r>
    </w:p>
    <w:p>
      <w:pPr>
        <w:pStyle w:val="Normal"/>
        <w:shd w:fill="FFFFFF" w:val="clear"/>
        <w:rPr>
          <w:szCs w:val="24"/>
        </w:rPr>
      </w:pPr>
      <w:r>
        <w:rPr>
          <w:rFonts w:cs="Arial" w:ascii="Arial" w:hAnsi="Arial"/>
          <w:b/>
          <w:bCs/>
          <w:color w:val="000000"/>
          <w:sz w:val="15"/>
          <w:szCs w:val="15"/>
        </w:rPr>
        <w:t>245</w:t>
      </w:r>
    </w:p>
    <w:p>
      <w:pPr>
        <w:pStyle w:val="Normal"/>
        <w:shd w:fill="FFFFFF" w:val="clear"/>
        <w:rPr>
          <w:szCs w:val="24"/>
        </w:rPr>
      </w:pPr>
      <w:r>
        <w:rPr>
          <w:b/>
          <w:bCs/>
          <w:color w:val="000000"/>
          <w:sz w:val="18"/>
          <w:szCs w:val="18"/>
          <w:vertAlign w:val="superscript"/>
        </w:rPr>
        <w:t>1</w:t>
      </w:r>
      <w:r>
        <w:rPr>
          <w:b/>
          <w:bCs/>
          <w:color w:val="000000"/>
          <w:sz w:val="18"/>
          <w:szCs w:val="18"/>
        </w:rPr>
        <w:t xml:space="preserve"> СЗ РФ. 1996. </w:t>
      </w:r>
      <w:r>
        <w:rPr>
          <w:color w:val="000000"/>
          <w:sz w:val="18"/>
          <w:szCs w:val="18"/>
        </w:rPr>
        <w:t>№ 22. Ст. 2594.</w:t>
      </w:r>
    </w:p>
    <w:p>
      <w:pPr>
        <w:pStyle w:val="Normal"/>
        <w:shd w:fill="FFFFFF" w:val="clear"/>
        <w:rPr>
          <w:szCs w:val="24"/>
        </w:rPr>
      </w:pPr>
      <w:r>
        <w:rPr>
          <w:color w:val="000000"/>
          <w:sz w:val="21"/>
          <w:szCs w:val="21"/>
        </w:rPr>
        <w:t xml:space="preserve">Государственная охрана реализуется путем осуществления следующей </w:t>
      </w:r>
      <w:r>
        <w:rPr>
          <w:color w:val="000000"/>
          <w:sz w:val="21"/>
          <w:szCs w:val="21"/>
          <w:lang w:val="en-US"/>
        </w:rPr>
        <w:t>I</w:t>
      </w:r>
      <w:r>
        <w:rPr>
          <w:color w:val="000000"/>
          <w:sz w:val="21"/>
          <w:szCs w:val="21"/>
        </w:rPr>
        <w:t xml:space="preserve"> системы мер:</w:t>
      </w:r>
    </w:p>
    <w:p>
      <w:pPr>
        <w:pStyle w:val="Normal"/>
        <w:shd w:fill="FFFFFF" w:val="clear"/>
        <w:rPr>
          <w:szCs w:val="24"/>
        </w:rPr>
      </w:pPr>
      <w:r>
        <w:rPr>
          <w:color w:val="000000"/>
          <w:sz w:val="21"/>
          <w:szCs w:val="21"/>
        </w:rPr>
        <w:t>-  предоставления объектам государственной охраны персональной ох-</w:t>
      </w:r>
    </w:p>
    <w:p>
      <w:pPr>
        <w:pStyle w:val="Normal"/>
        <w:shd w:fill="FFFFFF" w:val="clear"/>
        <w:rPr>
          <w:szCs w:val="24"/>
        </w:rPr>
      </w:pPr>
      <w:r>
        <w:rPr>
          <w:color w:val="000000"/>
          <w:sz w:val="21"/>
          <w:szCs w:val="21"/>
        </w:rPr>
        <w:t>|раны, специальной связи и транспортного обслуживания, а также инфор</w:t>
        <w:softHyphen/>
        <w:t>мации об угрозе их безопасности;</w:t>
      </w:r>
    </w:p>
    <w:p>
      <w:pPr>
        <w:pStyle w:val="Normal"/>
        <w:shd w:fill="FFFFFF" w:val="clear"/>
        <w:rPr>
          <w:szCs w:val="24"/>
        </w:rPr>
      </w:pPr>
      <w:r>
        <w:rPr>
          <w:color w:val="000000"/>
          <w:sz w:val="21"/>
          <w:szCs w:val="21"/>
        </w:rPr>
        <w:t>- осуществления в соответствии с федеральным законодательством опе-</w:t>
      </w:r>
      <w:r>
        <w:rPr>
          <w:color w:val="000000"/>
          <w:sz w:val="21"/>
          <w:szCs w:val="21"/>
          <w:lang w:val="en-US"/>
        </w:rPr>
        <w:t>I</w:t>
      </w:r>
      <w:r>
        <w:rPr>
          <w:color w:val="000000"/>
          <w:sz w:val="21"/>
          <w:szCs w:val="21"/>
        </w:rPr>
        <w:t xml:space="preserve"> ративно-розыскной деятельности;</w:t>
      </w:r>
    </w:p>
    <w:p>
      <w:pPr>
        <w:pStyle w:val="Normal"/>
        <w:shd w:fill="FFFFFF" w:val="clear"/>
        <w:rPr>
          <w:szCs w:val="24"/>
        </w:rPr>
      </w:pPr>
      <w:r>
        <w:rPr>
          <w:color w:val="000000"/>
          <w:sz w:val="21"/>
          <w:szCs w:val="21"/>
        </w:rPr>
        <w:t>-  проведения охранных мероприятий и поддержания общественного по-</w:t>
      </w:r>
    </w:p>
    <w:p>
      <w:pPr>
        <w:pStyle w:val="Normal"/>
        <w:shd w:fill="FFFFFF" w:val="clear"/>
        <w:rPr>
          <w:szCs w:val="24"/>
        </w:rPr>
      </w:pPr>
      <w:r>
        <w:rPr>
          <w:color w:val="000000"/>
          <w:sz w:val="21"/>
          <w:szCs w:val="21"/>
          <w:lang w:val="en-US"/>
        </w:rPr>
        <w:t>I</w:t>
      </w:r>
      <w:r>
        <w:rPr>
          <w:color w:val="000000"/>
          <w:sz w:val="21"/>
          <w:szCs w:val="21"/>
        </w:rPr>
        <w:t xml:space="preserve"> рядка в местах постоянного и временного пребывания объектов государст</w:t>
        <w:softHyphen/>
        <w:t>венной охраны;</w:t>
      </w:r>
    </w:p>
    <w:p>
      <w:pPr>
        <w:pStyle w:val="Normal"/>
        <w:shd w:fill="FFFFFF" w:val="clear"/>
        <w:rPr>
          <w:szCs w:val="24"/>
        </w:rPr>
      </w:pPr>
      <w:r>
        <w:rPr>
          <w:color w:val="000000"/>
          <w:sz w:val="21"/>
          <w:szCs w:val="21"/>
        </w:rPr>
        <w:t>-  поддержания порядка, установленного уполномоченными на то долж</w:t>
        <w:softHyphen/>
        <w:t>ностными лицами, и пропускного режима на охраняемых объектах.</w:t>
      </w:r>
    </w:p>
    <w:p>
      <w:pPr>
        <w:pStyle w:val="Normal"/>
        <w:shd w:fill="FFFFFF" w:val="clear"/>
        <w:rPr>
          <w:szCs w:val="24"/>
        </w:rPr>
      </w:pPr>
      <w:r>
        <w:rPr>
          <w:color w:val="000000"/>
          <w:sz w:val="21"/>
          <w:szCs w:val="21"/>
        </w:rPr>
        <w:t>Законом предусмотрено, что в обеспечении безопасности объектов го</w:t>
        <w:softHyphen/>
        <w:t>сударственной охраны и защиты охраняемых объектов в пределах своих полномочий участвуют органы Федеральной службы безопасности, внут</w:t>
        <w:softHyphen/>
        <w:t>ренних дел и внутренние войска МВД России, органы внешней разведки, федеральные органы правительственной связи и информации, Вооружен</w:t>
        <w:softHyphen/>
        <w:t>ные Силы, пограничная служба и иные государственные органы обеспече</w:t>
        <w:softHyphen/>
        <w:t>ния безопасности.</w:t>
      </w:r>
    </w:p>
    <w:p>
      <w:pPr>
        <w:pStyle w:val="Normal"/>
        <w:shd w:fill="FFFFFF" w:val="clear"/>
        <w:rPr>
          <w:szCs w:val="24"/>
        </w:rPr>
      </w:pPr>
      <w:r>
        <w:rPr>
          <w:color w:val="000000"/>
          <w:sz w:val="21"/>
          <w:szCs w:val="21"/>
        </w:rPr>
        <w:t>К объектам государственной охраны отнесены: Прези</w:t>
        <w:softHyphen/>
        <w:t>дент Российской Федерации, лица, замещающие государственные должно</w:t>
        <w:softHyphen/>
        <w:t>сти Российской Федерации, федеральные государственные служащие, под</w:t>
        <w:softHyphen/>
        <w:t>лежащие охране в соответствии с Законом о государственной охране, а также главы иностранных государств и правительств и иные лица ино</w:t>
        <w:softHyphen/>
        <w:t>странных государств во время пребывания на территории Российской Фе</w:t>
        <w:softHyphen/>
        <w:t>дерации.</w:t>
      </w:r>
    </w:p>
    <w:p>
      <w:pPr>
        <w:pStyle w:val="Normal"/>
        <w:shd w:fill="FFFFFF" w:val="clear"/>
        <w:rPr>
          <w:szCs w:val="24"/>
        </w:rPr>
      </w:pPr>
      <w:r>
        <w:rPr>
          <w:color w:val="000000"/>
          <w:sz w:val="21"/>
          <w:szCs w:val="21"/>
        </w:rPr>
        <w:t>Президенту Российской Федерации государственная охрана предостав</w:t>
        <w:softHyphen/>
        <w:t>ляется со дня официального объявления о его избрании в местах его посто</w:t>
        <w:softHyphen/>
        <w:t>янного и временного пребывания в полном объеме мер, предусмотренных ст. 4 названного Закона. В течение срока своих полномочий он не вправе отказаться от государственной охраны. По истечении срока его полномочий государственная охрана предоставляется ему пожизненно. Членам семьи Президента РФ, проживающим совместно или сопровождающим его, госу</w:t>
        <w:softHyphen/>
        <w:t>дарственная охрана предоставляется в течение срока полномочий Прези</w:t>
        <w:softHyphen/>
        <w:t>дента.</w:t>
      </w:r>
    </w:p>
    <w:p>
      <w:pPr>
        <w:pStyle w:val="Normal"/>
        <w:shd w:fill="FFFFFF" w:val="clear"/>
        <w:rPr>
          <w:szCs w:val="24"/>
        </w:rPr>
      </w:pPr>
      <w:r>
        <w:rPr>
          <w:color w:val="000000"/>
          <w:sz w:val="21"/>
          <w:szCs w:val="21"/>
        </w:rPr>
        <w:t>Государственная охрана предоставляется также следующим лицам, за</w:t>
        <w:softHyphen/>
        <w:t>мещающим государственные должности Российской Федерации, в течение срока их полномочий: Председателю Правительства РФ; Председателю Совета Федерации Федерального Собрания РФ; Председателю Государст</w:t>
        <w:softHyphen/>
        <w:t>венной Думы Федерального Собрания РФ; Председателю Верховного Суда , РФ; Председателю Высшего Арбитражного Суда РФ; Генеральному проку</w:t>
        <w:softHyphen/>
        <w:t>рору.</w:t>
      </w:r>
    </w:p>
    <w:p>
      <w:pPr>
        <w:pStyle w:val="Normal"/>
        <w:shd w:fill="FFFFFF" w:val="clear"/>
        <w:rPr>
          <w:szCs w:val="24"/>
        </w:rPr>
      </w:pPr>
      <w:r>
        <w:rPr>
          <w:rFonts w:cs="Arial" w:ascii="Arial" w:hAnsi="Arial"/>
          <w:b/>
          <w:bCs/>
          <w:color w:val="000000"/>
          <w:sz w:val="15"/>
          <w:szCs w:val="15"/>
        </w:rPr>
        <w:t>24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xml:space="preserve">. Государственные органы </w:t>
      </w:r>
      <w:r>
        <w:rPr>
          <w:rFonts w:cs="Arial" w:ascii="Arial" w:hAnsi="Arial"/>
          <w:i/>
          <w:iCs/>
          <w:color w:val="000000"/>
          <w:sz w:val="16"/>
          <w:szCs w:val="16"/>
          <w:u w:val="single"/>
        </w:rPr>
        <w:t>обеспечения охраны порядка</w:t>
      </w:r>
    </w:p>
    <w:p>
      <w:pPr>
        <w:pStyle w:val="Normal"/>
        <w:shd w:fill="FFFFFF" w:val="clear"/>
        <w:rPr>
          <w:szCs w:val="24"/>
        </w:rPr>
      </w:pPr>
      <w:r>
        <w:rPr>
          <w:color w:val="000000"/>
        </w:rPr>
        <w:t>Закон устанавливает, что при необходимости по решению Президента РФ государственная охрана может быть предоставлена иным лицам, заме</w:t>
        <w:softHyphen/>
        <w:t>щающим государственные должности Российской Федерации (за исключе</w:t>
        <w:softHyphen/>
        <w:t>нием указанных в ст. 8 Закона), членам Совета Федерации, депутатам Го</w:t>
        <w:softHyphen/>
        <w:t>сударственной Думы и федеральным государственным служащим. Меры по обеспечению государственной охраны этих лиц принимаются исходя из характера и реальности угрозы их безопасности на основании распоряже</w:t>
        <w:softHyphen/>
        <w:t>ний Президента РФ.</w:t>
      </w:r>
    </w:p>
    <w:p>
      <w:pPr>
        <w:pStyle w:val="Normal"/>
        <w:shd w:fill="FFFFFF" w:val="clear"/>
        <w:rPr>
          <w:szCs w:val="24"/>
        </w:rPr>
      </w:pPr>
      <w:r>
        <w:rPr>
          <w:color w:val="000000"/>
        </w:rPr>
        <w:t>В соответствии с международными договорами Российской Федерации, а также соглашениями между федеральными органами государственной охраны и уполномоченными органами иностранных государств обеспечи</w:t>
        <w:softHyphen/>
        <w:t>вается безопасность глав иностранных государств и правительств, членов их семей в период пребывания на территории Российской Федерации. Го</w:t>
        <w:softHyphen/>
        <w:t>сударственная охрана иных иностранных государственных, политических и общественных деятелей в период пребывания на территории Российской Федерации обеспечивается на основании распоряжений Президента РФ.</w:t>
      </w:r>
    </w:p>
    <w:p>
      <w:pPr>
        <w:pStyle w:val="Normal"/>
        <w:shd w:fill="FFFFFF" w:val="clear"/>
        <w:rPr>
          <w:szCs w:val="24"/>
        </w:rPr>
      </w:pPr>
      <w:r>
        <w:rPr>
          <w:color w:val="000000"/>
        </w:rPr>
        <w:t>Федеральные органы государственной охраны создаются, реорганизу</w:t>
        <w:softHyphen/>
        <w:t>ются и упраздняются Президентом РФ в соответствии с федеральным зако</w:t>
        <w:softHyphen/>
        <w:t>нодательством. Руководство ими осуществляют Президент РФ, а также Правительство РФ в пределах своих полномочий. Положения о федераль</w:t>
        <w:softHyphen/>
        <w:t>ных органах государственной охраны утверждает Президент РФ.</w:t>
      </w:r>
    </w:p>
    <w:p>
      <w:pPr>
        <w:pStyle w:val="Normal"/>
        <w:shd w:fill="FFFFFF" w:val="clear"/>
        <w:rPr>
          <w:szCs w:val="24"/>
        </w:rPr>
      </w:pPr>
      <w:r>
        <w:rPr>
          <w:color w:val="000000"/>
        </w:rPr>
        <w:t>Федеральные органы государственной охраны решают следующие ос</w:t>
        <w:softHyphen/>
        <w:t>новные задачи:</w:t>
      </w:r>
    </w:p>
    <w:p>
      <w:pPr>
        <w:pStyle w:val="Normal"/>
        <w:shd w:fill="FFFFFF" w:val="clear"/>
        <w:rPr>
          <w:szCs w:val="24"/>
        </w:rPr>
      </w:pPr>
      <w:r>
        <w:rPr>
          <w:color w:val="000000"/>
        </w:rPr>
        <w:t>-  прогнозирование и выявление угрозы жизненно важным интересам объектов государственной охраны, осуществление комплекса мер по ее предотвращению;</w:t>
      </w:r>
    </w:p>
    <w:p>
      <w:pPr>
        <w:pStyle w:val="Normal"/>
        <w:shd w:fill="FFFFFF" w:val="clear"/>
        <w:rPr>
          <w:szCs w:val="24"/>
        </w:rPr>
      </w:pPr>
      <w:r>
        <w:rPr>
          <w:color w:val="000000"/>
        </w:rPr>
        <w:t>- обеспечение безопасности объектов государственной охраны в местах постоянного и временного пребывания и на трассах проезда;</w:t>
      </w:r>
    </w:p>
    <w:p>
      <w:pPr>
        <w:pStyle w:val="Normal"/>
        <w:shd w:fill="FFFFFF" w:val="clear"/>
        <w:rPr>
          <w:szCs w:val="24"/>
        </w:rPr>
      </w:pPr>
      <w:r>
        <w:rPr>
          <w:color w:val="000000"/>
        </w:rPr>
        <w:t>- обеспечение в пределах своих полномочий организации и функциони</w:t>
        <w:softHyphen/>
        <w:t>рования президентской связи;</w:t>
      </w:r>
    </w:p>
    <w:p>
      <w:pPr>
        <w:pStyle w:val="Normal"/>
        <w:shd w:fill="FFFFFF" w:val="clear"/>
        <w:rPr>
          <w:szCs w:val="24"/>
        </w:rPr>
      </w:pPr>
      <w:r>
        <w:rPr>
          <w:color w:val="000000"/>
        </w:rPr>
        <w:t>- участие в пределах своих полномочий в борьбе с терроризмом;</w:t>
      </w:r>
    </w:p>
    <w:p>
      <w:pPr>
        <w:pStyle w:val="Normal"/>
        <w:shd w:fill="FFFFFF" w:val="clear"/>
        <w:rPr>
          <w:szCs w:val="24"/>
        </w:rPr>
      </w:pPr>
      <w:r>
        <w:rPr>
          <w:color w:val="000000"/>
        </w:rPr>
        <w:t>- защита охраняемых объектов;</w:t>
      </w:r>
    </w:p>
    <w:p>
      <w:pPr>
        <w:pStyle w:val="Normal"/>
        <w:shd w:fill="FFFFFF" w:val="clear"/>
        <w:rPr>
          <w:szCs w:val="24"/>
        </w:rPr>
      </w:pPr>
      <w:r>
        <w:rPr>
          <w:color w:val="000000"/>
        </w:rPr>
        <w:t>-  выявление, предупреждение и пресечение преступлений и иных пра</w:t>
        <w:softHyphen/>
        <w:t>вонарушений на охраняемых объектах.</w:t>
      </w:r>
    </w:p>
    <w:p>
      <w:pPr>
        <w:pStyle w:val="Normal"/>
        <w:shd w:fill="FFFFFF" w:val="clear"/>
        <w:rPr>
          <w:szCs w:val="24"/>
        </w:rPr>
      </w:pPr>
      <w:r>
        <w:rPr>
          <w:color w:val="000000"/>
        </w:rPr>
        <w:t>В соответствии с Законом к основным   обязанностям  феде</w:t>
        <w:softHyphen/>
        <w:t>ральных органов государственной охраны отнесены:</w:t>
      </w:r>
    </w:p>
    <w:p>
      <w:pPr>
        <w:pStyle w:val="Normal"/>
        <w:shd w:fill="FFFFFF" w:val="clear"/>
        <w:rPr>
          <w:szCs w:val="24"/>
        </w:rPr>
      </w:pPr>
      <w:r>
        <w:rPr>
          <w:color w:val="000000"/>
        </w:rPr>
        <w:t>-  выявление, предупреждение и пресечение противоправных посяга</w:t>
        <w:softHyphen/>
        <w:t>тельств на объекты государственной охраны и охраняемые объекты;</w:t>
      </w:r>
    </w:p>
    <w:p>
      <w:pPr>
        <w:pStyle w:val="Normal"/>
        <w:shd w:fill="FFFFFF" w:val="clear"/>
        <w:rPr>
          <w:szCs w:val="24"/>
        </w:rPr>
      </w:pPr>
      <w:r>
        <w:rPr>
          <w:color w:val="000000"/>
        </w:rPr>
        <w:t>- организация и проведение охранных, режимных, технических и иных мероприятий  по   обеспечению   безопасности   объектов   государственной охраны;</w:t>
      </w:r>
    </w:p>
    <w:p>
      <w:pPr>
        <w:pStyle w:val="Normal"/>
        <w:shd w:fill="FFFFFF" w:val="clear"/>
        <w:rPr>
          <w:szCs w:val="24"/>
        </w:rPr>
      </w:pPr>
      <w:r>
        <w:rPr>
          <w:color w:val="000000"/>
        </w:rPr>
        <w:t>-  поддержание общественного порядка, необходимого для обеспечения безопасности объектов государственной охраны в местах их постоянного</w:t>
      </w:r>
    </w:p>
    <w:p>
      <w:pPr>
        <w:pStyle w:val="Normal"/>
        <w:shd w:fill="FFFFFF" w:val="clear"/>
        <w:rPr>
          <w:szCs w:val="24"/>
        </w:rPr>
      </w:pPr>
      <w:r>
        <w:rPr>
          <w:rFonts w:cs="Arial" w:ascii="Arial" w:hAnsi="Arial"/>
          <w:i/>
          <w:iCs/>
          <w:color w:val="000000"/>
          <w:sz w:val="16"/>
          <w:szCs w:val="16"/>
          <w:u w:val="single"/>
        </w:rPr>
        <w:t>Глава 13. Органы</w:t>
      </w:r>
      <w:r>
        <w:rPr>
          <w:rFonts w:cs="Arial" w:ascii="Arial" w:hAnsi="Arial"/>
          <w:i/>
          <w:iCs/>
          <w:color w:val="000000"/>
          <w:sz w:val="16"/>
          <w:szCs w:val="16"/>
        </w:rPr>
        <w:t xml:space="preserve"> обеспечения безопасности</w:t>
      </w:r>
    </w:p>
    <w:p>
      <w:pPr>
        <w:pStyle w:val="Normal"/>
        <w:shd w:fill="FFFFFF" w:val="clear"/>
        <w:rPr>
          <w:szCs w:val="24"/>
        </w:rPr>
      </w:pPr>
      <w:r>
        <w:rPr>
          <w:b/>
          <w:bCs/>
          <w:color w:val="000000"/>
          <w:sz w:val="17"/>
          <w:szCs w:val="17"/>
        </w:rPr>
        <w:t>247</w:t>
      </w:r>
    </w:p>
    <w:p>
      <w:pPr>
        <w:pStyle w:val="Normal"/>
        <w:shd w:fill="FFFFFF" w:val="clear"/>
        <w:rPr>
          <w:szCs w:val="24"/>
        </w:rPr>
      </w:pPr>
      <w:r>
        <w:rPr>
          <w:color w:val="000000"/>
        </w:rPr>
        <w:t>или временного пребывания, устранение обстоятельств, препятствующих осуществлению государственной охраны;</w:t>
      </w:r>
    </w:p>
    <w:p>
      <w:pPr>
        <w:pStyle w:val="Normal"/>
        <w:shd w:fill="FFFFFF" w:val="clear"/>
        <w:rPr>
          <w:szCs w:val="24"/>
        </w:rPr>
      </w:pPr>
      <w:r>
        <w:rPr>
          <w:color w:val="000000"/>
        </w:rPr>
        <w:t>-  обеспечение в необходимых случаях сопровождения или эскортиро</w:t>
        <w:softHyphen/>
        <w:t>вания автотранспортных средств, в которых следуют объекты государст</w:t>
        <w:softHyphen/>
        <w:t>венной охраны;</w:t>
      </w:r>
    </w:p>
    <w:p>
      <w:pPr>
        <w:pStyle w:val="Normal"/>
        <w:shd w:fill="FFFFFF" w:val="clear"/>
        <w:rPr>
          <w:szCs w:val="24"/>
        </w:rPr>
      </w:pPr>
      <w:r>
        <w:rPr>
          <w:color w:val="000000"/>
        </w:rPr>
        <w:t>- проведение шифровальных работ;</w:t>
      </w:r>
    </w:p>
    <w:p>
      <w:pPr>
        <w:pStyle w:val="Normal"/>
        <w:shd w:fill="FFFFFF" w:val="clear"/>
        <w:rPr>
          <w:szCs w:val="24"/>
        </w:rPr>
      </w:pPr>
      <w:r>
        <w:rPr>
          <w:color w:val="000000"/>
        </w:rPr>
        <w:t>-  организация и проведение на охраняемых объектах, а также в местах постоянного или временного пребывания объектов государственной охра</w:t>
        <w:softHyphen/>
        <w:t>ны оперативно-технического, санитарно-гигиенического, экологического, радиационного и противоэпидемического контроля;</w:t>
      </w:r>
    </w:p>
    <w:p>
      <w:pPr>
        <w:pStyle w:val="Normal"/>
        <w:shd w:fill="FFFFFF" w:val="clear"/>
        <w:rPr>
          <w:szCs w:val="24"/>
        </w:rPr>
      </w:pPr>
      <w:r>
        <w:rPr>
          <w:color w:val="000000"/>
        </w:rPr>
        <w:t>-  осуществление во взаимодействии с федеральными органами прави</w:t>
        <w:softHyphen/>
        <w:t>тельственной связи и информации мер по противодействию утечки инфор</w:t>
        <w:softHyphen/>
        <w:t>мации по техническим каналам;</w:t>
      </w:r>
    </w:p>
    <w:p>
      <w:pPr>
        <w:pStyle w:val="Normal"/>
        <w:shd w:fill="FFFFFF" w:val="clear"/>
        <w:rPr>
          <w:szCs w:val="24"/>
        </w:rPr>
      </w:pPr>
      <w:r>
        <w:rPr>
          <w:color w:val="000000"/>
        </w:rPr>
        <w:t>-  осуществление сношений со специальными службами, правоохрани</w:t>
        <w:softHyphen/>
        <w:t>тельными органами и организациями иностранных государств.</w:t>
      </w:r>
    </w:p>
    <w:p>
      <w:pPr>
        <w:pStyle w:val="Normal"/>
        <w:shd w:fill="FFFFFF" w:val="clear"/>
        <w:rPr>
          <w:szCs w:val="24"/>
        </w:rPr>
      </w:pPr>
      <w:r>
        <w:rPr>
          <w:color w:val="000000"/>
        </w:rPr>
        <w:t>Для решения возложенных на них задач федеральным органам государ</w:t>
        <w:softHyphen/>
        <w:t>ственной охраны предоставлены следующие основные  права:</w:t>
      </w:r>
    </w:p>
    <w:p>
      <w:pPr>
        <w:pStyle w:val="Normal"/>
        <w:shd w:fill="FFFFFF" w:val="clear"/>
        <w:rPr>
          <w:szCs w:val="24"/>
        </w:rPr>
      </w:pPr>
      <w:r>
        <w:rPr>
          <w:color w:val="000000"/>
        </w:rPr>
        <w:t>-  привлекать силы и средства обеспечения безопасности, необходимые для участия в подготовке и проведении охранных мероприятий;</w:t>
      </w:r>
    </w:p>
    <w:p>
      <w:pPr>
        <w:pStyle w:val="Normal"/>
        <w:shd w:fill="FFFFFF" w:val="clear"/>
        <w:rPr>
          <w:szCs w:val="24"/>
        </w:rPr>
      </w:pPr>
      <w:r>
        <w:rPr>
          <w:color w:val="000000"/>
        </w:rPr>
        <w:t>- проверять у граждан и должностных лиц документы, удостоверяющие их личность, производить при проходе (проезде) на охраняемые объекты и при выходе (выезде) с охраняемых объектов личный досмотр граждан, досмотр находящихся при них вещей, транспортных средств и провозимых на них вещей, в том числе с применением технических средств;</w:t>
      </w:r>
    </w:p>
    <w:p>
      <w:pPr>
        <w:pStyle w:val="Normal"/>
        <w:shd w:fill="FFFFFF" w:val="clear"/>
        <w:rPr>
          <w:szCs w:val="24"/>
        </w:rPr>
      </w:pPr>
      <w:r>
        <w:rPr>
          <w:color w:val="000000"/>
        </w:rPr>
        <w:t>-  производить документирование, фотографирование, звукозапись, ки</w:t>
        <w:softHyphen/>
        <w:t>но- и видеосъемку фактов и событий;</w:t>
      </w:r>
    </w:p>
    <w:p>
      <w:pPr>
        <w:pStyle w:val="Normal"/>
        <w:shd w:fill="FFFFFF" w:val="clear"/>
        <w:rPr>
          <w:szCs w:val="24"/>
        </w:rPr>
      </w:pPr>
      <w:r>
        <w:rPr>
          <w:color w:val="000000"/>
        </w:rPr>
        <w:t>- задерживать и доставлять в органы внутренних дел лиц, совершивших или совершающих правонарушения в местах постоянного или временного пребывания объектов государственной охраны или действия, направленные на воспрепятствование законным требованиям сотрудников федеральных органов государственной охраны, а также связанные с проникновением или попыткой проникновения на охраняемый объект;</w:t>
      </w:r>
    </w:p>
    <w:p>
      <w:pPr>
        <w:pStyle w:val="Normal"/>
        <w:shd w:fill="FFFFFF" w:val="clear"/>
        <w:rPr>
          <w:szCs w:val="24"/>
        </w:rPr>
      </w:pPr>
      <w:r>
        <w:rPr>
          <w:color w:val="000000"/>
        </w:rPr>
        <w:t>- вносить в федеральные органы государственной власти, органы госу</w:t>
        <w:softHyphen/>
        <w:t>дарственной власти субъектов Федерации, органы местного самоуправле</w:t>
        <w:softHyphen/>
        <w:t>ния и организации независимо от форм собственности, а также в общест</w:t>
        <w:softHyphen/>
        <w:t>венные объединения обязательные для исполнения представления об уст</w:t>
        <w:softHyphen/>
        <w:t>ранении причин и условий, порождающих угрозу безопасности объектов государственной охраны и охраняемых объектов;</w:t>
      </w:r>
    </w:p>
    <w:p>
      <w:pPr>
        <w:pStyle w:val="Normal"/>
        <w:shd w:fill="FFFFFF" w:val="clear"/>
        <w:rPr>
          <w:szCs w:val="24"/>
        </w:rPr>
      </w:pPr>
      <w:r>
        <w:rPr>
          <w:color w:val="000000"/>
        </w:rPr>
        <w:t>-  использовать в служебных целях средства связи, включая и специаль</w:t>
        <w:softHyphen/>
        <w:t>ные, принадлежащие организациям (независимо от форм собственности), а в неотложных случаях - и гражданам;</w:t>
      </w:r>
    </w:p>
    <w:p>
      <w:pPr>
        <w:pStyle w:val="Normal"/>
        <w:shd w:fill="FFFFFF" w:val="clear"/>
        <w:rPr>
          <w:szCs w:val="24"/>
        </w:rPr>
      </w:pPr>
      <w:r>
        <w:rPr>
          <w:color w:val="000000"/>
        </w:rPr>
        <w:t>-  использовать в служебных целях транспортные средства, принадле</w:t>
        <w:softHyphen/>
        <w:t>жащие организациям независимо от форм собственности (за исключением</w:t>
      </w:r>
    </w:p>
    <w:p>
      <w:pPr>
        <w:pStyle w:val="Normal"/>
        <w:shd w:fill="FFFFFF" w:val="clear"/>
        <w:rPr>
          <w:szCs w:val="24"/>
        </w:rPr>
      </w:pPr>
      <w:r>
        <w:rPr>
          <w:b/>
          <w:bCs/>
          <w:color w:val="000000"/>
          <w:sz w:val="17"/>
          <w:szCs w:val="17"/>
        </w:rPr>
        <w:t>24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Государственные органы обеспечения охраны порядка</w:t>
      </w:r>
    </w:p>
    <w:p>
      <w:pPr>
        <w:pStyle w:val="Normal"/>
        <w:shd w:fill="FFFFFF" w:val="clear"/>
        <w:rPr>
          <w:szCs w:val="24"/>
        </w:rPr>
      </w:pPr>
      <w:r>
        <w:rPr>
          <w:rFonts w:cs="Arial" w:ascii="Arial" w:hAnsi="Arial"/>
          <w:i/>
          <w:iCs/>
          <w:color w:val="000000"/>
          <w:sz w:val="16"/>
          <w:szCs w:val="16"/>
          <w:u w:val="single"/>
        </w:rPr>
        <w:t>Глава 13. Органы обеспечения безопасности</w:t>
      </w:r>
    </w:p>
    <w:p>
      <w:pPr>
        <w:pStyle w:val="Normal"/>
        <w:shd w:fill="FFFFFF" w:val="clear"/>
        <w:rPr>
          <w:szCs w:val="24"/>
        </w:rPr>
      </w:pPr>
      <w:r>
        <w:rPr>
          <w:b/>
          <w:bCs/>
          <w:color w:val="000000"/>
          <w:sz w:val="17"/>
          <w:szCs w:val="17"/>
        </w:rPr>
        <w:t>249</w:t>
      </w:r>
    </w:p>
    <w:p>
      <w:pPr>
        <w:pStyle w:val="Normal"/>
        <w:shd w:fill="FFFFFF" w:val="clear"/>
        <w:rPr>
          <w:szCs w:val="24"/>
        </w:rPr>
      </w:pPr>
      <w:r>
        <w:rPr>
          <w:color w:val="000000"/>
        </w:rPr>
        <w:t>транспортных средств дипломатических, консульских и иных представи</w:t>
        <w:softHyphen/>
        <w:t>тельств иностранных государств и международных организаций), а в неот</w:t>
        <w:softHyphen/>
        <w:t>ложных случаях - и гражданам, для предотвращения преступлений, для преследования и задержания лица, совершившего преступление или подоз</w:t>
        <w:softHyphen/>
        <w:t>реваемого в его совершении, для доставления лица, нуждающегося в сроч</w:t>
        <w:softHyphen/>
        <w:t>ной медицинской помощи, в лечебное учреждение, а также для проезда к месту происшествия;</w:t>
      </w:r>
    </w:p>
    <w:p>
      <w:pPr>
        <w:pStyle w:val="Normal"/>
        <w:shd w:fill="FFFFFF" w:val="clear"/>
        <w:rPr>
          <w:szCs w:val="24"/>
        </w:rPr>
      </w:pPr>
      <w:r>
        <w:rPr>
          <w:color w:val="000000"/>
        </w:rPr>
        <w:t>- беспрепятственно входить в жилые и иные принадлежащие гражданам помещения и на принадлежащие им земельные участки, на территории и в помещения организаций (независимо от форм собственности) при пресече</w:t>
        <w:softHyphen/>
        <w:t>нии преступлений, создающих угрозу безопасности объектам государст</w:t>
        <w:softHyphen/>
        <w:t>венной охраны, а также при преследовании лиц, подозреваемых в соверше</w:t>
        <w:softHyphen/>
        <w:t>нии таких преступлений, если промедление может создать реальную угрозу безопасности объектов государственной охраны. Обо всех случаях вхожде</w:t>
        <w:softHyphen/>
        <w:t>ния в жилые и иные помещения против воли проживающих в них фаждан федеральные органы государственной охраны уведомляют прокурора в течение 24 часов;</w:t>
      </w:r>
    </w:p>
    <w:p>
      <w:pPr>
        <w:pStyle w:val="Normal"/>
        <w:shd w:fill="FFFFFF" w:val="clear"/>
        <w:rPr>
          <w:szCs w:val="24"/>
        </w:rPr>
      </w:pPr>
      <w:r>
        <w:rPr>
          <w:color w:val="000000"/>
        </w:rPr>
        <w:t>- принимать при необходимости меры по временному ограничению или запрещению движения транспортных средств и пешеходов на улицах и дорогах, по недопущению транспортных средств и фаждан на отдельные участки местности и объекты, а также по отбуксировке транспортных средств;</w:t>
      </w:r>
    </w:p>
    <w:p>
      <w:pPr>
        <w:pStyle w:val="Normal"/>
        <w:shd w:fill="FFFFFF" w:val="clear"/>
        <w:rPr>
          <w:szCs w:val="24"/>
        </w:rPr>
      </w:pPr>
      <w:r>
        <w:rPr>
          <w:color w:val="000000"/>
        </w:rPr>
        <w:t>-  разрешать сотрудникам федеральных органов государственной охра</w:t>
        <w:softHyphen/>
        <w:t>ны хранение, ношение и использование оружия и специальных средств;</w:t>
      </w:r>
    </w:p>
    <w:p>
      <w:pPr>
        <w:pStyle w:val="Normal"/>
        <w:shd w:fill="FFFFFF" w:val="clear"/>
        <w:rPr>
          <w:szCs w:val="24"/>
        </w:rPr>
      </w:pPr>
      <w:r>
        <w:rPr>
          <w:color w:val="000000"/>
        </w:rPr>
        <w:t>-  использовать в целях конспирации документы, зашифровывающие личность сотрудников федеральных органов государственной охраны, ве</w:t>
        <w:softHyphen/>
        <w:t>домственную принадлежность их подразделений, помещений и транспорт</w:t>
        <w:softHyphen/>
        <w:t>ных средств;</w:t>
      </w:r>
    </w:p>
    <w:p>
      <w:pPr>
        <w:pStyle w:val="Normal"/>
        <w:shd w:fill="FFFFFF" w:val="clear"/>
        <w:rPr>
          <w:szCs w:val="24"/>
        </w:rPr>
      </w:pPr>
      <w:r>
        <w:rPr>
          <w:color w:val="000000"/>
        </w:rPr>
        <w:t>- принимать в пределах своих полномочий предусмотренные федераль</w:t>
        <w:softHyphen/>
        <w:t>ными законами, а также иными нормативными правовыми актами меры защиты жизни, здоровья и имущества сотрудников федеральных органов государственной охраны, их близких родственников, а в исключительных случаях также и иных лиц, на жизнь, здоровье и имущество которых со</w:t>
        <w:softHyphen/>
        <w:t>вершается посягательство с целью воспрепятствовать законной деятельно</w:t>
        <w:softHyphen/>
        <w:t>сти сотрудников федеральных органов государственной охраны либо при</w:t>
        <w:softHyphen/>
        <w:t>нудить их к изменению ее характера, а равно из мести за указанную дея</w:t>
        <w:softHyphen/>
        <w:t>тельность;</w:t>
      </w:r>
    </w:p>
    <w:p>
      <w:pPr>
        <w:pStyle w:val="Normal"/>
        <w:shd w:fill="FFFFFF" w:val="clear"/>
        <w:rPr>
          <w:szCs w:val="24"/>
        </w:rPr>
      </w:pPr>
      <w:r>
        <w:rPr>
          <w:color w:val="000000"/>
        </w:rPr>
        <w:t>-  обмениваться со специальными службами, с правоохранительными ор</w:t>
        <w:softHyphen/>
        <w:t>ганами и организациями иностранных государств в пределах своих полномо</w:t>
        <w:softHyphen/>
        <w:t>чий оперативной информацией, специальными техническими и иными сред</w:t>
        <w:softHyphen/>
        <w:t>ствами, а также договариваться об условиях и о порядке обеспечения личной безопасности объектов государственной охраны при их выезде за пределы территории Российской Федерации.</w:t>
      </w:r>
    </w:p>
    <w:p>
      <w:pPr>
        <w:pStyle w:val="Normal"/>
        <w:shd w:fill="FFFFFF" w:val="clear"/>
        <w:rPr>
          <w:szCs w:val="24"/>
        </w:rPr>
      </w:pPr>
      <w:r>
        <w:rPr>
          <w:color w:val="000000"/>
        </w:rPr>
        <w:t>Обеспечивая безопасность объектов государственной охраны, феде</w:t>
        <w:softHyphen/>
        <w:t>ральные органы государственной охраны взаимодействуют между собой и с федеральными органами государственной власти, органами местного самоуправления и организациями независимо от форм собственности. Поря</w:t>
        <w:softHyphen/>
        <w:t>док взаимодействия устанавливается нормативными правовыми актами Рос</w:t>
        <w:softHyphen/>
        <w:t>сийской Федерации, а также соглашениями между указанными органами. Закон устанавливает обязанность органов исполнительной власти субъектов Федерации и местного самоуправления, организаций (независимо от форм собственности), а также общественных объединений оказывать содействие федеральным органам государственной охраны в решении задач по обеспе</w:t>
        <w:softHyphen/>
        <w:t>чению безопасности объектов государственной охраны.</w:t>
      </w:r>
    </w:p>
    <w:p>
      <w:pPr>
        <w:pStyle w:val="Normal"/>
        <w:shd w:fill="FFFFFF" w:val="clear"/>
        <w:rPr>
          <w:szCs w:val="24"/>
        </w:rPr>
      </w:pPr>
      <w:r>
        <w:rPr>
          <w:color w:val="000000"/>
        </w:rPr>
        <w:t>Комплектование федеральных органов государственной охраны осущест</w:t>
        <w:softHyphen/>
        <w:t>вляется военнослужащими и гражданским персоналом из числа фаждан Российской Федерации. Военнослужащие федеральных органов государст</w:t>
        <w:softHyphen/>
        <w:t>венной охраны (за исключением проходящих службу по призыву), а также лица, назначенные на соответствующие должности, являются сотрудниками федеральных органов государственной охраны. Они проходят службу в со</w:t>
        <w:softHyphen/>
        <w:t>ответствии с законодательством с учетом особенностей, обусловленных спецификой деятельности федеральных органов государственной охраны.</w:t>
      </w:r>
    </w:p>
    <w:p>
      <w:pPr>
        <w:pStyle w:val="Normal"/>
        <w:shd w:fill="FFFFFF" w:val="clear"/>
        <w:rPr>
          <w:szCs w:val="24"/>
        </w:rPr>
      </w:pPr>
      <w:r>
        <w:rPr>
          <w:color w:val="000000"/>
        </w:rPr>
        <w:t>Законные требования сотрудников федеральных органов государственной охраны обязательны для исполнения фажданами и должностными лицами. Никто, кроме прямых и непосредственных начальников не имеет права вме</w:t>
        <w:softHyphen/>
        <w:t>шиваться в их служебную деятельность. В своей служебной деятельности они не могут быть связаны решениями политических партий и других обще</w:t>
        <w:softHyphen/>
        <w:t>ственных объединений. Им запрещается заниматься предпринимательской деятельностью или оказывать содействие физическим и юридическим лицам в осуществлении такой деятельности. Сотрудникам федеральных органов государственной охраны запрещено совмещать военную службу с другой оплачиваемой деятельностью (кроме преподавательской, научной и иной творческой деятельности, если она не препятствует исполнению ими слу</w:t>
        <w:softHyphen/>
        <w:t>жебных обязанностей), за исключением случаев, вызванных служебной необходимостью.</w:t>
      </w:r>
    </w:p>
    <w:p>
      <w:pPr>
        <w:pStyle w:val="Normal"/>
        <w:shd w:fill="FFFFFF" w:val="clear"/>
        <w:rPr>
          <w:szCs w:val="24"/>
        </w:rPr>
      </w:pPr>
      <w:r>
        <w:rPr>
          <w:color w:val="000000"/>
        </w:rPr>
        <w:t>При исполнении сотрудником федеральных органов государственной охраны служебных обязанностей не допускается применение к нему адми</w:t>
        <w:softHyphen/>
        <w:t>нистративных взысканий, его привод и административное задержание, а также личный досмотр, досмотр находящихся при нем вещей, используе</w:t>
        <w:softHyphen/>
        <w:t>мых им транспортных средств без представителя соответствующего феде</w:t>
        <w:softHyphen/>
        <w:t>рального органа государственной охраны или без решения суда. Жизнь, здоровье, честь и достоинство, а также имущество сотрудника федераль</w:t>
        <w:softHyphen/>
        <w:t>ных органов государственной охраны и членов его семьи защищаются от преступных посягательств в связи с исполнением им служебных обязанно</w:t>
        <w:softHyphen/>
        <w:t>стей в порядке, установленном федеральным законодательством. На воен</w:t>
        <w:softHyphen/>
        <w:t>нослужащих федеральных органов государственной охраны распространя-</w:t>
      </w:r>
    </w:p>
    <w:p>
      <w:pPr>
        <w:pStyle w:val="Normal"/>
        <w:shd w:fill="FFFFFF" w:val="clear"/>
        <w:rPr>
          <w:szCs w:val="24"/>
        </w:rPr>
      </w:pPr>
      <w:r>
        <w:rPr>
          <w:b/>
          <w:bCs/>
          <w:color w:val="000000"/>
          <w:sz w:val="17"/>
          <w:szCs w:val="17"/>
        </w:rPr>
        <w:t>25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xml:space="preserve">. Государственные органы </w:t>
      </w:r>
      <w:r>
        <w:rPr>
          <w:rFonts w:cs="Arial" w:ascii="Arial" w:hAnsi="Arial"/>
          <w:i/>
          <w:iCs/>
          <w:color w:val="000000"/>
          <w:sz w:val="16"/>
          <w:szCs w:val="16"/>
          <w:u w:val="single"/>
        </w:rPr>
        <w:t>обеспечения охраны порядка</w:t>
      </w:r>
    </w:p>
    <w:p>
      <w:pPr>
        <w:pStyle w:val="Normal"/>
        <w:shd w:fill="FFFFFF" w:val="clear"/>
        <w:rPr>
          <w:szCs w:val="24"/>
        </w:rPr>
      </w:pPr>
      <w:r>
        <w:rPr>
          <w:color w:val="000000"/>
        </w:rPr>
        <w:t>ются гарантии правовой и социальной защиты, установленные федераль</w:t>
        <w:softHyphen/>
        <w:t>ным законодательством для военнослужащих.</w:t>
      </w:r>
    </w:p>
    <w:p>
      <w:pPr>
        <w:pStyle w:val="Normal"/>
        <w:shd w:fill="FFFFFF" w:val="clear"/>
        <w:rPr>
          <w:szCs w:val="24"/>
        </w:rPr>
      </w:pPr>
      <w:r>
        <w:rPr>
          <w:color w:val="000000"/>
        </w:rPr>
        <w:t>На гражданский персонал федеральных органов государственной охра</w:t>
        <w:softHyphen/>
        <w:t>ны распространяется действие федерального законодательства о труде и нормативных правовых актов, устанавливающих особенности государст</w:t>
        <w:softHyphen/>
        <w:t>венной службы и работы в федеральных органах государственной охраны. Персоналу указанных органов запрещается заниматься предприниматель</w:t>
        <w:softHyphen/>
        <w:t>ской деятельностью или оказывать содействие физическим или юридиче</w:t>
        <w:softHyphen/>
        <w:t>ским лицам в осуществлении такой деятельности. Данная категория лиц не вправе совмещать службу или работу с другой оплачиваемой деятельно</w:t>
        <w:softHyphen/>
        <w:t>стью (кроме преподавательской, научной и иной творческой деятельности, если она не препятствует исполнению ими служебных обязанностей), за исключением случаев, вызванных служебной необходимостью (ст. 21 За</w:t>
        <w:softHyphen/>
        <w:t>кона о государственной охране).</w:t>
      </w:r>
    </w:p>
    <w:p>
      <w:pPr>
        <w:pStyle w:val="Normal"/>
        <w:shd w:fill="FFFFFF" w:val="clear"/>
        <w:rPr>
          <w:szCs w:val="24"/>
        </w:rPr>
      </w:pPr>
      <w:r>
        <w:rPr>
          <w:color w:val="000000"/>
        </w:rPr>
        <w:t>За неисполнение и ненадлежащее исполнение сотрудниками федераль</w:t>
        <w:softHyphen/>
        <w:t>ных органов государственной охраны своих служебных обязанностей они несут ответственность, предусмотренную федеральным законодательством. Соблюдению принципов законности, уважения прав, свобод и законных интересов личности служит предусмотренная законом возможность обжа</w:t>
        <w:softHyphen/>
        <w:t>лования гражданами и должностными лицами действий сотрудников феде</w:t>
        <w:softHyphen/>
        <w:t>ральных органов государственной охраны должностным лицам этих орга</w:t>
        <w:softHyphen/>
        <w:t>нов, прокурору и в суд, если они считают, что эти действия повлекли ущемление их прав или нанесли моральный ущерб, или причинили им убытки.</w:t>
      </w:r>
    </w:p>
    <w:p>
      <w:pPr>
        <w:pStyle w:val="Normal"/>
        <w:shd w:fill="FFFFFF" w:val="clear"/>
        <w:rPr>
          <w:szCs w:val="24"/>
        </w:rPr>
      </w:pPr>
      <w:r>
        <w:rPr>
          <w:color w:val="000000"/>
        </w:rPr>
        <w:t>Сотрудникам федеральных органов государственной охраны предостав</w:t>
        <w:softHyphen/>
        <w:t>лено право в случаях и в порядке, предусмотренных Законом о государст</w:t>
        <w:softHyphen/>
        <w:t>венной охране, применять физическую силу, специальные средства и ору</w:t>
        <w:softHyphen/>
        <w:t>жие. Оружие может применяться только в качестве крайней меры. Руково</w:t>
        <w:softHyphen/>
        <w:t>дитель подразделения соответствующего федерального органа государст</w:t>
        <w:softHyphen/>
        <w:t>венной охраны обязан уведомить прокурора обо всех случаях смерти или ранения лица, в отношении которого были применены физическая сила, специальные средства или оружие.</w:t>
      </w:r>
    </w:p>
    <w:p>
      <w:pPr>
        <w:pStyle w:val="Normal"/>
        <w:shd w:fill="FFFFFF" w:val="clear"/>
        <w:rPr>
          <w:szCs w:val="24"/>
        </w:rPr>
      </w:pPr>
      <w:r>
        <w:rPr>
          <w:color w:val="000000"/>
        </w:rPr>
        <w:t>Согласно Закону о государственной охране Президент Российской Фе</w:t>
        <w:softHyphen/>
        <w:t>дерации утверждает Положение о федеральных органах государственной охраны. В настоящее время действует Положение о Федеральной службе охраны Российской Федерации, утвержденное Указом Президента РФ от 2 августа 1996г. № 1136</w:t>
      </w:r>
      <w:r>
        <w:rPr>
          <w:color w:val="000000"/>
          <w:vertAlign w:val="superscript"/>
        </w:rPr>
        <w:t>1</w:t>
      </w:r>
      <w:r>
        <w:rPr>
          <w:color w:val="000000"/>
        </w:rPr>
        <w:t xml:space="preserve"> (с изменениями от 9 июля 1997 г., 2 декабря 1998 г., 11 апреля, 21 ноября 2001 г.). Данным Положением конкретизиро</w:t>
        <w:softHyphen/>
        <w:t>ваны задачи, функции и организация деятельности Федеральной службы охраны Российской Федерации.</w:t>
      </w:r>
    </w:p>
    <w:p>
      <w:pPr>
        <w:pStyle w:val="Normal"/>
        <w:shd w:fill="FFFFFF" w:val="clear"/>
        <w:rPr>
          <w:szCs w:val="24"/>
        </w:rPr>
      </w:pPr>
      <w:r>
        <w:rPr>
          <w:color w:val="000000"/>
        </w:rPr>
        <w:t>'СЗРФ 1996 №32. Ст 3901.</w:t>
      </w:r>
    </w:p>
    <w:p>
      <w:pPr>
        <w:pStyle w:val="Normal"/>
        <w:shd w:fill="FFFFFF" w:val="clear"/>
        <w:rPr>
          <w:szCs w:val="24"/>
        </w:rPr>
      </w:pPr>
      <w:r>
        <w:rPr>
          <w:rFonts w:cs="Arial" w:ascii="Arial" w:hAnsi="Arial"/>
          <w:i/>
          <w:iCs/>
          <w:color w:val="000000"/>
          <w:sz w:val="16"/>
          <w:szCs w:val="16"/>
        </w:rPr>
        <w:t>Глава 13 Органы обеспечения безопасности</w:t>
      </w:r>
    </w:p>
    <w:p>
      <w:pPr>
        <w:pStyle w:val="Normal"/>
        <w:shd w:fill="FFFFFF" w:val="clear"/>
        <w:rPr>
          <w:szCs w:val="24"/>
        </w:rPr>
      </w:pPr>
      <w:r>
        <w:rPr>
          <w:color w:val="000000"/>
        </w:rPr>
        <w:t>В соответствии с законом контроль за деятельностью федеральных органов государственной охраны осуществляют Президент Российской Федерации, Федеральное Собрание, Правительство РФ и суды в пределах своих полномочий, определяемых Конституцией РФ и федеральными зако</w:t>
        <w:softHyphen/>
        <w:t>нами Члены Совета Федерации и депутаты Государственной Думы вправе в связи с осуществлением ими депутатской деятельности получать сведе</w:t>
        <w:softHyphen/>
        <w:t>ния о деятельности федеральных органов государственной охраны в поряд</w:t>
        <w:softHyphen/>
        <w:t>ке, установленном федеральным законодательством.</w:t>
      </w:r>
    </w:p>
    <w:p>
      <w:pPr>
        <w:pStyle w:val="Normal"/>
        <w:shd w:fill="FFFFFF" w:val="clear"/>
        <w:rPr>
          <w:color w:val="000000"/>
        </w:rPr>
      </w:pPr>
      <w:r>
        <w:rPr>
          <w:color w:val="000000"/>
        </w:rPr>
        <w:t>Надзор за исполнением законов федеральными органами государственной охраны осуществляют Генеральный прокурор РФ и упол</w:t>
        <w:softHyphen/>
        <w:t>номоченные им прокуроры. Сведения о лицах, оказывающих или оказы</w:t>
        <w:softHyphen/>
        <w:t>вавших федеральным органам государственной охраны содействие на кон</w:t>
        <w:softHyphen/>
        <w:t>фиденциальной основе, предоставляются соответствующему прокурору на основании и в порядке, установленном федеральным законодательством.</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rFonts w:ascii="Arial" w:hAnsi="Arial" w:cs="Arial"/>
          <w:b/>
          <w:b/>
          <w:bCs/>
          <w:color w:val="000000"/>
          <w:sz w:val="23"/>
          <w:szCs w:val="23"/>
        </w:rPr>
      </w:pPr>
      <w:r>
        <w:rPr>
          <w:rFonts w:cs="Arial" w:ascii="Arial" w:hAnsi="Arial"/>
          <w:b/>
          <w:bCs/>
          <w:color w:val="000000"/>
          <w:sz w:val="23"/>
          <w:szCs w:val="23"/>
        </w:rPr>
        <w:t>Глава 14. Налоговые органы и органы налоговой полиции</w:t>
      </w:r>
    </w:p>
    <w:p>
      <w:pPr>
        <w:pStyle w:val="Normal"/>
        <w:shd w:fill="FFFFFF" w:val="clear"/>
        <w:rPr>
          <w:rFonts w:ascii="Arial" w:hAnsi="Arial" w:cs="Arial"/>
          <w:b/>
          <w:b/>
          <w:bCs/>
          <w:color w:val="000000"/>
          <w:sz w:val="23"/>
          <w:szCs w:val="24"/>
        </w:rPr>
      </w:pPr>
      <w:r>
        <w:rPr>
          <w:rFonts w:cs="Arial" w:ascii="Arial" w:hAnsi="Arial"/>
          <w:b/>
          <w:bCs/>
          <w:color w:val="000000"/>
          <w:sz w:val="23"/>
          <w:szCs w:val="24"/>
        </w:rPr>
      </w:r>
    </w:p>
    <w:p>
      <w:pPr>
        <w:pStyle w:val="Normal"/>
        <w:shd w:fill="FFFFFF" w:val="clear"/>
        <w:rPr>
          <w:szCs w:val="24"/>
        </w:rPr>
      </w:pPr>
      <w:r>
        <w:rPr>
          <w:rFonts w:cs="Arial" w:ascii="Arial" w:hAnsi="Arial"/>
          <w:b/>
          <w:bCs/>
          <w:color w:val="000000"/>
        </w:rPr>
        <w:t>§ 1. Налоговые органы Российской Федерации, их задачи и компетенция</w:t>
      </w:r>
    </w:p>
    <w:p>
      <w:pPr>
        <w:pStyle w:val="Normal"/>
        <w:shd w:fill="FFFFFF" w:val="clear"/>
        <w:rPr>
          <w:szCs w:val="24"/>
        </w:rPr>
      </w:pPr>
      <w:r>
        <w:rPr>
          <w:color w:val="000000"/>
        </w:rPr>
        <w:t>Важное место в деятельности государства занимает формирование его бюджета- денежного дохода, необходимого для реализации экономиче</w:t>
        <w:softHyphen/>
        <w:t>ских и социальных программ, обеспечения обороны и безопасности стра</w:t>
        <w:softHyphen/>
        <w:t>ны. Одним из главных источников формирования бюджета являются нало</w:t>
        <w:softHyphen/>
        <w:t>ги, взимаемые с юридических и физических лиц (налогоплательщиков). Налоги представляют собой обязательные сборы в виде подоходного нало</w:t>
        <w:softHyphen/>
        <w:t>га, налога на добавленную стоимость, платы за землю, акцизов и различ</w:t>
        <w:softHyphen/>
        <w:t>ных сборов, которые взимаются с хозяйствующих субъектов и граждан по ставкам, установленным законом. Совокупность налогов, сборов, пошлин и других платежей образует налоговую систему государства. Стабильное поступление в казну государства налогов и других обязательных платежей является необходимым условием успешного функционирования государст</w:t>
        <w:softHyphen/>
        <w:t>ва, дальнейшего экономического и социального развития.</w:t>
      </w:r>
    </w:p>
    <w:p>
      <w:pPr>
        <w:pStyle w:val="Normal"/>
        <w:shd w:fill="FFFFFF" w:val="clear"/>
        <w:rPr>
          <w:szCs w:val="24"/>
        </w:rPr>
      </w:pPr>
      <w:r>
        <w:rPr>
          <w:color w:val="000000"/>
        </w:rPr>
        <w:t>Однако налогоплательщики не всегда добросовестно выполняют свои обязанности перед государством, допускают различные нарушения налого</w:t>
        <w:softHyphen/>
        <w:t>вого законодательства - от несвоевременного внесения в соответствующий бюджет налогов до умышленного уклонения от их уплаты. Поэтому в лю</w:t>
        <w:softHyphen/>
        <w:t>бом государстве создается определенная система учета налогоплательщи</w:t>
        <w:softHyphen/>
        <w:t>ков и контроля за полнотой и своевременностью уплаты ими начисленных налогов и обязательных платежей. В Российской Федерации эту функцию выполняют налоговые органы Российской Федерации. Их правовое поло</w:t>
        <w:softHyphen/>
        <w:t>жение определено Законом Российской Федерации «О налоговых органах Российской Федерации»</w:t>
      </w:r>
      <w:r>
        <w:rPr>
          <w:color w:val="000000"/>
          <w:vertAlign w:val="superscript"/>
        </w:rPr>
        <w:t>1</w:t>
      </w:r>
      <w:r>
        <w:rPr>
          <w:color w:val="000000"/>
        </w:rPr>
        <w:t>, Налоговым кодексом РФ 1998 г.</w:t>
      </w:r>
    </w:p>
    <w:p>
      <w:pPr>
        <w:pStyle w:val="Normal"/>
        <w:shd w:fill="FFFFFF" w:val="clear"/>
        <w:rPr>
          <w:szCs w:val="24"/>
        </w:rPr>
      </w:pPr>
      <w:r>
        <w:rPr>
          <w:color w:val="000000"/>
          <w:sz w:val="18"/>
          <w:szCs w:val="18"/>
        </w:rPr>
        <w:t>' В редакции Федерального закона от 23 июня 1999 г. (8 июля 1999 г.) № 151-ФЗ «О внесении изменений и дополнений в Закон РСФСР "О Государственной налого</w:t>
        <w:softHyphen/>
        <w:t>вой службе РСФСР"» (СЗ РФ. 1999. № 28. Ст. 3484). Названный закон РСФСР был принят 21 марта 1991 г. (Ведомости РСФСР. 1991. № 15. Ст. 492).</w:t>
      </w:r>
    </w:p>
    <w:p>
      <w:pPr>
        <w:pStyle w:val="Normal"/>
        <w:shd w:fill="FFFFFF" w:val="clear"/>
        <w:rPr>
          <w:szCs w:val="24"/>
        </w:rPr>
      </w:pPr>
      <w:r>
        <w:rPr>
          <w:color w:val="000000"/>
        </w:rPr>
        <w:t>Согласно ст. ] Закона о налоговых органах они (эти органы) представ</w:t>
        <w:softHyphen/>
        <w:t>ляют собою единую систему контроля за соблюдением налогового законо</w:t>
        <w:softHyphen/>
        <w:t>дательства Российской Федерации, правильностью исчисления, полнотой и своевременностью внесения в бюджет налогов и других обязательных пла</w:t>
        <w:softHyphen/>
        <w:t>тежей, а также контроля за соблюдением валютного законодательства в пределах компетенции налоговых органов. В соответствии со ст. 30 Нало</w:t>
        <w:softHyphen/>
        <w:t>гового кодекса РФ в случаях, им предусмотренных, полномочиями налого</w:t>
        <w:softHyphen/>
        <w:t>вых органов обладают также таможенные органы и органы государствен</w:t>
        <w:softHyphen/>
        <w:t>ных внебюджетных фондов.</w:t>
      </w:r>
    </w:p>
    <w:p>
      <w:pPr>
        <w:pStyle w:val="Normal"/>
        <w:shd w:fill="FFFFFF" w:val="clear"/>
        <w:rPr>
          <w:szCs w:val="24"/>
        </w:rPr>
      </w:pPr>
      <w:r>
        <w:rPr>
          <w:color w:val="000000"/>
        </w:rPr>
        <w:t>К налоговым органам (в самом широком смысле слова) следует отнести также федеральные органы налоговой полиции, созданные в соответствии с Законом РФ от 24 июня 1993 г. № 5238-1 «О федеральных органах налого</w:t>
        <w:softHyphen/>
        <w:t>вой полиции»</w:t>
      </w:r>
      <w:r>
        <w:rPr>
          <w:color w:val="000000"/>
          <w:vertAlign w:val="superscript"/>
        </w:rPr>
        <w:t>1</w:t>
      </w:r>
      <w:r>
        <w:rPr>
          <w:color w:val="000000"/>
        </w:rPr>
        <w:t>, которые являются правопреемниками подразделений нало</w:t>
        <w:softHyphen/>
        <w:t>говых расследований, состоявших при государственных налоговых ин</w:t>
        <w:softHyphen/>
        <w:t>спекциях.</w:t>
      </w:r>
    </w:p>
    <w:p>
      <w:pPr>
        <w:pStyle w:val="Normal"/>
        <w:shd w:fill="FFFFFF" w:val="clear"/>
        <w:rPr>
          <w:szCs w:val="24"/>
        </w:rPr>
      </w:pPr>
      <w:r>
        <w:rPr>
          <w:color w:val="000000"/>
        </w:rPr>
        <w:t>Налоговые органы Российской Федерации - единая централизованная система органов, включающая Министерство РФ по налогам и сборам и его территориальные органы; представляют собой трехзвенную систему. Выс</w:t>
        <w:softHyphen/>
        <w:t>шим звеном системы является Министерство РФ по налогам и сборам; среднее звено образуют налоговые органы субъектов РФ; низовое звено -налоговые органы районов, городов (исключая города в составе районов) и районов в городах.</w:t>
      </w:r>
    </w:p>
    <w:p>
      <w:pPr>
        <w:pStyle w:val="Normal"/>
        <w:shd w:fill="FFFFFF" w:val="clear"/>
        <w:rPr>
          <w:szCs w:val="24"/>
        </w:rPr>
      </w:pPr>
      <w:r>
        <w:rPr>
          <w:color w:val="000000"/>
        </w:rPr>
        <w:t>Министерство Российской Федерации по налогам и сборам (далее -Министерство) является федеральным органом исполнительной власти и подчиняется Президенту и Правительству РФ. Оно создано в соответст</w:t>
        <w:softHyphen/>
        <w:t>вии с Указом Президента РФ от 23 декабря 1998 г. № 1635 «О Мини</w:t>
        <w:softHyphen/>
        <w:t>стерстве Российской Федерации по налогам и сборам»</w:t>
      </w:r>
      <w:r>
        <w:rPr>
          <w:color w:val="000000"/>
          <w:vertAlign w:val="superscript"/>
        </w:rPr>
        <w:t>2</w:t>
      </w:r>
      <w:r>
        <w:rPr>
          <w:color w:val="000000"/>
        </w:rPr>
        <w:t xml:space="preserve"> путем преобра</w:t>
        <w:softHyphen/>
        <w:t>зования бывшей Государственной налоговой службы Российской Феде</w:t>
        <w:softHyphen/>
        <w:t>рации. Его возглавляет министр, который назначается на должность Президентом РФ.</w:t>
      </w:r>
    </w:p>
    <w:p>
      <w:pPr>
        <w:pStyle w:val="Normal"/>
        <w:shd w:fill="FFFFFF" w:val="clear"/>
        <w:rPr>
          <w:szCs w:val="24"/>
        </w:rPr>
      </w:pPr>
      <w:r>
        <w:rPr>
          <w:color w:val="000000"/>
        </w:rPr>
        <w:t>При министре образуется и действует коллегия (совещательный орган) в составе: министра (председатель коллегии), заместителей министра - по должности, других руководящих работников Министерства. Коллегия рас</w:t>
        <w:softHyphen/>
        <w:t>сматривает наиболее важные вопросы, связанные с деятельностью налого</w:t>
        <w:softHyphen/>
        <w:t>вых органов. Решения коллегии реализуется приказами и распоряжениями министра.</w:t>
      </w:r>
    </w:p>
    <w:p>
      <w:pPr>
        <w:pStyle w:val="Normal"/>
        <w:shd w:fill="FFFFFF" w:val="clear"/>
        <w:rPr>
          <w:szCs w:val="24"/>
        </w:rPr>
      </w:pPr>
      <w:r>
        <w:rPr>
          <w:color w:val="000000"/>
        </w:rPr>
        <w:t>Министерство Российской Федерации по налогам и сборам: обеспечивает выработку и проведение единой государственной налого</w:t>
        <w:softHyphen/>
        <w:t>вой политики, взимание налогов и сборов;</w:t>
      </w:r>
    </w:p>
    <w:p>
      <w:pPr>
        <w:pStyle w:val="Normal"/>
        <w:shd w:fill="FFFFFF" w:val="clear"/>
        <w:rPr>
          <w:szCs w:val="24"/>
        </w:rPr>
      </w:pPr>
      <w:r>
        <w:rPr>
          <w:rFonts w:cs="Courier New" w:ascii="Courier New" w:hAnsi="Courier New"/>
          <w:color w:val="000000"/>
        </w:rPr>
        <w:t>2 Ведомости РФ. 1993. № 29. Ст 1114 СЗ РФ. 1998. №58. Ст. 6393.</w:t>
      </w:r>
    </w:p>
    <w:p>
      <w:pPr>
        <w:pStyle w:val="Normal"/>
        <w:shd w:fill="FFFFFF" w:val="clear"/>
        <w:rPr>
          <w:szCs w:val="24"/>
        </w:rPr>
      </w:pPr>
      <w:r>
        <w:rPr>
          <w:rFonts w:cs="Arial" w:ascii="Arial" w:hAnsi="Arial"/>
          <w:color w:val="000000"/>
          <w:sz w:val="15"/>
          <w:szCs w:val="15"/>
        </w:rPr>
        <w:t>254</w:t>
      </w:r>
    </w:p>
    <w:p>
      <w:pPr>
        <w:pStyle w:val="Normal"/>
        <w:shd w:fill="FFFFFF" w:val="clear"/>
        <w:rPr>
          <w:szCs w:val="24"/>
        </w:rPr>
      </w:pPr>
      <w:r>
        <w:rPr>
          <w:rFonts w:cs="Arial" w:ascii="Arial" w:hAnsi="Arial"/>
          <w:i/>
          <w:iCs/>
          <w:color w:val="000000"/>
          <w:sz w:val="16"/>
          <w:szCs w:val="16"/>
          <w:u w:val="single"/>
        </w:rPr>
        <w:t xml:space="preserve">Раздел </w:t>
      </w:r>
      <w:r>
        <w:rPr>
          <w:rFonts w:cs="Arial" w:ascii="Arial" w:hAnsi="Arial"/>
          <w:i/>
          <w:iCs/>
          <w:color w:val="000000"/>
          <w:sz w:val="16"/>
          <w:szCs w:val="16"/>
          <w:u w:val="single"/>
          <w:lang w:val="en-US"/>
        </w:rPr>
        <w:t>III</w:t>
      </w:r>
      <w:r>
        <w:rPr>
          <w:rFonts w:cs="Arial" w:ascii="Arial" w:hAnsi="Arial"/>
          <w:i/>
          <w:iCs/>
          <w:color w:val="000000"/>
          <w:sz w:val="16"/>
          <w:szCs w:val="16"/>
          <w:u w:val="single"/>
        </w:rPr>
        <w:t xml:space="preserve">. Государственные органы обеспечения охраны </w:t>
      </w:r>
      <w:r>
        <w:rPr>
          <w:rFonts w:cs="Arial" w:ascii="Arial" w:hAnsi="Arial"/>
          <w:color w:val="000000"/>
          <w:sz w:val="16"/>
          <w:szCs w:val="16"/>
          <w:u w:val="single"/>
        </w:rPr>
        <w:t>порядка</w:t>
      </w:r>
      <w:r>
        <w:rPr>
          <w:rFonts w:cs="Arial" w:ascii="Arial" w:hAnsi="Arial"/>
          <w:color w:val="000000"/>
          <w:sz w:val="16"/>
          <w:szCs w:val="16"/>
        </w:rPr>
        <w:t xml:space="preserve">                    </w:t>
      </w:r>
      <w:r>
        <w:rPr>
          <w:rFonts w:cs="Arial" w:ascii="Arial" w:hAnsi="Arial"/>
          <w:i/>
          <w:iCs/>
          <w:color w:val="000000"/>
          <w:sz w:val="16"/>
          <w:szCs w:val="16"/>
          <w:u w:val="single"/>
        </w:rPr>
        <w:t>Глава 14. Налоговые органы и органы налоговой</w:t>
      </w:r>
      <w:r>
        <w:rPr>
          <w:rFonts w:cs="Arial" w:ascii="Arial" w:hAnsi="Arial"/>
          <w:i/>
          <w:iCs/>
          <w:color w:val="000000"/>
          <w:sz w:val="16"/>
          <w:szCs w:val="16"/>
        </w:rPr>
        <w:t xml:space="preserve"> полиции</w:t>
      </w:r>
    </w:p>
    <w:p>
      <w:pPr>
        <w:pStyle w:val="Normal"/>
        <w:shd w:fill="FFFFFF" w:val="clear"/>
        <w:rPr>
          <w:szCs w:val="24"/>
        </w:rPr>
      </w:pPr>
      <w:r>
        <w:rPr>
          <w:color w:val="000000"/>
        </w:rPr>
        <w:t>координирует деятельность федеральных органов исполнительной вла</w:t>
        <w:softHyphen/>
        <w:t>сти по вопросам налогов и сборов в Российской Федерации;</w:t>
      </w:r>
    </w:p>
    <w:p>
      <w:pPr>
        <w:pStyle w:val="Normal"/>
        <w:shd w:fill="FFFFFF" w:val="clear"/>
        <w:rPr>
          <w:szCs w:val="24"/>
        </w:rPr>
      </w:pPr>
      <w:r>
        <w:rPr>
          <w:color w:val="000000"/>
        </w:rPr>
        <w:t>осуществляет контроль за соблюдением законодательства РФ о налогах и сборах, а также за производством и оборотом этилового спирта и алко</w:t>
        <w:softHyphen/>
        <w:t>гольной продукции;</w:t>
      </w:r>
    </w:p>
    <w:p>
      <w:pPr>
        <w:pStyle w:val="Normal"/>
        <w:shd w:fill="FFFFFF" w:val="clear"/>
        <w:rPr>
          <w:szCs w:val="24"/>
        </w:rPr>
      </w:pPr>
      <w:r>
        <w:rPr>
          <w:color w:val="000000"/>
        </w:rPr>
        <w:t>выполняет функции, связанные с осуществлением им валютного кон</w:t>
        <w:softHyphen/>
        <w:t>троля.</w:t>
      </w:r>
    </w:p>
    <w:p>
      <w:pPr>
        <w:pStyle w:val="Normal"/>
        <w:shd w:fill="FFFFFF" w:val="clear"/>
        <w:rPr>
          <w:szCs w:val="24"/>
        </w:rPr>
      </w:pPr>
      <w:r>
        <w:rPr>
          <w:color w:val="000000"/>
        </w:rPr>
        <w:t>Министерство осуществляет главным образом организационные функ</w:t>
        <w:softHyphen/>
        <w:t>ции, связанные с руководством работой низовых государственных налого</w:t>
        <w:softHyphen/>
        <w:t>вых органов. Оно получает, обобщает и анализирует отчеты налоговых ор</w:t>
        <w:softHyphen/>
        <w:t>ганов о проделанной работе; проводит непосредственное обследование и проверку деятельности налоговых органов; разрабатывает предложения по ее совершенствованию; распространяет положительный опыт; внедряет совре</w:t>
        <w:softHyphen/>
        <w:t>менные формы и методы контроля, в том числе с применением средств авто</w:t>
        <w:softHyphen/>
        <w:t>матизации и компьютеризации.</w:t>
      </w:r>
    </w:p>
    <w:p>
      <w:pPr>
        <w:pStyle w:val="Normal"/>
        <w:shd w:fill="FFFFFF" w:val="clear"/>
        <w:rPr>
          <w:szCs w:val="24"/>
        </w:rPr>
      </w:pPr>
      <w:r>
        <w:rPr>
          <w:color w:val="000000"/>
        </w:rPr>
        <w:t>Министерство Российской Федерации по налогам и сборам осуществля</w:t>
        <w:softHyphen/>
        <w:t>ет разработку налоговой политики и налогового законодательства совмест</w:t>
        <w:softHyphen/>
        <w:t>но с Минфином, ФСНП, МВД и др. Оно издает инструкции и методические указания по применению законодательства о налогах; контролирует изда</w:t>
        <w:softHyphen/>
        <w:t>ние министерствами, ведомствами и другими организациями нормативных актов по вопросам налогообложения и, если они не соответствуют дейст</w:t>
        <w:softHyphen/>
        <w:t>вующему законодательству, ставит вопрос об их отмене.</w:t>
      </w:r>
    </w:p>
    <w:p>
      <w:pPr>
        <w:pStyle w:val="Normal"/>
        <w:shd w:fill="FFFFFF" w:val="clear"/>
        <w:rPr>
          <w:szCs w:val="24"/>
        </w:rPr>
      </w:pPr>
      <w:r>
        <w:rPr>
          <w:color w:val="000000"/>
        </w:rPr>
        <w:t>Министерство выполняет и работу, непосредственно связанную с осу</w:t>
        <w:softHyphen/>
        <w:t>ществлением контроля за плательщиками налогов: проводит при необхо</w:t>
        <w:softHyphen/>
        <w:t>димости дополнительную проверку соблюдения налогового законодатель</w:t>
        <w:softHyphen/>
        <w:t>ства, осуществляет возврат излишне взысканных (уплаченных) налогов и других платежей с налогоплательщиков и т. д.</w:t>
      </w:r>
    </w:p>
    <w:p>
      <w:pPr>
        <w:pStyle w:val="Normal"/>
        <w:shd w:fill="FFFFFF" w:val="clear"/>
        <w:rPr>
          <w:szCs w:val="24"/>
        </w:rPr>
      </w:pPr>
      <w:r>
        <w:rPr>
          <w:color w:val="000000"/>
        </w:rPr>
        <w:t>О состоянии исполнения налогового законодательства в стране, о ходе поступления налогов и платежей в государственный бюджет Министерство информирует Президента и Правительство РФ.</w:t>
      </w:r>
    </w:p>
    <w:p>
      <w:pPr>
        <w:pStyle w:val="Normal"/>
        <w:shd w:fill="FFFFFF" w:val="clear"/>
        <w:rPr>
          <w:szCs w:val="24"/>
        </w:rPr>
      </w:pPr>
      <w:r>
        <w:rPr>
          <w:color w:val="000000"/>
        </w:rPr>
        <w:t>Аналогичные функции в пределах региона осуществляют налоговые органы среднего звена системы. В тех случаях, когда они непосредствен</w:t>
        <w:softHyphen/>
        <w:t>но осуществляют контроль за уплатой налогов и других платежей в бюд</w:t>
        <w:softHyphen/>
        <w:t>жет, они выполняют те же функции, что и налоговые органы низового уровня.</w:t>
      </w:r>
    </w:p>
    <w:p>
      <w:pPr>
        <w:pStyle w:val="Normal"/>
        <w:shd w:fill="FFFFFF" w:val="clear"/>
        <w:rPr>
          <w:szCs w:val="24"/>
        </w:rPr>
      </w:pPr>
      <w:r>
        <w:rPr>
          <w:color w:val="000000"/>
        </w:rPr>
        <w:t>Налоговые органы по районам, городам без районного деления и рай</w:t>
        <w:softHyphen/>
        <w:t>онам в городах являются основным звеном в единой системе налоговых органов. Именно они выполняют основной объем работы по осуществле</w:t>
        <w:softHyphen/>
        <w:t>нию контроля за исполнением налогового законодательства. Свою деятель</w:t>
        <w:softHyphen/>
        <w:t>ность они осуществляют по следующим основным направлениям: 1) учи</w:t>
        <w:softHyphen/>
        <w:t>тывают налогоплательщиков; 2) осуществляют проверку соблюдения нало</w:t>
        <w:softHyphen/>
        <w:t>гового законодательства налогоплательщиками (налоговые проверки);</w:t>
      </w:r>
    </w:p>
    <w:p>
      <w:pPr>
        <w:pStyle w:val="Normal"/>
        <w:shd w:fill="FFFFFF" w:val="clear"/>
        <w:rPr>
          <w:szCs w:val="24"/>
        </w:rPr>
      </w:pPr>
      <w:r>
        <w:rPr>
          <w:color w:val="000000"/>
        </w:rPr>
        <w:t>3) взыскивают недоимки</w:t>
      </w:r>
      <w:r>
        <w:rPr>
          <w:color w:val="000000"/>
          <w:vertAlign w:val="superscript"/>
        </w:rPr>
        <w:t>1</w:t>
      </w:r>
      <w:r>
        <w:rPr>
          <w:color w:val="000000"/>
        </w:rPr>
        <w:t xml:space="preserve"> и пени</w:t>
      </w:r>
      <w:r>
        <w:rPr>
          <w:color w:val="000000"/>
          <w:vertAlign w:val="superscript"/>
        </w:rPr>
        <w:t>2</w:t>
      </w:r>
      <w:r>
        <w:rPr>
          <w:color w:val="000000"/>
        </w:rPr>
        <w:t xml:space="preserve"> по налогам и сборам, применяют налого</w:t>
        <w:softHyphen/>
        <w:t>вые санкции за нарушения налогового законодательства.</w:t>
      </w:r>
    </w:p>
    <w:p>
      <w:pPr>
        <w:pStyle w:val="Normal"/>
        <w:shd w:fill="FFFFFF" w:val="clear"/>
        <w:rPr>
          <w:szCs w:val="24"/>
        </w:rPr>
      </w:pPr>
      <w:r>
        <w:rPr>
          <w:color w:val="000000"/>
        </w:rPr>
        <w:t>Учет налогоплательщиков - ключевая обязанность налого</w:t>
        <w:softHyphen/>
        <w:t>вых органов. В соответствии со ст. 11 Закона о налоговых органах они «несут ответственность за полный и своевременный учет всех налогопла</w:t>
        <w:softHyphen/>
        <w:t>тельщиков». В свою очередь, для налогоплательщиков постановка на учет в налоговой инспекции является обязанностью. Учету подлежат: а) юридиче</w:t>
        <w:softHyphen/>
        <w:t>ские лица, их филиалы, представительства и другие обособленные подраз</w:t>
        <w:softHyphen/>
        <w:t>деления, на которые в соответствии с законом возложена обязанность уп</w:t>
        <w:softHyphen/>
        <w:t>лачивать налоги; б) физические лица, зарегистрированные в качестве пред</w:t>
        <w:softHyphen/>
        <w:t>принимателей без образования юридического лица.</w:t>
      </w:r>
    </w:p>
    <w:p>
      <w:pPr>
        <w:pStyle w:val="Normal"/>
        <w:shd w:fill="FFFFFF" w:val="clear"/>
        <w:rPr>
          <w:szCs w:val="24"/>
        </w:rPr>
      </w:pPr>
      <w:r>
        <w:rPr>
          <w:color w:val="000000"/>
        </w:rPr>
        <w:t>Учет налогоплательщиков осуществляется путем включения их в Госу</w:t>
        <w:softHyphen/>
        <w:t>дарственный реестр налогоплательщиков. При этом каждому из них при</w:t>
        <w:softHyphen/>
        <w:t>сваивается постоянный идентификационный номер. Вставшему на учет налогоплательщику налоговый орган выдает свидетельство о постановке на учет. Банки и кредитные учреждения открывают расчетные и иные счета налогоплательщикам только по предъявлению указанного свидетельства.</w:t>
      </w:r>
    </w:p>
    <w:p>
      <w:pPr>
        <w:pStyle w:val="Normal"/>
        <w:shd w:fill="FFFFFF" w:val="clear"/>
        <w:rPr>
          <w:szCs w:val="24"/>
        </w:rPr>
      </w:pPr>
      <w:r>
        <w:rPr>
          <w:color w:val="000000"/>
        </w:rPr>
        <w:t>Налоговые проверки проводятся налоговыми органами на пред</w:t>
        <w:softHyphen/>
        <w:t>приятиях, учреждениях и организациях (независимо от форм собственности) путем проведения камеральных и выездных проверок</w:t>
      </w:r>
      <w:r>
        <w:rPr>
          <w:color w:val="000000"/>
          <w:vertAlign w:val="superscript"/>
        </w:rPr>
        <w:t>3</w:t>
      </w:r>
      <w:r>
        <w:rPr>
          <w:color w:val="000000"/>
        </w:rPr>
        <w:t>.</w:t>
      </w:r>
    </w:p>
    <w:p>
      <w:pPr>
        <w:pStyle w:val="Normal"/>
        <w:shd w:fill="FFFFFF" w:val="clear"/>
        <w:rPr>
          <w:szCs w:val="24"/>
        </w:rPr>
      </w:pPr>
      <w:r>
        <w:rPr>
          <w:color w:val="000000"/>
        </w:rPr>
        <w:t>Налоговой проверкой могут быть охвачены только три календарных го</w:t>
        <w:softHyphen/>
        <w:t>да деятельности налогоплательщика, непосредственно предшествовавшие },) году проведения проверки.</w:t>
      </w:r>
    </w:p>
    <w:p>
      <w:pPr>
        <w:pStyle w:val="Normal"/>
        <w:shd w:fill="FFFFFF" w:val="clear"/>
        <w:rPr>
          <w:szCs w:val="24"/>
        </w:rPr>
      </w:pPr>
      <w:r>
        <w:rPr>
          <w:i/>
          <w:iCs/>
          <w:color w:val="000000"/>
        </w:rPr>
        <w:t>"</w:t>
      </w:r>
      <w:r>
        <w:rPr>
          <w:i/>
          <w:iCs/>
          <w:color w:val="000000"/>
          <w:lang w:val="en-US"/>
        </w:rPr>
        <w:t>I</w:t>
      </w:r>
      <w:r>
        <w:rPr>
          <w:i/>
          <w:iCs/>
          <w:color w:val="000000"/>
        </w:rPr>
        <w:t xml:space="preserve">       </w:t>
      </w:r>
      <w:r>
        <w:rPr>
          <w:color w:val="000000"/>
        </w:rPr>
        <w:t>Для проведения налоговых проверок налоговые органы вправе привле-| кать представителей финансовых, правоохранительных органов, ревизион</w:t>
        <w:softHyphen/>
        <w:t>ных служб банков, других контролирующих органов. При этом они вправе обследовать любые  используемые для  извлечения доходов помещения, принадлежащие юридическим лицам и гражданам.</w:t>
      </w:r>
    </w:p>
    <w:p>
      <w:pPr>
        <w:pStyle w:val="Normal"/>
        <w:shd w:fill="FFFFFF" w:val="clear"/>
        <w:rPr>
          <w:szCs w:val="24"/>
        </w:rPr>
      </w:pPr>
      <w:r>
        <w:rPr>
          <w:color w:val="000000"/>
        </w:rPr>
        <w:t>Контроль за полнотой и своевременностью уплаты налогов может осу</w:t>
        <w:softHyphen/>
        <w:t>ществляться на основе анализа и проверок поступающих в налоговые орга</w:t>
        <w:softHyphen/>
        <w:t>ны банковских и иных документов (копий платежных поручений, подтвер</w:t>
        <w:softHyphen/>
        <w:t>ждающих уплату налогов, выписок банков и т. п.). Налоговые органы впра</w:t>
        <w:softHyphen/>
        <w:t>ве по своей инициативе истребовать от предприятий, учреждений, органи</w:t>
        <w:softHyphen/>
        <w:t>заций (включая банки и иные финансово-кредитные учреждения), а также от граждан документы, справки, касающиеся хозяйственной деятельности налогоплательщика и необходимые для решения вопроса о правильном налогообложении.</w:t>
      </w:r>
    </w:p>
    <w:p>
      <w:pPr>
        <w:pStyle w:val="Normal"/>
        <w:shd w:fill="FFFFFF" w:val="clear"/>
        <w:rPr>
          <w:szCs w:val="24"/>
        </w:rPr>
      </w:pPr>
      <w:r>
        <w:rPr>
          <w:color w:val="000000"/>
          <w:sz w:val="18"/>
          <w:szCs w:val="18"/>
          <w:vertAlign w:val="superscript"/>
        </w:rPr>
        <w:t>1</w:t>
      </w:r>
      <w:r>
        <w:rPr>
          <w:color w:val="000000"/>
          <w:sz w:val="18"/>
          <w:szCs w:val="18"/>
        </w:rPr>
        <w:t xml:space="preserve"> Недоимка- сумма налога или сумма сбора, не уплаченная в установленный зако</w:t>
        <w:softHyphen/>
        <w:t>нодательством о налогах и сборах срок.</w:t>
      </w:r>
    </w:p>
    <w:p>
      <w:pPr>
        <w:pStyle w:val="Normal"/>
        <w:shd w:fill="FFFFFF" w:val="clear"/>
        <w:rPr>
          <w:szCs w:val="24"/>
        </w:rPr>
      </w:pPr>
      <w:r>
        <w:rPr>
          <w:color w:val="000000"/>
          <w:sz w:val="18"/>
          <w:szCs w:val="18"/>
        </w:rPr>
        <w:t>Пеня - вид неустойки, устанавливаемый в виде процента от суммы несвоевремен</w:t>
        <w:softHyphen/>
        <w:t>но выплаченног о налога и сбора, который исчисляется за каждый день просрочки</w:t>
      </w:r>
    </w:p>
    <w:p>
      <w:pPr>
        <w:pStyle w:val="Normal"/>
        <w:shd w:fill="FFFFFF" w:val="clear"/>
        <w:rPr>
          <w:szCs w:val="24"/>
        </w:rPr>
      </w:pPr>
      <w:r>
        <w:rPr>
          <w:color w:val="000000"/>
          <w:sz w:val="18"/>
          <w:szCs w:val="18"/>
        </w:rPr>
        <w:t>Статья 87 Налогового кодекса РФ.</w:t>
      </w:r>
    </w:p>
    <w:p>
      <w:pPr>
        <w:pStyle w:val="Normal"/>
        <w:shd w:fill="FFFFFF" w:val="clear"/>
        <w:rPr>
          <w:szCs w:val="24"/>
        </w:rPr>
      </w:pPr>
      <w:r>
        <w:rPr>
          <w:rFonts w:cs="Arial" w:ascii="Arial" w:hAnsi="Arial"/>
          <w:color w:val="000000"/>
          <w:sz w:val="16"/>
          <w:szCs w:val="16"/>
          <w:u w:val="single"/>
        </w:rPr>
        <w:t>256</w:t>
      </w:r>
      <w:r>
        <w:rPr>
          <w:rFonts w:cs="Arial" w:ascii="Arial" w:hAnsi="Arial"/>
          <w:color w:val="000000"/>
          <w:sz w:val="16"/>
          <w:szCs w:val="16"/>
        </w:rPr>
        <w:t>______________</w:t>
      </w:r>
      <w:r>
        <w:rPr>
          <w:rFonts w:cs="Arial" w:ascii="Arial" w:hAnsi="Arial"/>
          <w:i/>
          <w:iCs/>
          <w:color w:val="000000"/>
          <w:sz w:val="16"/>
          <w:szCs w:val="16"/>
          <w:u w:val="single"/>
        </w:rPr>
        <w:t xml:space="preserve">Раздел </w:t>
      </w:r>
      <w:r>
        <w:rPr>
          <w:rFonts w:cs="Arial" w:ascii="Arial" w:hAnsi="Arial"/>
          <w:i/>
          <w:iCs/>
          <w:color w:val="000000"/>
          <w:sz w:val="16"/>
          <w:szCs w:val="16"/>
          <w:u w:val="single"/>
          <w:lang w:val="en-US"/>
        </w:rPr>
        <w:t>III</w:t>
      </w:r>
      <w:r>
        <w:rPr>
          <w:rFonts w:cs="Arial" w:ascii="Arial" w:hAnsi="Arial"/>
          <w:i/>
          <w:iCs/>
          <w:color w:val="000000"/>
          <w:sz w:val="16"/>
          <w:szCs w:val="16"/>
          <w:u w:val="single"/>
        </w:rPr>
        <w:t>. Государственные органы обеспечения охраны порядка</w:t>
      </w:r>
    </w:p>
    <w:p>
      <w:pPr>
        <w:pStyle w:val="Normal"/>
        <w:shd w:fill="FFFFFF" w:val="clear"/>
        <w:rPr>
          <w:szCs w:val="24"/>
        </w:rPr>
      </w:pPr>
      <w:r>
        <w:rPr>
          <w:color w:val="000000"/>
          <w:sz w:val="21"/>
          <w:szCs w:val="21"/>
        </w:rPr>
        <w:t>По вопросам, возникающим в ходе проверок, работниками налоговых органов могут быть получены от соответствующих должностных лиц и граждан необходимые фактические данные, за исключением сведений, составляющих коммерческую тайну.</w:t>
      </w:r>
    </w:p>
    <w:p>
      <w:pPr>
        <w:pStyle w:val="Normal"/>
        <w:shd w:fill="FFFFFF" w:val="clear"/>
        <w:rPr>
          <w:szCs w:val="24"/>
        </w:rPr>
      </w:pPr>
      <w:r>
        <w:rPr>
          <w:color w:val="000000"/>
          <w:sz w:val="21"/>
          <w:szCs w:val="21"/>
        </w:rPr>
        <w:t>Налогоплательщик обязан самостоятельно и в срок исполнять обязанно</w:t>
        <w:softHyphen/>
        <w:t>сти по уплате налогов. В случае неуплаты или неполной уплаты налога по решению налогового органа взыскание налога производится прину</w:t>
        <w:softHyphen/>
        <w:t>дительно за счет денежных средств, находящихся на счетах налогопла</w:t>
        <w:softHyphen/>
        <w:t>тельщика в банке, либо за счет иного имущества (например, производст</w:t>
        <w:softHyphen/>
        <w:t>венных помещений, легкового автотранспорта, готовой продукции, товаров и т. д.).</w:t>
      </w:r>
    </w:p>
    <w:p>
      <w:pPr>
        <w:pStyle w:val="Normal"/>
        <w:shd w:fill="FFFFFF" w:val="clear"/>
        <w:rPr>
          <w:szCs w:val="24"/>
        </w:rPr>
      </w:pPr>
      <w:r>
        <w:rPr>
          <w:color w:val="000000"/>
          <w:sz w:val="21"/>
          <w:szCs w:val="21"/>
        </w:rPr>
        <w:t>Взыскание налога с организаций производится, как правило, в бесспор</w:t>
        <w:softHyphen/>
        <w:t>ном порядке (банком либо судебным приставом-исполнителем). Взыскание налога с физического лица производится в судебном порядке.</w:t>
      </w:r>
    </w:p>
    <w:p>
      <w:pPr>
        <w:pStyle w:val="Normal"/>
        <w:shd w:fill="FFFFFF" w:val="clear"/>
        <w:rPr>
          <w:szCs w:val="24"/>
        </w:rPr>
      </w:pPr>
      <w:r>
        <w:rPr>
          <w:color w:val="000000"/>
          <w:sz w:val="21"/>
          <w:szCs w:val="21"/>
        </w:rPr>
        <w:t>В тех случаях, когда налогоплательщики совершают налоговые право</w:t>
        <w:softHyphen/>
        <w:t>нарушения, налоговые органы могут ставить вопрос о применении к пра</w:t>
        <w:softHyphen/>
        <w:t>вонарушителям налоговых санкций.</w:t>
      </w:r>
    </w:p>
    <w:p>
      <w:pPr>
        <w:pStyle w:val="Normal"/>
        <w:shd w:fill="FFFFFF" w:val="clear"/>
        <w:rPr>
          <w:szCs w:val="24"/>
        </w:rPr>
      </w:pPr>
      <w:r>
        <w:rPr>
          <w:color w:val="000000"/>
          <w:sz w:val="21"/>
          <w:szCs w:val="21"/>
        </w:rPr>
        <w:t>Согласно ст. 106 Налогового кодекса РФ налоговым правонарушением признается виновно совершенное противоправное (в нарушение законода</w:t>
        <w:softHyphen/>
        <w:t>тельства о налогах и сборах) деяние (действие или бездействие) налогопла</w:t>
        <w:softHyphen/>
        <w:t>тельщика, за которое Налоговым кодексом установлена ответственность. Виды таких налоговых правонарушений предусмотрены в гл. 16 Кодекса. К ним, например, закон относит: нарушение налогоплательщиком срока постановки на учет в налоговом органе (ст. 116) или уклонение от поста</w:t>
        <w:softHyphen/>
        <w:t>новки на учет (ст. 117); грубое нарушение правил учета доходов и расходов и объектов налогообложения (ст. 120) и т. д. Ответственность за налоговые правонарушения несут как организации, так и физические лица. При этом физическое лицо несет предусмотренную Налоговым кодексом ответствен</w:t>
        <w:softHyphen/>
        <w:t>ность, если совершенное им деяние не содержит признаков преступления.</w:t>
      </w:r>
    </w:p>
    <w:p>
      <w:pPr>
        <w:pStyle w:val="Normal"/>
        <w:shd w:fill="FFFFFF" w:val="clear"/>
        <w:rPr>
          <w:szCs w:val="24"/>
        </w:rPr>
      </w:pPr>
      <w:r>
        <w:rPr>
          <w:color w:val="000000"/>
          <w:sz w:val="21"/>
          <w:szCs w:val="21"/>
        </w:rPr>
        <w:t>Налоговые санкции за налоговые правонарушения устанавливаются и применяются в виде штрафов. Они взыскиваются с правонарушителей в судебном порядке на основании искового заявления налогового органа. Взыскание с налогоплательщика штрафа за налоговое правонарушение не освобождает его от обязанности уплатить причитающиеся суммы налога и пени.</w:t>
      </w:r>
    </w:p>
    <w:p>
      <w:pPr>
        <w:pStyle w:val="Normal"/>
        <w:shd w:fill="FFFFFF" w:val="clear"/>
        <w:rPr>
          <w:szCs w:val="24"/>
        </w:rPr>
      </w:pPr>
      <w:r>
        <w:rPr>
          <w:color w:val="000000"/>
          <w:sz w:val="21"/>
          <w:szCs w:val="21"/>
        </w:rPr>
        <w:t>В отношении налогоплательщиков, нарушивших налоговое законода</w:t>
        <w:softHyphen/>
        <w:t>тельство, налоговые органы вправе применять другие санкции. Например, возбуждать ходатайства о запрещении заниматься предпринимательской деятельностью. Им предоставлено право предъявлять в суд общей юрис</w:t>
        <w:softHyphen/>
        <w:t>дикции или арбитражный суд иски: о ликвидации предприятий любей организационно-правовой формы; о признании недействительными сделок и др. Санкции применяются не только к организациям, но и к должностным</w:t>
      </w:r>
    </w:p>
    <w:p>
      <w:pPr>
        <w:pStyle w:val="Normal"/>
        <w:shd w:fill="FFFFFF" w:val="clear"/>
        <w:rPr>
          <w:szCs w:val="24"/>
        </w:rPr>
      </w:pPr>
      <w:r>
        <w:rPr>
          <w:rFonts w:cs="Arial" w:ascii="Arial" w:hAnsi="Arial"/>
          <w:i/>
          <w:iCs/>
          <w:color w:val="000000"/>
          <w:sz w:val="16"/>
          <w:szCs w:val="16"/>
          <w:u w:val="single"/>
        </w:rPr>
        <w:t>Глава 14. Налоговые органы и органы налоговой полиции</w:t>
      </w:r>
      <w:r>
        <w:rPr>
          <w:rFonts w:cs="Arial" w:ascii="Arial" w:hAnsi="Arial"/>
          <w:i/>
          <w:iCs/>
          <w:color w:val="000000"/>
          <w:sz w:val="16"/>
          <w:szCs w:val="16"/>
        </w:rPr>
        <w:t xml:space="preserve">       </w:t>
      </w:r>
      <w:r>
        <w:rPr>
          <w:rFonts w:cs="Arial" w:ascii="Arial" w:hAnsi="Arial"/>
          <w:color w:val="000000"/>
          <w:sz w:val="16"/>
          <w:szCs w:val="16"/>
        </w:rPr>
        <w:t>_________________</w:t>
      </w:r>
      <w:r>
        <w:rPr>
          <w:rFonts w:cs="Arial" w:ascii="Arial" w:hAnsi="Arial"/>
          <w:color w:val="000000"/>
          <w:sz w:val="16"/>
          <w:szCs w:val="16"/>
          <w:u w:val="single"/>
        </w:rPr>
        <w:t>257</w:t>
      </w:r>
    </w:p>
    <w:p>
      <w:pPr>
        <w:pStyle w:val="Normal"/>
        <w:shd w:fill="FFFFFF" w:val="clear"/>
        <w:rPr>
          <w:szCs w:val="24"/>
        </w:rPr>
      </w:pPr>
      <w:r>
        <w:rPr>
          <w:color w:val="000000"/>
          <w:sz w:val="21"/>
          <w:szCs w:val="21"/>
        </w:rPr>
        <w:t>лицам, а также к отдельным гражданам, виновным в нарушении налогового законодательства. Виновные могут привлекаться к административной, уголовной или дисциплинарной ответственности.</w:t>
      </w:r>
    </w:p>
    <w:p>
      <w:pPr>
        <w:pStyle w:val="Normal"/>
        <w:shd w:fill="FFFFFF" w:val="clear"/>
        <w:rPr>
          <w:szCs w:val="24"/>
        </w:rPr>
      </w:pPr>
      <w:r>
        <w:rPr>
          <w:color w:val="000000"/>
          <w:sz w:val="21"/>
          <w:szCs w:val="21"/>
        </w:rPr>
        <w:t>В случае выявления признаков готовящихся или совершенных налого</w:t>
        <w:softHyphen/>
        <w:t>вых преступлений налоговые органы направляют соответствующий мате</w:t>
        <w:softHyphen/>
        <w:t>риал в федеральные органы налоговой полиции для решения вопроса о возбуждении уголовного дела и проведения расследования.</w:t>
      </w:r>
    </w:p>
    <w:p>
      <w:pPr>
        <w:pStyle w:val="Normal"/>
        <w:shd w:fill="FFFFFF" w:val="clear"/>
        <w:rPr>
          <w:szCs w:val="24"/>
        </w:rPr>
      </w:pPr>
      <w:r>
        <w:rPr>
          <w:color w:val="000000"/>
          <w:sz w:val="21"/>
          <w:szCs w:val="21"/>
        </w:rPr>
        <w:t>На должности работников налоговых органов всех уровней могут быть назначены граждане Российской Федерации, отвечающие требованиям ква</w:t>
        <w:softHyphen/>
        <w:t>лификационных характеристик соответствующих должностей. Руководя</w:t>
        <w:softHyphen/>
        <w:t>щим работникам и специалистам налоговых органов присваиваются класс</w:t>
        <w:softHyphen/>
        <w:t>ные чины в соответствии с занимаемой должностью, квалификацией и стажем работы. Для них введена форменная одежда.</w:t>
      </w:r>
    </w:p>
    <w:p>
      <w:pPr>
        <w:pStyle w:val="Normal"/>
        <w:shd w:fill="FFFFFF" w:val="clear"/>
        <w:rPr>
          <w:szCs w:val="24"/>
        </w:rPr>
      </w:pPr>
      <w:r>
        <w:rPr>
          <w:color w:val="000000"/>
          <w:sz w:val="21"/>
          <w:szCs w:val="21"/>
        </w:rPr>
        <w:t>Материально-техническое обеспечение налоговых органов и их работ</w:t>
        <w:softHyphen/>
        <w:t>ников осуществляется применительно к порядку, установленному для со</w:t>
        <w:softHyphen/>
        <w:t>трудников органов внутренних дел. В отношении работников установлены повышенные гарантии социальной и правовой защиты. Вместе с тем закон устанавливает повышенные обязанности и ответственность должностных лиц налоговых органов. Они обязаны: соблюдать Конституцию РФ, другие законы и нормативные акты; сохранять коммерческую тайну; тайну сведе</w:t>
        <w:softHyphen/>
        <w:t>ний о вкладах физических лиц; выполнять другие обязанности, предусмот</w:t>
        <w:softHyphen/>
        <w:t>ренные законодательством.</w:t>
      </w:r>
    </w:p>
    <w:p>
      <w:pPr>
        <w:pStyle w:val="Normal"/>
        <w:shd w:fill="FFFFFF" w:val="clear"/>
        <w:rPr>
          <w:color w:val="000000"/>
          <w:sz w:val="21"/>
          <w:szCs w:val="21"/>
        </w:rPr>
      </w:pPr>
      <w:r>
        <w:rPr>
          <w:color w:val="000000"/>
          <w:sz w:val="21"/>
          <w:szCs w:val="21"/>
        </w:rPr>
        <w:t>За невыполнение или ненадлежащее выполнение обязанностей должно</w:t>
        <w:softHyphen/>
        <w:t>стные лица налоговых органов привлекаются к дисциплинарной, админи</w:t>
        <w:softHyphen/>
        <w:t>стративной или уголовной ответственности.</w:t>
      </w:r>
    </w:p>
    <w:p>
      <w:pPr>
        <w:pStyle w:val="Normal"/>
        <w:shd w:fill="FFFFFF" w:val="clear"/>
        <w:rPr>
          <w:color w:val="000000"/>
          <w:sz w:val="21"/>
          <w:szCs w:val="21"/>
        </w:rPr>
      </w:pPr>
      <w:r>
        <w:rPr>
          <w:color w:val="000000"/>
          <w:sz w:val="21"/>
          <w:szCs w:val="21"/>
        </w:rPr>
      </w:r>
    </w:p>
    <w:p>
      <w:pPr>
        <w:pStyle w:val="Normal"/>
        <w:shd w:fill="FFFFFF" w:val="clear"/>
        <w:rPr>
          <w:color w:val="000000"/>
          <w:sz w:val="21"/>
          <w:szCs w:val="24"/>
        </w:rPr>
      </w:pPr>
      <w:r>
        <w:rPr>
          <w:color w:val="000000"/>
          <w:sz w:val="21"/>
          <w:szCs w:val="24"/>
        </w:rPr>
      </w:r>
    </w:p>
    <w:p>
      <w:pPr>
        <w:pStyle w:val="Normal"/>
        <w:shd w:fill="FFFFFF" w:val="clear"/>
        <w:rPr>
          <w:szCs w:val="24"/>
        </w:rPr>
      </w:pPr>
      <w:r>
        <w:rPr>
          <w:rFonts w:cs="Arial" w:ascii="Arial" w:hAnsi="Arial"/>
          <w:b/>
          <w:bCs/>
          <w:color w:val="000000"/>
          <w:sz w:val="21"/>
          <w:szCs w:val="21"/>
        </w:rPr>
        <w:t>§ 2. Федеральные органы налоговой полиции</w:t>
      </w:r>
    </w:p>
    <w:p>
      <w:pPr>
        <w:pStyle w:val="Normal"/>
        <w:shd w:fill="FFFFFF" w:val="clear"/>
        <w:rPr>
          <w:szCs w:val="24"/>
        </w:rPr>
      </w:pPr>
      <w:r>
        <w:rPr>
          <w:color w:val="000000"/>
          <w:sz w:val="21"/>
          <w:szCs w:val="21"/>
        </w:rPr>
        <w:t>Налоговая полиция - относительно новый для России правоохранитель</w:t>
        <w:softHyphen/>
        <w:t>ный орган. Ее создание было обусловлено реформой экономических отно</w:t>
        <w:softHyphen/>
        <w:t>шений и связанного с ней реформирования налоговой системы. Государст</w:t>
        <w:softHyphen/>
        <w:t>венная налоговая служба РФ, созданная в 1991 г. только как система кон</w:t>
        <w:softHyphen/>
        <w:t>троля за соблюдением налогового законодательства, не была приспособле</w:t>
        <w:softHyphen/>
        <w:t>на к ведению борьбы с противоправными, в том числе преступными, пося</w:t>
        <w:softHyphen/>
        <w:t>гательствами на налоговую систему. Указом Президента РФ от 18 марта 1992 г. № 262 при Государственной налоговой службе РФ, при государст</w:t>
        <w:softHyphen/>
        <w:t>венных налоговых инспекциях на местах были образованы подразде</w:t>
        <w:softHyphen/>
        <w:t>ления налоговых расследований, которыми руководило Глав</w:t>
        <w:softHyphen/>
        <w:t>ное управление налоговых расследований. Кроме выполнения функций налоговой службы, эти подразделения обязаны были осуществлять меры по предупреждению и пресечению нарушений налогового законодательства, обеспечивать безопасность деятельности налоговых инспекций и их долж</w:t>
        <w:softHyphen/>
        <w:t>ностных лиц. При этом полномочия подразделений налоговых расследова-</w:t>
      </w:r>
    </w:p>
    <w:p>
      <w:pPr>
        <w:pStyle w:val="Normal"/>
        <w:shd w:fill="FFFFFF" w:val="clear"/>
        <w:rPr>
          <w:szCs w:val="24"/>
        </w:rPr>
      </w:pPr>
      <w:r>
        <w:rPr>
          <w:rFonts w:cs="Arial" w:ascii="Arial" w:hAnsi="Arial"/>
          <w:b/>
          <w:bCs/>
          <w:color w:val="000000"/>
          <w:sz w:val="16"/>
          <w:szCs w:val="16"/>
        </w:rPr>
        <w:t>258</w:t>
      </w:r>
      <w:r>
        <w:rPr>
          <w:rFonts w:cs="Arial" w:ascii="Arial" w:hAnsi="Arial"/>
          <w:color w:val="000000"/>
          <w:sz w:val="16"/>
          <w:szCs w:val="16"/>
        </w:rPr>
        <w:t xml:space="preserve">                           </w:t>
      </w: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Государственные органы обеспечения охраны порядка</w:t>
      </w:r>
    </w:p>
    <w:p>
      <w:pPr>
        <w:pStyle w:val="Normal"/>
        <w:shd w:fill="FFFFFF" w:val="clear"/>
        <w:rPr>
          <w:szCs w:val="24"/>
        </w:rPr>
      </w:pPr>
      <w:r>
        <w:rPr>
          <w:color w:val="000000"/>
        </w:rPr>
        <w:t>ний были ограниченными. Они могли лишь проводить собирание первич</w:t>
        <w:softHyphen/>
        <w:t>ных материалов о преступных нарушениях налогового законодательства и затем передавать их в органы внутренних дел для возбуждения уголовных дел и расследования преступлений.</w:t>
      </w:r>
    </w:p>
    <w:p>
      <w:pPr>
        <w:pStyle w:val="Normal"/>
        <w:shd w:fill="FFFFFF" w:val="clear"/>
        <w:rPr>
          <w:szCs w:val="24"/>
        </w:rPr>
      </w:pPr>
      <w:r>
        <w:rPr>
          <w:color w:val="000000"/>
        </w:rPr>
        <w:t>В июле 1992 г. подразделениям налоговых расследований было предос</w:t>
        <w:softHyphen/>
        <w:t>тавлено право осуществления оперативно-розыскной деятельности и доз</w:t>
        <w:softHyphen/>
        <w:t>нания по делам о налоговых преступлениях</w:t>
      </w:r>
      <w:r>
        <w:rPr>
          <w:color w:val="000000"/>
          <w:vertAlign w:val="superscript"/>
        </w:rPr>
        <w:t>1</w:t>
      </w:r>
      <w:r>
        <w:rPr>
          <w:color w:val="000000"/>
        </w:rPr>
        <w:t>. Однако нахождение подраз</w:t>
        <w:softHyphen/>
        <w:t>делений налоговых преступлений в системе государственных налоговых инспекций не способствовало эффективности борьбы с налоговыми пре</w:t>
        <w:softHyphen/>
        <w:t>ступлениями. Практика настоятельно требовала создания самостоятельно</w:t>
        <w:softHyphen/>
        <w:t>го, независимого правоохранительного органа, специализирующегося на выполнении функций борьбы с противоправными нарушениями налогового законодательства. И такой орган был создан. Законом Российской Федера</w:t>
        <w:softHyphen/>
        <w:t>ции от 24 июня 1993 г. «О федеральных органах налоговой полиции» орга</w:t>
        <w:softHyphen/>
        <w:t>ны налоговых расследований были реорганизованы в феде</w:t>
        <w:softHyphen/>
        <w:t>ральные органы налоговой полиции, ставшие таким образом правопреемниками Главного управления налоговых расследований при государственных налоговых инспекциях с сохранением за ними функций по осуществлению оперативно-розыскной деятельности и проведению дознания. Федеральным законом от 17 декабря 1995 г.</w:t>
      </w:r>
      <w:r>
        <w:rPr>
          <w:color w:val="000000"/>
          <w:vertAlign w:val="superscript"/>
        </w:rPr>
        <w:t>2</w:t>
      </w:r>
      <w:r>
        <w:rPr>
          <w:color w:val="000000"/>
        </w:rPr>
        <w:t xml:space="preserve"> на федеральные органы налоговой полиции была возложена еще одна функция - проведе</w:t>
        <w:softHyphen/>
        <w:t>ние предварительного следствия по делам о налоговых преступлениях.</w:t>
      </w:r>
    </w:p>
    <w:p>
      <w:pPr>
        <w:pStyle w:val="Normal"/>
        <w:shd w:fill="FFFFFF" w:val="clear"/>
        <w:rPr>
          <w:szCs w:val="24"/>
        </w:rPr>
      </w:pPr>
      <w:r>
        <w:rPr>
          <w:color w:val="000000"/>
        </w:rPr>
        <w:t>В настоящее время федеральные органы налоговой полиции являются правоохранительными органами и составной частью сил обеспечения эко</w:t>
        <w:softHyphen/>
        <w:t>номической безопасности Российской Федерации (ст. 1 Закона от 24 июня 1993 г.). Они призваны решать следующие основные задачи:</w:t>
      </w:r>
    </w:p>
    <w:p>
      <w:pPr>
        <w:pStyle w:val="Normal"/>
        <w:shd w:fill="FFFFFF" w:val="clear"/>
        <w:rPr>
          <w:szCs w:val="24"/>
        </w:rPr>
      </w:pPr>
      <w:r>
        <w:rPr>
          <w:color w:val="000000"/>
        </w:rPr>
        <w:t>выявление, предупреждение и пресечение налоговых преступлений и правонарушений;</w:t>
      </w:r>
    </w:p>
    <w:p>
      <w:pPr>
        <w:pStyle w:val="Normal"/>
        <w:shd w:fill="FFFFFF" w:val="clear"/>
        <w:rPr>
          <w:szCs w:val="24"/>
        </w:rPr>
      </w:pPr>
      <w:r>
        <w:rPr>
          <w:color w:val="000000"/>
        </w:rPr>
        <w:t>обеспечение безопасности деятельности налоговых органов, защиты их сотрудников от противоправных посягательств при исполнении служебных обязанностей;</w:t>
      </w:r>
    </w:p>
    <w:p>
      <w:pPr>
        <w:pStyle w:val="Normal"/>
        <w:shd w:fill="FFFFFF" w:val="clear"/>
        <w:rPr>
          <w:szCs w:val="24"/>
        </w:rPr>
      </w:pPr>
      <w:r>
        <w:rPr>
          <w:color w:val="000000"/>
        </w:rPr>
        <w:t>государственная защита должностных лиц налоговых органов, феде</w:t>
        <w:softHyphen/>
        <w:t>ральных органов налоговой полиции и их близких;</w:t>
      </w:r>
    </w:p>
    <w:p>
      <w:pPr>
        <w:pStyle w:val="Normal"/>
        <w:shd w:fill="FFFFFF" w:val="clear"/>
        <w:rPr>
          <w:szCs w:val="24"/>
        </w:rPr>
      </w:pPr>
      <w:r>
        <w:rPr>
          <w:color w:val="000000"/>
          <w:sz w:val="18"/>
          <w:szCs w:val="18"/>
          <w:vertAlign w:val="superscript"/>
        </w:rPr>
        <w:t>1</w:t>
      </w:r>
      <w:r>
        <w:rPr>
          <w:color w:val="000000"/>
          <w:sz w:val="18"/>
          <w:szCs w:val="18"/>
        </w:rPr>
        <w:t xml:space="preserve">  Закон Российской Федерации от 2 июля 1992 г. № 3181-1 «О внесении изменений и дополнений в Закон Российской Федерации "Об оперативно-розыскной деятель</w:t>
        <w:softHyphen/>
        <w:t>ности в Российской Федерации", Закон РСФСР "О государственной налоговой службе РСФСР", Уголовный кодекс РСФСР и Уголовно-процессуальный кодекс РСФСР» // Ведомости РФ. 1992. № 33. Ст. 1912.</w:t>
      </w:r>
    </w:p>
    <w:p>
      <w:pPr>
        <w:pStyle w:val="Normal"/>
        <w:shd w:fill="FFFFFF" w:val="clear"/>
        <w:rPr>
          <w:szCs w:val="24"/>
        </w:rPr>
      </w:pPr>
      <w:r>
        <w:rPr>
          <w:color w:val="000000"/>
          <w:sz w:val="18"/>
          <w:szCs w:val="18"/>
          <w:vertAlign w:val="superscript"/>
        </w:rPr>
        <w:t>2</w:t>
      </w:r>
      <w:r>
        <w:rPr>
          <w:color w:val="000000"/>
          <w:sz w:val="18"/>
          <w:szCs w:val="18"/>
        </w:rPr>
        <w:t xml:space="preserve"> Федеральный закон от 15 ноября 1995 г. (17 декабря 1995 г.) № 200-ФЗ «О внесе</w:t>
        <w:softHyphen/>
        <w:t>нии изменений и дополнений в Закон Российской Федерации "О федеральных орга</w:t>
        <w:softHyphen/>
        <w:t>нах налоговой полиции" и Уголовно процессуальный кодекс РСФСР» // СЗ РФ-1995. №51. Ст. 4973.</w:t>
      </w:r>
    </w:p>
    <w:p>
      <w:pPr>
        <w:pStyle w:val="Normal"/>
        <w:shd w:fill="FFFFFF" w:val="clear"/>
        <w:rPr>
          <w:szCs w:val="24"/>
        </w:rPr>
      </w:pPr>
      <w:r>
        <w:rPr>
          <w:rFonts w:cs="Arial" w:ascii="Arial" w:hAnsi="Arial"/>
          <w:i/>
          <w:iCs/>
          <w:color w:val="000000"/>
          <w:sz w:val="16"/>
          <w:szCs w:val="16"/>
        </w:rPr>
        <w:t xml:space="preserve">Глава 14. Налоговые органы и органы налоговой полиции                                          </w:t>
      </w:r>
      <w:r>
        <w:rPr>
          <w:rFonts w:cs="Arial" w:ascii="Arial" w:hAnsi="Arial"/>
          <w:color w:val="000000"/>
          <w:sz w:val="16"/>
          <w:szCs w:val="16"/>
        </w:rPr>
        <w:t>259</w:t>
      </w:r>
    </w:p>
    <w:p>
      <w:pPr>
        <w:pStyle w:val="Normal"/>
        <w:shd w:fill="FFFFFF" w:val="clear"/>
        <w:rPr>
          <w:szCs w:val="24"/>
        </w:rPr>
      </w:pPr>
      <w:r>
        <w:rPr>
          <w:color w:val="000000"/>
        </w:rPr>
        <w:t>выявление, предупреждение и пресечение коррупции в налоговых орга</w:t>
        <w:softHyphen/>
        <w:t>нах и федеральных органах налоговой полиции.</w:t>
      </w:r>
    </w:p>
    <w:p>
      <w:pPr>
        <w:pStyle w:val="Normal"/>
        <w:shd w:fill="FFFFFF" w:val="clear"/>
        <w:rPr>
          <w:szCs w:val="24"/>
        </w:rPr>
      </w:pPr>
      <w:r>
        <w:rPr>
          <w:color w:val="000000"/>
        </w:rPr>
        <w:t>На них не могут быть возложены задачи, не предусмотренные законом.</w:t>
      </w:r>
    </w:p>
    <w:p>
      <w:pPr>
        <w:pStyle w:val="Normal"/>
        <w:shd w:fill="FFFFFF" w:val="clear"/>
        <w:rPr>
          <w:szCs w:val="24"/>
        </w:rPr>
      </w:pPr>
      <w:r>
        <w:rPr>
          <w:color w:val="000000"/>
        </w:rPr>
        <w:t>Деятельность органов налоговой полиции осуществляется на основе общеправовых принципов: законности; уважения прав и свобод человека и гражданина; подконтрольности и подотчетности высшим органам законо</w:t>
        <w:softHyphen/>
        <w:t>дательной и исполнительной власти Российской Федерации; недопустимо</w:t>
        <w:softHyphen/>
        <w:t>сти в органах налоговой полиции создания и деятельности политических партий и других общественных объединений; осуществления деятельности в тесном взаимодействии с другими государственными органами, общест</w:t>
        <w:softHyphen/>
        <w:t>венными объединениями и гражданами, а также налоговыми службами других государств на основе международных договоров и обязательств Российской Федерации. Для организации и деятельности этих органов ха</w:t>
        <w:softHyphen/>
        <w:t>рактерны также специальные принципы: единства и централизации; соче</w:t>
        <w:softHyphen/>
        <w:t>тания гласных и негласных форм деятельности.</w:t>
      </w:r>
    </w:p>
    <w:p>
      <w:pPr>
        <w:pStyle w:val="Normal"/>
        <w:shd w:fill="FFFFFF" w:val="clear"/>
        <w:rPr>
          <w:szCs w:val="24"/>
        </w:rPr>
      </w:pPr>
      <w:r>
        <w:rPr>
          <w:color w:val="000000"/>
        </w:rPr>
        <w:t>Федеральные органы налоговой полиции представляют собой еди</w:t>
        <w:softHyphen/>
        <w:t>ную централизованную систему с подотчетностью нижестоящих органов вышестоящим органам и директору Федеральной службы налого</w:t>
        <w:softHyphen/>
        <w:t>вой полиции Российской Федерации. Система органов налоговой полиции трехуровневая (трехзвенная).</w:t>
      </w:r>
    </w:p>
    <w:p>
      <w:pPr>
        <w:pStyle w:val="Normal"/>
        <w:shd w:fill="FFFFFF" w:val="clear"/>
        <w:rPr>
          <w:szCs w:val="24"/>
        </w:rPr>
      </w:pPr>
      <w:r>
        <w:rPr>
          <w:color w:val="000000"/>
        </w:rPr>
        <w:t>Возглавляет ее Федеральная служба налоговой полиции Российской Федерации (ФСНП РФ). Второй уровень образуют органы ФСНП РФ (главные управления, управления, отделы) по республикам, краям, облас</w:t>
        <w:softHyphen/>
        <w:t>тям, городам федерального значения, автономной области, автономным округам - территориальные органы.</w:t>
      </w:r>
    </w:p>
    <w:p>
      <w:pPr>
        <w:pStyle w:val="Normal"/>
        <w:shd w:fill="FFFFFF" w:val="clear"/>
        <w:rPr>
          <w:szCs w:val="24"/>
        </w:rPr>
      </w:pPr>
      <w:r>
        <w:rPr>
          <w:color w:val="000000"/>
        </w:rPr>
        <w:t>Третий уровень образуют местные органы налоговой полиции к кото</w:t>
        <w:softHyphen/>
        <w:t>рым относятся органы налоговой полиции (управления, отделы) районов в городах Москве и Санкт-Петербурге, а также межрайонные отделы управ</w:t>
        <w:softHyphen/>
        <w:t>лений (отделов) налоговой полиции, отделы ФСНП РФ.</w:t>
      </w:r>
    </w:p>
    <w:p>
      <w:pPr>
        <w:pStyle w:val="Normal"/>
        <w:shd w:fill="FFFFFF" w:val="clear"/>
        <w:rPr>
          <w:szCs w:val="24"/>
        </w:rPr>
      </w:pPr>
      <w:r>
        <w:rPr>
          <w:color w:val="000000"/>
        </w:rPr>
        <w:t>Федеральная служба налоговой полиции РФ является федеральным ор</w:t>
        <w:softHyphen/>
        <w:t>ганом исполнительной власти, осуществляющим правоохранительные функции в сфере обеспечения экономической безопасности РФ, защиты ее экономических интересов и непосредственно реализующим основные на</w:t>
        <w:softHyphen/>
        <w:t>правления деятельности органов налоговой полиции</w:t>
      </w:r>
      <w:r>
        <w:rPr>
          <w:color w:val="000000"/>
          <w:vertAlign w:val="superscript"/>
        </w:rPr>
        <w:t>1</w:t>
      </w:r>
      <w:r>
        <w:rPr>
          <w:color w:val="000000"/>
        </w:rPr>
        <w:t>. Она возглавляет систему федеральных органов налоговой полиции. Ею руководит Директор (в ранге председателя государственного комитета РФ), который назначает</w:t>
        <w:softHyphen/>
        <w:t>ся на должность и освобождается от должности Президентом Российской Федерации по представлению Председателя Правительства РФ. Он осуще</w:t>
        <w:softHyphen/>
        <w:t>ствляет общее руководство деятельностью подчиненных ему органов нало</w:t>
        <w:softHyphen/>
        <w:t>говой полиции и координацию их деятельности с деятельностью других</w:t>
      </w:r>
    </w:p>
    <w:p>
      <w:pPr>
        <w:pStyle w:val="Normal"/>
        <w:shd w:fill="FFFFFF" w:val="clear"/>
        <w:rPr>
          <w:szCs w:val="24"/>
        </w:rPr>
      </w:pPr>
      <w:r>
        <w:rPr>
          <w:color w:val="000000"/>
          <w:sz w:val="18"/>
          <w:szCs w:val="18"/>
        </w:rPr>
        <w:t>См. п. 1 Положения о Федеральной службе налоговой полиции Российской Феде-Рации (СЗ РФ. 1999. № 39. Ст. 4590).</w:t>
      </w:r>
    </w:p>
    <w:p>
      <w:pPr>
        <w:pStyle w:val="Normal"/>
        <w:shd w:fill="FFFFFF" w:val="clear"/>
        <w:rPr>
          <w:szCs w:val="24"/>
        </w:rPr>
      </w:pPr>
      <w:r>
        <w:rPr>
          <w:b/>
          <w:bCs/>
          <w:color w:val="000000"/>
          <w:sz w:val="17"/>
          <w:szCs w:val="17"/>
        </w:rPr>
        <w:t>26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Государственные органы обеспечения охраны порядка</w:t>
      </w:r>
    </w:p>
    <w:p>
      <w:pPr>
        <w:pStyle w:val="Normal"/>
        <w:shd w:fill="FFFFFF" w:val="clear"/>
        <w:rPr>
          <w:szCs w:val="24"/>
        </w:rPr>
      </w:pPr>
      <w:r>
        <w:rPr>
          <w:color w:val="000000"/>
          <w:sz w:val="21"/>
          <w:szCs w:val="21"/>
        </w:rPr>
        <w:t>правоохранительных, налоговых и иных государственных органов. Дирек</w:t>
        <w:softHyphen/>
        <w:t>тор ФСНП РФ имеет заместителей, которые назначаются на должность и освобождаются от должности также Президентом РФ по представлению Председателя Правительства РФ. В качестве совещательного органа в ФСНП России образуется коллегия, которая рассматривает важнейшие вопросы деятельности органов налоговой полиции. Решения Коллегии, как правило, объявляются приказом Директора ФСНП.</w:t>
      </w:r>
    </w:p>
    <w:p>
      <w:pPr>
        <w:pStyle w:val="Normal"/>
        <w:shd w:fill="FFFFFF" w:val="clear"/>
        <w:rPr>
          <w:szCs w:val="24"/>
        </w:rPr>
      </w:pPr>
      <w:r>
        <w:rPr>
          <w:color w:val="000000"/>
          <w:sz w:val="21"/>
          <w:szCs w:val="21"/>
        </w:rPr>
        <w:t>Основные направления деятельности органов налоговой полиции опре</w:t>
        <w:softHyphen/>
        <w:t>деляются поставленными перед ними задачами. Свою деятельность они организуют по следующим направлениям:</w:t>
      </w:r>
    </w:p>
    <w:p>
      <w:pPr>
        <w:pStyle w:val="Normal"/>
        <w:shd w:fill="FFFFFF" w:val="clear"/>
        <w:rPr>
          <w:szCs w:val="24"/>
        </w:rPr>
      </w:pPr>
      <w:r>
        <w:rPr>
          <w:color w:val="000000"/>
          <w:sz w:val="21"/>
          <w:szCs w:val="21"/>
        </w:rPr>
        <w:t>осуществление контроля за соблюдением налогового законодательства налогоплательщиками;</w:t>
      </w:r>
    </w:p>
    <w:p>
      <w:pPr>
        <w:pStyle w:val="Normal"/>
        <w:shd w:fill="FFFFFF" w:val="clear"/>
        <w:rPr>
          <w:szCs w:val="24"/>
        </w:rPr>
      </w:pPr>
      <w:r>
        <w:rPr>
          <w:color w:val="000000"/>
          <w:sz w:val="21"/>
          <w:szCs w:val="21"/>
        </w:rPr>
        <w:t>осуществление административной деятельности; проведение оперативно-розыскной деятельности; производство предварительного расследования.</w:t>
      </w:r>
    </w:p>
    <w:p>
      <w:pPr>
        <w:pStyle w:val="Normal"/>
        <w:shd w:fill="FFFFFF" w:val="clear"/>
        <w:rPr>
          <w:szCs w:val="24"/>
        </w:rPr>
      </w:pPr>
      <w:r>
        <w:rPr>
          <w:color w:val="000000"/>
          <w:sz w:val="21"/>
          <w:szCs w:val="21"/>
        </w:rPr>
        <w:t>Первое направление деятельности органов налоговой полиции обуслов</w:t>
        <w:softHyphen/>
        <w:t>лено тем обстоятельством, что они вместе с налоговыми органами Россий</w:t>
        <w:softHyphen/>
        <w:t>ской Федерации составляют единую систему контроля за соблюдением налогового законодательства, за правиль</w:t>
        <w:softHyphen/>
        <w:t>ностью исчисления, полнотой и своевременностью внесения в соответст</w:t>
        <w:softHyphen/>
        <w:t>вующий бюджет налогов и других обязательных платежей. В рамках этого направления деятельности органы налоговой полиции проводят налоговые проверки самостоятельно либо совместно с налоговыми органами. В необ</w:t>
        <w:softHyphen/>
        <w:t>ходимых случаях они вправе проводить проверки налогоплательщиков, в том числе и контрольные, после проверок, проведенных налоговыми орга</w:t>
        <w:softHyphen/>
        <w:t>нами. При этом они пользуются правами, представленными законодатель</w:t>
        <w:softHyphen/>
        <w:t>ством должностным лицам налоговых органов и агентам валютного кон</w:t>
        <w:softHyphen/>
        <w:t>троля (п. 2 ст. 11 Закона от 24 июня 1993 г.). В случае непредставления документов, связанных с исчислением и уплатой налогов, органы налого</w:t>
        <w:softHyphen/>
        <w:t>вой полиции могут приостановить операции налогоплательщиков по сче</w:t>
        <w:softHyphen/>
        <w:t>там в банках и кредитных учреждениях на срок до одного месяца.</w:t>
      </w:r>
    </w:p>
    <w:p>
      <w:pPr>
        <w:pStyle w:val="Normal"/>
        <w:shd w:fill="FFFFFF" w:val="clear"/>
        <w:rPr>
          <w:szCs w:val="24"/>
        </w:rPr>
      </w:pPr>
      <w:r>
        <w:rPr>
          <w:color w:val="000000"/>
          <w:sz w:val="21"/>
          <w:szCs w:val="21"/>
        </w:rPr>
        <w:t>Административная деятельность налоговой полиции осу</w:t>
        <w:softHyphen/>
        <w:t>ществляется в пределах ее компетенции, связанной с производством по делам о налоговых правонарушениях. В соответствии с новым Кодексом РФ об административных правонарушениях, введенным в действие с 1 июля 2002 г.</w:t>
      </w:r>
      <w:r>
        <w:rPr>
          <w:color w:val="000000"/>
          <w:sz w:val="21"/>
          <w:szCs w:val="21"/>
          <w:vertAlign w:val="superscript"/>
        </w:rPr>
        <w:t>1</w:t>
      </w:r>
      <w:r>
        <w:rPr>
          <w:color w:val="000000"/>
          <w:sz w:val="21"/>
          <w:szCs w:val="21"/>
        </w:rPr>
        <w:t>, на органы налоговой полиции, в частности, возложено рассмотре</w:t>
        <w:softHyphen/>
        <w:t>ние дел об административных правонарушениях, связанных с нарушением правил продажи этилового спирта, алкогольной и спиртосодержащей про-</w:t>
      </w:r>
    </w:p>
    <w:p>
      <w:pPr>
        <w:pStyle w:val="Normal"/>
        <w:shd w:fill="FFFFFF" w:val="clear"/>
        <w:rPr>
          <w:szCs w:val="24"/>
        </w:rPr>
      </w:pPr>
      <w:r>
        <w:rPr>
          <w:color w:val="000000"/>
          <w:sz w:val="18"/>
          <w:szCs w:val="18"/>
        </w:rPr>
        <w:t>Кодекс РФ об административных правонарушениях принят Государственной Думой 20 декабря 2001 г., одобрен Советом Федерации 26 декабря 2001 г. и введен в действие Федеральным законом от 30 декабря 2001 г. № 196-ФЗ «О введении в действие Кодекса Российской Федерации об административных правонарушениях»-</w:t>
      </w:r>
    </w:p>
    <w:p>
      <w:pPr>
        <w:pStyle w:val="Normal"/>
        <w:shd w:fill="FFFFFF" w:val="clear"/>
        <w:rPr>
          <w:szCs w:val="24"/>
        </w:rPr>
      </w:pPr>
      <w:r>
        <w:rPr>
          <w:rFonts w:cs="Arial" w:ascii="Arial" w:hAnsi="Arial"/>
          <w:i/>
          <w:iCs/>
          <w:color w:val="000000"/>
          <w:sz w:val="16"/>
          <w:szCs w:val="16"/>
        </w:rPr>
        <w:t xml:space="preserve">Глава 14. Налоговые органы и органы налоговой полиции                                         </w:t>
      </w:r>
      <w:r>
        <w:rPr>
          <w:rFonts w:cs="Arial" w:ascii="Arial" w:hAnsi="Arial"/>
          <w:color w:val="000000"/>
          <w:sz w:val="16"/>
          <w:szCs w:val="16"/>
        </w:rPr>
        <w:t>261</w:t>
      </w:r>
    </w:p>
    <w:p>
      <w:pPr>
        <w:pStyle w:val="Normal"/>
        <w:shd w:fill="FFFFFF" w:val="clear"/>
        <w:rPr>
          <w:szCs w:val="24"/>
        </w:rPr>
      </w:pPr>
      <w:r>
        <w:rPr>
          <w:color w:val="000000"/>
          <w:sz w:val="21"/>
          <w:szCs w:val="21"/>
        </w:rPr>
        <w:t>дукции (ст. 14.16); нарушением порядка работы с денежной наличностью и порядка ведения кассовых операций (ст. 15.1); несоблюдение обязанно</w:t>
        <w:softHyphen/>
        <w:t>стей по контролю за соблюдением правил ведения кассовых операций (ст. 15.2) и др.</w:t>
      </w:r>
    </w:p>
    <w:p>
      <w:pPr>
        <w:pStyle w:val="Normal"/>
        <w:shd w:fill="FFFFFF" w:val="clear"/>
        <w:rPr>
          <w:szCs w:val="24"/>
        </w:rPr>
      </w:pPr>
      <w:r>
        <w:rPr>
          <w:color w:val="000000"/>
          <w:sz w:val="21"/>
          <w:szCs w:val="21"/>
        </w:rPr>
        <w:t>При наличии оснований подозревать в совершении административного правонарушения сотрудники органов налоговой полиции вправе проверять у граждан и должностных лиц документы, удостоверяющие личность, дос</w:t>
        <w:softHyphen/>
        <w:t>тавлять граждан в налоговые органы для составления административного протокола, осуществлять административное задержание, личный досмотр, досмотр вещей и транспортных средств, налагать административный арест на имущество юридических и физических лиц, применять другие меры, предусмотренные законодательством об административных правонаруше</w:t>
        <w:softHyphen/>
        <w:t>ниях (ст. 27.1 КоАПРФ).</w:t>
      </w:r>
    </w:p>
    <w:p>
      <w:pPr>
        <w:pStyle w:val="Normal"/>
        <w:shd w:fill="FFFFFF" w:val="clear"/>
        <w:rPr>
          <w:szCs w:val="24"/>
        </w:rPr>
      </w:pPr>
      <w:r>
        <w:rPr>
          <w:color w:val="000000"/>
          <w:sz w:val="21"/>
          <w:szCs w:val="21"/>
        </w:rPr>
        <w:t>Оперативно-розыскная деятельность федеральными органами налоговой полиции проводится в строгих рамках Федерального закона от 12 августа 1995 г. «Об оперативно-розыскной деятельности» и осуществля</w:t>
        <w:softHyphen/>
        <w:t>ется гласно и негласно. При этом они вправе проводить опрос граждан, наводить справки, проводить сбор образцов для сравнительного исследова</w:t>
        <w:softHyphen/>
        <w:t>ния и контрольные закупки, вести наблюдение, обследовать помещения, осуществлять другие действия, предусмотренные законом.</w:t>
      </w:r>
    </w:p>
    <w:p>
      <w:pPr>
        <w:pStyle w:val="Normal"/>
        <w:shd w:fill="FFFFFF" w:val="clear"/>
        <w:rPr>
          <w:szCs w:val="24"/>
        </w:rPr>
      </w:pPr>
      <w:r>
        <w:rPr>
          <w:color w:val="000000"/>
          <w:sz w:val="21"/>
          <w:szCs w:val="21"/>
        </w:rPr>
        <w:t>Законом от 24 июня 1993 г. особо выделен ряд специфических направ</w:t>
        <w:softHyphen/>
        <w:t>лений оперативной работы в деятельности налоговой полиции. Так, они вправе привлекать граждан с их согласия к сотрудничеству на конфиден</w:t>
        <w:softHyphen/>
        <w:t>циальной основе. В особых случаях, когда получение иными способами необходимой информации невозможно, органы налоговой полиции вправе внедрять в соответствующие криминальные структуры своих сотрудников. Разрешение на такое внедрение дает директор ФСНП РФ или его первый заместитель.</w:t>
      </w:r>
    </w:p>
    <w:p>
      <w:pPr>
        <w:pStyle w:val="Normal"/>
        <w:shd w:fill="FFFFFF" w:val="clear"/>
        <w:rPr>
          <w:szCs w:val="24"/>
        </w:rPr>
      </w:pPr>
      <w:r>
        <w:rPr>
          <w:color w:val="000000"/>
          <w:sz w:val="21"/>
          <w:szCs w:val="21"/>
        </w:rPr>
        <w:t>Производство предварительного расследования -важнейшее направление правоохранительной деятельности органов нало</w:t>
        <w:softHyphen/>
        <w:t>говой полиции. Первоначально налоговая полиция проводила расследова</w:t>
        <w:softHyphen/>
        <w:t>ние только в форме дознания, а в декабре 1995 г. была наделена полномо</w:t>
        <w:softHyphen/>
        <w:t>чиями по производству предварительного следствия, для чего в системе ФСНП РФ были созданы следственные подразделения.</w:t>
      </w:r>
    </w:p>
    <w:p>
      <w:pPr>
        <w:pStyle w:val="Normal"/>
        <w:shd w:fill="FFFFFF" w:val="clear"/>
        <w:rPr>
          <w:szCs w:val="24"/>
        </w:rPr>
      </w:pPr>
      <w:r>
        <w:rPr>
          <w:color w:val="000000"/>
          <w:sz w:val="21"/>
          <w:szCs w:val="21"/>
        </w:rPr>
        <w:t>В Уголовно-процессуальном кодексе РФ, введенном в действие с 1 ию</w:t>
        <w:softHyphen/>
        <w:t>ля 2002 г., полномочия органов налоговой полиции по производству дозна</w:t>
        <w:softHyphen/>
        <w:t>ния и предварительного следствия сохранены.</w:t>
      </w:r>
    </w:p>
    <w:p>
      <w:pPr>
        <w:pStyle w:val="Normal"/>
        <w:shd w:fill="FFFFFF" w:val="clear"/>
        <w:rPr>
          <w:szCs w:val="24"/>
        </w:rPr>
      </w:pPr>
      <w:r>
        <w:rPr>
          <w:color w:val="000000"/>
          <w:sz w:val="21"/>
          <w:szCs w:val="21"/>
        </w:rPr>
        <w:t xml:space="preserve">Органы налоговой полиции предварительное расследование производят по делам </w:t>
      </w:r>
      <w:r>
        <w:rPr>
          <w:i/>
          <w:iCs/>
          <w:color w:val="000000"/>
          <w:sz w:val="21"/>
          <w:szCs w:val="21"/>
        </w:rPr>
        <w:t xml:space="preserve">о </w:t>
      </w:r>
      <w:r>
        <w:rPr>
          <w:color w:val="000000"/>
          <w:sz w:val="21"/>
          <w:szCs w:val="21"/>
        </w:rPr>
        <w:t>налоговых преступлениях: ст. 198 УК РФ (уклонение граждан от уплаты налогов); ст. 199 УК РФ (уклонение от уплаты налогов с органи</w:t>
        <w:softHyphen/>
        <w:t>заций).</w:t>
      </w:r>
    </w:p>
    <w:p>
      <w:pPr>
        <w:pStyle w:val="Normal"/>
        <w:shd w:fill="FFFFFF" w:val="clear"/>
        <w:rPr>
          <w:szCs w:val="24"/>
        </w:rPr>
      </w:pPr>
      <w:r>
        <w:rPr>
          <w:color w:val="000000"/>
          <w:sz w:val="21"/>
          <w:szCs w:val="21"/>
        </w:rPr>
        <w:t>Дознаватели органов налоговой полиции, кроме того, при обнаружении признаков преступления, по которому обязательно производство предвари-</w:t>
      </w:r>
    </w:p>
    <w:p>
      <w:pPr>
        <w:pStyle w:val="Normal"/>
        <w:shd w:fill="FFFFFF" w:val="clear"/>
        <w:rPr>
          <w:szCs w:val="24"/>
        </w:rPr>
      </w:pPr>
      <w:r>
        <w:rPr>
          <w:b/>
          <w:bCs/>
          <w:color w:val="000000"/>
          <w:sz w:val="17"/>
          <w:szCs w:val="17"/>
        </w:rPr>
        <w:t>26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Государственные органы обеспечения охраны порядка</w:t>
      </w:r>
    </w:p>
    <w:p>
      <w:pPr>
        <w:pStyle w:val="Normal"/>
        <w:shd w:fill="FFFFFF" w:val="clear"/>
        <w:rPr>
          <w:szCs w:val="24"/>
        </w:rPr>
      </w:pPr>
      <w:r>
        <w:rPr>
          <w:color w:val="000000"/>
          <w:sz w:val="21"/>
          <w:szCs w:val="21"/>
        </w:rPr>
        <w:t>тельного следствия, вправе возбудить уголовное дело и провести по нему неотложные следственные действия с последующей передачей дела следо</w:t>
        <w:softHyphen/>
        <w:t>вателю (ст. 157 УПК РФ).</w:t>
      </w:r>
    </w:p>
    <w:p>
      <w:pPr>
        <w:pStyle w:val="Normal"/>
        <w:shd w:fill="FFFFFF" w:val="clear"/>
        <w:rPr>
          <w:szCs w:val="24"/>
        </w:rPr>
      </w:pPr>
      <w:r>
        <w:rPr>
          <w:color w:val="000000"/>
          <w:sz w:val="21"/>
          <w:szCs w:val="21"/>
        </w:rPr>
        <w:t>Следователи органов налоговой полиции могут, кроме дел о налоговых преступлениях, расследовать и иные дела о преступлениях, перечисленных в ч. 6 ст. 151 УПК РФ, если они их выявили.</w:t>
      </w:r>
    </w:p>
    <w:p>
      <w:pPr>
        <w:pStyle w:val="Normal"/>
        <w:shd w:fill="FFFFFF" w:val="clear"/>
        <w:rPr>
          <w:szCs w:val="24"/>
        </w:rPr>
      </w:pPr>
      <w:r>
        <w:rPr>
          <w:color w:val="000000"/>
          <w:sz w:val="21"/>
          <w:szCs w:val="21"/>
        </w:rPr>
        <w:t>В случае обнаружения преступления, отнесенного к их компетенции, дознаватели и следователи органов налоговой полиции возбуждают дело и расследуют его в полном объеме, принимают предусмотренные законом меры для всестороннего, полного и объективного исследования всех об</w:t>
        <w:softHyphen/>
        <w:t>стоятельств.</w:t>
      </w:r>
    </w:p>
    <w:p>
      <w:pPr>
        <w:pStyle w:val="Normal"/>
        <w:shd w:fill="FFFFFF" w:val="clear"/>
        <w:rPr>
          <w:szCs w:val="24"/>
        </w:rPr>
      </w:pPr>
      <w:r>
        <w:rPr>
          <w:color w:val="000000"/>
          <w:sz w:val="21"/>
          <w:szCs w:val="21"/>
        </w:rPr>
        <w:t>Органы налоговой полиции в пределах своей компетенции исполняют определения судов, постановления судей, письменные поручения прокуро</w:t>
        <w:softHyphen/>
        <w:t>ров, следователей о производстве розыскных и иных предусмотренных законом действий, оказывают им содействие в производстве отдельных процессуальных действий. В случае выявления экономических преступле</w:t>
        <w:softHyphen/>
        <w:t>ний, не относящихся к их подследственности, органы налоговой полиции сообщают об этом в соответствующие правоохранительные органы.</w:t>
      </w:r>
    </w:p>
    <w:p>
      <w:pPr>
        <w:pStyle w:val="Normal"/>
        <w:shd w:fill="FFFFFF" w:val="clear"/>
        <w:rPr>
          <w:szCs w:val="24"/>
        </w:rPr>
      </w:pPr>
      <w:r>
        <w:rPr>
          <w:color w:val="000000"/>
          <w:sz w:val="21"/>
          <w:szCs w:val="21"/>
        </w:rPr>
        <w:t>Федеральные органы налоговой полиции решают поставленные перед ними задачи во взаимодействии с налоговыми и иными государственными органами.</w:t>
      </w:r>
    </w:p>
    <w:p>
      <w:pPr>
        <w:pStyle w:val="Normal"/>
        <w:shd w:fill="FFFFFF" w:val="clear"/>
        <w:rPr>
          <w:szCs w:val="24"/>
        </w:rPr>
      </w:pPr>
      <w:r>
        <w:rPr>
          <w:color w:val="000000"/>
          <w:sz w:val="21"/>
          <w:szCs w:val="21"/>
        </w:rPr>
        <w:t>На службу в налоговую полицию принимаются граждане Российской Федерации, достигшие 20-летнего возраста, способные по своим деловым и личным качествам, образованию и состоянию здоровья исполнять служеб</w:t>
        <w:softHyphen/>
        <w:t>ные обязанности. Сотрудникам налоговой полиции присваиваются специ</w:t>
        <w:softHyphen/>
        <w:t>альные звания в зависимости от занимаемой должности и стажа работы в органах налоговой полиции. Принятые на службу сотрудники принимают присягу.</w:t>
      </w:r>
    </w:p>
    <w:p>
      <w:pPr>
        <w:pStyle w:val="Normal"/>
        <w:shd w:fill="FFFFFF" w:val="clear"/>
        <w:rPr>
          <w:szCs w:val="24"/>
        </w:rPr>
      </w:pPr>
      <w:r>
        <w:rPr>
          <w:color w:val="000000"/>
          <w:sz w:val="21"/>
          <w:szCs w:val="21"/>
        </w:rPr>
        <w:t>Сотрудникам налоговой полиции запрещается выполнять оплачивае</w:t>
        <w:softHyphen/>
        <w:t>мую работу на условиях совместительства (кроме научной, преподаватель</w:t>
        <w:softHyphen/>
        <w:t>ской и творческой деятельности), заниматься индивидуальной либо пред</w:t>
        <w:softHyphen/>
        <w:t>принимательской деятельностью.</w:t>
      </w:r>
    </w:p>
    <w:p>
      <w:pPr>
        <w:pStyle w:val="Normal"/>
        <w:shd w:fill="FFFFFF" w:val="clear"/>
        <w:rPr>
          <w:color w:val="000000"/>
          <w:sz w:val="21"/>
          <w:szCs w:val="21"/>
        </w:rPr>
      </w:pPr>
      <w:r>
        <w:rPr>
          <w:color w:val="000000"/>
          <w:sz w:val="21"/>
          <w:szCs w:val="21"/>
        </w:rPr>
        <w:t>Законные требования сотрудника налоговой полиции обязательны для выполнения гражданами и должностными лицами. Законом определена сис</w:t>
        <w:softHyphen/>
        <w:t>тема мер правовой, социальной защиты сотрудников налоговой полиции. Они обязаны сохранять государственную, служебную, коммерческую тайну, тайну сведений о вкладах физических лиц и другую информацию, получен</w:t>
        <w:softHyphen/>
        <w:t>ную ими при исполнении служебных обязанностей.</w:t>
      </w:r>
    </w:p>
    <w:p>
      <w:pPr>
        <w:pStyle w:val="Normal"/>
        <w:shd w:fill="FFFFFF" w:val="clear"/>
        <w:rPr>
          <w:color w:val="000000"/>
          <w:sz w:val="21"/>
          <w:szCs w:val="21"/>
        </w:rPr>
      </w:pPr>
      <w:r>
        <w:rPr>
          <w:color w:val="000000"/>
          <w:sz w:val="21"/>
          <w:szCs w:val="21"/>
        </w:rPr>
      </w:r>
    </w:p>
    <w:p>
      <w:pPr>
        <w:pStyle w:val="Normal"/>
        <w:shd w:fill="FFFFFF" w:val="clear"/>
        <w:rPr>
          <w:color w:val="000000"/>
          <w:sz w:val="21"/>
          <w:szCs w:val="24"/>
        </w:rPr>
      </w:pPr>
      <w:r>
        <w:rPr>
          <w:color w:val="000000"/>
          <w:sz w:val="21"/>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rFonts w:ascii="Arial" w:hAnsi="Arial" w:cs="Arial"/>
          <w:b/>
          <w:b/>
          <w:bCs/>
          <w:color w:val="000000"/>
          <w:sz w:val="23"/>
          <w:szCs w:val="23"/>
        </w:rPr>
      </w:pPr>
      <w:r>
        <w:rPr>
          <w:rFonts w:cs="Arial" w:ascii="Arial" w:hAnsi="Arial"/>
          <w:b/>
          <w:bCs/>
          <w:color w:val="000000"/>
          <w:sz w:val="23"/>
          <w:szCs w:val="23"/>
        </w:rPr>
        <w:t>Глава 15. Таможенные органы</w:t>
      </w:r>
    </w:p>
    <w:p>
      <w:pPr>
        <w:pStyle w:val="Normal"/>
        <w:shd w:fill="FFFFFF" w:val="clear"/>
        <w:rPr>
          <w:rFonts w:ascii="Arial" w:hAnsi="Arial" w:cs="Arial"/>
          <w:b/>
          <w:b/>
          <w:bCs/>
          <w:color w:val="000000"/>
          <w:sz w:val="23"/>
          <w:szCs w:val="24"/>
        </w:rPr>
      </w:pPr>
      <w:r>
        <w:rPr>
          <w:rFonts w:cs="Arial" w:ascii="Arial" w:hAnsi="Arial"/>
          <w:b/>
          <w:bCs/>
          <w:color w:val="000000"/>
          <w:sz w:val="23"/>
          <w:szCs w:val="24"/>
        </w:rPr>
      </w:r>
    </w:p>
    <w:p>
      <w:pPr>
        <w:pStyle w:val="Normal"/>
        <w:shd w:fill="FFFFFF" w:val="clear"/>
        <w:rPr>
          <w:szCs w:val="24"/>
        </w:rPr>
      </w:pPr>
      <w:r>
        <w:rPr>
          <w:rFonts w:cs="Arial" w:ascii="Arial" w:hAnsi="Arial"/>
          <w:b/>
          <w:bCs/>
          <w:color w:val="000000"/>
          <w:sz w:val="21"/>
          <w:szCs w:val="21"/>
        </w:rPr>
        <w:t>§ 1. Понятие таможенного дела в Российской Федерации</w:t>
      </w:r>
    </w:p>
    <w:p>
      <w:pPr>
        <w:pStyle w:val="Normal"/>
        <w:shd w:fill="FFFFFF" w:val="clear"/>
        <w:rPr>
          <w:szCs w:val="24"/>
        </w:rPr>
      </w:pPr>
      <w:r>
        <w:rPr>
          <w:color w:val="000000"/>
          <w:sz w:val="21"/>
          <w:szCs w:val="21"/>
        </w:rPr>
        <w:t>В системе правоохранительных органов, осуществляющих защиту эко</w:t>
        <w:softHyphen/>
        <w:t>номического суверенитета и экономической безопасности государства, особое место занимают таможенные органы Российской Федерации. На них возложено осуществление таможенного дела, под которым понимается «таможенная политика Российской Федерации, а также порядок и условия перемещения через таможенную границу Российской Федерации товаров и транспортных средств, взимание таможенных платежей, таможенного оформления, таможенный контроль и другие средства проведения тамо</w:t>
        <w:softHyphen/>
        <w:t>женной политики в жизнь»</w:t>
      </w:r>
      <w:r>
        <w:rPr>
          <w:color w:val="000000"/>
          <w:sz w:val="21"/>
          <w:szCs w:val="21"/>
          <w:vertAlign w:val="superscript"/>
        </w:rPr>
        <w:t>1</w:t>
      </w:r>
      <w:r>
        <w:rPr>
          <w:color w:val="000000"/>
          <w:sz w:val="21"/>
          <w:szCs w:val="21"/>
        </w:rPr>
        <w:t>.</w:t>
      </w:r>
    </w:p>
    <w:p>
      <w:pPr>
        <w:pStyle w:val="Normal"/>
        <w:shd w:fill="FFFFFF" w:val="clear"/>
        <w:rPr>
          <w:szCs w:val="24"/>
        </w:rPr>
      </w:pPr>
      <w:r>
        <w:rPr>
          <w:color w:val="000000"/>
          <w:sz w:val="21"/>
          <w:szCs w:val="21"/>
        </w:rPr>
        <w:t>Таможенное дело (таможенная деятельность) появилось и существует потому, что через границы государств перемещаются разнообразные виды товаров и транспортных средств. С возрастанием массы движимого имуще</w:t>
        <w:softHyphen/>
        <w:t>ства, которое обращается между разными странами, увеличиваются объем и значение таможенного дела. Таможенная деятельность - сложное ком</w:t>
        <w:softHyphen/>
        <w:t>плексное понятие, она теснейшим образом связана с внешней и внутренней политикой Российского государства. В процессе ее осуществления реали</w:t>
        <w:softHyphen/>
        <w:t>зуются две группы целей: экономические и правоохранительные.</w:t>
      </w:r>
    </w:p>
    <w:p>
      <w:pPr>
        <w:pStyle w:val="Normal"/>
        <w:shd w:fill="FFFFFF" w:val="clear"/>
        <w:rPr>
          <w:szCs w:val="24"/>
        </w:rPr>
      </w:pPr>
      <w:r>
        <w:rPr>
          <w:color w:val="000000"/>
          <w:sz w:val="21"/>
          <w:szCs w:val="21"/>
        </w:rPr>
        <w:t>Экономические цели таможенной деятельности связаны с осу</w:t>
        <w:softHyphen/>
        <w:t>ществлением фискальной и регулятивной функций таможенного дела. Фискальная функция направлена на пополнение доходной части государст</w:t>
        <w:softHyphen/>
        <w:t>венного бюджета за счет взимания таможенных платежей (пошлин, нало</w:t>
        <w:softHyphen/>
        <w:t>гов, сборов и т. д.). Регулятивная (протекционистская) функция призвана посредством установления таможенных тарифов, запретов, ограничений, лицензирования, квотирования стимулировать развитие национальной экономики, защищать отечественный рынок, обеспечивать привлечение иностранных инвестиций и т. д.</w:t>
      </w:r>
    </w:p>
    <w:p>
      <w:pPr>
        <w:pStyle w:val="Normal"/>
        <w:shd w:fill="FFFFFF" w:val="clear"/>
        <w:rPr>
          <w:szCs w:val="24"/>
        </w:rPr>
      </w:pPr>
      <w:r>
        <w:rPr>
          <w:color w:val="000000"/>
          <w:sz w:val="21"/>
          <w:szCs w:val="21"/>
        </w:rPr>
        <w:t>Правоохранительные цели направлены на обеспечение безо</w:t>
        <w:softHyphen/>
        <w:t>пасности страны (защиту безопасности государства, общественного поряд-</w:t>
      </w:r>
    </w:p>
    <w:p>
      <w:pPr>
        <w:pStyle w:val="Normal"/>
        <w:shd w:fill="FFFFFF" w:val="clear"/>
        <w:rPr>
          <w:szCs w:val="24"/>
        </w:rPr>
      </w:pPr>
      <w:r>
        <w:rPr>
          <w:color w:val="000000"/>
          <w:sz w:val="18"/>
          <w:szCs w:val="18"/>
        </w:rPr>
        <w:t>Статья 1 Таможенного кодекса Российской Федерации, 1993 г. (Ведомости РФ 1993. №31. Ст. 1224).</w:t>
      </w:r>
    </w:p>
    <w:p>
      <w:pPr>
        <w:pStyle w:val="Normal"/>
        <w:shd w:fill="FFFFFF" w:val="clear"/>
        <w:rPr>
          <w:szCs w:val="24"/>
        </w:rPr>
      </w:pPr>
      <w:r>
        <w:rPr>
          <w:b/>
          <w:bCs/>
          <w:color w:val="000000"/>
          <w:sz w:val="17"/>
          <w:szCs w:val="17"/>
        </w:rPr>
        <w:t>26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xml:space="preserve"> Государственные органы обеспечения охраны порядка</w:t>
      </w:r>
    </w:p>
    <w:p>
      <w:pPr>
        <w:pStyle w:val="Normal"/>
        <w:shd w:fill="FFFFFF" w:val="clear"/>
        <w:rPr>
          <w:szCs w:val="24"/>
        </w:rPr>
      </w:pPr>
      <w:r>
        <w:rPr>
          <w:color w:val="000000"/>
        </w:rPr>
        <w:t>ка, нравственности населения, жизни и здоровья людей); охрану животных и растений, окружающей природной среды; защиту интересов российских потребителей ввозимых товаров, пресечение незаконного оборота наркоти</w:t>
        <w:softHyphen/>
        <w:t>ческих средств, оружия, предметов художественного, исторического и археологического достояния и др</w:t>
      </w:r>
    </w:p>
    <w:p>
      <w:pPr>
        <w:pStyle w:val="Normal"/>
        <w:shd w:fill="FFFFFF" w:val="clear"/>
        <w:rPr>
          <w:szCs w:val="24"/>
        </w:rPr>
      </w:pPr>
      <w:r>
        <w:rPr>
          <w:color w:val="000000"/>
        </w:rPr>
        <w:t>Таможенное дело является исключительной монополией государства. Это вытекает из ряда положений Конституции Российской Федерации. Так, в ст. 8 Конституции закреплены принципы единства экономического про</w:t>
        <w:softHyphen/>
        <w:t>странства, свободного перемещения товаров, услуг и финансовых средств на всей территории Российской Федерации. Статья 71 относит к исключитель</w:t>
        <w:softHyphen/>
        <w:t>ному ведению Российской Федерации таможенное регулирование; ч. 1 ст. 74 Конституции запрещает установление на территории РФ таможенных гра</w:t>
        <w:softHyphen/>
        <w:t>ниц. В соответствии с этими конституционными положениями Таможенный кодекс Российской Федерации (ТК РФ) устанавливает, что таможенное дело относится к ведению федеральных органов государственной власти (ст. 1). Из этого следует, что все таможенные органы являются федеральными органами, их сотрудники - федеральными служащими, их имущество -федеральной собственностью, нормы таможенного права- федеральными нормами.</w:t>
      </w:r>
    </w:p>
    <w:p>
      <w:pPr>
        <w:pStyle w:val="Normal"/>
        <w:shd w:fill="FFFFFF" w:val="clear"/>
        <w:rPr>
          <w:szCs w:val="24"/>
        </w:rPr>
      </w:pPr>
      <w:r>
        <w:rPr>
          <w:color w:val="000000"/>
        </w:rPr>
        <w:t>Таким образом, монополия государства в области таможенного дела обеспечивается единой таможенной политикой, единством таможенной тер</w:t>
        <w:softHyphen/>
        <w:t>ритории, таможенной границы, таможенного права, единой системой тамо</w:t>
        <w:softHyphen/>
        <w:t>женных органов.</w:t>
      </w:r>
    </w:p>
    <w:p>
      <w:pPr>
        <w:pStyle w:val="Normal"/>
        <w:shd w:fill="FFFFFF" w:val="clear"/>
        <w:rPr>
          <w:szCs w:val="24"/>
        </w:rPr>
      </w:pPr>
      <w:r>
        <w:rPr>
          <w:color w:val="000000"/>
        </w:rPr>
        <w:t>Свою деятельность таможенные органы осуществляют в пределах та</w:t>
        <w:softHyphen/>
        <w:t>моженной территории и таможенной границы России. Таможенная терри</w:t>
        <w:softHyphen/>
        <w:t>тория Российской Федерации включает ее сухопутную территорию, терри</w:t>
        <w:softHyphen/>
        <w:t>ториальные и внутренние воды и воздушное пространство над ними, а также искусственные острова, установки и сооружения, находящиеся в морской исключительной экономической зоне России. На территории Рос</w:t>
        <w:softHyphen/>
        <w:t>сии могут находиться так называемые свободные экономические зоны и свободные склады, которые рассматриваются как находящиеся вне тамо</w:t>
        <w:softHyphen/>
        <w:t>женной территории Российской Федерации.</w:t>
      </w:r>
    </w:p>
    <w:p>
      <w:pPr>
        <w:pStyle w:val="Normal"/>
        <w:shd w:fill="FFFFFF" w:val="clear"/>
        <w:rPr>
          <w:szCs w:val="24"/>
        </w:rPr>
      </w:pPr>
      <w:r>
        <w:rPr>
          <w:color w:val="000000"/>
        </w:rPr>
        <w:t>Таможенную границу России составляют пределы ее таможенной тер</w:t>
        <w:softHyphen/>
        <w:t>ритории, а также параметры свободных зон и свободных складов (ст. 3 ТК РФ).</w:t>
      </w:r>
    </w:p>
    <w:p>
      <w:pPr>
        <w:pStyle w:val="Normal"/>
        <w:shd w:fill="FFFFFF" w:val="clear"/>
        <w:rPr>
          <w:szCs w:val="24"/>
        </w:rPr>
      </w:pPr>
      <w:r>
        <w:rPr>
          <w:color w:val="000000"/>
        </w:rPr>
        <w:t>В своей деятельности таможенные органы руководствуются Конститу</w:t>
        <w:softHyphen/>
        <w:t>цией РФ, Таможенным кодексом РФ, другими федеральными законами, указами и распоряжениями Президента РФ, постановлениями и распоряже</w:t>
        <w:softHyphen/>
        <w:t>ниями Правительства РФ.</w:t>
      </w:r>
    </w:p>
    <w:p>
      <w:pPr>
        <w:pStyle w:val="Normal"/>
        <w:shd w:fill="FFFFFF" w:val="clear"/>
        <w:rPr>
          <w:szCs w:val="24"/>
        </w:rPr>
      </w:pPr>
      <w:r>
        <w:rPr>
          <w:color w:val="000000"/>
        </w:rPr>
        <w:t>Если международным договором РФ установлены иные правила, чем те, которые предусмотрены российским таможенным законодательством, то применяются правила международного договора.</w:t>
      </w:r>
    </w:p>
    <w:p>
      <w:pPr>
        <w:pStyle w:val="Normal"/>
        <w:shd w:fill="FFFFFF" w:val="clear"/>
        <w:rPr>
          <w:szCs w:val="24"/>
        </w:rPr>
      </w:pPr>
      <w:r>
        <w:rPr>
          <w:rFonts w:cs="Arial" w:ascii="Arial" w:hAnsi="Arial"/>
          <w:i/>
          <w:iCs/>
          <w:color w:val="000000"/>
          <w:sz w:val="16"/>
          <w:szCs w:val="16"/>
        </w:rPr>
        <w:t>Глава 15 Таможенные органы</w:t>
      </w:r>
    </w:p>
    <w:p>
      <w:pPr>
        <w:pStyle w:val="Normal"/>
        <w:shd w:fill="FFFFFF" w:val="clear"/>
        <w:rPr>
          <w:b/>
          <w:b/>
          <w:bCs/>
          <w:color w:val="000000"/>
          <w:sz w:val="17"/>
          <w:szCs w:val="17"/>
        </w:rPr>
      </w:pPr>
      <w:r>
        <w:rPr>
          <w:b/>
          <w:bCs/>
          <w:color w:val="000000"/>
          <w:sz w:val="17"/>
          <w:szCs w:val="17"/>
        </w:rPr>
        <w:t>265</w:t>
      </w:r>
    </w:p>
    <w:p>
      <w:pPr>
        <w:pStyle w:val="Normal"/>
        <w:shd w:fill="FFFFFF" w:val="clear"/>
        <w:rPr>
          <w:b/>
          <w:b/>
          <w:bCs/>
          <w:color w:val="000000"/>
          <w:sz w:val="17"/>
          <w:szCs w:val="17"/>
        </w:rPr>
      </w:pPr>
      <w:r>
        <w:rPr>
          <w:b/>
          <w:bCs/>
          <w:color w:val="000000"/>
          <w:sz w:val="17"/>
          <w:szCs w:val="17"/>
        </w:rPr>
      </w:r>
    </w:p>
    <w:p>
      <w:pPr>
        <w:pStyle w:val="Normal"/>
        <w:shd w:fill="FFFFFF" w:val="clear"/>
        <w:rPr>
          <w:b/>
          <w:b/>
          <w:bCs/>
          <w:color w:val="000000"/>
          <w:sz w:val="17"/>
          <w:szCs w:val="24"/>
        </w:rPr>
      </w:pPr>
      <w:r>
        <w:rPr>
          <w:b/>
          <w:bCs/>
          <w:color w:val="000000"/>
          <w:sz w:val="17"/>
          <w:szCs w:val="24"/>
        </w:rPr>
      </w:r>
    </w:p>
    <w:p>
      <w:pPr>
        <w:pStyle w:val="Normal"/>
        <w:shd w:fill="FFFFFF" w:val="clear"/>
        <w:rPr>
          <w:szCs w:val="24"/>
        </w:rPr>
      </w:pPr>
      <w:r>
        <w:rPr>
          <w:rFonts w:cs="Arial" w:ascii="Arial" w:hAnsi="Arial"/>
          <w:b/>
          <w:bCs/>
          <w:color w:val="000000"/>
        </w:rPr>
        <w:t>§ 2. Исторический очерк развития таможенного законодательства</w:t>
      </w:r>
      <w:r>
        <w:rPr>
          <w:rFonts w:cs="Arial" w:ascii="Arial" w:hAnsi="Arial"/>
          <w:b/>
          <w:bCs/>
          <w:color w:val="000000"/>
          <w:vertAlign w:val="superscript"/>
        </w:rPr>
        <w:t>1</w:t>
      </w:r>
    </w:p>
    <w:p>
      <w:pPr>
        <w:pStyle w:val="Normal"/>
        <w:shd w:fill="FFFFFF" w:val="clear"/>
        <w:rPr>
          <w:szCs w:val="24"/>
        </w:rPr>
      </w:pPr>
      <w:r>
        <w:rPr>
          <w:color w:val="000000"/>
        </w:rPr>
        <w:t>Пошлины с продаваемых предметов, как подтверждают историки и пра</w:t>
        <w:softHyphen/>
        <w:t>воведы, взимались на Руси с давних времен. Одни ученые связывают этот процесс с введением христианства, другие отмечают, что пошлины взима</w:t>
        <w:softHyphen/>
        <w:t>лись и ранее. Определенная регламентация отдельных вопросов таможен</w:t>
        <w:softHyphen/>
        <w:t>ного дела представлена в Русской правде.</w:t>
      </w:r>
    </w:p>
    <w:p>
      <w:pPr>
        <w:pStyle w:val="Normal"/>
        <w:shd w:fill="FFFFFF" w:val="clear"/>
        <w:rPr>
          <w:szCs w:val="24"/>
        </w:rPr>
      </w:pPr>
      <w:r>
        <w:rPr>
          <w:color w:val="000000"/>
        </w:rPr>
        <w:t>Образование централизованного государства (центр- Москва) сопро</w:t>
        <w:softHyphen/>
        <w:t>вождалось разработкой единой торговой и таможенной политики. Основ</w:t>
        <w:softHyphen/>
        <w:t>ными источниками таможенного права стали уставные грамоты великих князей.</w:t>
      </w:r>
    </w:p>
    <w:p>
      <w:pPr>
        <w:pStyle w:val="Normal"/>
        <w:shd w:fill="FFFFFF" w:val="clear"/>
        <w:rPr>
          <w:szCs w:val="24"/>
        </w:rPr>
      </w:pPr>
      <w:r>
        <w:rPr>
          <w:color w:val="000000"/>
        </w:rPr>
        <w:t>Вопросы таможенного обложения нашли отражение в Судебнике 1550 г. Соборное уложение 1649 г. уже подробно регламентирует процеду</w:t>
        <w:softHyphen/>
        <w:t>ру обжалования незаконных действий сборщиков пошлин, определяет санкции за несоблюдение таможенных правил. Принятие в 1653 г. Торгово</w:t>
        <w:softHyphen/>
        <w:t>го устава знаменовало переход от разнообразных таможенных сборов к единой рублевой пошлине. Кроме того, внешние таможенные пошлины были отграничены от внутренних, а льготы и привилегии для иностранных торговцев отменены.</w:t>
      </w:r>
    </w:p>
    <w:p>
      <w:pPr>
        <w:pStyle w:val="Normal"/>
        <w:shd w:fill="FFFFFF" w:val="clear"/>
        <w:rPr>
          <w:szCs w:val="24"/>
        </w:rPr>
      </w:pPr>
      <w:r>
        <w:rPr>
          <w:color w:val="000000"/>
        </w:rPr>
        <w:t>В Новоторговом уставе (1667 г.) был закреплен принцип национального предпочтения в торговле; получили регламентацию устройство таможен и таможенный обряд. Система таможенных органов учреждалась в виде не</w:t>
        <w:softHyphen/>
        <w:t>скольких звеньев (уровней). Центральные органы представляли: приказ Большой казны, Большая таможня, Посольская новая таможня, Мытная изба, Конюшенный приказ, Померная изба. Все они находились в Москве. В уездах существовали таможенные избы, на торговых путях - таможен</w:t>
        <w:softHyphen/>
        <w:t>ные заставы.</w:t>
      </w:r>
    </w:p>
    <w:p>
      <w:pPr>
        <w:pStyle w:val="Normal"/>
        <w:shd w:fill="FFFFFF" w:val="clear"/>
        <w:rPr>
          <w:szCs w:val="24"/>
        </w:rPr>
      </w:pPr>
      <w:r>
        <w:rPr>
          <w:color w:val="000000"/>
        </w:rPr>
        <w:t>Таможенное законодательство петровского периода было нацелено на поощрение российского производителя. Это выразилось в запрещении ввоза товаров, которые успешно производили и поставляли на рынок оте</w:t>
        <w:softHyphen/>
        <w:t xml:space="preserve">чественные производители. В то же время был усложнен вывоз из страны сырья, необходимого для мануфактур России. С именем Петра </w:t>
      </w:r>
      <w:r>
        <w:rPr>
          <w:color w:val="000000"/>
          <w:lang w:val="en-US"/>
        </w:rPr>
        <w:t>I</w:t>
      </w:r>
      <w:r>
        <w:rPr>
          <w:color w:val="000000"/>
        </w:rPr>
        <w:t xml:space="preserve"> связаны разработка первого в России таможенного тарифа (1724г.), высоко оцени</w:t>
        <w:softHyphen/>
        <w:t xml:space="preserve">ваемого в российской литературе. Замысел Петра </w:t>
      </w:r>
      <w:r>
        <w:rPr>
          <w:color w:val="000000"/>
          <w:lang w:val="en-US"/>
        </w:rPr>
        <w:t>I</w:t>
      </w:r>
      <w:r>
        <w:rPr>
          <w:color w:val="000000"/>
        </w:rPr>
        <w:t xml:space="preserve"> состоял в том, чтобы таможенное обложение соответствовало степени развития российского про</w:t>
        <w:softHyphen/>
        <w:t>изводства</w:t>
      </w:r>
      <w:r>
        <w:rPr>
          <w:color w:val="000000"/>
          <w:vertAlign w:val="superscript"/>
        </w:rPr>
        <w:t>2</w:t>
      </w:r>
      <w:r>
        <w:rPr>
          <w:color w:val="000000"/>
        </w:rPr>
        <w:t xml:space="preserve">. Вот почему размер пошлин устанавливается в диапазоне от 3 до 75 % стоимости товара. Преемники Петра </w:t>
      </w:r>
      <w:r>
        <w:rPr>
          <w:color w:val="000000"/>
          <w:lang w:val="en-US"/>
        </w:rPr>
        <w:t>I</w:t>
      </w:r>
      <w:r>
        <w:rPr>
          <w:color w:val="000000"/>
        </w:rPr>
        <w:t xml:space="preserve"> значительно снизили размеры тарифов.</w:t>
      </w:r>
    </w:p>
    <w:p>
      <w:pPr>
        <w:pStyle w:val="Normal"/>
        <w:shd w:fill="FFFFFF" w:val="clear"/>
        <w:rPr>
          <w:szCs w:val="24"/>
        </w:rPr>
      </w:pPr>
      <w:r>
        <w:rPr>
          <w:color w:val="000000"/>
          <w:sz w:val="18"/>
          <w:szCs w:val="18"/>
        </w:rPr>
        <w:t xml:space="preserve">Данный параграф подготовлен (с разрешения автора) на основе главы седьмой книги </w:t>
      </w:r>
      <w:r>
        <w:rPr>
          <w:i/>
          <w:iCs/>
          <w:color w:val="000000"/>
          <w:sz w:val="18"/>
          <w:szCs w:val="18"/>
        </w:rPr>
        <w:t xml:space="preserve">КозыринА </w:t>
      </w:r>
      <w:r>
        <w:rPr>
          <w:color w:val="000000"/>
          <w:sz w:val="18"/>
          <w:szCs w:val="18"/>
        </w:rPr>
        <w:t xml:space="preserve">Я Таможенное право России. Общая часть. М   Спарк, 1995 </w:t>
      </w:r>
      <w:r>
        <w:rPr>
          <w:i/>
          <w:iCs/>
          <w:color w:val="000000"/>
          <w:sz w:val="18"/>
          <w:szCs w:val="18"/>
        </w:rPr>
        <w:t xml:space="preserve">Козырин А Н </w:t>
      </w:r>
      <w:r>
        <w:rPr>
          <w:color w:val="000000"/>
          <w:sz w:val="18"/>
          <w:szCs w:val="18"/>
        </w:rPr>
        <w:t>Указ соч С 115</w:t>
      </w:r>
    </w:p>
    <w:p>
      <w:pPr>
        <w:pStyle w:val="Normal"/>
        <w:shd w:fill="FFFFFF" w:val="clear"/>
        <w:rPr>
          <w:szCs w:val="24"/>
        </w:rPr>
      </w:pPr>
      <w:r>
        <w:rPr>
          <w:szCs w:val="24"/>
        </w:rPr>
      </w:r>
    </w:p>
    <w:p>
      <w:pPr>
        <w:pStyle w:val="Normal"/>
        <w:shd w:fill="FFFFFF" w:val="clear"/>
        <w:rPr>
          <w:szCs w:val="24"/>
        </w:rPr>
      </w:pPr>
      <w:r>
        <w:rPr>
          <w:rFonts w:cs="Arial" w:ascii="Arial" w:hAnsi="Arial"/>
          <w:color w:val="000000"/>
          <w:sz w:val="16"/>
          <w:szCs w:val="16"/>
          <w:u w:val="single"/>
        </w:rPr>
        <w:t>266</w:t>
      </w:r>
      <w:r>
        <w:rPr>
          <w:rFonts w:cs="Arial" w:ascii="Arial" w:hAnsi="Arial"/>
          <w:color w:val="000000"/>
          <w:sz w:val="16"/>
          <w:szCs w:val="16"/>
        </w:rPr>
        <w:t>______________</w:t>
      </w:r>
      <w:r>
        <w:rPr>
          <w:rFonts w:cs="Arial" w:ascii="Arial" w:hAnsi="Arial"/>
          <w:i/>
          <w:iCs/>
          <w:color w:val="000000"/>
          <w:sz w:val="16"/>
          <w:szCs w:val="16"/>
          <w:u w:val="single"/>
        </w:rPr>
        <w:t xml:space="preserve">Раздел </w:t>
      </w:r>
      <w:r>
        <w:rPr>
          <w:rFonts w:cs="Arial" w:ascii="Arial" w:hAnsi="Arial"/>
          <w:i/>
          <w:iCs/>
          <w:color w:val="000000"/>
          <w:sz w:val="16"/>
          <w:szCs w:val="16"/>
          <w:u w:val="single"/>
          <w:lang w:val="en-US"/>
        </w:rPr>
        <w:t>III</w:t>
      </w:r>
      <w:r>
        <w:rPr>
          <w:rFonts w:cs="Arial" w:ascii="Arial" w:hAnsi="Arial"/>
          <w:i/>
          <w:iCs/>
          <w:color w:val="000000"/>
          <w:sz w:val="16"/>
          <w:szCs w:val="16"/>
          <w:u w:val="single"/>
        </w:rPr>
        <w:t>. Государственные органы обеспечения охраны порядка</w:t>
      </w:r>
    </w:p>
    <w:p>
      <w:pPr>
        <w:pStyle w:val="Normal"/>
        <w:shd w:fill="FFFFFF" w:val="clear"/>
        <w:rPr>
          <w:szCs w:val="24"/>
        </w:rPr>
      </w:pPr>
      <w:r>
        <w:rPr>
          <w:color w:val="000000"/>
        </w:rPr>
        <w:t>Таможенная реформа 1753 г. ликвидировала внутренние таможенные границы. Вслед за созданием пограничной стражи (1754г.) учреждаются казачья и таможенная охрана, в которой несли службу таможенные надзи</w:t>
        <w:softHyphen/>
        <w:t>ратели (один на 50 верст границы) и таможенные объездчики (один на 10 верст).</w:t>
      </w:r>
    </w:p>
    <w:p>
      <w:pPr>
        <w:pStyle w:val="Normal"/>
        <w:shd w:fill="FFFFFF" w:val="clear"/>
        <w:rPr>
          <w:szCs w:val="24"/>
        </w:rPr>
      </w:pPr>
      <w:r>
        <w:rPr>
          <w:color w:val="000000"/>
        </w:rPr>
        <w:t>Принятые в екатерининский период тарифы (1766 и 1782 гг.) характери</w:t>
        <w:softHyphen/>
        <w:t>зовались либерализацией по отношению к внешней торговле, знаменова</w:t>
        <w:softHyphen/>
        <w:t>лись снижением пошлин на ввозимые в Россию товары. Дальнейшее разви</w:t>
        <w:softHyphen/>
        <w:t>тие эти тенденции получили и в таможенном тарифе 1819 г. Однако жизнь показала, что русская промышленность оказалась не готова к конкуренции с европейскими товарами. Ей требовалась поддержка. Поэтому в таможен</w:t>
        <w:softHyphen/>
        <w:t>ном тарифе 1822 г. нашли отражение протекционистские тенденции. Но на этом пути возникли и негативные моменты, в числе которых нельзя не отметить активизацию контрабандной торговли. Лишь частично этому препятствовало усовершенствование таможенной охраны, преобразованной в 1835 г. в пограничную службу.</w:t>
      </w:r>
    </w:p>
    <w:p>
      <w:pPr>
        <w:pStyle w:val="Normal"/>
        <w:shd w:fill="FFFFFF" w:val="clear"/>
        <w:rPr>
          <w:szCs w:val="24"/>
        </w:rPr>
      </w:pPr>
      <w:r>
        <w:rPr>
          <w:color w:val="000000"/>
        </w:rPr>
        <w:t xml:space="preserve">Интенсивная поддержка во второй половине </w:t>
      </w:r>
      <w:r>
        <w:rPr>
          <w:color w:val="000000"/>
          <w:lang w:val="en-US"/>
        </w:rPr>
        <w:t>XIX</w:t>
      </w:r>
      <w:r>
        <w:rPr>
          <w:color w:val="000000"/>
        </w:rPr>
        <w:t xml:space="preserve"> в. многими странами идеи свободной торговли не могла не затронуть России. В 50-60-х гг. име</w:t>
        <w:softHyphen/>
        <w:t>ло место стремление к дифференциации таможенных режимов. Это нахо</w:t>
        <w:softHyphen/>
        <w:t>дит проявление в выведении ряда территорий из общих правил путем уста</w:t>
        <w:softHyphen/>
        <w:t>новления в них беспошлинной торговли (например, Камчатка, Приамурье, Сахалин). Эта же тенденция проявляется в снижении таможенных сборов на ряд товаров (например, на некоторые виды сырья, чай, кофе).</w:t>
      </w:r>
    </w:p>
    <w:p>
      <w:pPr>
        <w:pStyle w:val="Normal"/>
        <w:shd w:fill="FFFFFF" w:val="clear"/>
        <w:rPr>
          <w:szCs w:val="24"/>
        </w:rPr>
      </w:pPr>
      <w:r>
        <w:rPr>
          <w:color w:val="000000"/>
        </w:rPr>
        <w:t>В названный период система таможенных учреждений определялась Таможенным уставом по европейской и азиатской торговле 1857 г. В соот</w:t>
        <w:softHyphen/>
        <w:t>ветствии с ним таможни учреждались по внешней сухопутной и морской границе России, хотя при этом сохранялись и внутренние таможни (Мос</w:t>
        <w:softHyphen/>
        <w:t>ковская, Челябинская и др.). Таможни одного района объединялись в окру</w:t>
        <w:softHyphen/>
        <w:t>га. Таможням подчинялись заставы. Наиболее крупные таможни имели филиалы. Устав подчеркивал самостоятельность таможенных округов, в деятельность которых не вправе были вмешиваться местные органы.</w:t>
      </w:r>
    </w:p>
    <w:p>
      <w:pPr>
        <w:pStyle w:val="Normal"/>
        <w:shd w:fill="FFFFFF" w:val="clear"/>
        <w:rPr>
          <w:szCs w:val="24"/>
        </w:rPr>
      </w:pPr>
      <w:r>
        <w:rPr>
          <w:color w:val="000000"/>
        </w:rPr>
        <w:t>Реализация концепции свободной торговли привела в 70-е гг. к значи</w:t>
        <w:softHyphen/>
        <w:t>тельному превышению импорта над экспортом, что породило тревогу в промышленных кругах. Не случайно с 1876г. в таможенной политике вновь усиливаются протекционистские тенденции. В основу тарифа 1891 г. был заложен принцип равномерного покровительствования всем отраслям промышленности. Его кредо: все, что производится или может произво</w:t>
        <w:softHyphen/>
        <w:t>диться в России, вправе рассчитывать на таможенную защиту.</w:t>
      </w:r>
    </w:p>
    <w:p>
      <w:pPr>
        <w:pStyle w:val="Normal"/>
        <w:shd w:fill="FFFFFF" w:val="clear"/>
        <w:rPr>
          <w:szCs w:val="24"/>
        </w:rPr>
      </w:pPr>
      <w:r>
        <w:rPr>
          <w:color w:val="000000"/>
        </w:rPr>
        <w:t>С развитием таможенных правил и ростом таможенных пошлин интен</w:t>
        <w:softHyphen/>
        <w:t>сифицируется ввоз в страну контрабандных товаров. Таможенный устав 1892 г. признал контрабандными товары, доставляемые мимо таможни или хотя бы и представленные ей, но не отраженные в грузовых документах</w:t>
      </w:r>
    </w:p>
    <w:p>
      <w:pPr>
        <w:pStyle w:val="Normal"/>
        <w:shd w:fill="FFFFFF" w:val="clear"/>
        <w:rPr>
          <w:szCs w:val="24"/>
        </w:rPr>
      </w:pPr>
      <w:r>
        <w:rPr>
          <w:rFonts w:cs="Arial" w:ascii="Arial" w:hAnsi="Arial"/>
          <w:i/>
          <w:iCs/>
          <w:color w:val="000000"/>
          <w:sz w:val="16"/>
          <w:szCs w:val="16"/>
        </w:rPr>
        <w:t>Глава 15. Таможенные органы</w:t>
      </w:r>
    </w:p>
    <w:p>
      <w:pPr>
        <w:pStyle w:val="Normal"/>
        <w:shd w:fill="FFFFFF" w:val="clear"/>
        <w:rPr>
          <w:szCs w:val="24"/>
        </w:rPr>
      </w:pPr>
      <w:r>
        <w:rPr>
          <w:color w:val="000000"/>
        </w:rPr>
        <w:t>или в подаваемых объявлениях. Предусмотренные уставом санкции были дифференцированы в зависимости от объектов промысла</w:t>
      </w:r>
      <w:r>
        <w:rPr>
          <w:color w:val="000000"/>
          <w:vertAlign w:val="superscript"/>
        </w:rPr>
        <w:t>1</w:t>
      </w:r>
      <w:r>
        <w:rPr>
          <w:color w:val="000000"/>
        </w:rPr>
        <w:t>.</w:t>
      </w:r>
    </w:p>
    <w:p>
      <w:pPr>
        <w:pStyle w:val="Normal"/>
        <w:shd w:fill="FFFFFF" w:val="clear"/>
        <w:rPr>
          <w:szCs w:val="24"/>
        </w:rPr>
      </w:pPr>
      <w:r>
        <w:rPr>
          <w:color w:val="000000"/>
        </w:rPr>
        <w:t>В 1893 г. пограничная стража была выделена из Департамента тамо</w:t>
        <w:softHyphen/>
        <w:t>женных сборов в Отдельный пограничный корпус. Соответствующие пре</w:t>
        <w:softHyphen/>
        <w:t>образования последовали на местах.</w:t>
      </w:r>
    </w:p>
    <w:p>
      <w:pPr>
        <w:pStyle w:val="Normal"/>
        <w:shd w:fill="FFFFFF" w:val="clear"/>
        <w:rPr>
          <w:szCs w:val="24"/>
        </w:rPr>
      </w:pPr>
      <w:r>
        <w:rPr>
          <w:color w:val="000000"/>
        </w:rPr>
        <w:t>Таможенный устав 1910 г. наделил органы таможенного надзора правом производить по собственной инициативе обыск и выемку контрабандных товаров.</w:t>
      </w:r>
    </w:p>
    <w:p>
      <w:pPr>
        <w:pStyle w:val="Normal"/>
        <w:shd w:fill="FFFFFF" w:val="clear"/>
        <w:rPr>
          <w:szCs w:val="24"/>
        </w:rPr>
      </w:pPr>
      <w:r>
        <w:rPr>
          <w:color w:val="000000"/>
        </w:rPr>
        <w:t>После октябрьских событий 1917 г. правительство отказалось от посте</w:t>
        <w:softHyphen/>
        <w:t>пенно сложившейся таможенной политики дореволюционной России, ус</w:t>
        <w:softHyphen/>
        <w:t>тановив  декретом  от 29 декабря   1917 г.  государственный  контроль за внешней торговлей посредством лицензирования, возложенного на Нарко</w:t>
        <w:softHyphen/>
        <w:t>мат торговли и промышленности (НКТиП). Ряд товаров вообще был за</w:t>
        <w:softHyphen/>
        <w:t>прещен к вывозу. Одновременно новая власть отказалась от таможенного обложения как основного способа экспортно-импортных операций. Декре</w:t>
        <w:softHyphen/>
        <w:t>том от 22 апреля 1918 г. СНК России объявил о национализации внешней торговли. Чуть позже таможенные органы были признаны органами цен</w:t>
        <w:softHyphen/>
        <w:t>тральной власти и управлялись Наркоматом финансов (НКФ)</w:t>
      </w:r>
      <w:r>
        <w:rPr>
          <w:color w:val="000000"/>
          <w:vertAlign w:val="superscript"/>
        </w:rPr>
        <w:t>2</w:t>
      </w:r>
      <w:r>
        <w:rPr>
          <w:color w:val="000000"/>
        </w:rPr>
        <w:t>. Разработка порядка и организации таможенного дела на границе относились к совме</w:t>
        <w:softHyphen/>
        <w:t>стной концепции Пограничной охраны и Департамента таможенных сбо</w:t>
        <w:softHyphen/>
        <w:t>ров. В июне 1918 г. Департамент таможенных сборов при НКФ был пере</w:t>
        <w:softHyphen/>
        <w:t>именован в Главное управление таможенного контроля, перешедшее в подчинение НКТиП, преобразованного в 1920 г. в Народный комиссариат внешней торговли (НКВТ). Все эти мероприятии - реализация ленинских идей о государственной монополии на внешнюю торговлю. В период воен</w:t>
        <w:softHyphen/>
        <w:t>ного коммунизма вопросы таможенного дела не ознаменованы принятием сколько-нибудь существенных нормативных актов. Переход к НЭПу, одна</w:t>
        <w:softHyphen/>
        <w:t>ко, стимулировал обращение государства к таможенным вопросам. Не слу</w:t>
        <w:softHyphen/>
        <w:t>чайно уже 14 февраля 1922 г. был утвержден тариф по вывозной торговле, снизивший ставки пошлин на одни товары, освободив от таковых другие (например, чугун, рельсы), повысив ее на третьи. В 1924 г. тарифы были несколько либерализованы.</w:t>
      </w:r>
    </w:p>
    <w:p>
      <w:pPr>
        <w:pStyle w:val="Normal"/>
        <w:shd w:fill="FFFFFF" w:val="clear"/>
        <w:rPr>
          <w:szCs w:val="24"/>
        </w:rPr>
      </w:pPr>
      <w:r>
        <w:rPr>
          <w:color w:val="000000"/>
        </w:rPr>
        <w:t>В декабре 1924 г. Президиумом ЦИК СССР был утвержден Таможен</w:t>
        <w:softHyphen/>
        <w:t>ный устав СССР</w:t>
      </w:r>
      <w:r>
        <w:rPr>
          <w:color w:val="000000"/>
          <w:vertAlign w:val="superscript"/>
        </w:rPr>
        <w:t>3</w:t>
      </w:r>
      <w:r>
        <w:rPr>
          <w:color w:val="000000"/>
        </w:rPr>
        <w:t xml:space="preserve"> - единый кодифицированный акт, отвечающий духу цен</w:t>
        <w:softHyphen/>
        <w:t>трализованного управления таможенным делом. Согласно ему управление таможенным делом на всей территории страны принадлежало НКВТ, осу</w:t>
        <w:softHyphen/>
        <w:t>ществляющему эту функцию через свое структурное подразделение -Главное таможенное управление (ГТУ). Это управление осуществляло разработку правил общего характера, инструкций и разъяснений к ним.</w:t>
      </w:r>
    </w:p>
    <w:p>
      <w:pPr>
        <w:pStyle w:val="Normal"/>
        <w:shd w:fill="FFFFFF" w:val="clear"/>
        <w:rPr>
          <w:szCs w:val="24"/>
        </w:rPr>
      </w:pPr>
      <w:r>
        <w:rPr>
          <w:color w:val="000000"/>
          <w:sz w:val="19"/>
          <w:szCs w:val="19"/>
        </w:rPr>
        <w:t xml:space="preserve">Подробнее см.: </w:t>
      </w:r>
      <w:r>
        <w:rPr>
          <w:i/>
          <w:iCs/>
          <w:color w:val="000000"/>
          <w:sz w:val="19"/>
          <w:szCs w:val="19"/>
        </w:rPr>
        <w:t xml:space="preserve">Козыри» А Н. </w:t>
      </w:r>
      <w:r>
        <w:rPr>
          <w:color w:val="000000"/>
          <w:sz w:val="19"/>
          <w:szCs w:val="19"/>
        </w:rPr>
        <w:t xml:space="preserve">Указ соч. С. 120-121. </w:t>
      </w:r>
      <w:r>
        <w:rPr>
          <w:color w:val="000000"/>
          <w:sz w:val="19"/>
          <w:szCs w:val="19"/>
          <w:vertAlign w:val="superscript"/>
        </w:rPr>
        <w:t>2</w:t>
      </w:r>
      <w:r>
        <w:rPr>
          <w:color w:val="000000"/>
          <w:sz w:val="19"/>
          <w:szCs w:val="19"/>
        </w:rPr>
        <w:t xml:space="preserve"> СУ РСФСР. 1918. № 33. Ст. 432, № 39. Ст. 506. </w:t>
      </w:r>
      <w:r>
        <w:rPr>
          <w:color w:val="000000"/>
          <w:sz w:val="19"/>
          <w:szCs w:val="19"/>
          <w:vertAlign w:val="superscript"/>
        </w:rPr>
        <w:t>3</w:t>
      </w:r>
      <w:r>
        <w:rPr>
          <w:color w:val="000000"/>
          <w:sz w:val="19"/>
          <w:szCs w:val="19"/>
        </w:rPr>
        <w:t>СЗСССР. 1925. №5. Ст. 53.</w:t>
      </w:r>
    </w:p>
    <w:p>
      <w:pPr>
        <w:pStyle w:val="Normal"/>
        <w:shd w:fill="FFFFFF" w:val="clear"/>
        <w:rPr>
          <w:szCs w:val="24"/>
        </w:rPr>
      </w:pPr>
      <w:r>
        <w:rPr>
          <w:rFonts w:cs="Arial" w:ascii="Arial" w:hAnsi="Arial"/>
          <w:color w:val="000000"/>
          <w:sz w:val="15"/>
          <w:szCs w:val="15"/>
        </w:rPr>
        <w:t>26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Государственные органы обеспечения охраны порядка</w:t>
      </w:r>
    </w:p>
    <w:p>
      <w:pPr>
        <w:pStyle w:val="Normal"/>
        <w:shd w:fill="FFFFFF" w:val="clear"/>
        <w:rPr>
          <w:szCs w:val="24"/>
        </w:rPr>
      </w:pPr>
      <w:r>
        <w:rPr>
          <w:rFonts w:cs="Arial" w:ascii="Arial" w:hAnsi="Arial"/>
          <w:i/>
          <w:iCs/>
          <w:color w:val="000000"/>
          <w:sz w:val="16"/>
          <w:szCs w:val="16"/>
        </w:rPr>
        <w:t>Глава 15 Таможенные органы</w:t>
      </w:r>
    </w:p>
    <w:p>
      <w:pPr>
        <w:pStyle w:val="Normal"/>
        <w:shd w:fill="FFFFFF" w:val="clear"/>
        <w:rPr>
          <w:szCs w:val="24"/>
        </w:rPr>
      </w:pPr>
      <w:r>
        <w:rPr>
          <w:b/>
          <w:bCs/>
          <w:color w:val="000000"/>
          <w:sz w:val="17"/>
          <w:szCs w:val="17"/>
        </w:rPr>
        <w:t>269</w:t>
      </w:r>
    </w:p>
    <w:p>
      <w:pPr>
        <w:pStyle w:val="Normal"/>
        <w:shd w:fill="FFFFFF" w:val="clear"/>
        <w:rPr>
          <w:szCs w:val="24"/>
        </w:rPr>
      </w:pPr>
      <w:r>
        <w:rPr>
          <w:color w:val="000000"/>
        </w:rPr>
        <w:t>Кроме того, в его ведении находилось руководство борьбой с контрабандой на территории страны.</w:t>
      </w:r>
    </w:p>
    <w:p>
      <w:pPr>
        <w:pStyle w:val="Normal"/>
        <w:shd w:fill="FFFFFF" w:val="clear"/>
        <w:rPr>
          <w:szCs w:val="24"/>
        </w:rPr>
      </w:pPr>
      <w:r>
        <w:rPr>
          <w:color w:val="000000"/>
        </w:rPr>
        <w:t>ГТУ подчинялись районные таможенные инспекторские управления (к 1925-1926 гг. их было в СССР одиннадцать), которые осуществляли непосредственное руководство деятельностью таможенных учреждений, надзор и контроль за исполнением ими нормативных актов.</w:t>
      </w:r>
    </w:p>
    <w:p>
      <w:pPr>
        <w:pStyle w:val="Normal"/>
        <w:shd w:fill="FFFFFF" w:val="clear"/>
        <w:rPr>
          <w:szCs w:val="24"/>
        </w:rPr>
      </w:pPr>
      <w:r>
        <w:rPr>
          <w:color w:val="000000"/>
        </w:rPr>
        <w:t>С учетом того, что в задачи таможенных учреждений входила борьба с контрабандой, в Таможенном уставе 1924 г. были даны понятия и признаки простой и квалифицированной контрабанды, установлены меры наказания за их совершение. Можно, однако, заметить, что указанные понятия мало чем отличались от дореволюционных.</w:t>
      </w:r>
    </w:p>
    <w:p>
      <w:pPr>
        <w:pStyle w:val="Normal"/>
        <w:shd w:fill="FFFFFF" w:val="clear"/>
        <w:rPr>
          <w:szCs w:val="24"/>
        </w:rPr>
      </w:pPr>
      <w:r>
        <w:rPr>
          <w:color w:val="000000"/>
        </w:rPr>
        <w:t>Следующий этап в развитии всесоюзного советского таможенного пра</w:t>
        <w:softHyphen/>
        <w:t>ва - принятие 19 декабря 1928 г. Таможенного кодекса СССР</w:t>
      </w:r>
      <w:r>
        <w:rPr>
          <w:color w:val="000000"/>
          <w:vertAlign w:val="superscript"/>
        </w:rPr>
        <w:t>1</w:t>
      </w:r>
      <w:r>
        <w:rPr>
          <w:color w:val="000000"/>
        </w:rPr>
        <w:t>.</w:t>
      </w:r>
    </w:p>
    <w:p>
      <w:pPr>
        <w:pStyle w:val="Normal"/>
        <w:shd w:fill="FFFFFF" w:val="clear"/>
        <w:rPr>
          <w:szCs w:val="24"/>
        </w:rPr>
      </w:pPr>
      <w:r>
        <w:rPr>
          <w:color w:val="000000"/>
        </w:rPr>
        <w:t>Кодекс сформулировал главную задачу таможен как осуществление фактического контроля за выполнением постановлений о государственной монополии внешней торговли (ст. 2). Наиболее существенное изменение в системе таможенных учреждений- ликвидация районных таможенных инспекторских управлений. Принятый в январе 1930 г. Свод таможенных тарифов СССР - основной нормативный акт в области таможенного обложе</w:t>
        <w:softHyphen/>
        <w:t>ния, значительная часть норм которого действовала больше 30 лет. Он, как и другие позже принятые нормативные акты в этой области, создавался в духе господствовавших тогда командно-административных методов руководства различными сферами общественных отношений. Принятый в мае 1964 г. Таможенный кодекс СССР</w:t>
      </w:r>
      <w:r>
        <w:rPr>
          <w:color w:val="000000"/>
          <w:vertAlign w:val="superscript"/>
        </w:rPr>
        <w:t>2</w:t>
      </w:r>
      <w:r>
        <w:rPr>
          <w:color w:val="000000"/>
        </w:rPr>
        <w:t xml:space="preserve"> по своей идеологии мало чем отличался от сво</w:t>
        <w:softHyphen/>
        <w:t>его предшественника образца 1928 г. Пожалуй, можно отметить новеллу, согласно которой, если «...международным соглашением, в котором участ</w:t>
        <w:softHyphen/>
        <w:t>вует СССР, установлены иные правила, чем те, которые содержатся в Тамо</w:t>
        <w:softHyphen/>
        <w:t>женном кодексе, то применяются правила международного соглашения» (ст. 20).</w:t>
      </w:r>
    </w:p>
    <w:p>
      <w:pPr>
        <w:pStyle w:val="Normal"/>
        <w:shd w:fill="FFFFFF" w:val="clear"/>
        <w:rPr>
          <w:szCs w:val="24"/>
        </w:rPr>
      </w:pPr>
      <w:r>
        <w:rPr>
          <w:color w:val="000000"/>
        </w:rPr>
        <w:t>С началом экономической реформы 80-х гг. стала очевидной необходи</w:t>
        <w:softHyphen/>
        <w:t>мость существенной реформы таможенного дела и законодательства. С отменой монополии на внешнюю торговлю рассматриваемая сфера об</w:t>
        <w:softHyphen/>
        <w:t>щественных отношений уже не могла быть урегулирована устаревшими законами. Эту роль предстояло выполнить Таможенному кодексу СССР и Закону СССР «О таможенном тарифе» (1991 г.). Указанный Таможенный кодекс юридически закрепил фактически сложившуюся к этому времени систему таможенных органов: центральный таможенный орган (Таможен</w:t>
        <w:softHyphen/>
        <w:t>ный комитет) - региональные таможенные управления - таможни.</w:t>
      </w:r>
    </w:p>
    <w:p>
      <w:pPr>
        <w:pStyle w:val="Normal"/>
        <w:shd w:fill="FFFFFF" w:val="clear"/>
        <w:rPr>
          <w:szCs w:val="24"/>
        </w:rPr>
      </w:pPr>
      <w:r>
        <w:rPr>
          <w:color w:val="000000"/>
        </w:rPr>
        <w:t>Кодификация таможенного законодательства СССР 1991 г.- существен</w:t>
        <w:softHyphen/>
        <w:t>ный этап в его развитии. И хотя в связи с распадом СССР судьба ТК СССР</w:t>
      </w:r>
    </w:p>
    <w:p>
      <w:pPr>
        <w:pStyle w:val="Normal"/>
        <w:shd w:fill="FFFFFF" w:val="clear"/>
        <w:rPr>
          <w:color w:val="000000"/>
        </w:rPr>
      </w:pPr>
      <w:r>
        <w:rPr>
          <w:color w:val="000000"/>
        </w:rPr>
        <w:t>оказалась недолговечной, не вызывает сомнения его важное значение для ко</w:t>
        <w:softHyphen/>
        <w:t>дификации таможенного законодательства Российской Федерации и других стран СНГ.</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rPr>
        <w:t>§ 3. Система таможенных органов</w:t>
      </w:r>
    </w:p>
    <w:p>
      <w:pPr>
        <w:pStyle w:val="Normal"/>
        <w:shd w:fill="FFFFFF" w:val="clear"/>
        <w:rPr>
          <w:szCs w:val="24"/>
        </w:rPr>
      </w:pPr>
      <w:r>
        <w:rPr>
          <w:color w:val="000000"/>
        </w:rPr>
        <w:t>В соответствии со ст. 8 Таможенного кодекса Российской Федерации (ТК РФ) таможенное дело непосредственно осуществляют таможенные органы Российской Федерации, являющиеся правоохранительными орга</w:t>
        <w:softHyphen/>
        <w:t>нами и составляющие единую систему, в которую входят:</w:t>
      </w:r>
    </w:p>
    <w:p>
      <w:pPr>
        <w:pStyle w:val="Normal"/>
        <w:shd w:fill="FFFFFF" w:val="clear"/>
        <w:rPr>
          <w:szCs w:val="24"/>
        </w:rPr>
      </w:pPr>
      <w:r>
        <w:rPr>
          <w:color w:val="000000"/>
        </w:rPr>
        <w:t>Государственный таможенный комитет Российской Федерации;</w:t>
      </w:r>
    </w:p>
    <w:p>
      <w:pPr>
        <w:pStyle w:val="Normal"/>
        <w:shd w:fill="FFFFFF" w:val="clear"/>
        <w:rPr>
          <w:szCs w:val="24"/>
        </w:rPr>
      </w:pPr>
      <w:r>
        <w:rPr>
          <w:color w:val="000000"/>
        </w:rPr>
        <w:t>региональные таможенные управления;</w:t>
      </w:r>
    </w:p>
    <w:p>
      <w:pPr>
        <w:pStyle w:val="Normal"/>
        <w:shd w:fill="FFFFFF" w:val="clear"/>
        <w:rPr>
          <w:szCs w:val="24"/>
        </w:rPr>
      </w:pPr>
      <w:r>
        <w:rPr>
          <w:color w:val="000000"/>
        </w:rPr>
        <w:t>таможни;</w:t>
      </w:r>
    </w:p>
    <w:p>
      <w:pPr>
        <w:pStyle w:val="Normal"/>
        <w:shd w:fill="FFFFFF" w:val="clear"/>
        <w:rPr>
          <w:szCs w:val="24"/>
        </w:rPr>
      </w:pPr>
      <w:r>
        <w:rPr>
          <w:color w:val="000000"/>
        </w:rPr>
        <w:t>таможенные посты.</w:t>
      </w:r>
    </w:p>
    <w:p>
      <w:pPr>
        <w:pStyle w:val="Normal"/>
        <w:shd w:fill="FFFFFF" w:val="clear"/>
        <w:rPr>
          <w:szCs w:val="24"/>
        </w:rPr>
      </w:pPr>
      <w:r>
        <w:rPr>
          <w:color w:val="000000"/>
        </w:rPr>
        <w:t>В систему таможенных органов входят также таможенные лаборатории, научно-исследовательские учреждения, образовательные учреждения, вы</w:t>
        <w:softHyphen/>
        <w:t>числительные центры и другие предприятия и организации (полиграфиче</w:t>
        <w:softHyphen/>
        <w:t>ские, строительно-эксплуатационные и т. д.), подведомственные Государ</w:t>
        <w:softHyphen/>
        <w:t>ственному таможенному комитету РФ, деятельность которых способствует ! решению задач таможенных органов (ст. 9 ТК РФ).</w:t>
      </w:r>
    </w:p>
    <w:p>
      <w:pPr>
        <w:pStyle w:val="Normal"/>
        <w:shd w:fill="FFFFFF" w:val="clear"/>
        <w:rPr>
          <w:szCs w:val="24"/>
        </w:rPr>
      </w:pPr>
      <w:r>
        <w:rPr>
          <w:color w:val="000000"/>
        </w:rPr>
        <w:t>Основными задачами таможенных органов являются: участие в разра</w:t>
        <w:softHyphen/>
        <w:t>ботке таможенной политики России и реализация этой политики; организа</w:t>
        <w:softHyphen/>
        <w:t>ция и совершенствование таможенного дела в РФ; обеспечение в пределах своей компетенции экономической безопасности и единства таможенной территории РФ; защита экономических интересов РФ; обеспечение участия РФ в международном сотрудничестве по таможенным вопросам и др.</w:t>
      </w:r>
      <w:r>
        <w:rPr>
          <w:color w:val="000000"/>
          <w:vertAlign w:val="superscript"/>
        </w:rPr>
        <w:t>1</w:t>
      </w:r>
    </w:p>
    <w:p>
      <w:pPr>
        <w:pStyle w:val="Normal"/>
        <w:shd w:fill="FFFFFF" w:val="clear"/>
        <w:rPr>
          <w:szCs w:val="24"/>
        </w:rPr>
      </w:pPr>
      <w:r>
        <w:rPr>
          <w:color w:val="000000"/>
        </w:rPr>
        <w:t>Систему таможенных органов возглавляет Государственный таможен</w:t>
        <w:softHyphen/>
        <w:t>ный комитет Российской Федерации (ГТК РФ). Он является федеральным органом исполнительной власти, осуществляющим непосредственное ру</w:t>
        <w:softHyphen/>
        <w:t>ководство таможенным делом в стране. Общее руководство таможенным делом в России осуществляют Президент и Правительство РФ.</w:t>
      </w:r>
    </w:p>
    <w:p>
      <w:pPr>
        <w:pStyle w:val="Normal"/>
        <w:shd w:fill="FFFFFF" w:val="clear"/>
        <w:rPr>
          <w:szCs w:val="24"/>
        </w:rPr>
      </w:pPr>
      <w:r>
        <w:rPr>
          <w:color w:val="000000"/>
        </w:rPr>
        <w:t>ГТК РФ возглавляет председатель, назначаемый на должность и осво</w:t>
        <w:softHyphen/>
        <w:t>бождаемый от нее Президентом Российской Федерации. Его заместители назначаются на должность и освобождаются от должности по представле</w:t>
        <w:softHyphen/>
        <w:t>нию председателя ГТК Правительством РФ.</w:t>
      </w:r>
    </w:p>
    <w:p>
      <w:pPr>
        <w:pStyle w:val="Normal"/>
        <w:shd w:fill="FFFFFF" w:val="clear"/>
        <w:rPr>
          <w:szCs w:val="24"/>
        </w:rPr>
      </w:pPr>
      <w:r>
        <w:rPr>
          <w:color w:val="000000"/>
        </w:rPr>
        <w:t>Председатель ГТК руководит деятельностью подчиненных ему тамо</w:t>
        <w:softHyphen/>
        <w:t>женных органов на принципах единоначалия. Он несет персональную от</w:t>
        <w:softHyphen/>
        <w:t>ветственность за выполнение возложенных на таможенные органы задач и функций.</w:t>
      </w:r>
    </w:p>
    <w:p>
      <w:pPr>
        <w:pStyle w:val="Normal"/>
        <w:shd w:fill="FFFFFF" w:val="clear"/>
        <w:rPr>
          <w:szCs w:val="24"/>
        </w:rPr>
      </w:pPr>
      <w:r>
        <w:rPr>
          <w:color w:val="000000"/>
          <w:sz w:val="18"/>
          <w:szCs w:val="18"/>
        </w:rPr>
        <w:t>'СЗСССР 1929 №1 Ст. 1</w:t>
      </w:r>
    </w:p>
    <w:p>
      <w:pPr>
        <w:pStyle w:val="Normal"/>
        <w:shd w:fill="FFFFFF" w:val="clear"/>
        <w:rPr>
          <w:szCs w:val="24"/>
        </w:rPr>
      </w:pPr>
      <w:r>
        <w:rPr>
          <w:color w:val="000000"/>
          <w:sz w:val="18"/>
          <w:szCs w:val="18"/>
          <w:vertAlign w:val="superscript"/>
        </w:rPr>
        <w:t>2</w:t>
      </w:r>
      <w:r>
        <w:rPr>
          <w:color w:val="000000"/>
          <w:sz w:val="18"/>
          <w:szCs w:val="18"/>
        </w:rPr>
        <w:t xml:space="preserve"> Ведомости ВС СССР 1964. № 20 Ст 242</w:t>
      </w:r>
    </w:p>
    <w:p>
      <w:pPr>
        <w:pStyle w:val="Normal"/>
        <w:shd w:fill="FFFFFF" w:val="clear"/>
        <w:rPr>
          <w:szCs w:val="24"/>
        </w:rPr>
      </w:pPr>
      <w:r>
        <w:rPr>
          <w:color w:val="000000"/>
          <w:sz w:val="18"/>
          <w:szCs w:val="18"/>
        </w:rPr>
        <w:t>Статья 4 Положения о Государственном таможенном Комитете Российской Феде</w:t>
        <w:softHyphen/>
        <w:t>рации Утв Указом Президента РФ от 25 октября 1994 г. (СЗ РФ. 1994. № 27 Ст. 2855)</w:t>
      </w:r>
    </w:p>
    <w:p>
      <w:pPr>
        <w:pStyle w:val="Normal"/>
        <w:shd w:fill="FFFFFF" w:val="clear"/>
        <w:rPr>
          <w:szCs w:val="24"/>
        </w:rPr>
      </w:pPr>
      <w:r>
        <w:rPr>
          <w:rFonts w:cs="Arial" w:ascii="Arial" w:hAnsi="Arial"/>
          <w:b/>
          <w:bCs/>
          <w:color w:val="000000"/>
          <w:sz w:val="15"/>
          <w:szCs w:val="15"/>
        </w:rPr>
        <w:t>27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Государственные органы обеспечения охраны порядка</w:t>
      </w:r>
    </w:p>
    <w:p>
      <w:pPr>
        <w:pStyle w:val="Normal"/>
        <w:shd w:fill="FFFFFF" w:val="clear"/>
        <w:rPr>
          <w:szCs w:val="24"/>
        </w:rPr>
      </w:pPr>
      <w:r>
        <w:rPr>
          <w:color w:val="000000"/>
        </w:rPr>
        <w:t>В ГТК образуется коллегия (совещательный орган) в составе председа</w:t>
        <w:softHyphen/>
        <w:t>теля и заместителей председателя ГТК, а также руководящих работников других таможенных органов. Решения ее проводятся в жизнь приказами председателя ГТК. При ГТК действует также Консультативный совет по таможенной политике.</w:t>
      </w:r>
    </w:p>
    <w:p>
      <w:pPr>
        <w:pStyle w:val="Normal"/>
        <w:shd w:fill="FFFFFF" w:val="clear"/>
        <w:rPr>
          <w:szCs w:val="24"/>
        </w:rPr>
      </w:pPr>
      <w:r>
        <w:rPr>
          <w:color w:val="000000"/>
        </w:rPr>
        <w:t>Структурные подразделения ГТК РФ (управления, отделы) организова</w:t>
        <w:softHyphen/>
        <w:t>ны, как правило, по функциональному принципу: деятельность каждого из них сосредоточена на выполнении одной или нескольких функций ГТК. В его составе имеются такие традиционные подразделения, как управление организации таможенного контроля, управление по борьбе с контрабандой и нарушениями таможенных правил, правовое управление. В ГТК образо</w:t>
        <w:softHyphen/>
        <w:t>ваны и успешно функционируют новые подразделения: таможенно-тариф</w:t>
        <w:softHyphen/>
        <w:t>ное управление, управление федеральных таможенных доходов, управле</w:t>
        <w:softHyphen/>
        <w:t>ние таможенной статистики и анализа, отдел валютного контроля, отдел собственной безопасности.</w:t>
      </w:r>
    </w:p>
    <w:p>
      <w:pPr>
        <w:pStyle w:val="Normal"/>
        <w:shd w:fill="FFFFFF" w:val="clear"/>
        <w:rPr>
          <w:szCs w:val="24"/>
        </w:rPr>
      </w:pPr>
      <w:r>
        <w:rPr>
          <w:color w:val="000000"/>
        </w:rPr>
        <w:t>Кадровая политика в системе таможенных органов непосредственно реализуется управлением кадров и учебных заведений. Социальное, админи</w:t>
        <w:softHyphen/>
        <w:t>стративно-хозяйственное обеспечение осуществляют управление социально</w:t>
        <w:softHyphen/>
        <w:t>го развития, управление материально-технического снабжения, управление капитального строительства и др. В структуру ГТК входят также главный научно-информационный вычислительный центр, центральная таможенная лаборатория.</w:t>
      </w:r>
    </w:p>
    <w:p>
      <w:pPr>
        <w:pStyle w:val="Normal"/>
        <w:shd w:fill="FFFFFF" w:val="clear"/>
        <w:rPr>
          <w:szCs w:val="24"/>
        </w:rPr>
      </w:pPr>
      <w:r>
        <w:rPr>
          <w:color w:val="000000"/>
        </w:rPr>
        <w:t>ГТК, осуществляя непосредственное руководство таможенным делом в государстве, несет ответственность за реализацию таможенной политики, обеспечение соблюдения законодательства о таможенном деле, эффек</w:t>
        <w:softHyphen/>
        <w:t>тивное функционирование всей системы подчиненных ему таможенных органов.</w:t>
      </w:r>
    </w:p>
    <w:p>
      <w:pPr>
        <w:pStyle w:val="Normal"/>
        <w:shd w:fill="FFFFFF" w:val="clear"/>
        <w:rPr>
          <w:szCs w:val="24"/>
        </w:rPr>
      </w:pPr>
      <w:r>
        <w:rPr>
          <w:color w:val="000000"/>
        </w:rPr>
        <w:t>ГТК осуществляет организационные и контрольные функции: самостоя</w:t>
        <w:softHyphen/>
        <w:t>тельно определяет структуру возглавляемой им таможенной системы, соз</w:t>
        <w:softHyphen/>
        <w:t>дает, реорганизует и ликвидирует региональные таможенные управления, таможни, определяет их правовой статус.</w:t>
      </w:r>
    </w:p>
    <w:p>
      <w:pPr>
        <w:pStyle w:val="Normal"/>
        <w:shd w:fill="FFFFFF" w:val="clear"/>
        <w:rPr>
          <w:szCs w:val="24"/>
        </w:rPr>
      </w:pPr>
      <w:r>
        <w:rPr>
          <w:color w:val="000000"/>
        </w:rPr>
        <w:t>Важнейшей частью деятельности ГТК является ведение таможенной ста</w:t>
        <w:softHyphen/>
        <w:t>тистики и обеспечение ее данными Президента, Федерального Собрания, Правительства РФ, других федеральных органов исполнительной власти.</w:t>
      </w:r>
    </w:p>
    <w:p>
      <w:pPr>
        <w:pStyle w:val="Normal"/>
        <w:shd w:fill="FFFFFF" w:val="clear"/>
        <w:rPr>
          <w:szCs w:val="24"/>
        </w:rPr>
      </w:pPr>
      <w:r>
        <w:rPr>
          <w:color w:val="000000"/>
        </w:rPr>
        <w:t>В пределах своей компетенции ГТК издает акты по таможенному делу, действующие на всей территории России и обязательные для исполнения органами, предприятиями, учреждениями, организациями, должностными лицами и гражданами.</w:t>
      </w:r>
    </w:p>
    <w:p>
      <w:pPr>
        <w:pStyle w:val="Normal"/>
        <w:shd w:fill="FFFFFF" w:val="clear"/>
        <w:rPr>
          <w:szCs w:val="24"/>
        </w:rPr>
      </w:pPr>
      <w:r>
        <w:rPr>
          <w:color w:val="000000"/>
        </w:rPr>
        <w:t>В отдельных случаях ГТК принимает непосредственное участие в осуще</w:t>
        <w:softHyphen/>
        <w:t>ствлении таможенного дела: организует взимание таможенных пошлин и налогов, осуществление таможенного и валютного контроля. При этом он выполняет функции органа валютного контроля.</w:t>
      </w:r>
    </w:p>
    <w:p>
      <w:pPr>
        <w:pStyle w:val="Normal"/>
        <w:shd w:fill="FFFFFF" w:val="clear"/>
        <w:rPr>
          <w:szCs w:val="24"/>
        </w:rPr>
      </w:pPr>
      <w:r>
        <w:rPr>
          <w:rFonts w:cs="Arial" w:ascii="Arial" w:hAnsi="Arial"/>
          <w:i/>
          <w:iCs/>
          <w:color w:val="000000"/>
          <w:sz w:val="16"/>
          <w:szCs w:val="16"/>
          <w:u w:val="single"/>
        </w:rPr>
        <w:t>Глава 15, Таможенные органы</w:t>
      </w:r>
    </w:p>
    <w:p>
      <w:pPr>
        <w:pStyle w:val="Normal"/>
        <w:shd w:fill="FFFFFF" w:val="clear"/>
        <w:rPr>
          <w:szCs w:val="24"/>
        </w:rPr>
      </w:pPr>
      <w:r>
        <w:rPr>
          <w:rFonts w:cs="Arial" w:ascii="Arial" w:hAnsi="Arial"/>
          <w:color w:val="000000"/>
          <w:sz w:val="15"/>
          <w:szCs w:val="15"/>
        </w:rPr>
        <w:t>271</w:t>
      </w:r>
    </w:p>
    <w:p>
      <w:pPr>
        <w:pStyle w:val="Normal"/>
        <w:shd w:fill="FFFFFF" w:val="clear"/>
        <w:rPr>
          <w:szCs w:val="24"/>
        </w:rPr>
      </w:pPr>
      <w:r>
        <w:rPr>
          <w:color w:val="000000"/>
        </w:rPr>
        <w:t>Региональные таможенные управления (РТУ) являются промежуточными звеньями в системе таможенных органов между централь</w:t>
        <w:softHyphen/>
        <w:t>ным органом (ГТК РФ) и местными таможенными учреждениями (таможня</w:t>
        <w:softHyphen/>
        <w:t>ми и таможенными постами). РТУ создаются, реорганизуются и ликвидиру</w:t>
        <w:softHyphen/>
        <w:t>ются приказами председателя ГТК. В настоящее время созданы следующие РТУ. Северо-Западное (с местом дислокации в Санкт-Петербурге), Дальне</w:t>
        <w:softHyphen/>
        <w:t>восточное (Владивосток), Северо-Кавказское (Ростов-на-Дону), Восточно-Сибирское (Иркутск), Поволжское (Нижний Новгород), Московское (Моск</w:t>
        <w:softHyphen/>
        <w:t>ва), Уральское (Екатеринбург), Западно-Сибирское (Новосибирск), Даге</w:t>
        <w:softHyphen/>
        <w:t>станское (Махачкала), Татарское (Казань). Границы таможенных регионов, которые определяются ГТК, могут не совпадать с границами субъектов Федерации и административно-территориальных единиц.</w:t>
      </w:r>
    </w:p>
    <w:p>
      <w:pPr>
        <w:pStyle w:val="Normal"/>
        <w:shd w:fill="FFFFFF" w:val="clear"/>
        <w:rPr>
          <w:szCs w:val="24"/>
        </w:rPr>
      </w:pPr>
      <w:r>
        <w:rPr>
          <w:color w:val="000000"/>
        </w:rPr>
        <w:t>Задачи и функции РТУ аналогичны задачам и функциям ГТК с той лишь разницей, что они осуществляют руководство таможенным делом только на территории соответствующего таможенного региона.</w:t>
      </w:r>
    </w:p>
    <w:p>
      <w:pPr>
        <w:pStyle w:val="Normal"/>
        <w:shd w:fill="FFFFFF" w:val="clear"/>
        <w:rPr>
          <w:szCs w:val="24"/>
        </w:rPr>
      </w:pPr>
      <w:r>
        <w:rPr>
          <w:color w:val="000000"/>
        </w:rPr>
        <w:t>Структурно РТУ состоят из отделов и групп, которые осуществляют на территории таможенного региона деятельность по тем же направлениям, что и управления и отделы ГТК РФ. РТУ возглавляет начальник, назна</w:t>
        <w:softHyphen/>
        <w:t>чаемый на должность и освобождаемый от нее приказом председателя ГТК РФ.</w:t>
      </w:r>
    </w:p>
    <w:p>
      <w:pPr>
        <w:pStyle w:val="Normal"/>
        <w:shd w:fill="FFFFFF" w:val="clear"/>
        <w:rPr>
          <w:szCs w:val="24"/>
        </w:rPr>
      </w:pPr>
      <w:r>
        <w:rPr>
          <w:color w:val="000000"/>
        </w:rPr>
        <w:t>Непосредственный таможенный контроль, взимание таможенных сбо</w:t>
        <w:softHyphen/>
        <w:t>ров и налогов, предотвращение контрабанды, сбор необходимых статистиче</w:t>
        <w:softHyphen/>
        <w:t>ских данных и другие функции в сфере таможенного дела осуществляют таможни и таможенные посты.</w:t>
      </w:r>
    </w:p>
    <w:p>
      <w:pPr>
        <w:pStyle w:val="Normal"/>
        <w:shd w:fill="FFFFFF" w:val="clear"/>
        <w:rPr>
          <w:szCs w:val="24"/>
        </w:rPr>
      </w:pPr>
      <w:r>
        <w:rPr>
          <w:color w:val="000000"/>
        </w:rPr>
        <w:t>Таможня - это государственный орган, через который осуществляет</w:t>
        <w:softHyphen/>
        <w:t>ся ввоз в страну и вывоз с ее территории всех импортируемых и экспорти</w:t>
        <w:softHyphen/>
        <w:t>руемых товаров, а также багажа, почтовых отправлений и других грузов.</w:t>
      </w:r>
    </w:p>
    <w:p>
      <w:pPr>
        <w:pStyle w:val="Normal"/>
        <w:shd w:fill="FFFFFF" w:val="clear"/>
        <w:rPr>
          <w:szCs w:val="24"/>
        </w:rPr>
      </w:pPr>
      <w:r>
        <w:rPr>
          <w:color w:val="000000"/>
        </w:rPr>
        <w:t>Границы деятельности таможен определяет ГТК РФ. Он же осуществ</w:t>
        <w:softHyphen/>
        <w:t>ляет их создание, реорганизацию и ликвидацию. В зависимости от геогра</w:t>
        <w:softHyphen/>
        <w:t>фического расположения различают: пограничные таможни, создаваемые на таможенной границе (например, Сочинская, Белгородская и др.); внутренние таможни, создаваемые в глубине страны (например, Владимирская, Ива</w:t>
        <w:softHyphen/>
        <w:t>новская, Новосибирская и др.). Наряду с сухопутными создаются морские (например, Балтийская, расположенная в Санкт-Петербурге), воздушные (например, Внуковская, Шереметьевская, расположенные в соответствую</w:t>
        <w:softHyphen/>
        <w:t>щих аэропортах Москвы), речные (например, Невельская таможня).</w:t>
      </w:r>
    </w:p>
    <w:p>
      <w:pPr>
        <w:pStyle w:val="Normal"/>
        <w:shd w:fill="FFFFFF" w:val="clear"/>
        <w:rPr>
          <w:szCs w:val="24"/>
        </w:rPr>
      </w:pPr>
      <w:r>
        <w:rPr>
          <w:color w:val="000000"/>
        </w:rPr>
        <w:t>Таможня является юридическим лицом, имеет печать с изображением Государственного герба РФ, текущие счета по учету бюджетных средств в ^ банках и иных кредитных учреждениях.</w:t>
      </w:r>
    </w:p>
    <w:p>
      <w:pPr>
        <w:pStyle w:val="Normal"/>
        <w:shd w:fill="FFFFFF" w:val="clear"/>
        <w:rPr>
          <w:szCs w:val="24"/>
        </w:rPr>
      </w:pPr>
      <w:r>
        <w:rPr>
          <w:color w:val="000000"/>
        </w:rPr>
        <w:t>Таможенный пост - подразделение таможни, уполномоченное в пол</w:t>
        <w:softHyphen/>
        <w:t>ном объеме проводить оформление и таможенный контроль в опреде</w:t>
        <w:softHyphen/>
        <w:t>ленном пункте или на определенной территории (например, на крупном промышленном предприятии). В отличие от таможни таможенный пост,</w:t>
      </w:r>
    </w:p>
    <w:p>
      <w:pPr>
        <w:pStyle w:val="Normal"/>
        <w:shd w:fill="FFFFFF" w:val="clear"/>
        <w:rPr>
          <w:szCs w:val="24"/>
        </w:rPr>
      </w:pPr>
      <w:r>
        <w:rPr>
          <w:rFonts w:cs="Arial" w:ascii="Arial" w:hAnsi="Arial"/>
          <w:color w:val="000000"/>
          <w:sz w:val="16"/>
          <w:szCs w:val="16"/>
          <w:u w:val="single"/>
        </w:rPr>
        <w:t>272</w:t>
      </w:r>
      <w:r>
        <w:rPr>
          <w:rFonts w:cs="Arial" w:ascii="Arial" w:hAnsi="Arial"/>
          <w:color w:val="000000"/>
          <w:sz w:val="16"/>
          <w:szCs w:val="16"/>
        </w:rPr>
        <w:t>______________</w:t>
      </w:r>
      <w:r>
        <w:rPr>
          <w:rFonts w:cs="Arial" w:ascii="Arial" w:hAnsi="Arial"/>
          <w:i/>
          <w:iCs/>
          <w:color w:val="000000"/>
          <w:sz w:val="16"/>
          <w:szCs w:val="16"/>
          <w:u w:val="single"/>
        </w:rPr>
        <w:t xml:space="preserve">Раздел </w:t>
      </w:r>
      <w:r>
        <w:rPr>
          <w:rFonts w:cs="Arial" w:ascii="Arial" w:hAnsi="Arial"/>
          <w:i/>
          <w:iCs/>
          <w:color w:val="000000"/>
          <w:sz w:val="16"/>
          <w:szCs w:val="16"/>
          <w:u w:val="single"/>
          <w:lang w:val="en-US"/>
        </w:rPr>
        <w:t>III</w:t>
      </w:r>
      <w:r>
        <w:rPr>
          <w:rFonts w:cs="Arial" w:ascii="Arial" w:hAnsi="Arial"/>
          <w:i/>
          <w:iCs/>
          <w:color w:val="000000"/>
          <w:sz w:val="16"/>
          <w:szCs w:val="16"/>
          <w:u w:val="single"/>
        </w:rPr>
        <w:t>. Государственные органы обеспечения охраны порядка</w:t>
      </w:r>
    </w:p>
    <w:p>
      <w:pPr>
        <w:pStyle w:val="Normal"/>
        <w:shd w:fill="FFFFFF" w:val="clear"/>
        <w:rPr>
          <w:color w:val="000000"/>
        </w:rPr>
      </w:pPr>
      <w:r>
        <w:rPr>
          <w:color w:val="000000"/>
        </w:rPr>
        <w:t>как правило, не обладает правом юридического лица. Структура поста ут</w:t>
        <w:softHyphen/>
        <w:t>верждается региональным таможенным управлением. Таможенный пост возглавляет начальник, назначаемый на должность и освобождаемый от нее приказом начальника соответствующего РТУ.</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rPr>
        <w:t>§ 4. Полномочия таможенных органов</w:t>
      </w:r>
    </w:p>
    <w:p>
      <w:pPr>
        <w:pStyle w:val="Normal"/>
        <w:shd w:fill="FFFFFF" w:val="clear"/>
        <w:rPr>
          <w:szCs w:val="24"/>
        </w:rPr>
      </w:pPr>
      <w:r>
        <w:rPr>
          <w:color w:val="000000"/>
        </w:rPr>
        <w:t>Полномочия таможенных органов определены Таможенным кодексом РФ, Законом от 21 мая 1993 г. № 5003-1 «О таможенном тарифе»</w:t>
      </w:r>
      <w:r>
        <w:rPr>
          <w:color w:val="000000"/>
          <w:vertAlign w:val="superscript"/>
        </w:rPr>
        <w:t>1</w:t>
      </w:r>
      <w:r>
        <w:rPr>
          <w:color w:val="000000"/>
        </w:rPr>
        <w:t>, другими законами Российской Федерации, указами Президента, нормативными актами Правительства РФ. Эти органы осуществляют взимание таможен</w:t>
        <w:softHyphen/>
        <w:t>ных платежей, таможенное оформление, таможенный и валютный кон</w:t>
        <w:softHyphen/>
        <w:t>троль, а также дознание и оперативно-розыскную деятельность.</w:t>
      </w:r>
    </w:p>
    <w:p>
      <w:pPr>
        <w:pStyle w:val="Normal"/>
        <w:shd w:fill="FFFFFF" w:val="clear"/>
        <w:rPr>
          <w:szCs w:val="24"/>
        </w:rPr>
      </w:pPr>
      <w:r>
        <w:rPr>
          <w:color w:val="000000"/>
        </w:rPr>
        <w:t>Взимание таможенных платежей (таможенной пошлины, налога на добавленную стоимость, акцизов, сборов, плат и т. д.) осуществ</w:t>
        <w:softHyphen/>
        <w:t>ляется таможенными органами, главным образом, за перемещение через таможенную границу товаров и транспортных средств. Однако таможен</w:t>
        <w:softHyphen/>
        <w:t>ные платежи взимаются также за целый ряд услуг, которые оказываются таможенными органами (за таможенное оформление, за временное хране</w:t>
        <w:softHyphen/>
        <w:t>ние товаров и транспортных средств, за таможенное сопровождение това</w:t>
        <w:softHyphen/>
        <w:t>ров и т. п.).</w:t>
      </w:r>
    </w:p>
    <w:p>
      <w:pPr>
        <w:pStyle w:val="Normal"/>
        <w:shd w:fill="FFFFFF" w:val="clear"/>
        <w:rPr>
          <w:szCs w:val="24"/>
        </w:rPr>
      </w:pPr>
      <w:r>
        <w:rPr>
          <w:color w:val="000000"/>
        </w:rPr>
        <w:t>В случае выявления фактов уклонения от уплаты соответствующих пла</w:t>
        <w:softHyphen/>
        <w:t>тежей таможенные органы наделены правом принудительного взыскания платежей с должников: обращать взыскание на имущество плательщика, отзывать лицензии на проведение банковских операций, привлекать к от</w:t>
        <w:softHyphen/>
        <w:t>ветственности виновных должностных лиц и т. д.</w:t>
      </w:r>
    </w:p>
    <w:p>
      <w:pPr>
        <w:pStyle w:val="Normal"/>
        <w:shd w:fill="FFFFFF" w:val="clear"/>
        <w:rPr>
          <w:szCs w:val="24"/>
        </w:rPr>
      </w:pPr>
      <w:r>
        <w:rPr>
          <w:color w:val="000000"/>
        </w:rPr>
        <w:t>Таможенное оформление- это совокупность процедур и ме</w:t>
        <w:softHyphen/>
        <w:t>роприятий, включая заполнение документов для таможенных целей, осу</w:t>
        <w:softHyphen/>
        <w:t>ществляемых должностными лицами таможенных органов и другими ли</w:t>
        <w:softHyphen/>
        <w:t>цами, обладающими полномочиями в отношении перемещаемых товаров и транспортных средств (например, перевозчик, владелец склада, должност</w:t>
        <w:softHyphen/>
        <w:t>ные лица ветеринарного, экологического и других видов государственного контроля).</w:t>
      </w:r>
    </w:p>
    <w:p>
      <w:pPr>
        <w:pStyle w:val="Normal"/>
        <w:shd w:fill="FFFFFF" w:val="clear"/>
        <w:rPr>
          <w:szCs w:val="24"/>
        </w:rPr>
      </w:pPr>
      <w:r>
        <w:rPr>
          <w:color w:val="000000"/>
        </w:rPr>
        <w:t>Таможенное оформление предполагает не только представление, заполнение таможенных документов, но и проведение определенных операций с товарами и транспортными средствами (транспортировку их в определенное место, взвешивание, проверку состояния упаковки, взятие проб и образцов для исследований, проведения этих исследований и т. д.).</w:t>
      </w:r>
    </w:p>
    <w:p>
      <w:pPr>
        <w:pStyle w:val="Normal"/>
        <w:shd w:fill="FFFFFF" w:val="clear"/>
        <w:rPr>
          <w:szCs w:val="24"/>
        </w:rPr>
      </w:pPr>
      <w:r>
        <w:rPr>
          <w:color w:val="000000"/>
        </w:rPr>
        <w:t>Таможенный и валютный контроль- это совершаемые таможенными органами действия в целях проверки соблюдения юридиче</w:t>
        <w:softHyphen/>
        <w:t>скими и физическими лицами установленных законом порядка и правил</w:t>
      </w:r>
    </w:p>
    <w:p>
      <w:pPr>
        <w:pStyle w:val="Normal"/>
        <w:shd w:fill="FFFFFF" w:val="clear"/>
        <w:rPr>
          <w:szCs w:val="24"/>
        </w:rPr>
      </w:pPr>
      <w:r>
        <w:rPr>
          <w:rFonts w:cs="Arial" w:ascii="Arial" w:hAnsi="Arial"/>
          <w:i/>
          <w:iCs/>
          <w:color w:val="000000"/>
          <w:sz w:val="16"/>
          <w:szCs w:val="16"/>
        </w:rPr>
        <w:t>Глава 15. Таможенные органы</w:t>
      </w:r>
    </w:p>
    <w:p>
      <w:pPr>
        <w:pStyle w:val="Normal"/>
        <w:shd w:fill="FFFFFF" w:val="clear"/>
        <w:rPr>
          <w:szCs w:val="24"/>
        </w:rPr>
      </w:pPr>
      <w:r>
        <w:rPr>
          <w:rFonts w:cs="Arial" w:ascii="Arial" w:hAnsi="Arial"/>
          <w:b/>
          <w:bCs/>
          <w:color w:val="000000"/>
          <w:sz w:val="15"/>
          <w:szCs w:val="15"/>
        </w:rPr>
        <w:t>273</w:t>
      </w:r>
    </w:p>
    <w:p>
      <w:pPr>
        <w:pStyle w:val="Normal"/>
        <w:shd w:fill="FFFFFF" w:val="clear"/>
        <w:rPr>
          <w:szCs w:val="24"/>
        </w:rPr>
      </w:pPr>
      <w:r>
        <w:rPr>
          <w:color w:val="000000"/>
        </w:rPr>
        <w:t>ввоза, вывоза или транзита товаров и транспортных средств, валюты и валютных ценностей.</w:t>
      </w:r>
    </w:p>
    <w:p>
      <w:pPr>
        <w:pStyle w:val="Normal"/>
        <w:shd w:fill="FFFFFF" w:val="clear"/>
        <w:rPr>
          <w:szCs w:val="24"/>
        </w:rPr>
      </w:pPr>
      <w:r>
        <w:rPr>
          <w:color w:val="000000"/>
        </w:rPr>
        <w:t>Контроль проводится путем проверки документов, таможенного дос</w:t>
        <w:softHyphen/>
        <w:t>мотра (товаров, транспортных средств, личного досмотра), устного опроса, осмотра территорий, помещений, складов и других мест, где могут находить</w:t>
        <w:softHyphen/>
        <w:t>ся товары, транспортные средства, валютные ценности, подлежащие кон</w:t>
        <w:softHyphen/>
        <w:t>тролю, и т. д.</w:t>
      </w:r>
    </w:p>
    <w:p>
      <w:pPr>
        <w:pStyle w:val="Normal"/>
        <w:shd w:fill="FFFFFF" w:val="clear"/>
        <w:rPr>
          <w:szCs w:val="24"/>
        </w:rPr>
      </w:pPr>
      <w:r>
        <w:rPr>
          <w:color w:val="000000"/>
        </w:rPr>
        <w:t>Таможни и вышестоящие таможенные органы (РТУ, ГТК) вправе на</w:t>
        <w:softHyphen/>
        <w:t>значать либо проводить в пределах своей компетенции проверку финансо-' во-хозяйственной деятельности лиц, осуществляющих деятельность, кон</w:t>
        <w:softHyphen/>
        <w:t>троль за которой возложен на таможенные органы.</w:t>
      </w:r>
    </w:p>
    <w:p>
      <w:pPr>
        <w:pStyle w:val="Normal"/>
        <w:shd w:fill="FFFFFF" w:val="clear"/>
        <w:rPr>
          <w:szCs w:val="24"/>
        </w:rPr>
      </w:pPr>
      <w:r>
        <w:rPr>
          <w:color w:val="000000"/>
        </w:rPr>
        <w:t>В случае выявления фактов нарушения таможенных правил</w:t>
      </w:r>
      <w:r>
        <w:rPr>
          <w:color w:val="000000"/>
          <w:vertAlign w:val="superscript"/>
        </w:rPr>
        <w:t>1</w:t>
      </w:r>
      <w:r>
        <w:rPr>
          <w:color w:val="000000"/>
        </w:rPr>
        <w:t xml:space="preserve"> таможен</w:t>
        <w:softHyphen/>
        <w:t>ные органы принимают меры по их пресечению и предупреждению. К ви</w:t>
        <w:softHyphen/>
        <w:t>новным лицам могут быть применены меры административной ответственности: предупреждение, штраф; отзыв лицензии или квалификационного аттестата, выдаваемых таможенными органами на осуществление определенного вида деятельности в сфере таможенного дела; взимание стоимости товаров и транспортных средств; конфискация товаров и транспортных средств, валюты и валютных ценностей.</w:t>
      </w:r>
    </w:p>
    <w:p>
      <w:pPr>
        <w:pStyle w:val="Normal"/>
        <w:shd w:fill="FFFFFF" w:val="clear"/>
        <w:rPr>
          <w:szCs w:val="24"/>
        </w:rPr>
      </w:pPr>
      <w:r>
        <w:rPr>
          <w:color w:val="000000"/>
        </w:rPr>
        <w:t>Применению административной ответственности, как правило, предше</w:t>
        <w:softHyphen/>
        <w:t>ствует проведение производства по делу о нарушении таможенного прави</w:t>
        <w:softHyphen/>
        <w:t>ла. Оно проводится должностными лицами таможенных органов в соответ</w:t>
        <w:softHyphen/>
        <w:t>ствии с ТК РФ (ст. 259-386) либо с Кодексом РФ об административных правонарушениях 2001 г.</w:t>
      </w:r>
    </w:p>
    <w:p>
      <w:pPr>
        <w:pStyle w:val="Normal"/>
        <w:shd w:fill="FFFFFF" w:val="clear"/>
        <w:rPr>
          <w:szCs w:val="24"/>
        </w:rPr>
      </w:pPr>
      <w:r>
        <w:rPr>
          <w:color w:val="000000"/>
        </w:rPr>
        <w:t>В осуществлении таможенного оформления, таможенного и валютного контроля проявляется одна из форм правоохранительной деятельности таможенных органов. Однако этим она не завершается. На них возложена борьба с некоторыми видами экономических преступлений, связанных с посягательством на таможенное дело. В их числе: контрабанда; незаконный экспорт товаров, научно-технической информации и услуг, используемых при создании вооружения и военной техники, оружия массового уничтоже</w:t>
        <w:softHyphen/>
        <w:t>ния; невозвращение на территорию России предметов художественного, исторического и археологического достояния народов России и зарубеж</w:t>
        <w:softHyphen/>
        <w:t>ных стран; невозвращение из-за границы средств в иностранной валюте; уклонение от уплаты таможенных платежей и др.</w:t>
      </w:r>
    </w:p>
    <w:p>
      <w:pPr>
        <w:pStyle w:val="Normal"/>
        <w:shd w:fill="FFFFFF" w:val="clear"/>
        <w:rPr>
          <w:szCs w:val="24"/>
        </w:rPr>
      </w:pPr>
      <w:r>
        <w:rPr>
          <w:color w:val="000000"/>
        </w:rPr>
        <w:t>По делам о перечисленных преступлениях таможенные органы являют-|ся органами дознания (ст. 222 ТК РФ, ст. 40 УПК РФ).</w:t>
      </w:r>
    </w:p>
    <w:p>
      <w:pPr>
        <w:pStyle w:val="Normal"/>
        <w:shd w:fill="FFFFFF" w:val="clear"/>
        <w:rPr>
          <w:szCs w:val="24"/>
        </w:rPr>
      </w:pPr>
      <w:r>
        <w:rPr>
          <w:color w:val="000000"/>
          <w:sz w:val="18"/>
          <w:szCs w:val="18"/>
        </w:rPr>
        <w:t>'Ведомости РФ 1993. №23. Ст. 821</w:t>
      </w:r>
    </w:p>
    <w:p>
      <w:pPr>
        <w:pStyle w:val="Normal"/>
        <w:shd w:fill="FFFFFF" w:val="clear"/>
        <w:rPr>
          <w:szCs w:val="24"/>
        </w:rPr>
      </w:pPr>
      <w:r>
        <w:rPr>
          <w:color w:val="000000"/>
          <w:sz w:val="18"/>
          <w:szCs w:val="18"/>
        </w:rPr>
        <w:t>Таможенный кодекс РФ предусматривает примерно 40 видов нарушений тамо</w:t>
        <w:softHyphen/>
        <w:t>женных правил, влекущих ответственность за их совершение (ст. 249-288) Кроме того, ответственность за ряд нарушений таможенных правил предусматривает но</w:t>
        <w:softHyphen/>
        <w:t>вый КоАП РФ (ст. 16.1-16.22).</w:t>
      </w:r>
    </w:p>
    <w:p>
      <w:pPr>
        <w:pStyle w:val="Normal"/>
        <w:shd w:fill="FFFFFF" w:val="clear"/>
        <w:rPr>
          <w:szCs w:val="24"/>
        </w:rPr>
      </w:pPr>
      <w:r>
        <w:rPr>
          <w:rFonts w:cs="Arial" w:ascii="Arial" w:hAnsi="Arial"/>
          <w:b/>
          <w:bCs/>
          <w:color w:val="000000"/>
          <w:sz w:val="15"/>
          <w:szCs w:val="15"/>
        </w:rPr>
        <w:t>27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Государственные органы обеспечения охраны порядка</w:t>
      </w:r>
    </w:p>
    <w:p>
      <w:pPr>
        <w:pStyle w:val="Normal"/>
        <w:shd w:fill="FFFFFF" w:val="clear"/>
        <w:rPr>
          <w:szCs w:val="24"/>
        </w:rPr>
      </w:pPr>
      <w:r>
        <w:rPr>
          <w:color w:val="000000"/>
          <w:sz w:val="21"/>
          <w:szCs w:val="21"/>
        </w:rPr>
        <w:t>В соответствии с УПК РФ (п. 5 ч. 3 ст. 151) дознаватели таможенных органов проводят предварительное расследование в форме дознания по правилам, предусмотренным гл. 32 УПК, если совершены преступления, предусмотренные ч. 2 ст. 188 УК РФ (Контрабанда) и ст. 190 УК РФ (Не</w:t>
        <w:softHyphen/>
        <w:t>возвращение на территорию РФ предметов художественного, историческо</w:t>
        <w:softHyphen/>
        <w:t>го и археологического достояния народов РФ и зарубежных стран). По этим преступлениям они возбуждают уголовные дела, проводят расследо</w:t>
        <w:softHyphen/>
        <w:t>вания и не позднее 15 суток со дня возбуждения уголовного дела состав</w:t>
        <w:softHyphen/>
        <w:t>ляют итоговый процессуальный документ - обвинительный акт; затем дело направляется прокурору для решения вопроса о его направлении в суд.</w:t>
      </w:r>
    </w:p>
    <w:p>
      <w:pPr>
        <w:pStyle w:val="Normal"/>
        <w:shd w:fill="FFFFFF" w:val="clear"/>
        <w:rPr>
          <w:szCs w:val="24"/>
        </w:rPr>
      </w:pPr>
      <w:r>
        <w:rPr>
          <w:color w:val="000000"/>
          <w:sz w:val="21"/>
          <w:szCs w:val="21"/>
        </w:rPr>
        <w:t>Кроме того, дознаватели таможенных органов в пределах своих полномочий могут производить неотложные следственные действия по делам, по которым обязательно производство предварительного следствия. При этом они руководствуются правилами, установленными ст. 40, 157 УПК РФ. После производства неотложных следственных действий дело передается следователю по подследственности.</w:t>
      </w:r>
    </w:p>
    <w:p>
      <w:pPr>
        <w:pStyle w:val="Normal"/>
        <w:shd w:fill="FFFFFF" w:val="clear"/>
        <w:rPr>
          <w:szCs w:val="24"/>
        </w:rPr>
      </w:pPr>
      <w:r>
        <w:rPr>
          <w:color w:val="000000"/>
          <w:sz w:val="21"/>
          <w:szCs w:val="21"/>
        </w:rPr>
        <w:t>Непосредственно функции дознания в таможенных органах реализуют только подразделения по борьбе с контрабандой и на</w:t>
        <w:softHyphen/>
        <w:t>рушениями таможенных правил (ст. 290 ТК). С учетом дейст</w:t>
        <w:softHyphen/>
        <w:t>вующей системы таможенных органов к ним относятся:</w:t>
      </w:r>
    </w:p>
    <w:p>
      <w:pPr>
        <w:pStyle w:val="Normal"/>
        <w:shd w:fill="FFFFFF" w:val="clear"/>
        <w:rPr>
          <w:szCs w:val="24"/>
        </w:rPr>
      </w:pPr>
      <w:r>
        <w:rPr>
          <w:color w:val="000000"/>
          <w:sz w:val="21"/>
          <w:szCs w:val="21"/>
        </w:rPr>
        <w:t>управление по борьбе с контрабандой и нарушениями таможенных пра</w:t>
        <w:softHyphen/>
        <w:t>вил Государственного таможенного комитета РФ;</w:t>
      </w:r>
    </w:p>
    <w:p>
      <w:pPr>
        <w:pStyle w:val="Normal"/>
        <w:shd w:fill="FFFFFF" w:val="clear"/>
        <w:rPr>
          <w:szCs w:val="24"/>
        </w:rPr>
      </w:pPr>
      <w:r>
        <w:rPr>
          <w:color w:val="000000"/>
          <w:sz w:val="21"/>
          <w:szCs w:val="21"/>
        </w:rPr>
        <w:t>структурные подразделения (отделы и группы) по борьбе с контрабан</w:t>
        <w:softHyphen/>
        <w:t>дой и нарушениями таможенных правил региональных таможенных управ</w:t>
        <w:softHyphen/>
        <w:t>лений;</w:t>
      </w:r>
    </w:p>
    <w:p>
      <w:pPr>
        <w:pStyle w:val="Normal"/>
        <w:shd w:fill="FFFFFF" w:val="clear"/>
        <w:rPr>
          <w:szCs w:val="24"/>
        </w:rPr>
      </w:pPr>
      <w:r>
        <w:rPr>
          <w:color w:val="000000"/>
          <w:sz w:val="21"/>
          <w:szCs w:val="21"/>
        </w:rPr>
        <w:t>аналогичные подразделения таможен.</w:t>
      </w:r>
    </w:p>
    <w:p>
      <w:pPr>
        <w:pStyle w:val="Normal"/>
        <w:shd w:fill="FFFFFF" w:val="clear"/>
        <w:rPr>
          <w:szCs w:val="24"/>
        </w:rPr>
      </w:pPr>
      <w:r>
        <w:rPr>
          <w:color w:val="000000"/>
          <w:sz w:val="21"/>
          <w:szCs w:val="21"/>
        </w:rPr>
        <w:t>Согласно ст. 224 ТК РФ названные таможенные подразделения осущест</w:t>
        <w:softHyphen/>
        <w:t>вляют также оперативно-розыскную деятельность в целях выявления лиц, подготавливающих, совершающих или совершивших пре</w:t>
        <w:softHyphen/>
        <w:t>ступление, производство дознания по которому отнесено к компетенции таможенных органов. Оперативно-розыскную работу таможенные органы проводят также по запросам международных таможенных организаций, таможенных и иных компетентных органов иностранных государств (в со</w:t>
        <w:softHyphen/>
        <w:t>ответствии с международными договорами по таможенным вопросам). При осуществлении этой деятельности таможенные органы руководствуются Законом об оперативно-розыскной деятельности.</w:t>
      </w:r>
    </w:p>
    <w:p>
      <w:pPr>
        <w:pStyle w:val="Normal"/>
        <w:shd w:fill="FFFFFF" w:val="clear"/>
        <w:rPr>
          <w:szCs w:val="24"/>
        </w:rPr>
      </w:pPr>
      <w:r>
        <w:rPr>
          <w:color w:val="000000"/>
          <w:sz w:val="21"/>
          <w:szCs w:val="21"/>
        </w:rPr>
        <w:t>Таможенные органы призваны оказывать содействие в борьбе с между</w:t>
        <w:softHyphen/>
        <w:t>народным терроризмом и в пресечении незаконного вмешательства в аэро</w:t>
        <w:softHyphen/>
        <w:t>портах России в деятельность международной гражданской авиации. Они также содействуют осуществлению мер по защите государства, безопасно</w:t>
        <w:softHyphen/>
        <w:t>сти, общественного порядка, жизни и здоровья человека, охране окружаю</w:t>
        <w:softHyphen/>
        <w:t>щей среды, по защите интересов российских потребителей ввозимых това</w:t>
        <w:softHyphen/>
        <w:t>ров (пп. 9 и 14 ст. 10 ТК РФ).</w:t>
      </w:r>
    </w:p>
    <w:p>
      <w:pPr>
        <w:pStyle w:val="Normal"/>
        <w:shd w:fill="FFFFFF" w:val="clear"/>
        <w:rPr>
          <w:szCs w:val="24"/>
        </w:rPr>
      </w:pPr>
      <w:r>
        <w:rPr>
          <w:rFonts w:cs="Arial" w:ascii="Arial" w:hAnsi="Arial"/>
          <w:i/>
          <w:iCs/>
          <w:color w:val="000000"/>
          <w:sz w:val="16"/>
          <w:szCs w:val="16"/>
        </w:rPr>
        <w:t>Глава 15. Таможенные органы</w:t>
      </w:r>
    </w:p>
    <w:p>
      <w:pPr>
        <w:pStyle w:val="Normal"/>
        <w:shd w:fill="FFFFFF" w:val="clear"/>
        <w:rPr>
          <w:szCs w:val="24"/>
        </w:rPr>
      </w:pPr>
      <w:r>
        <w:rPr>
          <w:b/>
          <w:bCs/>
          <w:color w:val="000000"/>
          <w:sz w:val="17"/>
          <w:szCs w:val="17"/>
        </w:rPr>
        <w:t>275</w:t>
      </w:r>
    </w:p>
    <w:p>
      <w:pPr>
        <w:pStyle w:val="Normal"/>
        <w:shd w:fill="FFFFFF" w:val="clear"/>
        <w:rPr>
          <w:szCs w:val="24"/>
        </w:rPr>
      </w:pPr>
      <w:r>
        <w:rPr>
          <w:color w:val="000000"/>
          <w:sz w:val="21"/>
          <w:szCs w:val="21"/>
        </w:rPr>
        <w:t>Должностными лицами таможенных органов могут быть только граж</w:t>
        <w:softHyphen/>
        <w:t>дане Российской Федерации, способные по своим деловым и моральным качествам, уровню образования и состоянию здоровья выполнять возло</w:t>
        <w:softHyphen/>
        <w:t>женные на таможенные органы задачи. При первом назначении на долж</w:t>
        <w:softHyphen/>
        <w:t>ность кандидата может быть установлен испытательный срок до одного года. Лица, назначаемые на должность, принимают присягу. Прием граж</w:t>
        <w:softHyphen/>
        <w:t>дан в таможенные органы в качестве должностных лиц этих органов осу</w:t>
        <w:softHyphen/>
        <w:t>ществляется на контрактной основе, а ряд должностей замещается на кон</w:t>
        <w:softHyphen/>
        <w:t>курсной основе. Должностным лицам таможенных органов присваиваются специальные звания, соответствующие определенным должностям.</w:t>
      </w:r>
    </w:p>
    <w:p>
      <w:pPr>
        <w:pStyle w:val="Normal"/>
        <w:shd w:fill="FFFFFF" w:val="clear"/>
        <w:rPr>
          <w:szCs w:val="24"/>
        </w:rPr>
      </w:pPr>
      <w:r>
        <w:rPr>
          <w:color w:val="000000"/>
          <w:sz w:val="21"/>
          <w:szCs w:val="21"/>
        </w:rPr>
        <w:t>В случаях и в порядке, установленных законом, должностные лица та</w:t>
        <w:softHyphen/>
        <w:t>моженных органов вправе применять физическую силу, специальные сред</w:t>
        <w:softHyphen/>
        <w:t>ства и огнестрельное оружие.</w:t>
      </w:r>
    </w:p>
    <w:p>
      <w:pPr>
        <w:pStyle w:val="Normal"/>
        <w:shd w:fill="FFFFFF" w:val="clear"/>
        <w:rPr>
          <w:szCs w:val="24"/>
        </w:rPr>
      </w:pPr>
      <w:r>
        <w:rPr>
          <w:szCs w:val="24"/>
        </w:rPr>
      </w:r>
    </w:p>
    <w:p>
      <w:pPr>
        <w:pStyle w:val="Normal"/>
        <w:shd w:fill="FFFFFF" w:val="clear"/>
        <w:rPr>
          <w:szCs w:val="24"/>
        </w:rPr>
      </w:pPr>
      <w:r>
        <w:rPr>
          <w:rFonts w:cs="Arial" w:ascii="Arial" w:hAnsi="Arial"/>
          <w:i/>
          <w:iCs/>
          <w:color w:val="000000"/>
          <w:sz w:val="16"/>
          <w:szCs w:val="16"/>
        </w:rPr>
        <w:t>Глава 16. Органы юстиции Российской Федерации</w:t>
      </w:r>
    </w:p>
    <w:p>
      <w:pPr>
        <w:pStyle w:val="Normal"/>
        <w:shd w:fill="FFFFFF" w:val="clear"/>
        <w:rPr>
          <w:rFonts w:ascii="Arial" w:hAnsi="Arial" w:cs="Arial"/>
          <w:b/>
          <w:b/>
          <w:bCs/>
          <w:color w:val="000000"/>
          <w:sz w:val="15"/>
          <w:szCs w:val="15"/>
        </w:rPr>
      </w:pPr>
      <w:r>
        <w:rPr>
          <w:rFonts w:cs="Arial" w:ascii="Arial" w:hAnsi="Arial"/>
          <w:b/>
          <w:bCs/>
          <w:color w:val="000000"/>
          <w:sz w:val="15"/>
          <w:szCs w:val="15"/>
        </w:rPr>
        <w:t>277</w:t>
      </w:r>
    </w:p>
    <w:p>
      <w:pPr>
        <w:pStyle w:val="Normal"/>
        <w:shd w:fill="FFFFFF" w:val="clear"/>
        <w:rPr>
          <w:rFonts w:ascii="Arial" w:hAnsi="Arial" w:cs="Arial"/>
          <w:b/>
          <w:b/>
          <w:bCs/>
          <w:color w:val="000000"/>
          <w:sz w:val="15"/>
          <w:szCs w:val="15"/>
        </w:rPr>
      </w:pPr>
      <w:r>
        <w:rPr>
          <w:rFonts w:cs="Arial" w:ascii="Arial" w:hAnsi="Arial"/>
          <w:b/>
          <w:bCs/>
          <w:color w:val="000000"/>
          <w:sz w:val="15"/>
          <w:szCs w:val="15"/>
        </w:rPr>
      </w:r>
    </w:p>
    <w:p>
      <w:pPr>
        <w:pStyle w:val="Normal"/>
        <w:shd w:fill="FFFFFF" w:val="clear"/>
        <w:rPr>
          <w:rFonts w:ascii="Arial" w:hAnsi="Arial" w:cs="Arial"/>
          <w:b/>
          <w:b/>
          <w:bCs/>
          <w:color w:val="000000"/>
          <w:sz w:val="15"/>
          <w:szCs w:val="15"/>
        </w:rPr>
      </w:pPr>
      <w:r>
        <w:rPr>
          <w:rFonts w:cs="Arial" w:ascii="Arial" w:hAnsi="Arial"/>
          <w:b/>
          <w:bCs/>
          <w:color w:val="000000"/>
          <w:sz w:val="15"/>
          <w:szCs w:val="15"/>
        </w:rPr>
      </w:r>
    </w:p>
    <w:p>
      <w:pPr>
        <w:pStyle w:val="Normal"/>
        <w:shd w:fill="FFFFFF" w:val="clear"/>
        <w:rPr>
          <w:rFonts w:ascii="Arial" w:hAnsi="Arial" w:cs="Arial"/>
          <w:b/>
          <w:b/>
          <w:bCs/>
          <w:color w:val="000000"/>
          <w:sz w:val="15"/>
          <w:szCs w:val="15"/>
        </w:rPr>
      </w:pPr>
      <w:r>
        <w:rPr>
          <w:rFonts w:cs="Arial" w:ascii="Arial" w:hAnsi="Arial"/>
          <w:b/>
          <w:bCs/>
          <w:color w:val="000000"/>
          <w:sz w:val="15"/>
          <w:szCs w:val="15"/>
        </w:rPr>
      </w:r>
    </w:p>
    <w:p>
      <w:pPr>
        <w:pStyle w:val="Normal"/>
        <w:shd w:fill="FFFFFF" w:val="clear"/>
        <w:rPr>
          <w:rFonts w:ascii="Arial" w:hAnsi="Arial" w:cs="Arial"/>
          <w:b/>
          <w:b/>
          <w:bCs/>
          <w:color w:val="000000"/>
          <w:sz w:val="15"/>
          <w:szCs w:val="24"/>
        </w:rPr>
      </w:pPr>
      <w:r>
        <w:rPr>
          <w:rFonts w:cs="Arial" w:ascii="Arial" w:hAnsi="Arial"/>
          <w:b/>
          <w:bCs/>
          <w:color w:val="000000"/>
          <w:sz w:val="15"/>
          <w:szCs w:val="24"/>
        </w:rPr>
      </w:r>
    </w:p>
    <w:p>
      <w:pPr>
        <w:pStyle w:val="Normal"/>
        <w:shd w:fill="FFFFFF" w:val="clear"/>
        <w:rPr>
          <w:rFonts w:ascii="Arial" w:hAnsi="Arial" w:cs="Arial"/>
          <w:b/>
          <w:b/>
          <w:bCs/>
          <w:color w:val="000000"/>
          <w:sz w:val="23"/>
          <w:szCs w:val="23"/>
        </w:rPr>
      </w:pPr>
      <w:r>
        <w:rPr>
          <w:rFonts w:cs="Arial" w:ascii="Arial" w:hAnsi="Arial"/>
          <w:b/>
          <w:bCs/>
          <w:color w:val="000000"/>
          <w:sz w:val="23"/>
          <w:szCs w:val="23"/>
        </w:rPr>
        <w:t>Глава 16. Органы юстиции Российской Федерации</w:t>
      </w:r>
    </w:p>
    <w:p>
      <w:pPr>
        <w:pStyle w:val="Normal"/>
        <w:shd w:fill="FFFFFF" w:val="clear"/>
        <w:rPr>
          <w:rFonts w:ascii="Arial" w:hAnsi="Arial" w:cs="Arial"/>
          <w:b/>
          <w:b/>
          <w:bCs/>
          <w:color w:val="000000"/>
          <w:sz w:val="23"/>
          <w:szCs w:val="24"/>
        </w:rPr>
      </w:pPr>
      <w:r>
        <w:rPr>
          <w:rFonts w:cs="Arial" w:ascii="Arial" w:hAnsi="Arial"/>
          <w:b/>
          <w:bCs/>
          <w:color w:val="000000"/>
          <w:sz w:val="23"/>
          <w:szCs w:val="24"/>
        </w:rPr>
      </w:r>
    </w:p>
    <w:p>
      <w:pPr>
        <w:pStyle w:val="Normal"/>
        <w:shd w:fill="FFFFFF" w:val="clear"/>
        <w:rPr>
          <w:szCs w:val="24"/>
        </w:rPr>
      </w:pPr>
      <w:r>
        <w:rPr>
          <w:rFonts w:cs="Arial" w:ascii="Arial" w:hAnsi="Arial"/>
          <w:b/>
          <w:bCs/>
          <w:color w:val="000000"/>
          <w:sz w:val="21"/>
          <w:szCs w:val="21"/>
        </w:rPr>
        <w:t>§ 1. Функции и полномочия Министерства юстиции Российской Федерации</w:t>
      </w:r>
    </w:p>
    <w:p>
      <w:pPr>
        <w:pStyle w:val="Normal"/>
        <w:shd w:fill="FFFFFF" w:val="clear"/>
        <w:rPr>
          <w:szCs w:val="24"/>
        </w:rPr>
      </w:pPr>
      <w:r>
        <w:rPr>
          <w:color w:val="000000"/>
        </w:rPr>
        <w:t>Центральным органом федеральной исполнительной власти, обеспечи</w:t>
        <w:softHyphen/>
        <w:t>вающим реализацию государственной политики в сфере юстиции, является Министерство юстиции Российской Федерации. Министерство юстиции Российской Федерации (Минюст России) - федеральный орган исполни</w:t>
        <w:softHyphen/>
        <w:t>тельной власти, проводящий государственную политику и осуществляю</w:t>
        <w:softHyphen/>
        <w:t>щий управление в сфере юстиции, а также координирующий деятельность в этой сфере иных федеральных органов исполнительной власти. Руково</w:t>
        <w:softHyphen/>
        <w:t>дство деятельностью Минюста России осуществляет Президент Российской Федерации. Правительство Российской Федерации координирует деятель</w:t>
        <w:softHyphen/>
        <w:t>ность Минюста России.</w:t>
      </w:r>
    </w:p>
    <w:p>
      <w:pPr>
        <w:pStyle w:val="Normal"/>
        <w:shd w:fill="FFFFFF" w:val="clear"/>
        <w:rPr>
          <w:szCs w:val="24"/>
        </w:rPr>
      </w:pPr>
      <w:r>
        <w:rPr>
          <w:color w:val="000000"/>
        </w:rPr>
        <w:t>В систему Министерства юстиции Российской Федерации входят его территориальные органы, подчиненные ему иные органы и учреждения юстиции, а также организации, обеспечивающие их деятельность.</w:t>
      </w:r>
    </w:p>
    <w:p>
      <w:pPr>
        <w:pStyle w:val="Normal"/>
        <w:shd w:fill="FFFFFF" w:val="clear"/>
        <w:rPr>
          <w:szCs w:val="24"/>
        </w:rPr>
      </w:pPr>
      <w:r>
        <w:rPr>
          <w:color w:val="000000"/>
        </w:rPr>
        <w:t>Министерство юстиции и его органы выполняют целый ряд функций по оказанию содействия правоохранительным органам, в первую очередь в сфере правового обеспечения их деятельности. Органы юстиции осуществ</w:t>
        <w:softHyphen/>
        <w:t>ляют ряд полномочий правовоприменительного характера в сфере регули</w:t>
        <w:softHyphen/>
        <w:t>рования отношений государства с общественными организациями, физиче</w:t>
        <w:softHyphen/>
        <w:t>скими и юридическими лицами, с учреждениями, способствующими охра</w:t>
        <w:softHyphen/>
        <w:t>не прав граждан и оказывающими юридическую помощь населению.</w:t>
      </w:r>
    </w:p>
    <w:p>
      <w:pPr>
        <w:pStyle w:val="Normal"/>
        <w:shd w:fill="FFFFFF" w:val="clear"/>
        <w:rPr>
          <w:szCs w:val="24"/>
        </w:rPr>
      </w:pPr>
      <w:r>
        <w:rPr>
          <w:color w:val="000000"/>
        </w:rPr>
        <w:t>Возложенные на Министерство юстиции задачи выполняются как непо</w:t>
        <w:softHyphen/>
        <w:t>средственно самим Министерством, так и посредством деятельности орга</w:t>
        <w:softHyphen/>
        <w:t>нов юстиции, входящих в его систему: министерствами юстиции респуб</w:t>
        <w:softHyphen/>
        <w:t>лик, управлениями (отделами) юстиции краев, областей, городов Москвы и Санкт-Петербурга, автономной области, автономных округов. В систему Министерства юстиции входят также некоторые учреждения и организа</w:t>
        <w:softHyphen/>
        <w:t>ции, в отношении которых органы юстиции осуществляют некоторые управленческие функции: адвокатура, нотариат, загсы, лаборатории судеб</w:t>
        <w:softHyphen/>
        <w:t>ных экспертиз, Российская правовая академия, Научный центр правовой информации, редакции некоторых журналов и иных изданий.</w:t>
      </w:r>
    </w:p>
    <w:p>
      <w:pPr>
        <w:pStyle w:val="Normal"/>
        <w:shd w:fill="FFFFFF" w:val="clear"/>
        <w:rPr>
          <w:szCs w:val="24"/>
        </w:rPr>
      </w:pPr>
      <w:r>
        <w:rPr>
          <w:color w:val="000000"/>
        </w:rPr>
        <w:t>Таким образом, современное Министерство юстиции- это многопро</w:t>
        <w:softHyphen/>
        <w:t>фильный федеральный орган исполнительной власти, возглавляющий еди-о централизованную систему органов и учреждений юстиции Россий</w:t>
        <w:softHyphen/>
        <w:t>ской Федерации.</w:t>
      </w:r>
    </w:p>
    <w:p>
      <w:pPr>
        <w:pStyle w:val="Normal"/>
        <w:shd w:fill="FFFFFF" w:val="clear"/>
        <w:rPr>
          <w:szCs w:val="24"/>
        </w:rPr>
      </w:pPr>
      <w:r>
        <w:rPr>
          <w:color w:val="000000"/>
        </w:rPr>
        <w:t>Правовое положение Министерства юстиции Российской Федерации оп</w:t>
        <w:softHyphen/>
        <w:t>ределяется Конституцией Российской Федерации, Федеральным конститу</w:t>
        <w:softHyphen/>
        <w:t>ционным законом Российской Федерации «О Правительстве Российской Федерации» (1997 г.), иными федеральными конституционными законами, федеральными законами, указами и распоряжениями Президента Россий</w:t>
        <w:softHyphen/>
        <w:t>ской Федерации, постановлениями и распоряжениями Правительства Рос</w:t>
        <w:softHyphen/>
        <w:t>сийской Федерации, общепризнанными принципами и нормами междуна</w:t>
        <w:softHyphen/>
        <w:t>родного права, международными договорами Российской Федерации, а также Положением о Министерстве юстиции Российской Федерации, ут</w:t>
        <w:softHyphen/>
        <w:t>вержденным Указом Президента Российской Федерации от 2 августа 1999 г. № 954 «Вопросы Министерства юстиции Российской Федерации»</w:t>
      </w:r>
      <w:r>
        <w:rPr>
          <w:color w:val="000000"/>
          <w:vertAlign w:val="superscript"/>
        </w:rPr>
        <w:t>1</w:t>
      </w:r>
      <w:r>
        <w:rPr>
          <w:color w:val="000000"/>
        </w:rPr>
        <w:t>. Именно этими нормативными актами должно руководствоваться в своей деятельно-| сти Министерство юстиции РФ.</w:t>
      </w:r>
    </w:p>
    <w:p>
      <w:pPr>
        <w:pStyle w:val="Normal"/>
        <w:shd w:fill="FFFFFF" w:val="clear"/>
        <w:rPr>
          <w:szCs w:val="24"/>
        </w:rPr>
      </w:pPr>
      <w:r>
        <w:rPr>
          <w:color w:val="000000"/>
        </w:rPr>
        <w:t>Важнейшее значение для определения содержания функций и задач Министерства юстиции Российской Федерации имеет постановление Пра</w:t>
        <w:softHyphen/>
        <w:t>вительства Российской Федерации от 7 октября 1996 г. № 1177 «Об утвер-</w:t>
      </w:r>
      <w:r>
        <w:rPr>
          <w:color w:val="000000"/>
          <w:lang w:val="en-US"/>
        </w:rPr>
        <w:t>I</w:t>
      </w:r>
      <w:r>
        <w:rPr>
          <w:color w:val="000000"/>
        </w:rPr>
        <w:t xml:space="preserve"> ждении Концепции реформирования органов и учреждений юстиции Рос</w:t>
        <w:softHyphen/>
        <w:t>сийской Федерации», принятой в целях укрепления системы органов и учреждений юстиции Российской Федерации, повышения их роли и ответ-| ственности при реализации правовой политики государства.</w:t>
      </w:r>
    </w:p>
    <w:p>
      <w:pPr>
        <w:pStyle w:val="Normal"/>
        <w:shd w:fill="FFFFFF" w:val="clear"/>
        <w:rPr>
          <w:szCs w:val="24"/>
        </w:rPr>
      </w:pPr>
      <w:r>
        <w:rPr>
          <w:color w:val="000000"/>
        </w:rPr>
        <w:t>В соответствии с названным Положением и иными нормативными ак-</w:t>
      </w:r>
      <w:r>
        <w:rPr>
          <w:color w:val="000000"/>
          <w:lang w:val="en-US"/>
        </w:rPr>
        <w:t>I</w:t>
      </w:r>
      <w:r>
        <w:rPr>
          <w:color w:val="000000"/>
        </w:rPr>
        <w:t xml:space="preserve"> тами на Министерство юстиции и его территориальные органы в соответ</w:t>
        <w:softHyphen/>
        <w:t>ствии с их компетенцией возлагается выполнение следующих основных | задач по реализации государственной политики в сфере юстиции:</w:t>
      </w:r>
    </w:p>
    <w:p>
      <w:pPr>
        <w:pStyle w:val="Normal"/>
        <w:shd w:fill="FFFFFF" w:val="clear"/>
        <w:rPr>
          <w:szCs w:val="24"/>
        </w:rPr>
      </w:pPr>
      <w:r>
        <w:rPr>
          <w:color w:val="000000"/>
        </w:rPr>
        <w:t>- участие в правовом обеспечении нормотворческой деятельности Прези-| дента Российской Федерации и Правительства Российской Федерации;</w:t>
      </w:r>
    </w:p>
    <w:p>
      <w:pPr>
        <w:pStyle w:val="Normal"/>
        <w:shd w:fill="FFFFFF" w:val="clear"/>
        <w:rPr>
          <w:szCs w:val="24"/>
        </w:rPr>
      </w:pPr>
      <w:r>
        <w:rPr>
          <w:color w:val="000000"/>
        </w:rPr>
        <w:t>-  проведение юридической экспертизы правовых актов, принимаемых | органами государственной власти субъектов Российской Федерации;</w:t>
      </w:r>
    </w:p>
    <w:p>
      <w:pPr>
        <w:pStyle w:val="Normal"/>
        <w:shd w:fill="FFFFFF" w:val="clear"/>
        <w:rPr>
          <w:szCs w:val="24"/>
        </w:rPr>
      </w:pPr>
      <w:r>
        <w:rPr>
          <w:color w:val="000000"/>
        </w:rPr>
        <w:t>-  государственная регистрация ведомственных нормативных актов цен-| тральных органов федеральной исполнительной власти;</w:t>
      </w:r>
    </w:p>
    <w:p>
      <w:pPr>
        <w:pStyle w:val="Normal"/>
        <w:shd w:fill="FFFFFF" w:val="clear"/>
        <w:rPr>
          <w:szCs w:val="24"/>
        </w:rPr>
      </w:pPr>
      <w:r>
        <w:rPr>
          <w:color w:val="000000"/>
        </w:rPr>
        <w:t>-  государственная регистрация юридических лиц, актов гражданского | состояния, прав на недвижимость и сделок с ней;</w:t>
      </w:r>
    </w:p>
    <w:p>
      <w:pPr>
        <w:pStyle w:val="Normal"/>
        <w:shd w:fill="FFFFFF" w:val="clear"/>
        <w:rPr>
          <w:szCs w:val="24"/>
        </w:rPr>
      </w:pPr>
      <w:r>
        <w:rPr>
          <w:color w:val="000000"/>
        </w:rPr>
        <w:t>- регулирование сферы правового обслуживания;</w:t>
      </w:r>
    </w:p>
    <w:p>
      <w:pPr>
        <w:pStyle w:val="Normal"/>
        <w:shd w:fill="FFFFFF" w:val="clear"/>
        <w:rPr>
          <w:szCs w:val="24"/>
        </w:rPr>
      </w:pPr>
      <w:r>
        <w:rPr>
          <w:color w:val="000000"/>
        </w:rPr>
        <w:t>- обеспечение правовой защиты интеллектуальной собственности;</w:t>
      </w:r>
    </w:p>
    <w:p>
      <w:pPr>
        <w:pStyle w:val="Normal"/>
        <w:shd w:fill="FFFFFF" w:val="clear"/>
        <w:rPr>
          <w:szCs w:val="24"/>
        </w:rPr>
      </w:pPr>
      <w:r>
        <w:rPr>
          <w:color w:val="000000"/>
        </w:rPr>
        <w:t>- контроль за исполнением законодательства;</w:t>
      </w:r>
    </w:p>
    <w:p>
      <w:pPr>
        <w:pStyle w:val="Normal"/>
        <w:shd w:fill="FFFFFF" w:val="clear"/>
        <w:rPr>
          <w:szCs w:val="24"/>
        </w:rPr>
      </w:pPr>
      <w:r>
        <w:rPr>
          <w:color w:val="000000"/>
        </w:rPr>
        <w:t>- обеспечение установленного порядка деятельности судов;</w:t>
      </w:r>
    </w:p>
    <w:p>
      <w:pPr>
        <w:pStyle w:val="Normal"/>
        <w:shd w:fill="FFFFFF" w:val="clear"/>
        <w:rPr>
          <w:szCs w:val="24"/>
        </w:rPr>
      </w:pPr>
      <w:r>
        <w:rPr>
          <w:color w:val="000000"/>
          <w:sz w:val="19"/>
          <w:szCs w:val="19"/>
        </w:rPr>
        <w:t>СЗРФ. 1999. №32. Ст. 4043.</w:t>
      </w:r>
    </w:p>
    <w:p>
      <w:pPr>
        <w:pStyle w:val="Normal"/>
        <w:shd w:fill="FFFFFF" w:val="clear"/>
        <w:rPr>
          <w:szCs w:val="24"/>
        </w:rPr>
      </w:pPr>
      <w:r>
        <w:rPr>
          <w:rFonts w:cs="Arial" w:ascii="Arial" w:hAnsi="Arial"/>
          <w:b/>
          <w:bCs/>
          <w:color w:val="000000"/>
          <w:sz w:val="15"/>
          <w:szCs w:val="15"/>
        </w:rPr>
        <w:t>27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xml:space="preserve"> Государственные органы обеспечения охраны порядка</w:t>
      </w:r>
    </w:p>
    <w:p>
      <w:pPr>
        <w:pStyle w:val="Normal"/>
        <w:shd w:fill="FFFFFF" w:val="clear"/>
        <w:rPr>
          <w:szCs w:val="24"/>
        </w:rPr>
      </w:pPr>
      <w:r>
        <w:rPr>
          <w:rFonts w:cs="Arial" w:ascii="Arial" w:hAnsi="Arial"/>
          <w:color w:val="000000"/>
          <w:sz w:val="16"/>
          <w:szCs w:val="16"/>
          <w:vertAlign w:val="superscript"/>
        </w:rPr>
        <w:t>5</w:t>
      </w:r>
      <w:r>
        <w:rPr>
          <w:rFonts w:cs="Arial" w:ascii="Arial" w:hAnsi="Arial"/>
          <w:color w:val="000000"/>
          <w:sz w:val="16"/>
          <w:szCs w:val="16"/>
        </w:rPr>
        <w:t xml:space="preserve"> Глава </w:t>
      </w:r>
      <w:r>
        <w:rPr>
          <w:rFonts w:cs="Arial" w:ascii="Arial" w:hAnsi="Arial"/>
          <w:i/>
          <w:iCs/>
          <w:color w:val="000000"/>
          <w:sz w:val="16"/>
          <w:szCs w:val="16"/>
        </w:rPr>
        <w:t>16. Органы юстиции Российской Федерации</w:t>
      </w:r>
    </w:p>
    <w:p>
      <w:pPr>
        <w:pStyle w:val="Normal"/>
        <w:shd w:fill="FFFFFF" w:val="clear"/>
        <w:rPr>
          <w:szCs w:val="24"/>
        </w:rPr>
      </w:pPr>
      <w:r>
        <w:rPr>
          <w:rFonts w:cs="Arial" w:ascii="Arial" w:hAnsi="Arial"/>
          <w:b/>
          <w:bCs/>
          <w:color w:val="000000"/>
          <w:sz w:val="15"/>
          <w:szCs w:val="15"/>
        </w:rPr>
        <w:t>279</w:t>
      </w:r>
    </w:p>
    <w:p>
      <w:pPr>
        <w:pStyle w:val="Normal"/>
        <w:shd w:fill="FFFFFF" w:val="clear"/>
        <w:rPr>
          <w:szCs w:val="24"/>
        </w:rPr>
      </w:pPr>
      <w:r>
        <w:rPr>
          <w:color w:val="000000"/>
        </w:rPr>
        <w:t>- обеспечение исполнения уголовных наказаний;</w:t>
      </w:r>
    </w:p>
    <w:p>
      <w:pPr>
        <w:pStyle w:val="Normal"/>
        <w:shd w:fill="FFFFFF" w:val="clear"/>
        <w:rPr>
          <w:szCs w:val="24"/>
        </w:rPr>
      </w:pPr>
      <w:r>
        <w:rPr>
          <w:color w:val="000000"/>
        </w:rPr>
        <w:t>- осуществление исполнительной деятельности;</w:t>
      </w:r>
    </w:p>
    <w:p>
      <w:pPr>
        <w:pStyle w:val="Normal"/>
        <w:shd w:fill="FFFFFF" w:val="clear"/>
        <w:rPr>
          <w:szCs w:val="24"/>
        </w:rPr>
      </w:pPr>
      <w:r>
        <w:rPr>
          <w:color w:val="000000"/>
        </w:rPr>
        <w:t>- правовая информатизация;</w:t>
      </w:r>
    </w:p>
    <w:p>
      <w:pPr>
        <w:pStyle w:val="Normal"/>
        <w:shd w:fill="FFFFFF" w:val="clear"/>
        <w:rPr>
          <w:szCs w:val="24"/>
        </w:rPr>
      </w:pPr>
      <w:r>
        <w:rPr>
          <w:color w:val="000000"/>
        </w:rPr>
        <w:t>-  развитие судебно-экспертных, научных и. образовательных учрежде</w:t>
        <w:softHyphen/>
        <w:t>ний юстиции;</w:t>
      </w:r>
    </w:p>
    <w:p>
      <w:pPr>
        <w:pStyle w:val="Normal"/>
        <w:shd w:fill="FFFFFF" w:val="clear"/>
        <w:rPr>
          <w:szCs w:val="24"/>
        </w:rPr>
      </w:pPr>
      <w:r>
        <w:rPr>
          <w:color w:val="000000"/>
        </w:rPr>
        <w:t>- участие в международно-правовой охране прав и законных интересов граждан;</w:t>
      </w:r>
    </w:p>
    <w:p>
      <w:pPr>
        <w:pStyle w:val="Normal"/>
        <w:shd w:fill="FFFFFF" w:val="clear"/>
        <w:rPr>
          <w:szCs w:val="24"/>
        </w:rPr>
      </w:pPr>
      <w:r>
        <w:rPr>
          <w:color w:val="000000"/>
        </w:rPr>
        <w:t>-  руководство системой органов и учреждений юстиции, обеспечение кадрами органов, учреждений и организаций юстиции.</w:t>
      </w:r>
    </w:p>
    <w:p>
      <w:pPr>
        <w:pStyle w:val="Normal"/>
        <w:shd w:fill="FFFFFF" w:val="clear"/>
        <w:rPr>
          <w:szCs w:val="24"/>
        </w:rPr>
      </w:pPr>
      <w:r>
        <w:rPr>
          <w:color w:val="000000"/>
        </w:rPr>
        <w:t>Выполнение каждой из этих задач требует проведения обширного объ</w:t>
        <w:softHyphen/>
        <w:t>ема работы, направления и методы которой конкретизируются в Положе</w:t>
        <w:softHyphen/>
        <w:t>нии о Министерстве юстиции РФ и иных нормативных актах в виде основ</w:t>
        <w:softHyphen/>
        <w:t>ных функций Министерства юстиции РФ.</w:t>
      </w:r>
    </w:p>
    <w:p>
      <w:pPr>
        <w:pStyle w:val="Normal"/>
        <w:shd w:fill="FFFFFF" w:val="clear"/>
        <w:rPr>
          <w:szCs w:val="24"/>
        </w:rPr>
      </w:pPr>
      <w:r>
        <w:rPr>
          <w:color w:val="000000"/>
        </w:rPr>
        <w:t xml:space="preserve">Самой значительной из них является </w:t>
      </w:r>
      <w:r>
        <w:rPr>
          <w:i/>
          <w:iCs/>
          <w:color w:val="000000"/>
        </w:rPr>
        <w:t>участие в правовом обеспечении нормотворческой деятельности.</w:t>
      </w:r>
    </w:p>
    <w:p>
      <w:pPr>
        <w:pStyle w:val="Normal"/>
        <w:shd w:fill="FFFFFF" w:val="clear"/>
        <w:rPr>
          <w:szCs w:val="24"/>
        </w:rPr>
      </w:pPr>
      <w:r>
        <w:rPr>
          <w:color w:val="000000"/>
        </w:rPr>
        <w:t>В целях реализации этой функции, дальнейшего развития и совершен</w:t>
        <w:softHyphen/>
        <w:t>ствования Российского законодательства Министерство юстиции Россий</w:t>
        <w:softHyphen/>
        <w:t>ской Федерации осуществляет следующие основные функции:</w:t>
      </w:r>
    </w:p>
    <w:p>
      <w:pPr>
        <w:pStyle w:val="Normal"/>
        <w:shd w:fill="FFFFFF" w:val="clear"/>
        <w:rPr>
          <w:szCs w:val="24"/>
        </w:rPr>
      </w:pPr>
      <w:r>
        <w:rPr>
          <w:color w:val="000000"/>
        </w:rPr>
        <w:t>-  координирует нормотворческую деятельность федеральных органов исполнительной власти;</w:t>
      </w:r>
    </w:p>
    <w:p>
      <w:pPr>
        <w:pStyle w:val="Normal"/>
        <w:shd w:fill="FFFFFF" w:val="clear"/>
        <w:rPr>
          <w:szCs w:val="24"/>
        </w:rPr>
      </w:pPr>
      <w:r>
        <w:rPr>
          <w:color w:val="000000"/>
        </w:rPr>
        <w:t>- проводит юридическую экспертизу проектов законодательных и иных нормативных правовых актов, вносимых федеральными органами исполни</w:t>
        <w:softHyphen/>
        <w:t>тельной власти на рассмотрение Президента Российской Федерации и Пра</w:t>
        <w:softHyphen/>
        <w:t>вительства Российской Федерации;</w:t>
      </w:r>
    </w:p>
    <w:p>
      <w:pPr>
        <w:pStyle w:val="Normal"/>
        <w:shd w:fill="FFFFFF" w:val="clear"/>
        <w:rPr>
          <w:szCs w:val="24"/>
        </w:rPr>
      </w:pPr>
      <w:r>
        <w:rPr>
          <w:color w:val="000000"/>
        </w:rPr>
        <w:t>-   проводит юридическую  экспертизу нормативных  правовых актов субъектов Российской Федерации на предмет их соответствия Конституции Российской Федерации и федеральным законам;</w:t>
      </w:r>
    </w:p>
    <w:p>
      <w:pPr>
        <w:pStyle w:val="Normal"/>
        <w:shd w:fill="FFFFFF" w:val="clear"/>
        <w:rPr>
          <w:szCs w:val="24"/>
        </w:rPr>
      </w:pPr>
      <w:r>
        <w:rPr>
          <w:color w:val="000000"/>
        </w:rPr>
        <w:t>-  осуществляет государственную регистрацию нормативных правовых актов федеральных органов исполнительной власти, затрагивающих права, свободы и обязанности человека и гражданина, устанавливающих правовой статус организации или имеющих межведомственный характер, а также актов иных органов в случаях, предусмотренных законодательством Рос</w:t>
        <w:softHyphen/>
        <w:t>сийской Федерации;</w:t>
      </w:r>
    </w:p>
    <w:p>
      <w:pPr>
        <w:pStyle w:val="Normal"/>
        <w:shd w:fill="FFFFFF" w:val="clear"/>
        <w:rPr>
          <w:szCs w:val="24"/>
        </w:rPr>
      </w:pPr>
      <w:r>
        <w:rPr>
          <w:color w:val="000000"/>
        </w:rPr>
        <w:t>-  осуществляет проверку деятельности федеральных органов исполни</w:t>
        <w:softHyphen/>
        <w:t>тельной власти по отбору нормативных правовых актов, подлежащих госу</w:t>
        <w:softHyphen/>
        <w:t>дарственной регистрации, и при необходимости запрашивает нормативные правовые акты в целях их государственной регистрации;</w:t>
      </w:r>
    </w:p>
    <w:p>
      <w:pPr>
        <w:pStyle w:val="Normal"/>
        <w:shd w:fill="FFFFFF" w:val="clear"/>
        <w:rPr>
          <w:szCs w:val="24"/>
        </w:rPr>
      </w:pPr>
      <w:r>
        <w:rPr>
          <w:color w:val="000000"/>
        </w:rPr>
        <w:t>-  осуществляет контроль за правильностью и своевременностью опуб</w:t>
        <w:softHyphen/>
        <w:t>ликования зарегистрированных им  нормативных правовых актов феде</w:t>
        <w:softHyphen/>
        <w:t>ральных органов исполнительной власти;</w:t>
      </w:r>
    </w:p>
    <w:p>
      <w:pPr>
        <w:pStyle w:val="Normal"/>
        <w:shd w:fill="FFFFFF" w:val="clear"/>
        <w:rPr>
          <w:szCs w:val="24"/>
        </w:rPr>
      </w:pPr>
      <w:r>
        <w:rPr>
          <w:color w:val="000000"/>
        </w:rPr>
        <w:t>-  обобщает практику государственной регистрации нормативных пра</w:t>
        <w:softHyphen/>
        <w:t>вовых актов федеральных органов исполнительной власти, затрагивающих права, свободы и обязанности человека и гражданина, устанавливающих</w:t>
      </w:r>
    </w:p>
    <w:p>
      <w:pPr>
        <w:pStyle w:val="Normal"/>
        <w:shd w:fill="FFFFFF" w:val="clear"/>
        <w:rPr>
          <w:szCs w:val="24"/>
        </w:rPr>
      </w:pPr>
      <w:r>
        <w:rPr>
          <w:color w:val="000000"/>
        </w:rPr>
        <w:t>правовой статус организаций или имеющих межведомственный характер, представляет Президенту Российской Федерации и в Правительство Рос</w:t>
        <w:softHyphen/>
        <w:t>сийской Федерации соответствующую информацию, в том числе о норма</w:t>
        <w:softHyphen/>
        <w:t>тивных правовых актах, в государственной регистрации которых было отказано;</w:t>
      </w:r>
    </w:p>
    <w:p>
      <w:pPr>
        <w:pStyle w:val="Normal"/>
        <w:shd w:fill="FFFFFF" w:val="clear"/>
        <w:rPr>
          <w:szCs w:val="24"/>
        </w:rPr>
      </w:pPr>
      <w:r>
        <w:rPr>
          <w:color w:val="000000"/>
        </w:rPr>
        <w:t>- представляет в Правительство Российской Федерации предложения об отмене или приостановлении действия нормативных правовых актов феде</w:t>
        <w:softHyphen/>
        <w:t>ральных органов исполнительной власти в случае их несоответствия Кон</w:t>
        <w:softHyphen/>
        <w:t>ституции РФ, международным договорам Российской Федерации, феде</w:t>
        <w:softHyphen/>
        <w:t>ральным законам, указам и распоряжениям Президента Российской Феде</w:t>
        <w:softHyphen/>
        <w:t>рации, постановлениям и распоряжениям Правительства Российской Феде</w:t>
        <w:softHyphen/>
        <w:t>рации;</w:t>
      </w:r>
    </w:p>
    <w:p>
      <w:pPr>
        <w:pStyle w:val="Normal"/>
        <w:shd w:fill="FFFFFF" w:val="clear"/>
        <w:rPr>
          <w:szCs w:val="24"/>
        </w:rPr>
      </w:pPr>
      <w:r>
        <w:rPr>
          <w:color w:val="000000"/>
        </w:rPr>
        <w:t>-  изучает практику применения законодательства Российской Федера</w:t>
        <w:softHyphen/>
        <w:t>ции в сфере юстиции, разрабатывает и представляет в установленном по</w:t>
        <w:softHyphen/>
        <w:t>рядке предложения по его совершенствованию;</w:t>
      </w:r>
    </w:p>
    <w:p>
      <w:pPr>
        <w:pStyle w:val="Normal"/>
        <w:shd w:fill="FFFFFF" w:val="clear"/>
        <w:rPr>
          <w:szCs w:val="24"/>
        </w:rPr>
      </w:pPr>
      <w:r>
        <w:rPr>
          <w:color w:val="000000"/>
        </w:rPr>
        <w:t>-  осуществляет государственный учет нормативных правовых актов субъектов Российской Федерации;</w:t>
      </w:r>
    </w:p>
    <w:p>
      <w:pPr>
        <w:pStyle w:val="Normal"/>
        <w:shd w:fill="FFFFFF" w:val="clear"/>
        <w:rPr>
          <w:szCs w:val="24"/>
        </w:rPr>
      </w:pPr>
      <w:r>
        <w:rPr>
          <w:color w:val="000000"/>
        </w:rPr>
        <w:t>- ведет государственный реестр нормативных правовых актов федераль</w:t>
        <w:softHyphen/>
        <w:t>ных органов исполнительной власти;</w:t>
      </w:r>
    </w:p>
    <w:p>
      <w:pPr>
        <w:pStyle w:val="Normal"/>
        <w:shd w:fill="FFFFFF" w:val="clear"/>
        <w:rPr>
          <w:szCs w:val="24"/>
        </w:rPr>
      </w:pPr>
      <w:r>
        <w:rPr>
          <w:color w:val="000000"/>
        </w:rPr>
        <w:t>-    ведет   контрольные   экземпляры    нормативных   правовых   актов федеральных  органов  исполнительной  власти,  организует деятельность своих территориальных органов по ведению контрольных экземпляров нормативных правовых актов субъектов Российской Федерации;</w:t>
      </w:r>
    </w:p>
    <w:p>
      <w:pPr>
        <w:pStyle w:val="Normal"/>
        <w:shd w:fill="FFFFFF" w:val="clear"/>
        <w:rPr>
          <w:szCs w:val="24"/>
        </w:rPr>
      </w:pPr>
      <w:r>
        <w:rPr>
          <w:color w:val="000000"/>
        </w:rPr>
        <w:t>- участвует в работе по ведению общеправового классификатора отрас</w:t>
        <w:softHyphen/>
        <w:t>лей законодательства Российской Федерации;</w:t>
      </w:r>
    </w:p>
    <w:p>
      <w:pPr>
        <w:pStyle w:val="Normal"/>
        <w:shd w:fill="FFFFFF" w:val="clear"/>
        <w:rPr>
          <w:szCs w:val="24"/>
        </w:rPr>
      </w:pPr>
      <w:r>
        <w:rPr>
          <w:color w:val="000000"/>
        </w:rPr>
        <w:t>- участвует в подготовке Свода законов Российской Федерации.</w:t>
      </w:r>
    </w:p>
    <w:p>
      <w:pPr>
        <w:pStyle w:val="Normal"/>
        <w:shd w:fill="FFFFFF" w:val="clear"/>
        <w:rPr>
          <w:szCs w:val="24"/>
        </w:rPr>
      </w:pPr>
      <w:r>
        <w:rPr>
          <w:color w:val="000000"/>
        </w:rPr>
        <w:t>Расширение компетенции Министерства юстиции РФ в сфере законо</w:t>
        <w:softHyphen/>
        <w:t>творческой деятельности вызывается потребностями проведения общей пра</w:t>
        <w:softHyphen/>
        <w:t>вовой реформы и осуществляется Указами Президента Российской Федера</w:t>
        <w:softHyphen/>
        <w:t>ции. Так, обязанность Министерства юстиции проводить юридическую экс</w:t>
        <w:softHyphen/>
        <w:t>пертизу проектов федеральных законов и иных нормативных актов, вноси</w:t>
        <w:softHyphen/>
        <w:t>мых в Правительство Российской Федерации, устанавливалась Указом Президента Российской Федерации «О мерах по развитию органов юсти</w:t>
        <w:softHyphen/>
        <w:t>ции Российской Федерации» от 2 мая 1996 г.</w:t>
      </w:r>
      <w:r>
        <w:rPr>
          <w:color w:val="000000"/>
          <w:vertAlign w:val="superscript"/>
        </w:rPr>
        <w:t>1</w:t>
      </w:r>
    </w:p>
    <w:p>
      <w:pPr>
        <w:pStyle w:val="Normal"/>
        <w:shd w:fill="FFFFFF" w:val="clear"/>
        <w:rPr>
          <w:szCs w:val="24"/>
        </w:rPr>
      </w:pPr>
      <w:r>
        <w:rPr>
          <w:color w:val="000000"/>
        </w:rPr>
        <w:t>Контроль за соответствием ведомственных нормативных актов Консти</w:t>
        <w:softHyphen/>
        <w:t>туции РФ, федеральным законам, Указам Президента РФ также возложен на Министерство юстиции Российской Федерации. Обязанность проведения юридической экспертизы правовых актов, принимаемых органами государ</w:t>
        <w:softHyphen/>
        <w:t>ственной власти субъектов Российской Федерации, была утверждена по</w:t>
        <w:softHyphen/>
        <w:t>становлением Правительства Российской Федерации от 3 июня 1995 г.</w:t>
      </w:r>
    </w:p>
    <w:p>
      <w:pPr>
        <w:pStyle w:val="Normal"/>
        <w:shd w:fill="FFFFFF" w:val="clear"/>
        <w:rPr>
          <w:szCs w:val="24"/>
        </w:rPr>
      </w:pPr>
      <w:r>
        <w:rPr>
          <w:color w:val="000000"/>
          <w:sz w:val="19"/>
          <w:szCs w:val="19"/>
        </w:rPr>
        <w:t>|СЗРФ. 1996. №19. Ст. 2259.</w:t>
      </w:r>
    </w:p>
    <w:p>
      <w:pPr>
        <w:pStyle w:val="Normal"/>
        <w:shd w:fill="FFFFFF" w:val="clear"/>
        <w:rPr>
          <w:szCs w:val="24"/>
        </w:rPr>
      </w:pPr>
      <w:r>
        <w:rPr>
          <w:rFonts w:cs="Arial" w:ascii="Arial" w:hAnsi="Arial"/>
          <w:color w:val="000000"/>
          <w:sz w:val="17"/>
          <w:szCs w:val="17"/>
          <w:u w:val="single"/>
        </w:rPr>
        <w:t>280</w:t>
      </w:r>
      <w:r>
        <w:rPr>
          <w:rFonts w:cs="Arial" w:ascii="Arial" w:hAnsi="Arial"/>
          <w:color w:val="000000"/>
          <w:sz w:val="17"/>
          <w:szCs w:val="17"/>
        </w:rPr>
        <w:t>_____________</w:t>
      </w:r>
      <w:r>
        <w:rPr>
          <w:rFonts w:cs="Arial" w:ascii="Arial" w:hAnsi="Arial"/>
          <w:i/>
          <w:iCs/>
          <w:color w:val="000000"/>
          <w:sz w:val="17"/>
          <w:szCs w:val="17"/>
          <w:u w:val="single"/>
        </w:rPr>
        <w:t xml:space="preserve">Раздел </w:t>
      </w:r>
      <w:r>
        <w:rPr>
          <w:rFonts w:cs="Arial" w:ascii="Arial" w:hAnsi="Arial"/>
          <w:i/>
          <w:iCs/>
          <w:color w:val="000000"/>
          <w:sz w:val="17"/>
          <w:szCs w:val="17"/>
          <w:u w:val="single"/>
          <w:lang w:val="en-US"/>
        </w:rPr>
        <w:t>III</w:t>
      </w:r>
      <w:r>
        <w:rPr>
          <w:rFonts w:cs="Arial" w:ascii="Arial" w:hAnsi="Arial"/>
          <w:i/>
          <w:iCs/>
          <w:color w:val="000000"/>
          <w:sz w:val="17"/>
          <w:szCs w:val="17"/>
          <w:u w:val="single"/>
        </w:rPr>
        <w:t>. Государственные органы обеспечения охраны порядка</w:t>
      </w:r>
    </w:p>
    <w:p>
      <w:pPr>
        <w:pStyle w:val="Normal"/>
        <w:shd w:fill="FFFFFF" w:val="clear"/>
        <w:rPr>
          <w:szCs w:val="24"/>
        </w:rPr>
      </w:pPr>
      <w:r>
        <w:rPr>
          <w:color w:val="000000"/>
        </w:rPr>
        <w:t xml:space="preserve">№ </w:t>
      </w:r>
      <w:r>
        <w:rPr>
          <w:color w:val="000000"/>
        </w:rPr>
        <w:t>550 «О дополнительных функциях Министерства юстиции Российской Федерации».</w:t>
      </w:r>
    </w:p>
    <w:p>
      <w:pPr>
        <w:pStyle w:val="Normal"/>
        <w:shd w:fill="FFFFFF" w:val="clear"/>
        <w:rPr>
          <w:szCs w:val="24"/>
        </w:rPr>
      </w:pPr>
      <w:r>
        <w:rPr>
          <w:color w:val="000000"/>
        </w:rPr>
        <w:t>Как одно из проявлений функции обеспечения нормотворческой деятель</w:t>
        <w:softHyphen/>
        <w:t>ности, юридическая экспертиза правовых актов субъектов Российской Феде</w:t>
        <w:softHyphen/>
        <w:t>рации проводится в целях выработки федеральными органами государствен</w:t>
        <w:softHyphen/>
        <w:t>ной власти в пределах их полномочий (п. «а», ч. 1 ст. 72 Конституции РФ) совместно с органами государственной власти субъектов Российской Феде</w:t>
        <w:softHyphen/>
        <w:t>рации мер по обеспечению соответствия конституций, уставов и иных пра</w:t>
        <w:softHyphen/>
        <w:t>вовых актов субъектов Российской Федерации Конституции РФ и федераль</w:t>
        <w:softHyphen/>
        <w:t>ным законам. В случае несоответствия нормативного правового акта субъек</w:t>
        <w:softHyphen/>
        <w:t>та РФ Конституции РФ или федеральному закону Минюст России пред</w:t>
        <w:softHyphen/>
        <w:t>ставляет мотивированное заключение в орган государственной власти субъекта РФ, принявший данный акт, а также в соответствующие феде</w:t>
        <w:softHyphen/>
        <w:t>ральные органы государственной власти.</w:t>
      </w:r>
    </w:p>
    <w:p>
      <w:pPr>
        <w:pStyle w:val="Normal"/>
        <w:shd w:fill="FFFFFF" w:val="clear"/>
        <w:rPr>
          <w:szCs w:val="24"/>
        </w:rPr>
      </w:pPr>
      <w:r>
        <w:rPr>
          <w:color w:val="000000"/>
        </w:rPr>
        <w:t>Обеспечение единства правового пространства непосредственно связа</w:t>
        <w:softHyphen/>
        <w:t>но и с реализацией Министерством юстиции контроля за ведомственным нормотворчеством. Государственная регистрация ведомственных норма</w:t>
        <w:softHyphen/>
        <w:t>тивных актов стала одной из важнейших функций Министерства, и ее реа</w:t>
        <w:softHyphen/>
        <w:t>лизация служит защите прав, свобод и законных интересов граждан и юри</w:t>
        <w:softHyphen/>
        <w:t>дических лиц, оказывает прямое влияние на экономическую и социальную политику государства.</w:t>
      </w:r>
    </w:p>
    <w:p>
      <w:pPr>
        <w:pStyle w:val="Normal"/>
        <w:shd w:fill="FFFFFF" w:val="clear"/>
        <w:rPr>
          <w:szCs w:val="24"/>
        </w:rPr>
      </w:pPr>
      <w:r>
        <w:rPr>
          <w:color w:val="000000"/>
        </w:rPr>
        <w:t>Акты, не прошедшие государственную регистрацию в Министерстве юстиции, не влекут за собой правовых последствий как не вступившие в силу и не могут служить законным основанием для регулирования соответ</w:t>
        <w:softHyphen/>
        <w:t>ствующих правоотношений, применения санкций к гражданам, должност</w:t>
        <w:softHyphen/>
        <w:t>ным лицам и организациям за невыполнение содержащихся в них предпи</w:t>
        <w:softHyphen/>
        <w:t>саний.</w:t>
      </w:r>
    </w:p>
    <w:p>
      <w:pPr>
        <w:pStyle w:val="Normal"/>
        <w:shd w:fill="FFFFFF" w:val="clear"/>
        <w:rPr>
          <w:szCs w:val="24"/>
        </w:rPr>
      </w:pPr>
      <w:r>
        <w:rPr>
          <w:color w:val="000000"/>
        </w:rPr>
        <w:t>Принципиально важным шагом в организации этой деятельности стало наделение территориальных органов Минюста России полномочиями на проведение юридической экспертизы нормативных актов субъектов Рос</w:t>
        <w:softHyphen/>
        <w:t>сийской Федерации. В 2001 г. была проведена юридическая экспертиза 52 тыс. нормативных актов, выявлено более 6 тыс. актов, не соответствую</w:t>
        <w:softHyphen/>
        <w:t>щих федеральному законодательству.</w:t>
      </w:r>
    </w:p>
    <w:p>
      <w:pPr>
        <w:pStyle w:val="Normal"/>
        <w:shd w:fill="FFFFFF" w:val="clear"/>
        <w:rPr>
          <w:szCs w:val="24"/>
        </w:rPr>
      </w:pPr>
      <w:r>
        <w:rPr>
          <w:color w:val="000000"/>
        </w:rPr>
        <w:t>Во исполнение Указа Президента РФ от 10 августа 2000 г. «О дополни</w:t>
        <w:softHyphen/>
        <w:t>тельных мерах по обеспечению единства правового пространства Россий</w:t>
        <w:softHyphen/>
        <w:t>ской Федерации» Министерством создан Федеральный регистр норматив</w:t>
        <w:softHyphen/>
        <w:t>ных правовых актов субъектов Российской Федерации. Он ведется в терри</w:t>
        <w:softHyphen/>
        <w:t>ториальных органах юстиции всех ее субъектов, в него внесено уже около 100 тыс. правовых актов. Доступ к информационным ресурсам Федераль</w:t>
        <w:softHyphen/>
        <w:t>ного регистра может осуществляться через Интернет.</w:t>
      </w:r>
    </w:p>
    <w:p>
      <w:pPr>
        <w:pStyle w:val="Normal"/>
        <w:shd w:fill="FFFFFF" w:val="clear"/>
        <w:rPr>
          <w:szCs w:val="24"/>
        </w:rPr>
      </w:pPr>
      <w:r>
        <w:rPr>
          <w:i/>
          <w:iCs/>
          <w:color w:val="000000"/>
        </w:rPr>
        <w:t xml:space="preserve">Государственная регистрация юридических лиц, актов гражданского состояния. </w:t>
      </w:r>
      <w:r>
        <w:rPr>
          <w:color w:val="000000"/>
        </w:rPr>
        <w:t>В Российской Федерации при координирующей роли Мини</w:t>
        <w:softHyphen/>
        <w:t>стерства юстиции сформирована единая система государственной регист-</w:t>
      </w:r>
    </w:p>
    <w:p>
      <w:pPr>
        <w:pStyle w:val="Normal"/>
        <w:shd w:fill="FFFFFF" w:val="clear"/>
        <w:rPr>
          <w:szCs w:val="24"/>
        </w:rPr>
      </w:pPr>
      <w:r>
        <w:rPr>
          <w:rFonts w:cs="Arial" w:ascii="Arial" w:hAnsi="Arial"/>
          <w:i/>
          <w:iCs/>
          <w:color w:val="000000"/>
          <w:sz w:val="17"/>
          <w:szCs w:val="17"/>
        </w:rPr>
        <w:t>Глава 16. Органы юстиции Российской Федерации</w:t>
      </w:r>
    </w:p>
    <w:p>
      <w:pPr>
        <w:pStyle w:val="Normal"/>
        <w:shd w:fill="FFFFFF" w:val="clear"/>
        <w:rPr>
          <w:szCs w:val="24"/>
        </w:rPr>
      </w:pPr>
      <w:r>
        <w:rPr>
          <w:rFonts w:cs="Arial" w:ascii="Arial" w:hAnsi="Arial"/>
          <w:color w:val="000000"/>
          <w:sz w:val="15"/>
          <w:szCs w:val="15"/>
        </w:rPr>
        <w:t>281</w:t>
      </w:r>
    </w:p>
    <w:p>
      <w:pPr>
        <w:pStyle w:val="Normal"/>
        <w:shd w:fill="FFFFFF" w:val="clear"/>
        <w:rPr>
          <w:szCs w:val="24"/>
        </w:rPr>
      </w:pPr>
      <w:r>
        <w:rPr>
          <w:color w:val="000000"/>
        </w:rPr>
        <w:t>рации прав на недвижимое имущество и сделок с ним. Ее создание обу</w:t>
        <w:softHyphen/>
        <w:t>словлено развитием рыночных общественных отношений. В рамках этой системы функционируют учреждения юстиции по государственной регист</w:t>
        <w:softHyphen/>
        <w:t>рации прав на недвижимое имущество, 1700 филиалов их органов и пред</w:t>
        <w:softHyphen/>
        <w:t>ставительств.</w:t>
      </w:r>
    </w:p>
    <w:p>
      <w:pPr>
        <w:pStyle w:val="Normal"/>
        <w:shd w:fill="FFFFFF" w:val="clear"/>
        <w:rPr>
          <w:szCs w:val="24"/>
        </w:rPr>
      </w:pPr>
      <w:r>
        <w:rPr>
          <w:color w:val="000000"/>
        </w:rPr>
        <w:t>Усиление роли Минюста и его территориальных органов в процессе формирования гражданского общества прямо связано с государственной регистрацией общественных и религиозных объединений и контролем за соответствием их деятельности российскому законодательству и заявлен</w:t>
        <w:softHyphen/>
        <w:t>ным уставным целям.</w:t>
      </w:r>
    </w:p>
    <w:p>
      <w:pPr>
        <w:pStyle w:val="Normal"/>
        <w:shd w:fill="FFFFFF" w:val="clear"/>
        <w:rPr>
          <w:szCs w:val="24"/>
        </w:rPr>
      </w:pPr>
      <w:r>
        <w:rPr>
          <w:color w:val="000000"/>
        </w:rPr>
        <w:t>После принятия в 1991 г. законодательства об общественных объедине</w:t>
        <w:softHyphen/>
        <w:t>ниях и свободе вероисповедания органы юстиции стали заниматься регист</w:t>
        <w:softHyphen/>
        <w:t>рацией юридических лиц. Регистрация уставов религиозных и обществен</w:t>
        <w:softHyphen/>
        <w:t>ных организаций (а с мая 1995 г. регистрируются уже сами общественные объединения) закрепляет их правовой статус: только зарегистрированное объединение получает права юридического лица. Прекращение состояния регистрации органами юстиции лишает общественное или религиозное объединение статуса юридического лица со всеми вытекающими отсюда последствиями. Особую значимость эта деятельность Минюста приобрела с вступлением в силу 14 июля 2001 г. Федерального закона «О политиче</w:t>
        <w:softHyphen/>
        <w:t>ских партиях».</w:t>
      </w:r>
    </w:p>
    <w:p>
      <w:pPr>
        <w:pStyle w:val="Normal"/>
        <w:shd w:fill="FFFFFF" w:val="clear"/>
        <w:rPr>
          <w:szCs w:val="24"/>
        </w:rPr>
      </w:pPr>
      <w:r>
        <w:rPr>
          <w:color w:val="000000"/>
        </w:rPr>
        <w:t>Положение о Министерстве юстиции РФ 1999 г. развивает регулирова</w:t>
        <w:softHyphen/>
        <w:t>ние названных полномочий. Минюст России ныне:</w:t>
      </w:r>
    </w:p>
    <w:p>
      <w:pPr>
        <w:pStyle w:val="Normal"/>
        <w:shd w:fill="FFFFFF" w:val="clear"/>
        <w:rPr>
          <w:szCs w:val="24"/>
        </w:rPr>
      </w:pPr>
      <w:r>
        <w:rPr>
          <w:color w:val="000000"/>
        </w:rPr>
        <w:t>-  осуществляет государственную регистрацию общероссийских и меж</w:t>
        <w:softHyphen/>
        <w:t>дународных общественных объединений, отделений иностранных неком</w:t>
        <w:softHyphen/>
        <w:t>мерческих неправительственных объединений, а также юридических лиц в случаях, предусмотренных законодательством Российской Федерации;</w:t>
      </w:r>
    </w:p>
    <w:p>
      <w:pPr>
        <w:pStyle w:val="Normal"/>
        <w:shd w:fill="FFFFFF" w:val="clear"/>
        <w:rPr>
          <w:szCs w:val="24"/>
        </w:rPr>
      </w:pPr>
      <w:r>
        <w:rPr>
          <w:color w:val="000000"/>
        </w:rPr>
        <w:t>-  осуществляет государственную регистрацию централизованных рели</w:t>
        <w:softHyphen/>
        <w:t>гиозных  организаций,  имеющих местные религиозные организации на территориях двух и более субъектов Российской Федерации, религиозных учреждений и организаций, образованных указанными централизованными религиозными  организациями,   а  также   представительств   иностранных религиозных организаций;</w:t>
      </w:r>
    </w:p>
    <w:p>
      <w:pPr>
        <w:pStyle w:val="Normal"/>
        <w:shd w:fill="FFFFFF" w:val="clear"/>
        <w:rPr>
          <w:szCs w:val="24"/>
        </w:rPr>
      </w:pPr>
      <w:r>
        <w:rPr>
          <w:color w:val="000000"/>
        </w:rPr>
        <w:t>-  осуществляет контроль за соответствием деятельности общественных объединений их уставным целям, а также за соблюдением религиозными организациями положений уставов, касающихся целей и порядка их дея</w:t>
        <w:softHyphen/>
        <w:t>тельности. Минюст РФ направляет в руководящие органы общественных объединений и религиозных организаций запросы о предоставлении их распорядительных документов; направляет своих представителей для уча</w:t>
        <w:softHyphen/>
        <w:t>стия в мероприятиях, проводимых общественными объединениями и рели</w:t>
        <w:softHyphen/>
        <w:t>гиозными организациями.</w:t>
      </w:r>
    </w:p>
    <w:p>
      <w:pPr>
        <w:pStyle w:val="Normal"/>
        <w:shd w:fill="FFFFFF" w:val="clear"/>
        <w:rPr>
          <w:szCs w:val="24"/>
        </w:rPr>
      </w:pPr>
      <w:r>
        <w:rPr>
          <w:color w:val="000000"/>
        </w:rPr>
        <w:t>В целом в Российской Федерации на конец 2001 г. зарегистрированы более 162 тыс. общественных объединений различных организационно-</w:t>
      </w:r>
    </w:p>
    <w:p>
      <w:pPr>
        <w:pStyle w:val="Normal"/>
        <w:shd w:fill="FFFFFF" w:val="clear"/>
        <w:rPr>
          <w:szCs w:val="24"/>
        </w:rPr>
      </w:pPr>
      <w:r>
        <w:rPr>
          <w:szCs w:val="24"/>
        </w:rPr>
      </w:r>
    </w:p>
    <w:p>
      <w:pPr>
        <w:pStyle w:val="Normal"/>
        <w:shd w:fill="FFFFFF" w:val="clear"/>
        <w:rPr>
          <w:szCs w:val="24"/>
        </w:rPr>
      </w:pPr>
      <w:r>
        <w:rPr>
          <w:rFonts w:cs="Arial" w:ascii="Arial" w:hAnsi="Arial"/>
          <w:color w:val="000000"/>
          <w:sz w:val="16"/>
          <w:szCs w:val="16"/>
          <w:u w:val="single"/>
        </w:rPr>
        <w:t>282</w:t>
      </w:r>
      <w:r>
        <w:rPr>
          <w:rFonts w:cs="Arial" w:ascii="Arial" w:hAnsi="Arial"/>
          <w:color w:val="000000"/>
          <w:sz w:val="16"/>
          <w:szCs w:val="16"/>
        </w:rPr>
        <w:t>______________</w:t>
      </w:r>
      <w:r>
        <w:rPr>
          <w:rFonts w:cs="Arial" w:ascii="Arial" w:hAnsi="Arial"/>
          <w:i/>
          <w:iCs/>
          <w:color w:val="000000"/>
          <w:sz w:val="16"/>
          <w:szCs w:val="16"/>
          <w:u w:val="single"/>
        </w:rPr>
        <w:t xml:space="preserve">Раздел </w:t>
      </w:r>
      <w:r>
        <w:rPr>
          <w:rFonts w:cs="Arial" w:ascii="Arial" w:hAnsi="Arial"/>
          <w:i/>
          <w:iCs/>
          <w:color w:val="000000"/>
          <w:sz w:val="16"/>
          <w:szCs w:val="16"/>
          <w:u w:val="single"/>
          <w:lang w:val="en-US"/>
        </w:rPr>
        <w:t>III</w:t>
      </w:r>
      <w:r>
        <w:rPr>
          <w:rFonts w:cs="Arial" w:ascii="Arial" w:hAnsi="Arial"/>
          <w:i/>
          <w:iCs/>
          <w:color w:val="000000"/>
          <w:sz w:val="16"/>
          <w:szCs w:val="16"/>
          <w:u w:val="single"/>
        </w:rPr>
        <w:t>. Государственные органы обеспечения охраны порядка</w:t>
      </w:r>
    </w:p>
    <w:p>
      <w:pPr>
        <w:pStyle w:val="Normal"/>
        <w:shd w:fill="FFFFFF" w:val="clear"/>
        <w:rPr>
          <w:szCs w:val="24"/>
        </w:rPr>
      </w:pPr>
      <w:r>
        <w:rPr>
          <w:color w:val="000000"/>
        </w:rPr>
        <w:t>правовых форм. Только в центральном аппарате Минюста зарегистрирова</w:t>
        <w:softHyphen/>
        <w:t>ны 2246 общероссийских и международных объединений, в том числе 58 по</w:t>
        <w:softHyphen/>
        <w:t>литических партий, 105 политических движений и 36 политических органи</w:t>
        <w:softHyphen/>
        <w:t>заций. Тем самым Минюст способствует формированию многопартийности, становлению партий при соблюдении действующего законодательства.</w:t>
      </w:r>
    </w:p>
    <w:p>
      <w:pPr>
        <w:pStyle w:val="Normal"/>
        <w:shd w:fill="FFFFFF" w:val="clear"/>
        <w:rPr>
          <w:szCs w:val="24"/>
        </w:rPr>
      </w:pPr>
      <w:r>
        <w:rPr>
          <w:color w:val="000000"/>
        </w:rPr>
        <w:t>Указом Президента Российской Федерации от 2 мая 1996 г. Министер</w:t>
        <w:softHyphen/>
        <w:t>ству юстиции было предоставлено право осуществлять в известных преде</w:t>
        <w:softHyphen/>
        <w:t>лах контроль за деятельностью общественных объединений. Этим Указом установлено, что при осуществлении контроля за соответствием деятельно</w:t>
        <w:softHyphen/>
        <w:t>сти общественных объединений их уставным целям и задачам Министерст</w:t>
        <w:softHyphen/>
        <w:t>во юстиции Российской Федерации имеет право:</w:t>
      </w:r>
    </w:p>
    <w:p>
      <w:pPr>
        <w:pStyle w:val="Normal"/>
        <w:shd w:fill="FFFFFF" w:val="clear"/>
        <w:rPr>
          <w:szCs w:val="24"/>
        </w:rPr>
      </w:pPr>
      <w:r>
        <w:rPr>
          <w:color w:val="000000"/>
        </w:rPr>
        <w:t>а)  запрашивать у федеральных органов исполнительной власти и орга</w:t>
        <w:softHyphen/>
        <w:t>нов исполнительной власти субъектов Российской Федерации сведения, связанные с уставной деятельностью общественных объединений;</w:t>
      </w:r>
    </w:p>
    <w:p>
      <w:pPr>
        <w:pStyle w:val="Normal"/>
        <w:shd w:fill="FFFFFF" w:val="clear"/>
        <w:rPr>
          <w:szCs w:val="24"/>
        </w:rPr>
      </w:pPr>
      <w:r>
        <w:rPr>
          <w:color w:val="000000"/>
        </w:rPr>
        <w:t>б)  привлекать в необходимых случаях к осуществлению контроля со</w:t>
        <w:softHyphen/>
        <w:t>трудников федеральных органов исполнительной власти и органов испол</w:t>
        <w:softHyphen/>
        <w:t>нительной власти субъектов Российской Федерации. В соответствии с По</w:t>
        <w:softHyphen/>
        <w:t>ложением о Минюсте РФ 1999 г. оно наделено полномочием направлять в руководящие органы общественных объединений и религиозных организа</w:t>
        <w:softHyphen/>
        <w:t>ций запросы о предоставлении их распорядительных документов; а также направлять своих представителей для участия в мероприятиях, проводимых общественными объединениями и религиозными организациями.</w:t>
      </w:r>
    </w:p>
    <w:p>
      <w:pPr>
        <w:pStyle w:val="Normal"/>
        <w:shd w:fill="FFFFFF" w:val="clear"/>
        <w:rPr>
          <w:szCs w:val="24"/>
        </w:rPr>
      </w:pPr>
      <w:r>
        <w:rPr>
          <w:color w:val="000000"/>
        </w:rPr>
        <w:t>Уже названным Положением на Министерство юстиции возлагаются функции федерального органа исполнительной власти в области регистра</w:t>
        <w:softHyphen/>
        <w:t>ции прав на недвижимое имущество и сделок с ним.</w:t>
      </w:r>
    </w:p>
    <w:p>
      <w:pPr>
        <w:pStyle w:val="Normal"/>
        <w:shd w:fill="FFFFFF" w:val="clear"/>
        <w:rPr>
          <w:szCs w:val="24"/>
        </w:rPr>
      </w:pPr>
      <w:r>
        <w:rPr>
          <w:color w:val="000000"/>
        </w:rPr>
        <w:t>В соответствии с Гражданским кодексом Российской Федерации созда</w:t>
        <w:softHyphen/>
        <w:t>ется и система государственной регистрации прав на недвижимое имуще</w:t>
        <w:softHyphen/>
        <w:t>ство и сделок с ним.</w:t>
      </w:r>
    </w:p>
    <w:p>
      <w:pPr>
        <w:pStyle w:val="Normal"/>
        <w:shd w:fill="FFFFFF" w:val="clear"/>
        <w:rPr>
          <w:szCs w:val="24"/>
        </w:rPr>
      </w:pPr>
      <w:r>
        <w:rPr>
          <w:color w:val="000000"/>
        </w:rPr>
        <w:t>Минюст России осуществляет координацию деятельности по государст</w:t>
        <w:softHyphen/>
        <w:t>венной регистрации актов гражданского состояния. Эта функция реализу</w:t>
        <w:softHyphen/>
        <w:t>ется, в частности, в том, что Минюст утверждает образцы бланков записей актов гражданского состояния и бланков свидетельств о государственной регистрации актов гражданского состояния; закрепляет за субъектами Рос</w:t>
        <w:softHyphen/>
        <w:t>сийской Федерации серии бланков свидетельств о государственной регист</w:t>
        <w:softHyphen/>
        <w:t>рации актов гражданского состояния; разрабатывает методические мате</w:t>
        <w:softHyphen/>
        <w:t>риалы по вопросам государственной регистрации гражданского состояния.</w:t>
      </w:r>
    </w:p>
    <w:p>
      <w:pPr>
        <w:pStyle w:val="Normal"/>
        <w:shd w:fill="FFFFFF" w:val="clear"/>
        <w:rPr>
          <w:szCs w:val="24"/>
        </w:rPr>
      </w:pPr>
      <w:r>
        <w:rPr>
          <w:color w:val="000000"/>
        </w:rPr>
        <w:t>Одной из ведущих функций Министерства юстиции РФ становится обеспечение исполнения уголовных наказаний. Как известно, рядом государственных актов последних лет уголовно-исполнительная система передана в ведение Министерства юстиции РФ .</w:t>
      </w:r>
    </w:p>
    <w:p>
      <w:pPr>
        <w:pStyle w:val="Normal"/>
        <w:shd w:fill="FFFFFF" w:val="clear"/>
        <w:rPr>
          <w:szCs w:val="24"/>
        </w:rPr>
      </w:pPr>
      <w:r>
        <w:rPr>
          <w:color w:val="000000"/>
          <w:sz w:val="18"/>
          <w:szCs w:val="18"/>
          <w:vertAlign w:val="superscript"/>
        </w:rPr>
        <w:t>1</w:t>
      </w:r>
      <w:r>
        <w:rPr>
          <w:color w:val="000000"/>
          <w:sz w:val="18"/>
          <w:szCs w:val="18"/>
        </w:rPr>
        <w:t xml:space="preserve"> См.: Указ Президента РФ «О передаче уголовно-исполнительной системы Мини</w:t>
        <w:softHyphen/>
        <w:t>стерства внутренних дел Российской Федерации в ведение Министерства юстиции</w:t>
      </w:r>
    </w:p>
    <w:p>
      <w:pPr>
        <w:pStyle w:val="Normal"/>
        <w:shd w:fill="FFFFFF" w:val="clear"/>
        <w:rPr>
          <w:szCs w:val="24"/>
        </w:rPr>
      </w:pPr>
      <w:r>
        <w:rPr>
          <w:rFonts w:cs="Arial" w:ascii="Arial" w:hAnsi="Arial"/>
          <w:i/>
          <w:iCs/>
          <w:color w:val="000000"/>
          <w:sz w:val="16"/>
          <w:szCs w:val="16"/>
        </w:rPr>
        <w:t>Глава 16. Органы юстиции Российской Федерации</w:t>
      </w:r>
    </w:p>
    <w:p>
      <w:pPr>
        <w:pStyle w:val="Normal"/>
        <w:shd w:fill="FFFFFF" w:val="clear"/>
        <w:rPr>
          <w:szCs w:val="24"/>
        </w:rPr>
      </w:pPr>
      <w:r>
        <w:rPr>
          <w:rFonts w:cs="Arial" w:ascii="Arial" w:hAnsi="Arial"/>
          <w:b/>
          <w:bCs/>
          <w:color w:val="000000"/>
          <w:sz w:val="15"/>
          <w:szCs w:val="15"/>
        </w:rPr>
        <w:t>283</w:t>
      </w:r>
    </w:p>
    <w:p>
      <w:pPr>
        <w:pStyle w:val="Normal"/>
        <w:shd w:fill="FFFFFF" w:val="clear"/>
        <w:rPr>
          <w:szCs w:val="24"/>
        </w:rPr>
      </w:pPr>
      <w:r>
        <w:rPr>
          <w:color w:val="000000"/>
        </w:rPr>
        <w:t>Положение о Минюсте России возлагает на министерство выполнение ! следующих обязанностей в этой сфере:</w:t>
      </w:r>
    </w:p>
    <w:p>
      <w:pPr>
        <w:pStyle w:val="Normal"/>
        <w:shd w:fill="FFFFFF" w:val="clear"/>
        <w:rPr>
          <w:szCs w:val="24"/>
        </w:rPr>
      </w:pPr>
      <w:r>
        <w:rPr>
          <w:color w:val="000000"/>
        </w:rPr>
        <w:t xml:space="preserve">- обеспечение исполнения уголовных наказаний, содержание под стра-[ жей подозреваемых, обвиняемых и осужденных, их охрану, этапирование и ' конвоирование, а также контроль за поведением условно осужденных и </w:t>
      </w:r>
      <w:r>
        <w:rPr>
          <w:color w:val="000000"/>
          <w:lang w:val="en-US"/>
        </w:rPr>
        <w:t>I</w:t>
      </w:r>
      <w:r>
        <w:rPr>
          <w:color w:val="000000"/>
        </w:rPr>
        <w:t xml:space="preserve"> осужденных, которым судом предоставлена отсрочка отбывания наказания. Министерство юстиции организует оперативно-розыскную деятельность в учреждениях, исполняющих уголовные наказания, и следственных изоля</w:t>
        <w:softHyphen/>
        <w:t>торах. Министерство осуществляет централизованное обеспечение учреж</w:t>
        <w:softHyphen/>
        <w:t>дений и органов уголовно-исполнительной системы Минюста России воо</w:t>
        <w:softHyphen/>
        <w:t>ружением, боеприпасами, специальными средствами, военной техникой и иным имуществом; организует разработку и осуществление мер по обеспе</w:t>
        <w:softHyphen/>
        <w:t>чению пожарной безопасности объектов уголовно-исполнительной систе</w:t>
        <w:softHyphen/>
        <w:t>мы. Министерству юстиции предоставляется право реализации владения, пользования и распоряжения находящимся в оперативном управлении тер</w:t>
        <w:softHyphen/>
        <w:t>риториальных органов уголовно-исполнительной системы недвижимым имуществом, являющимся федеральной собственностью, арендовать иму</w:t>
        <w:softHyphen/>
        <w:t>щество, осуществлять в установленном порядке отчуждение объектов, созданных или приобретенных за счет средств федерального бюджета, а также сдавать в аренду указанное имущество и объекты, обеспечение тех</w:t>
        <w:softHyphen/>
        <w:t>нического обслуживания и охрану закрепленного за министерством иму</w:t>
        <w:softHyphen/>
        <w:t>щества за счет выделенных на эти цели средств. Министерство осуществ</w:t>
        <w:softHyphen/>
        <w:t>ляет на производственных объектах уголовно-исполнительной системы разрешительные, контрольные и надзорные функции в области промыш</w:t>
        <w:softHyphen/>
        <w:t>ленной безопасности.</w:t>
      </w:r>
    </w:p>
    <w:p>
      <w:pPr>
        <w:pStyle w:val="Normal"/>
        <w:shd w:fill="FFFFFF" w:val="clear"/>
        <w:rPr>
          <w:szCs w:val="24"/>
        </w:rPr>
      </w:pPr>
      <w:r>
        <w:rPr>
          <w:color w:val="000000"/>
        </w:rPr>
        <w:t>В соответствии с постановлением Правительства РФ от 28 октября 1998 г. «Вопросы уголовно-исполнительной системы Министерства юстиции Рос</w:t>
        <w:softHyphen/>
        <w:t>сийской Федерации»</w:t>
      </w:r>
      <w:r>
        <w:rPr>
          <w:color w:val="000000"/>
          <w:vertAlign w:val="superscript"/>
        </w:rPr>
        <w:t>1</w:t>
      </w:r>
      <w:r>
        <w:rPr>
          <w:color w:val="000000"/>
        </w:rPr>
        <w:t xml:space="preserve"> на учреждения, органы, предприятия и подразделе</w:t>
        <w:softHyphen/>
        <w:t>ния уголовно-исполнительной системы Минюста России распространяется действие нормативных правовых актов Правительства РФ, регулировавших деятельность соответствующих учреждений и подразделений уголовно-исполнительной системы МВД РФ. На Министерство юстиции возложена подготовка и утверждение в установленном порядке уставов, положений этих учреждений, органов и подразделений.</w:t>
      </w:r>
    </w:p>
    <w:p>
      <w:pPr>
        <w:pStyle w:val="Normal"/>
        <w:shd w:fill="FFFFFF" w:val="clear"/>
        <w:rPr>
          <w:szCs w:val="24"/>
        </w:rPr>
      </w:pPr>
      <w:r>
        <w:rPr>
          <w:color w:val="000000"/>
        </w:rPr>
        <w:t>Министерство юстиции РФ проводит большую работу по совершенст</w:t>
        <w:softHyphen/>
        <w:t>вованию системы управления и контроля за деятельностью органов и уч</w:t>
        <w:softHyphen/>
        <w:t>реждений, исполняющих уголовные наказания. Созданы структуры уго-</w:t>
      </w:r>
    </w:p>
    <w:p>
      <w:pPr>
        <w:pStyle w:val="Normal"/>
        <w:shd w:fill="FFFFFF" w:val="clear"/>
        <w:rPr>
          <w:szCs w:val="24"/>
        </w:rPr>
      </w:pPr>
      <w:r>
        <w:rPr>
          <w:color w:val="000000"/>
          <w:sz w:val="18"/>
          <w:szCs w:val="18"/>
        </w:rPr>
        <w:t>Российской Федерации» (СЗ РФ.  1998. №31. Ст. 3841); Федеральный закон от 3 июля 1998 г. (21 июля 1998 г.) № 117-ФЗ «О внесении изменений и дополнений в законодательные акты Российской Федерации в связи с реформированием уголов</w:t>
        <w:softHyphen/>
        <w:t>но-исполнительной системы» (СЗ РФ. 1998. № 30. Ст. 3613). ' СЗ РФ. 1998. № 45. Ст. 5516.</w:t>
      </w:r>
    </w:p>
    <w:p>
      <w:pPr>
        <w:pStyle w:val="Normal"/>
        <w:shd w:fill="FFFFFF" w:val="clear"/>
        <w:rPr>
          <w:szCs w:val="24"/>
        </w:rPr>
      </w:pPr>
      <w:r>
        <w:rPr>
          <w:b/>
          <w:bCs/>
          <w:color w:val="000000"/>
          <w:sz w:val="17"/>
          <w:szCs w:val="17"/>
        </w:rPr>
        <w:t>28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Государственные органы обеспечения охраны порядка</w:t>
      </w:r>
    </w:p>
    <w:p>
      <w:pPr>
        <w:pStyle w:val="Normal"/>
        <w:shd w:fill="FFFFFF" w:val="clear"/>
        <w:rPr>
          <w:szCs w:val="24"/>
        </w:rPr>
      </w:pPr>
      <w:r>
        <w:rPr>
          <w:color w:val="000000"/>
        </w:rPr>
        <w:t>ловно-исполнительной системы в федеральных округах. В центральном аппарате Министерства образовано Управление по контролю за исполне</w:t>
        <w:softHyphen/>
        <w:t>нием законодательства в учреждениях УИС, а в федеральных управлени</w:t>
        <w:softHyphen/>
        <w:t>ях - отделы с аналогичными функциями. В Главном управлении исполне</w:t>
        <w:softHyphen/>
        <w:t>ния наказаний и территориальных органах созданы специальные службы по соблюдению прав граждан, находящихся в местах лишения свободы. Продолжается работа по совершенствованию нормативного регулирования деятельности мест лишения свободы. Так, приказом Министерства юсти</w:t>
        <w:softHyphen/>
        <w:t>ции от 30 июля 2001 г. утверждены Правила внутреннего распорядка ис</w:t>
        <w:softHyphen/>
        <w:t>правительных учреждений</w:t>
      </w:r>
      <w:r>
        <w:rPr>
          <w:color w:val="000000"/>
          <w:vertAlign w:val="superscript"/>
        </w:rPr>
        <w:t>1</w:t>
      </w:r>
      <w:r>
        <w:rPr>
          <w:color w:val="000000"/>
        </w:rPr>
        <w:t>.</w:t>
      </w:r>
    </w:p>
    <w:p>
      <w:pPr>
        <w:pStyle w:val="Normal"/>
        <w:shd w:fill="FFFFFF" w:val="clear"/>
        <w:rPr>
          <w:szCs w:val="24"/>
        </w:rPr>
      </w:pPr>
      <w:r>
        <w:rPr>
          <w:color w:val="000000"/>
        </w:rPr>
        <w:t>Постановлением Правительства РФ от 29 августа 2001 г. утверждена фе</w:t>
        <w:softHyphen/>
        <w:t>деральная целевая программа «Реформирование уголовно-исполнительной системы Министерства юстиции Российской Федерации (2002-2006 годы)» выполнение которой позволит существенно улучшить условия деятельно</w:t>
        <w:softHyphen/>
        <w:t>сти сотрудников органов Уголовно-исполнительной системы, привлечь к труду десятки тысяч ныне не работающих осужденных.</w:t>
      </w:r>
    </w:p>
    <w:p>
      <w:pPr>
        <w:pStyle w:val="Normal"/>
        <w:shd w:fill="FFFFFF" w:val="clear"/>
        <w:rPr>
          <w:szCs w:val="24"/>
        </w:rPr>
      </w:pPr>
      <w:r>
        <w:rPr>
          <w:i/>
          <w:iCs/>
          <w:color w:val="000000"/>
        </w:rPr>
        <w:t xml:space="preserve">Регулирование сферы правового обслуживания. </w:t>
      </w:r>
      <w:r>
        <w:rPr>
          <w:color w:val="000000"/>
        </w:rPr>
        <w:t>Органы юстиции обяза</w:t>
        <w:softHyphen/>
        <w:t>ны способствовать развитию системы юридических услуг в целях реализа</w:t>
        <w:softHyphen/>
        <w:t>ции прав, свобод и законных интересов граждан, прав юридических лиц. Задача Министерства юстиции Российской Федерации состоит в активном использовании таких методов регулирования в названной сфере, как лицен</w:t>
        <w:softHyphen/>
        <w:t>зирование права деятельности по предоставлению платных юридических услуг, аттестация юридического персонала, усиление контроля за деятель</w:t>
        <w:softHyphen/>
        <w:t>ностью юридических и физических лиц, осуществляющих правовое обслу</w:t>
        <w:softHyphen/>
        <w:t>живание.</w:t>
      </w:r>
    </w:p>
    <w:p>
      <w:pPr>
        <w:pStyle w:val="Normal"/>
        <w:shd w:fill="FFFFFF" w:val="clear"/>
        <w:rPr>
          <w:szCs w:val="24"/>
        </w:rPr>
      </w:pPr>
      <w:r>
        <w:rPr>
          <w:color w:val="000000"/>
        </w:rPr>
        <w:t>Министерство юстиции осуществляет регистрацию и выдачу лицензий гражданам и юридическим лицам на право занятия деятельностью по ока</w:t>
        <w:softHyphen/>
        <w:t>занию правовых услуг. В этих же целях Министерство и его органы со</w:t>
        <w:softHyphen/>
        <w:t>трудничают с объединениями и организациями адвокатов, стимулируя развитие правовой помощи гражданам и организациям.</w:t>
      </w:r>
    </w:p>
    <w:p>
      <w:pPr>
        <w:pStyle w:val="Normal"/>
        <w:shd w:fill="FFFFFF" w:val="clear"/>
        <w:rPr>
          <w:szCs w:val="24"/>
        </w:rPr>
      </w:pPr>
      <w:r>
        <w:rPr>
          <w:color w:val="000000"/>
        </w:rPr>
        <w:t>Выдача лицензий на право занятия деятельностью по оказанию право</w:t>
        <w:softHyphen/>
        <w:t>вых услуг определяется Положением о лицензировании деятельности по оказанию платных юридических услуг на территории Российской Федера</w:t>
        <w:softHyphen/>
        <w:t>ции, утвержденным постановлением Правительства Российской Федерации от 15 апреля 1995 г. Выдавшие лицензию органы юстиции осуществляют контроль за соблюдением лицензиатом установленных законодательством требований. Контроль осуществляется путем рассмотрения заявлений и жалоб на деятельность лицензиата, проведения проверок. Органы юстиции вправе приостановить и аннулировать действие лицензий.</w:t>
      </w:r>
    </w:p>
    <w:p>
      <w:pPr>
        <w:pStyle w:val="Normal"/>
        <w:shd w:fill="FFFFFF" w:val="clear"/>
        <w:rPr>
          <w:szCs w:val="24"/>
        </w:rPr>
      </w:pPr>
      <w:r>
        <w:rPr>
          <w:color w:val="000000"/>
        </w:rPr>
        <w:t>Положение о Минюсте России расширяет сферу лицензионного контро</w:t>
        <w:softHyphen/>
        <w:t>ля, осуществляемого Министерством юстиции, в частности, относит к ком-</w:t>
      </w:r>
    </w:p>
    <w:p>
      <w:pPr>
        <w:pStyle w:val="Normal"/>
        <w:shd w:fill="FFFFFF" w:val="clear"/>
        <w:rPr>
          <w:szCs w:val="24"/>
        </w:rPr>
      </w:pPr>
      <w:r>
        <w:rPr>
          <w:color w:val="000000"/>
          <w:sz w:val="19"/>
          <w:szCs w:val="19"/>
        </w:rPr>
        <w:t>БНА. 2001. №35.</w:t>
      </w:r>
    </w:p>
    <w:p>
      <w:pPr>
        <w:pStyle w:val="Normal"/>
        <w:shd w:fill="FFFFFF" w:val="clear"/>
        <w:rPr>
          <w:szCs w:val="24"/>
        </w:rPr>
      </w:pPr>
      <w:r>
        <w:rPr>
          <w:rFonts w:cs="Arial" w:ascii="Arial" w:hAnsi="Arial"/>
          <w:color w:val="000000"/>
          <w:sz w:val="16"/>
          <w:szCs w:val="16"/>
        </w:rPr>
        <w:t xml:space="preserve">Глава </w:t>
      </w:r>
      <w:r>
        <w:rPr>
          <w:rFonts w:cs="Arial" w:ascii="Arial" w:hAnsi="Arial"/>
          <w:i/>
          <w:iCs/>
          <w:color w:val="000000"/>
          <w:sz w:val="16"/>
          <w:szCs w:val="16"/>
        </w:rPr>
        <w:t>16. Органы юстиции Российской Федерации</w:t>
      </w:r>
    </w:p>
    <w:p>
      <w:pPr>
        <w:pStyle w:val="Normal"/>
        <w:shd w:fill="FFFFFF" w:val="clear"/>
        <w:rPr>
          <w:szCs w:val="24"/>
        </w:rPr>
      </w:pPr>
      <w:r>
        <w:rPr>
          <w:b/>
          <w:bCs/>
          <w:color w:val="000000"/>
          <w:sz w:val="17"/>
          <w:szCs w:val="17"/>
        </w:rPr>
        <w:t>285</w:t>
      </w:r>
    </w:p>
    <w:p>
      <w:pPr>
        <w:pStyle w:val="Normal"/>
        <w:shd w:fill="FFFFFF" w:val="clear"/>
        <w:rPr>
          <w:szCs w:val="24"/>
        </w:rPr>
      </w:pPr>
      <w:r>
        <w:rPr>
          <w:color w:val="000000"/>
        </w:rPr>
        <w:t>петенции Министерства вопросы аккредитации иностранных юридических фирм на территории России: выдает разрешение на открытие представи</w:t>
        <w:softHyphen/>
        <w:t>тельств иностранных юр"идических организаций на территории Российской Федерации.</w:t>
      </w:r>
    </w:p>
    <w:p>
      <w:pPr>
        <w:pStyle w:val="Normal"/>
        <w:shd w:fill="FFFFFF" w:val="clear"/>
        <w:rPr>
          <w:szCs w:val="24"/>
        </w:rPr>
      </w:pPr>
      <w:r>
        <w:rPr>
          <w:color w:val="000000"/>
        </w:rPr>
        <w:t>Указом Президента Российской Федерации от 2 мая 1996 г. № 642 «О ме</w:t>
        <w:softHyphen/>
        <w:t>рах по развитию органов юстиции Российской Федерации» на Министерст</w:t>
        <w:softHyphen/>
        <w:t>во юстиции РФ возложена реализация государственной политики в области правовой защиты интеллектуальной собственности.</w:t>
      </w:r>
    </w:p>
    <w:p>
      <w:pPr>
        <w:pStyle w:val="Normal"/>
        <w:shd w:fill="FFFFFF" w:val="clear"/>
        <w:rPr>
          <w:szCs w:val="24"/>
        </w:rPr>
      </w:pPr>
      <w:r>
        <w:rPr>
          <w:color w:val="000000"/>
        </w:rPr>
        <w:t>Осуществление этого полномочия относится Положением 1999 г. к чис</w:t>
        <w:softHyphen/>
        <w:t>лу основных функций Минюста России. Оно подготавливает предложения по совершенствованию законодательства Российской Федерации в области авторского права и смежных прав, осуществляет взаимодействие с общест</w:t>
        <w:softHyphen/>
        <w:t>венными объединениями, участвует в международном сотрудничестве в указанной сфере; осуществляет правовую защиту интересов государства в процессе экономического и гражданско-правового оборота результатов на</w:t>
        <w:softHyphen/>
        <w:t>учно-исследовательских, опытно конструкторских и технологических работ военного, специального и двойного назначения.</w:t>
      </w:r>
    </w:p>
    <w:p>
      <w:pPr>
        <w:pStyle w:val="Normal"/>
        <w:shd w:fill="FFFFFF" w:val="clear"/>
        <w:rPr>
          <w:szCs w:val="24"/>
        </w:rPr>
      </w:pPr>
      <w:r>
        <w:rPr>
          <w:color w:val="000000"/>
        </w:rPr>
        <w:t>Взаимоотношения Минюста России, органов юстиции на местах с уч</w:t>
        <w:softHyphen/>
        <w:t>реждениями адвокатуры предполагают содействие органов юстиции в соз</w:t>
        <w:softHyphen/>
        <w:t>дании условий для наиболее полного использования адвокатами предос</w:t>
        <w:softHyphen/>
        <w:t>тавленных им законом прав и выполнения возложенных на них обязанно</w:t>
        <w:softHyphen/>
        <w:t>стей, оказывают им помощь в проведении мероприятий по повышению профессионального уровня адвокатов. Территориальные органы юстиции ведут реестры адвокатов субъекта Российской Федерации (региональные реестры), выдают адвокату удостоверение, являющееся единственным документом, подтверждающим его статус (ст. 14, 15 Федерального закона об адвокатской деятельности и адвокатуре в Российской Федерации)</w:t>
      </w:r>
      <w:r>
        <w:rPr>
          <w:color w:val="000000"/>
          <w:vertAlign w:val="superscript"/>
        </w:rPr>
        <w:t>1</w:t>
      </w:r>
      <w:r>
        <w:rPr>
          <w:color w:val="000000"/>
        </w:rPr>
        <w:t>.</w:t>
      </w:r>
    </w:p>
    <w:p>
      <w:pPr>
        <w:pStyle w:val="Normal"/>
        <w:shd w:fill="FFFFFF" w:val="clear"/>
        <w:rPr>
          <w:szCs w:val="24"/>
        </w:rPr>
      </w:pPr>
      <w:r>
        <w:rPr>
          <w:color w:val="000000"/>
        </w:rPr>
        <w:t>Своеобразны отношения Министерства юстиции РФ и его территори</w:t>
        <w:softHyphen/>
        <w:t>альных органов с нотариатом. Министерство юстиции РФ открывает и упраздняет государственные нотариальные конторы, дает поручения соот</w:t>
        <w:softHyphen/>
        <w:t>ветствующим органам юстиции на их открытие и упразднение, ведет ре</w:t>
        <w:softHyphen/>
        <w:t>естр этих контор, а также контор нотариусов, занимающихся частной практикой, устанавливает порядок выдачи лицензий на право нотариальной Деятельности и осуществляет другие полномочия, предусмотренные Осно</w:t>
        <w:softHyphen/>
        <w:t>вами законодательства Российской Федерации о нотариате. Совместно с Федеральной нотариальной палатой Министерство юстиции Российской Федерации утверждает правила нотариального делопроизводства, совмест</w:t>
        <w:softHyphen/>
        <w:t>но с региональными палатами органы юстиции определяют численность нотариусов в каждом регионе и территорию деятельности нотариусов, на</w:t>
        <w:softHyphen/>
        <w:t>деляют полномочиями лиц, временно замещающих нотариусов.</w:t>
      </w:r>
    </w:p>
    <w:p>
      <w:pPr>
        <w:pStyle w:val="Normal"/>
        <w:shd w:fill="FFFFFF" w:val="clear"/>
        <w:rPr>
          <w:szCs w:val="24"/>
        </w:rPr>
      </w:pPr>
      <w:r>
        <w:rPr>
          <w:color w:val="000000"/>
          <w:sz w:val="19"/>
          <w:szCs w:val="19"/>
        </w:rPr>
        <w:t>См.: Федеральный закон от 26 апреля 2002 г. (31 мая 2002 г.) № 63-ФЗ // СЗ РФ.</w:t>
      </w:r>
    </w:p>
    <w:p>
      <w:pPr>
        <w:pStyle w:val="Normal"/>
        <w:shd w:fill="FFFFFF" w:val="clear"/>
        <w:rPr>
          <w:szCs w:val="24"/>
        </w:rPr>
      </w:pPr>
      <w:r>
        <w:rPr>
          <w:color w:val="000000"/>
          <w:sz w:val="19"/>
          <w:szCs w:val="19"/>
        </w:rPr>
        <w:t>2002. №23. Ст. 2102.</w:t>
      </w:r>
    </w:p>
    <w:p>
      <w:pPr>
        <w:pStyle w:val="Normal"/>
        <w:shd w:fill="FFFFFF" w:val="clear"/>
        <w:rPr>
          <w:szCs w:val="24"/>
        </w:rPr>
      </w:pPr>
      <w:r>
        <w:rPr>
          <w:b/>
          <w:bCs/>
          <w:color w:val="000000"/>
          <w:sz w:val="17"/>
          <w:szCs w:val="17"/>
        </w:rPr>
        <w:t>28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xml:space="preserve"> Государственные органы обеспечения охраны порядка</w:t>
      </w:r>
    </w:p>
    <w:p>
      <w:pPr>
        <w:pStyle w:val="Normal"/>
        <w:shd w:fill="FFFFFF" w:val="clear"/>
        <w:rPr>
          <w:szCs w:val="24"/>
        </w:rPr>
      </w:pPr>
      <w:r>
        <w:rPr>
          <w:color w:val="000000"/>
        </w:rPr>
        <w:t>Федеральным законом «О внесении изменений и дополнений в Основы законодательства Российской Федерации о нотариате», принятым Государ</w:t>
        <w:softHyphen/>
        <w:t xml:space="preserve">ственной Думой </w:t>
      </w:r>
      <w:r>
        <w:rPr>
          <w:i/>
          <w:iCs/>
          <w:color w:val="000000"/>
        </w:rPr>
        <w:t xml:space="preserve">6 </w:t>
      </w:r>
      <w:r>
        <w:rPr>
          <w:color w:val="000000"/>
        </w:rPr>
        <w:t>октября 1995 г., полномочия Министерства юстиции и его территориальных органов расширены: они обязаны осуществлять госу</w:t>
        <w:softHyphen/>
        <w:t>дарственный контроль за деятельностью нотариата. Органы юстиции полу</w:t>
        <w:softHyphen/>
        <w:t>чили право истребовать от нотариуса сведения о совершенном нотариаль</w:t>
        <w:softHyphen/>
        <w:t>ном действии и иные документы; утверждать (или не утверждать) решения, принимаемые нотариальными палатами. Органы юстиции вправе теперь направлять в суд ходатайство о лишении нотариуса лицензии на право нотариальной деятельности, а также право приостанавливать деятельность нотариуса. В соответствии с Положением о Минюсте России 1999 г. Мини</w:t>
        <w:softHyphen/>
        <w:t>стерство юстиции не только наделяет нотариусов полномочиями по совер</w:t>
        <w:softHyphen/>
        <w:t>шению нотариальных действий от имени Российской Федерации, но и осуществляет контроль за исполнением нотариусами профессиональных обязанностей, в том числе соблюдения правил нотариального делопроиз</w:t>
        <w:softHyphen/>
        <w:t>водства. Минюст России организует выдачу лицензий на осуществление нотариальной деятельности, утверждает формы реестров регистрации но</w:t>
        <w:softHyphen/>
        <w:t>тариальных действий, нотариальных свидетельств и удостоверительных надписей, осуществляет иные полномочия, предусмотренные Основами законодательства Российской Федерации о нотариате.</w:t>
      </w:r>
    </w:p>
    <w:p>
      <w:pPr>
        <w:pStyle w:val="Normal"/>
        <w:shd w:fill="FFFFFF" w:val="clear"/>
        <w:rPr>
          <w:szCs w:val="24"/>
        </w:rPr>
      </w:pPr>
      <w:r>
        <w:rPr>
          <w:color w:val="000000"/>
        </w:rPr>
        <w:t>Положение о Минюсте РФ 1999 г. возлагает на Минюст осуществление обеспечения установленного порядка деятельности судов, исполнения ак</w:t>
        <w:softHyphen/>
        <w:t>тов судов. Эти функции исполняет находящаяся в ведении Минюста служ</w:t>
        <w:softHyphen/>
        <w:t>ба судебных приставов, организационное и методическое руководство деятельностью которых возлагается на Минюст России. На Минюст возла</w:t>
        <w:softHyphen/>
        <w:t>гается также организационное и методическое руководство деятельностью судебно-экспертных учреждений системы Минюста. В 2001 г. произошли существенные изменения в нормативно-правовом, организационном и ма</w:t>
        <w:softHyphen/>
        <w:t>териально-техническом обеспечении их деятельности в связи с принятием Федерального закона «О государственной судебно-экспертной деятельно</w:t>
        <w:softHyphen/>
        <w:t>сти в Российской Федерации».</w:t>
      </w:r>
    </w:p>
    <w:p>
      <w:pPr>
        <w:pStyle w:val="Normal"/>
        <w:shd w:fill="FFFFFF" w:val="clear"/>
        <w:rPr>
          <w:szCs w:val="24"/>
        </w:rPr>
      </w:pPr>
      <w:r>
        <w:rPr>
          <w:i/>
          <w:iCs/>
          <w:color w:val="000000"/>
        </w:rPr>
        <w:t xml:space="preserve">Правовая информатизация. </w:t>
      </w:r>
      <w:r>
        <w:rPr>
          <w:color w:val="000000"/>
        </w:rPr>
        <w:t>Министерство юстиции Российской Феде</w:t>
        <w:softHyphen/>
        <w:t>рации в соответствии с Концепцией правовой информатизации России, утвержденной Указом Президента Российской Федерации от 28 июня 1993 г. № 966 «О Концепции правовой информатизации России» и Положением о Минюсте РФ 1999 г., участвует в разработке и осуществлении программ правовой информатизации органов государственной власти.</w:t>
      </w:r>
    </w:p>
    <w:p>
      <w:pPr>
        <w:pStyle w:val="Normal"/>
        <w:shd w:fill="FFFFFF" w:val="clear"/>
        <w:rPr>
          <w:szCs w:val="24"/>
        </w:rPr>
      </w:pPr>
      <w:r>
        <w:rPr>
          <w:color w:val="000000"/>
        </w:rPr>
        <w:t>Минюст России осуществляет в установленном порядке функции госу</w:t>
        <w:softHyphen/>
        <w:t>дарственного заказчика; организует работу по созданию и ведению баз данных правовой информатизации в сфере юстиции.</w:t>
      </w:r>
    </w:p>
    <w:p>
      <w:pPr>
        <w:pStyle w:val="Normal"/>
        <w:shd w:fill="FFFFFF" w:val="clear"/>
        <w:rPr>
          <w:szCs w:val="24"/>
        </w:rPr>
      </w:pPr>
      <w:r>
        <w:rPr>
          <w:color w:val="000000"/>
        </w:rPr>
        <w:t>Минюст представляет правовую информацию Президенту РФ, Прави</w:t>
        <w:softHyphen/>
        <w:t>тельству РФ, иным федеральным органам государственной власти; осуще-</w:t>
      </w:r>
    </w:p>
    <w:p>
      <w:pPr>
        <w:pStyle w:val="Normal"/>
        <w:shd w:fill="FFFFFF" w:val="clear"/>
        <w:rPr>
          <w:szCs w:val="24"/>
        </w:rPr>
      </w:pPr>
      <w:r>
        <w:rPr>
          <w:rFonts w:cs="Arial" w:ascii="Arial" w:hAnsi="Arial"/>
          <w:color w:val="000000"/>
          <w:sz w:val="16"/>
          <w:szCs w:val="16"/>
        </w:rPr>
        <w:t xml:space="preserve">Глава </w:t>
      </w:r>
      <w:r>
        <w:rPr>
          <w:rFonts w:cs="Arial" w:ascii="Arial" w:hAnsi="Arial"/>
          <w:i/>
          <w:iCs/>
          <w:color w:val="000000"/>
          <w:sz w:val="16"/>
          <w:szCs w:val="16"/>
        </w:rPr>
        <w:t>16 Органы юстиции Российской Федерации</w:t>
      </w:r>
    </w:p>
    <w:p>
      <w:pPr>
        <w:pStyle w:val="Normal"/>
        <w:shd w:fill="FFFFFF" w:val="clear"/>
        <w:rPr>
          <w:szCs w:val="24"/>
        </w:rPr>
      </w:pPr>
      <w:r>
        <w:rPr>
          <w:b/>
          <w:bCs/>
          <w:color w:val="000000"/>
          <w:sz w:val="17"/>
          <w:szCs w:val="17"/>
        </w:rPr>
        <w:t>287</w:t>
      </w:r>
    </w:p>
    <w:p>
      <w:pPr>
        <w:pStyle w:val="Normal"/>
        <w:shd w:fill="FFFFFF" w:val="clear"/>
        <w:rPr>
          <w:szCs w:val="24"/>
        </w:rPr>
      </w:pPr>
      <w:r>
        <w:rPr>
          <w:color w:val="000000"/>
        </w:rPr>
        <w:t>ствляет обмен правовой информацией с иностранными государствами, координирует деятельность по созданию национальных банков данных законодательства государств - участников Содружества Независимых Го</w:t>
        <w:softHyphen/>
        <w:t>сударств.</w:t>
      </w:r>
    </w:p>
    <w:p>
      <w:pPr>
        <w:pStyle w:val="Normal"/>
        <w:shd w:fill="FFFFFF" w:val="clear"/>
        <w:rPr>
          <w:szCs w:val="24"/>
        </w:rPr>
      </w:pPr>
      <w:r>
        <w:rPr>
          <w:color w:val="000000"/>
        </w:rPr>
        <w:t>Министерство юстиции РФ организует разработку и обеспечение орга</w:t>
        <w:softHyphen/>
        <w:t>нов и учреждений юстиции программно-техническими средствами и тех</w:t>
        <w:softHyphen/>
        <w:t>нологиями сбора, обработки и анализа правовой информации; внедрение программно-аппаратных средств и технологий сбора, обработки и анализа правовой информации для судов, центрального аппарата Министерства и органов юстиции, научно-исследовательских лабораторий судебной экс</w:t>
        <w:softHyphen/>
        <w:t>пертизы и других учреждений юстиции.</w:t>
      </w:r>
    </w:p>
    <w:p>
      <w:pPr>
        <w:pStyle w:val="Normal"/>
        <w:shd w:fill="FFFFFF" w:val="clear"/>
        <w:rPr>
          <w:szCs w:val="24"/>
        </w:rPr>
      </w:pPr>
      <w:r>
        <w:rPr>
          <w:color w:val="000000"/>
        </w:rPr>
        <w:t>Минюст обеспечивает сбор и обработку статистических данных, разра</w:t>
        <w:softHyphen/>
        <w:t>ботку форм статистической отчетности и документов первичного учета в сфере юстиции.</w:t>
      </w:r>
    </w:p>
    <w:p>
      <w:pPr>
        <w:pStyle w:val="Normal"/>
        <w:shd w:fill="FFFFFF" w:val="clear"/>
        <w:rPr>
          <w:szCs w:val="24"/>
        </w:rPr>
      </w:pPr>
      <w:r>
        <w:rPr>
          <w:color w:val="000000"/>
        </w:rPr>
        <w:t>Министерство юстиции представляет Российскую Федерацию при орга</w:t>
        <w:softHyphen/>
        <w:t>низации межгосударственной системы правовой информатизации. Оно вы</w:t>
        <w:softHyphen/>
        <w:t>полняет функции генерального заказчика межгосударственной системы пра</w:t>
        <w:softHyphen/>
        <w:t>вовой информатизации в Российской Федерации, а также функции полно</w:t>
        <w:softHyphen/>
        <w:t>мочного органа, осуществляющего координацию работ по созданию нацио</w:t>
        <w:softHyphen/>
        <w:t>нальных банков данных, используемых для межгосударственного обмена правовой информацией.</w:t>
      </w:r>
    </w:p>
    <w:p>
      <w:pPr>
        <w:pStyle w:val="Normal"/>
        <w:shd w:fill="FFFFFF" w:val="clear"/>
        <w:rPr>
          <w:szCs w:val="24"/>
        </w:rPr>
      </w:pPr>
      <w:r>
        <w:rPr>
          <w:color w:val="000000"/>
        </w:rPr>
        <w:t>Правовое просвещение граждан также является одним из направлений деятельности Министерства и органов юстиции. Оно осуществляется с помощью использования различных средств правовой информации и пре</w:t>
        <w:softHyphen/>
        <w:t>следует цель воспитания уважения к праву.</w:t>
      </w:r>
    </w:p>
    <w:p>
      <w:pPr>
        <w:pStyle w:val="Normal"/>
        <w:shd w:fill="FFFFFF" w:val="clear"/>
        <w:rPr>
          <w:szCs w:val="24"/>
        </w:rPr>
      </w:pPr>
      <w:r>
        <w:rPr>
          <w:color w:val="000000"/>
        </w:rPr>
        <w:t>Министерство юстиции РФ представляет Российскую Федерацию в ме</w:t>
        <w:softHyphen/>
        <w:t>ждународном правовом общении и участвует в международно-правовой охране прав и законных интересов граждан. Так, Министерство юстиции в установленном порядке заключает соглашения с государствами - участни-| ками СНГ о реализации договоренностей по вопросам правовой информа-1 ции и подписывает соглашения об обмене правовой информацией. Мини-</w:t>
      </w:r>
      <w:r>
        <w:rPr>
          <w:color w:val="000000"/>
          <w:vertAlign w:val="superscript"/>
        </w:rPr>
        <w:t>!</w:t>
      </w:r>
      <w:r>
        <w:rPr>
          <w:color w:val="000000"/>
        </w:rPr>
        <w:t xml:space="preserve"> стерство представляет согласованные с Министерством иностранных дел предложения о заключении международных договоров Российской Феде</w:t>
        <w:softHyphen/>
        <w:t>рации о правовой помощи по гражданским, семейным, уголовным и иным делам, и ведет соответствующие переговоры с уполномоченными предста</w:t>
        <w:softHyphen/>
        <w:t>вителями иных государств.</w:t>
      </w:r>
    </w:p>
    <w:p>
      <w:pPr>
        <w:pStyle w:val="Normal"/>
        <w:shd w:fill="FFFFFF" w:val="clear"/>
        <w:rPr>
          <w:szCs w:val="24"/>
        </w:rPr>
      </w:pPr>
      <w:r>
        <w:rPr>
          <w:color w:val="000000"/>
        </w:rPr>
        <w:t>Министерство юстиции заключает соглашения о правовом сотрудниче</w:t>
        <w:softHyphen/>
        <w:t>стве с органами иностранных государств и международными организация</w:t>
        <w:softHyphen/>
        <w:t>ми, оказывает содействие судьям в выполнении этих договоров, соглаше</w:t>
        <w:softHyphen/>
        <w:t>ний и конвенций в части, относящейся к компетенции органов юстиции. В соответствии с Положением о Минюсте 1999 г. Министерство юстиции представляет в установленном законом порядке предложения о подготовке, ючении и исполнении международных договоров РФ о правовой по-</w:t>
      </w:r>
    </w:p>
    <w:p>
      <w:pPr>
        <w:pStyle w:val="Normal"/>
        <w:shd w:fill="FFFFFF" w:val="clear"/>
        <w:rPr>
          <w:szCs w:val="24"/>
        </w:rPr>
      </w:pPr>
      <w:r>
        <w:rPr>
          <w:rFonts w:cs="Arial" w:ascii="Arial" w:hAnsi="Arial"/>
          <w:color w:val="000000"/>
          <w:sz w:val="15"/>
          <w:szCs w:val="15"/>
        </w:rPr>
        <w:t>288</w:t>
      </w:r>
    </w:p>
    <w:p>
      <w:pPr>
        <w:pStyle w:val="Normal"/>
        <w:shd w:fill="FFFFFF" w:val="clear"/>
        <w:rPr>
          <w:szCs w:val="24"/>
        </w:rPr>
      </w:pPr>
      <w:r>
        <w:rPr>
          <w:rFonts w:cs="Arial" w:ascii="Arial" w:hAnsi="Arial"/>
          <w:i/>
          <w:iCs/>
          <w:color w:val="000000"/>
          <w:sz w:val="16"/>
          <w:szCs w:val="16"/>
          <w:u w:val="single"/>
        </w:rPr>
        <w:t xml:space="preserve">Раздел </w:t>
      </w:r>
      <w:r>
        <w:rPr>
          <w:rFonts w:cs="Arial" w:ascii="Arial" w:hAnsi="Arial"/>
          <w:i/>
          <w:iCs/>
          <w:color w:val="000000"/>
          <w:sz w:val="16"/>
          <w:szCs w:val="16"/>
          <w:u w:val="single"/>
          <w:lang w:val="en-US"/>
        </w:rPr>
        <w:t>III</w:t>
      </w:r>
      <w:r>
        <w:rPr>
          <w:rFonts w:cs="Arial" w:ascii="Arial" w:hAnsi="Arial"/>
          <w:i/>
          <w:iCs/>
          <w:color w:val="000000"/>
          <w:sz w:val="16"/>
          <w:szCs w:val="16"/>
          <w:u w:val="single"/>
        </w:rPr>
        <w:t>. Государственные органы обеспечения охраны порядка</w:t>
      </w:r>
    </w:p>
    <w:p>
      <w:pPr>
        <w:pStyle w:val="Normal"/>
        <w:shd w:fill="FFFFFF" w:val="clear"/>
        <w:rPr>
          <w:szCs w:val="24"/>
        </w:rPr>
      </w:pPr>
      <w:r>
        <w:rPr>
          <w:color w:val="000000"/>
        </w:rPr>
        <w:t>мощи по гражданским, семейным и уголовным делам, а также междуна</w:t>
        <w:softHyphen/>
        <w:t>родных договоров Российской Федерации в области охраны интеллекту</w:t>
        <w:softHyphen/>
        <w:t>альной собственности. Минюст согласовывает в установленном порядке предложения о заключении международных договоров РФ, устанавливаю</w:t>
        <w:softHyphen/>
        <w:t>щих правила, не предусмотренные законодательством Российской Федера</w:t>
        <w:softHyphen/>
        <w:t>ции; дает в случае если это предусмотрено международным договором или является необходимым условием вступления его в силу, заключения по вопросам соответствия положений договора законодательству РФ и их юридической силы в Российской Федерации, а также по иным вопросам, связанным с вступлением в силу и выполнением такого договора. Ныне Россия имеет договорные отношения по вопросам выдачи и оказания пра</w:t>
        <w:softHyphen/>
        <w:t>вовой помощи по уголовным делам более чем с 90 государствами мира.</w:t>
      </w:r>
    </w:p>
    <w:p>
      <w:pPr>
        <w:pStyle w:val="Normal"/>
        <w:shd w:fill="FFFFFF" w:val="clear"/>
        <w:rPr>
          <w:color w:val="000000"/>
        </w:rPr>
      </w:pPr>
      <w:r>
        <w:rPr>
          <w:color w:val="000000"/>
        </w:rPr>
        <w:t>Минюст РФ представляет по поручению Уполномоченного Российской Федерации при Европейском суде по правам человека необходимые мате</w:t>
        <w:softHyphen/>
        <w:t>риалы и заключения в связи с поступившими в Европейский суд по правам человека обращениями о нарушении Российской Федерацией положений Европейской конвенции о защите прав человека и основных свобод. Мин</w:t>
        <w:softHyphen/>
        <w:t>юст России исполняет в пределах своей компетенции обязательства Рос</w:t>
        <w:softHyphen/>
        <w:t>сийской Федерации по международным договорам Российской Федерации о правовой помощи по гражданским, семейным, уголовным и иным делам.</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sz w:val="21"/>
          <w:szCs w:val="21"/>
        </w:rPr>
        <w:t>§ 2. Организация Министерства юстиции Российской Федерации и его органов</w:t>
      </w:r>
    </w:p>
    <w:p>
      <w:pPr>
        <w:pStyle w:val="Normal"/>
        <w:shd w:fill="FFFFFF" w:val="clear"/>
        <w:rPr>
          <w:szCs w:val="24"/>
        </w:rPr>
      </w:pPr>
      <w:r>
        <w:rPr>
          <w:color w:val="000000"/>
        </w:rPr>
        <w:t>Возложенные на Министерство юстиции Российской Федерации функ</w:t>
        <w:softHyphen/>
        <w:t>ции и задачи реализуются аппаратом Министерства, органами и учрежде</w:t>
        <w:softHyphen/>
        <w:t>ниями, входящими в его систему. Вся полнота ответственности за выпол</w:t>
        <w:softHyphen/>
        <w:t>нение этих функций и задач лежит на Министерстве юстиции Российской Федерации, в соответствии с чем и построена организация его центрально</w:t>
        <w:softHyphen/>
        <w:t>го аппарата. Руководит работой Министерства назначаемый в установлен</w:t>
        <w:softHyphen/>
        <w:t>ном Конституцией РФ порядке министр.</w:t>
      </w:r>
    </w:p>
    <w:p>
      <w:pPr>
        <w:pStyle w:val="Normal"/>
        <w:shd w:fill="FFFFFF" w:val="clear"/>
        <w:rPr>
          <w:szCs w:val="24"/>
        </w:rPr>
      </w:pPr>
      <w:r>
        <w:rPr>
          <w:color w:val="000000"/>
        </w:rPr>
        <w:t>Министр юстиции назначается на должность и освобождается от долж</w:t>
        <w:softHyphen/>
        <w:t>ности Президентом Российской Федерации по представлению Председате</w:t>
        <w:softHyphen/>
        <w:t>ля Правительства Российской Федерации.</w:t>
      </w:r>
    </w:p>
    <w:p>
      <w:pPr>
        <w:pStyle w:val="Normal"/>
        <w:shd w:fill="FFFFFF" w:val="clear"/>
        <w:rPr>
          <w:szCs w:val="24"/>
        </w:rPr>
      </w:pPr>
      <w:r>
        <w:rPr>
          <w:color w:val="000000"/>
        </w:rPr>
        <w:t>Министр имеет заместителей, назначаемых на должность и освобож</w:t>
        <w:softHyphen/>
        <w:t>даемых от должности Президентом Российской Федерации по представле</w:t>
        <w:softHyphen/>
        <w:t>нию Председателя Правительства РФ, и несущих ответственность за кон</w:t>
        <w:softHyphen/>
        <w:t>кретные участки работы в соответствии с проведенным распределением обязанностей. Руководство подразделениями Министерства осуществляют их начальники, назначаемые министром.</w:t>
      </w:r>
    </w:p>
    <w:p>
      <w:pPr>
        <w:pStyle w:val="Normal"/>
        <w:shd w:fill="FFFFFF" w:val="clear"/>
        <w:rPr>
          <w:szCs w:val="24"/>
        </w:rPr>
      </w:pPr>
      <w:r>
        <w:rPr>
          <w:color w:val="000000"/>
        </w:rPr>
        <w:t>Министр осуществляет на основе единоначалия общее руководство дея</w:t>
        <w:softHyphen/>
        <w:t>тельностью Минюста России и несет персональную ответственность за выполнение задач и функций, возложенных на Минюст России.</w:t>
      </w:r>
    </w:p>
    <w:p>
      <w:pPr>
        <w:pStyle w:val="Normal"/>
        <w:shd w:fill="FFFFFF" w:val="clear"/>
        <w:rPr>
          <w:szCs w:val="24"/>
        </w:rPr>
      </w:pPr>
      <w:r>
        <w:rPr>
          <w:rFonts w:cs="Arial" w:ascii="Arial" w:hAnsi="Arial"/>
          <w:i/>
          <w:iCs/>
          <w:color w:val="000000"/>
          <w:sz w:val="16"/>
          <w:szCs w:val="16"/>
          <w:u w:val="single"/>
        </w:rPr>
        <w:t>Глава 16. Органы юстиции Российской</w:t>
      </w:r>
      <w:r>
        <w:rPr>
          <w:rFonts w:cs="Arial" w:ascii="Arial" w:hAnsi="Arial"/>
          <w:i/>
          <w:iCs/>
          <w:color w:val="000000"/>
          <w:sz w:val="16"/>
          <w:szCs w:val="16"/>
        </w:rPr>
        <w:t xml:space="preserve"> Федерации</w:t>
      </w:r>
    </w:p>
    <w:p>
      <w:pPr>
        <w:pStyle w:val="Normal"/>
        <w:shd w:fill="FFFFFF" w:val="clear"/>
        <w:rPr>
          <w:szCs w:val="24"/>
        </w:rPr>
      </w:pPr>
      <w:r>
        <w:rPr>
          <w:rFonts w:cs="Arial" w:ascii="Arial" w:hAnsi="Arial"/>
          <w:b/>
          <w:bCs/>
          <w:color w:val="000000"/>
          <w:sz w:val="15"/>
          <w:szCs w:val="15"/>
        </w:rPr>
        <w:t>289</w:t>
      </w:r>
    </w:p>
    <w:p>
      <w:pPr>
        <w:pStyle w:val="Normal"/>
        <w:shd w:fill="FFFFFF" w:val="clear"/>
        <w:rPr>
          <w:szCs w:val="24"/>
        </w:rPr>
      </w:pPr>
      <w:r>
        <w:rPr>
          <w:color w:val="000000"/>
        </w:rPr>
        <w:t>Министр   юстиции   в   порядке   выполнения   предоставленных   ему полномочий:</w:t>
      </w:r>
    </w:p>
    <w:p>
      <w:pPr>
        <w:pStyle w:val="Normal"/>
        <w:shd w:fill="FFFFFF" w:val="clear"/>
        <w:rPr>
          <w:szCs w:val="24"/>
        </w:rPr>
      </w:pPr>
      <w:r>
        <w:rPr>
          <w:color w:val="000000"/>
        </w:rPr>
        <w:t>-  устанавливает полномочия своих заместителей, распределяет обязан</w:t>
        <w:softHyphen/>
        <w:t>ности между ними и поручает им исполнение части своих полномочий, устанавливает полномочия других должностных лиц системы Минюста России по решению ими оперативных, организационно-штатных, кадро</w:t>
        <w:softHyphen/>
        <w:t>вых, финансовых и иных вопросов, относящихся к компетенции Минюста России;</w:t>
      </w:r>
    </w:p>
    <w:p>
      <w:pPr>
        <w:pStyle w:val="Normal"/>
        <w:shd w:fill="FFFFFF" w:val="clear"/>
        <w:rPr>
          <w:szCs w:val="24"/>
        </w:rPr>
      </w:pPr>
      <w:r>
        <w:rPr>
          <w:color w:val="000000"/>
        </w:rPr>
        <w:t>-  вносит в установленном порядке на рассмотрение Президента РФ и Правительства Российской Федерации проекты законодательных и иных нормативных правовых актов по вопросам, относящимся к компетенции Министерства юстиции, а также предложения по реализации политики государства в сфере юстиции;</w:t>
      </w:r>
    </w:p>
    <w:p>
      <w:pPr>
        <w:pStyle w:val="Normal"/>
        <w:shd w:fill="FFFFFF" w:val="clear"/>
        <w:rPr>
          <w:szCs w:val="24"/>
        </w:rPr>
      </w:pPr>
      <w:r>
        <w:rPr>
          <w:color w:val="000000"/>
        </w:rPr>
        <w:t>-  во исполнение законов и актов Президента РФ и Правительства РФ в пределах компетенции министерства издает приказы и распоряжения и иные акты, дает указания, а также организует проверку их исполнения;</w:t>
      </w:r>
    </w:p>
    <w:p>
      <w:pPr>
        <w:pStyle w:val="Normal"/>
        <w:shd w:fill="FFFFFF" w:val="clear"/>
        <w:rPr>
          <w:szCs w:val="24"/>
        </w:rPr>
      </w:pPr>
      <w:r>
        <w:rPr>
          <w:color w:val="000000"/>
        </w:rPr>
        <w:t>-  вносит Президенту Российской Федерации и в Правительство РФ представления   о   привлечении   к   ответственности   должностных   лиц федеральных органов исполнительной власти по фактам неисполнения ими Конституции РФ, федеральных законов, указов и распоряжений Президен</w:t>
        <w:softHyphen/>
        <w:t>та РФ, постановлений и распоряжений Правительства РФ;</w:t>
      </w:r>
    </w:p>
    <w:p>
      <w:pPr>
        <w:pStyle w:val="Normal"/>
        <w:shd w:fill="FFFFFF" w:val="clear"/>
        <w:rPr>
          <w:szCs w:val="24"/>
        </w:rPr>
      </w:pPr>
      <w:r>
        <w:rPr>
          <w:color w:val="000000"/>
        </w:rPr>
        <w:t>-   подписывает изданные в пределах компетенции Минюста России постановления, приказы, распоряжения и иные акты;</w:t>
      </w:r>
    </w:p>
    <w:p>
      <w:pPr>
        <w:pStyle w:val="Normal"/>
        <w:shd w:fill="FFFFFF" w:val="clear"/>
        <w:rPr>
          <w:szCs w:val="24"/>
        </w:rPr>
      </w:pPr>
      <w:r>
        <w:rPr>
          <w:color w:val="000000"/>
        </w:rPr>
        <w:t>- подписывает международные договоры Российской Федерации о пра</w:t>
        <w:softHyphen/>
        <w:t>вовой помощи по гражданским, семейным, уголовным и иным делам;</w:t>
      </w:r>
    </w:p>
    <w:p>
      <w:pPr>
        <w:pStyle w:val="Normal"/>
        <w:shd w:fill="FFFFFF" w:val="clear"/>
        <w:rPr>
          <w:szCs w:val="24"/>
        </w:rPr>
      </w:pPr>
      <w:r>
        <w:rPr>
          <w:color w:val="000000"/>
        </w:rPr>
        <w:t>-  утверждает положения о структурных подразделениях Министерства юстиции России, структуру и штатное расписание его центрального аппа</w:t>
        <w:softHyphen/>
        <w:t>рата, а также смету расходов на содержание центрального аппарата Мини</w:t>
        <w:softHyphen/>
        <w:t>стерства.</w:t>
      </w:r>
    </w:p>
    <w:p>
      <w:pPr>
        <w:pStyle w:val="Normal"/>
        <w:shd w:fill="FFFFFF" w:val="clear"/>
        <w:rPr>
          <w:szCs w:val="24"/>
        </w:rPr>
      </w:pPr>
      <w:r>
        <w:rPr>
          <w:color w:val="000000"/>
        </w:rPr>
        <w:t>Министру юстиции принадлежат также полномочия по организации уго</w:t>
        <w:softHyphen/>
        <w:t>ловно-исполнительной системы Минюста РФ. Министр определяет типо</w:t>
        <w:softHyphen/>
        <w:t>вые структуры, типовые штаты, норматив штатной численности террито</w:t>
        <w:softHyphen/>
        <w:t>риальных органов уголовно-исполнительной системы, управлений с осо</w:t>
        <w:softHyphen/>
        <w:t>быми условиями хозяйственной деятельности, организаций, входящих в уголовно-исполнительную систему, а также определяет порядок их реорга</w:t>
        <w:softHyphen/>
        <w:t>низации и ликвидации и принимает соответствующие решения.</w:t>
      </w:r>
    </w:p>
    <w:p>
      <w:pPr>
        <w:pStyle w:val="Normal"/>
        <w:shd w:fill="FFFFFF" w:val="clear"/>
        <w:rPr>
          <w:szCs w:val="24"/>
        </w:rPr>
      </w:pPr>
      <w:r>
        <w:rPr>
          <w:color w:val="000000"/>
        </w:rPr>
        <w:t>Министр юстиции принимает решения о создании подразделений спе</w:t>
        <w:softHyphen/>
        <w:t>циального назначения для выполнения задач, стоящих перед органами и учреждениями уголовно-исполнительной системы; определяет порядок деятельности подразделений специального назначения, создаваемых для обеспечения безопасности в уголовно-исполнительной системе; назначает на должность и освобождает от должности начальников территориальных органов уголовно-исполнительной системы;</w:t>
      </w:r>
    </w:p>
    <w:p>
      <w:pPr>
        <w:pStyle w:val="Normal"/>
        <w:shd w:fill="FFFFFF" w:val="clear"/>
        <w:rPr>
          <w:szCs w:val="24"/>
        </w:rPr>
      </w:pPr>
      <w:r>
        <w:rPr>
          <w:b/>
          <w:bCs/>
          <w:color w:val="000000"/>
          <w:sz w:val="17"/>
          <w:szCs w:val="17"/>
        </w:rPr>
        <w:t>29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Государственные органы обеспечения охраны порядка</w:t>
      </w:r>
    </w:p>
    <w:p>
      <w:pPr>
        <w:pStyle w:val="Normal"/>
        <w:shd w:fill="FFFFFF" w:val="clear"/>
        <w:rPr>
          <w:szCs w:val="24"/>
        </w:rPr>
      </w:pPr>
      <w:r>
        <w:rPr>
          <w:i/>
          <w:iCs/>
          <w:color w:val="000000"/>
          <w:sz w:val="21"/>
          <w:szCs w:val="21"/>
        </w:rPr>
        <w:t xml:space="preserve">-  </w:t>
      </w:r>
      <w:r>
        <w:rPr>
          <w:color w:val="000000"/>
          <w:sz w:val="21"/>
          <w:szCs w:val="21"/>
        </w:rPr>
        <w:t>присваивает классные чины и специальные звания работникам цен</w:t>
        <w:softHyphen/>
        <w:t>трального аппарата министерства, органов и учреждений юстиции, а также представляет иных работников органов и учреждений юстиции в установ</w:t>
        <w:softHyphen/>
        <w:t>ленном порядке к присвоению классных чинов и воинских званий;</w:t>
      </w:r>
    </w:p>
    <w:p>
      <w:pPr>
        <w:pStyle w:val="Normal"/>
        <w:shd w:fill="FFFFFF" w:val="clear"/>
        <w:rPr>
          <w:szCs w:val="24"/>
        </w:rPr>
      </w:pPr>
      <w:r>
        <w:rPr>
          <w:color w:val="000000"/>
          <w:sz w:val="21"/>
          <w:szCs w:val="21"/>
        </w:rPr>
        <w:t>-  вносит в установленном  порядке представления о назначении на должность и освобождения от должности главного судебного  пристава Российской Федерации.</w:t>
      </w:r>
    </w:p>
    <w:p>
      <w:pPr>
        <w:pStyle w:val="Normal"/>
        <w:shd w:fill="FFFFFF" w:val="clear"/>
        <w:rPr>
          <w:szCs w:val="24"/>
        </w:rPr>
      </w:pPr>
      <w:r>
        <w:rPr>
          <w:color w:val="000000"/>
          <w:sz w:val="21"/>
          <w:szCs w:val="21"/>
        </w:rPr>
        <w:t>Роль министра юстиции РФ как представителя федеральной исполни</w:t>
        <w:softHyphen/>
        <w:t>тельной власти, облеченного полномочиями на поддержание связей Прави</w:t>
        <w:softHyphen/>
        <w:t>тельства со всеми ветвями судебной власти закрепляется рядом законода</w:t>
        <w:softHyphen/>
        <w:t>тельных и иных нормативных актов. Так, Закон о судоустройстве РСФСР наделяет министра юстиции РФ правом участвовать в заседаниях Пленума Верховного Суда РФ и вносить предложения о даче судам разъяснений по вопросам применения законодательства (ст. 19). Федеральный конституци</w:t>
        <w:softHyphen/>
        <w:t>онный закон об арбитражных судах в РФ предоставляет право министру юстиции РФ принимать участие в заседаниях Пленума Высшего Арбит</w:t>
        <w:softHyphen/>
        <w:t>ражного Суда РФ (ст. 12).</w:t>
      </w:r>
    </w:p>
    <w:p>
      <w:pPr>
        <w:pStyle w:val="Normal"/>
        <w:shd w:fill="FFFFFF" w:val="clear"/>
        <w:rPr>
          <w:szCs w:val="24"/>
        </w:rPr>
      </w:pPr>
      <w:r>
        <w:rPr>
          <w:color w:val="000000"/>
          <w:sz w:val="21"/>
          <w:szCs w:val="21"/>
        </w:rPr>
        <w:t>Значительную роль в организации работы Министерства юстиции и принятии принципиальных решений по организации деятельности органов юстиции играет коллегия Министерства. Коллегия Министерства юстиции образуется в составе министра (председатель), заместителей министра (по должности) и других руководящих работников министерства в составе 19 человек. Члены коллегии, кроме лиц, входящих в ее состав по должно</w:t>
        <w:softHyphen/>
        <w:t>сти, утверждаются Правительством. Коллегия рассматривает важнейшие вопросы, связанные с деятельностью Министерства юстиции РФ. Решения коллегии реализуются, как правило, приказами и распоряжениями минист</w:t>
        <w:softHyphen/>
        <w:t>ра. В случае разногласий между министром и коллегией министр реализует свое решение. О возникших разногласиях министр информирует Президен</w:t>
        <w:softHyphen/>
        <w:t>та РФ или Правительство Российской Федерации.</w:t>
      </w:r>
    </w:p>
    <w:p>
      <w:pPr>
        <w:pStyle w:val="Normal"/>
        <w:shd w:fill="FFFFFF" w:val="clear"/>
        <w:rPr>
          <w:szCs w:val="24"/>
        </w:rPr>
      </w:pPr>
      <w:r>
        <w:rPr>
          <w:color w:val="000000"/>
          <w:sz w:val="21"/>
          <w:szCs w:val="21"/>
        </w:rPr>
        <w:t>Особое место в системе аппарата Минюста РФ занимает цен</w:t>
        <w:softHyphen/>
        <w:t>тральный орган уголовно-исполнительной системы -Главное управ</w:t>
        <w:softHyphen/>
        <w:t>ление исполнения наказаний Министерства юстиции Р Ф. Правовой статус этого подразделения определяется законом Российской Федерации. Центральный орган уголовно-исполнительной системы является самостоятельным структурным подразделением Минюста РФ, обеспечи</w:t>
        <w:softHyphen/>
        <w:t>вающим организацию исполнения законодательства РФ по вопросам дея</w:t>
        <w:softHyphen/>
        <w:t>тельности уголовно-исполнительной системы. Он является юридическим лицом, создает, ликвидирует, реорганизует предприятия учреждений, испол</w:t>
        <w:softHyphen/>
        <w:t>няющих уголовные наказания и предназначенные для обеспечения деятель</w:t>
        <w:softHyphen/>
        <w:t>ности уголовно-исполнительной системы (ст. 8 Закона РФ «Об учреждениях и органах, исполняющих уголовные наказания в виде лишения свободы»)</w:t>
      </w:r>
      <w:r>
        <w:rPr>
          <w:color w:val="000000"/>
          <w:sz w:val="21"/>
          <w:szCs w:val="21"/>
          <w:vertAlign w:val="superscript"/>
        </w:rPr>
        <w:t>1</w:t>
      </w:r>
      <w:r>
        <w:rPr>
          <w:color w:val="000000"/>
          <w:sz w:val="21"/>
          <w:szCs w:val="21"/>
        </w:rPr>
        <w:t>.</w:t>
      </w:r>
    </w:p>
    <w:p>
      <w:pPr>
        <w:pStyle w:val="Normal"/>
        <w:shd w:fill="FFFFFF" w:val="clear"/>
        <w:rPr>
          <w:szCs w:val="24"/>
        </w:rPr>
      </w:pPr>
      <w:r>
        <w:rPr>
          <w:color w:val="000000"/>
          <w:sz w:val="19"/>
          <w:szCs w:val="19"/>
          <w:vertAlign w:val="superscript"/>
        </w:rPr>
        <w:t>1</w:t>
      </w:r>
      <w:r>
        <w:rPr>
          <w:color w:val="000000"/>
          <w:sz w:val="19"/>
          <w:szCs w:val="19"/>
        </w:rPr>
        <w:t xml:space="preserve"> Ведомости РФ. 1993. № 33. Ст. 1316; СЗ РФ. 1996. № 25. Ст. 2964; 1998. № 16 Ст. 1796; № 30. Ст. 3613; 2000. № 26. Ст. 2730; 2001. № 11. Ст. 1002.</w:t>
      </w:r>
    </w:p>
    <w:p>
      <w:pPr>
        <w:pStyle w:val="Normal"/>
        <w:shd w:fill="FFFFFF" w:val="clear"/>
        <w:rPr>
          <w:szCs w:val="24"/>
        </w:rPr>
      </w:pPr>
      <w:r>
        <w:rPr>
          <w:rFonts w:cs="Arial" w:ascii="Arial" w:hAnsi="Arial"/>
          <w:i/>
          <w:iCs/>
          <w:color w:val="000000"/>
          <w:sz w:val="16"/>
          <w:szCs w:val="16"/>
        </w:rPr>
        <w:t>Глава 16. Органы юстиции Российской Федерации</w:t>
      </w:r>
    </w:p>
    <w:p>
      <w:pPr>
        <w:pStyle w:val="Normal"/>
        <w:shd w:fill="FFFFFF" w:val="clear"/>
        <w:rPr>
          <w:szCs w:val="24"/>
        </w:rPr>
      </w:pPr>
      <w:r>
        <w:rPr>
          <w:b/>
          <w:bCs/>
          <w:color w:val="000000"/>
          <w:sz w:val="17"/>
          <w:szCs w:val="17"/>
        </w:rPr>
        <w:t>291</w:t>
      </w:r>
    </w:p>
    <w:p>
      <w:pPr>
        <w:pStyle w:val="Normal"/>
        <w:shd w:fill="FFFFFF" w:val="clear"/>
        <w:rPr>
          <w:szCs w:val="24"/>
        </w:rPr>
      </w:pPr>
      <w:r>
        <w:rPr>
          <w:color w:val="000000"/>
          <w:sz w:val="21"/>
          <w:szCs w:val="21"/>
        </w:rPr>
        <w:t>Минюст России в пределах своей компетенции создает свои территори</w:t>
        <w:softHyphen/>
        <w:t>альные органы, утверждает положения о них, утверждает штатную числен</w:t>
        <w:softHyphen/>
        <w:t>ность и фонд оплаты труда; создает учреждения юстиции и иные организа</w:t>
        <w:softHyphen/>
        <w:t>ции, реорганизует их и ликвидирует, а также утверждает их уставы.</w:t>
      </w:r>
    </w:p>
    <w:p>
      <w:pPr>
        <w:pStyle w:val="Normal"/>
        <w:shd w:fill="FFFFFF" w:val="clear"/>
        <w:rPr>
          <w:szCs w:val="24"/>
        </w:rPr>
      </w:pPr>
      <w:r>
        <w:rPr>
          <w:color w:val="000000"/>
          <w:sz w:val="21"/>
          <w:szCs w:val="21"/>
        </w:rPr>
        <w:t>Так, в соответствии с приказом Министерства юстиции Российской Фе</w:t>
        <w:softHyphen/>
        <w:t>дерации от 3 августа 2001 г. № 235 «Об утверждении Положения о Феде</w:t>
        <w:softHyphen/>
        <w:t>ральном управлении Министерства юстиции Российской Федерации по федеральному округу» определены основные задачи и основные функции Федерального управления Министерства юстиции Российской Федерации по федеральному округу</w:t>
      </w:r>
      <w:r>
        <w:rPr>
          <w:color w:val="000000"/>
          <w:sz w:val="21"/>
          <w:szCs w:val="21"/>
          <w:vertAlign w:val="superscript"/>
        </w:rPr>
        <w:t>1</w:t>
      </w:r>
      <w:r>
        <w:rPr>
          <w:color w:val="000000"/>
          <w:sz w:val="21"/>
          <w:szCs w:val="21"/>
        </w:rPr>
        <w:t>.</w:t>
      </w:r>
    </w:p>
    <w:p>
      <w:pPr>
        <w:pStyle w:val="Normal"/>
        <w:shd w:fill="FFFFFF" w:val="clear"/>
        <w:rPr>
          <w:szCs w:val="24"/>
        </w:rPr>
      </w:pPr>
      <w:r>
        <w:rPr>
          <w:color w:val="000000"/>
          <w:sz w:val="21"/>
          <w:szCs w:val="21"/>
        </w:rPr>
        <w:t>Федеральное управление Минюста РФ является окружным территори</w:t>
        <w:softHyphen/>
        <w:t>альным органом Министерства юстиции РФ. Его основной задачей являет</w:t>
        <w:softHyphen/>
        <w:t>ся: 1) обеспечение реализации Министерством юстиции РФ в федеральном округе государственной политики в сфере юстиции; 2) организация и осу</w:t>
        <w:softHyphen/>
        <w:t>ществление контроля за соответствием федеральному законодательству актов органов государственной власти Российской Федерации в федераль</w:t>
        <w:softHyphen/>
        <w:t>ном округе; 3) организация и осуществление контроля в федеральном окру</w:t>
        <w:softHyphen/>
        <w:t>ге за состоянием работы по выполнению задач, возложенных на территори</w:t>
        <w:softHyphen/>
        <w:t>альные органы Минюста РФ и учреждения юстиции, не входящих в уго</w:t>
        <w:softHyphen/>
        <w:t>ловно-исполнительную систему, а также за исполнением уголовно-ис</w:t>
        <w:softHyphen/>
        <w:t>полнительного законодательства в органах и учреждениях уголовно-испол</w:t>
        <w:softHyphen/>
        <w:t>нительной системы Минюста РФ; 4) координация деятельности территори</w:t>
        <w:softHyphen/>
        <w:t>альных органов Министерства юстиции РФ и учреждений юстиции, осуще</w:t>
        <w:softHyphen/>
        <w:t>ствляющих деятельность в субъектах Российской Федерации, входящих в федеральный округ.</w:t>
      </w:r>
    </w:p>
    <w:p>
      <w:pPr>
        <w:pStyle w:val="Normal"/>
        <w:shd w:fill="FFFFFF" w:val="clear"/>
        <w:rPr>
          <w:szCs w:val="24"/>
        </w:rPr>
      </w:pPr>
      <w:r>
        <w:rPr>
          <w:color w:val="000000"/>
          <w:sz w:val="21"/>
          <w:szCs w:val="21"/>
        </w:rPr>
        <w:t>Основные функции Федерального управления соответствуют функциям Министерства юстиции РФ, изложенным в Положении о нем 1999 г.</w:t>
      </w:r>
    </w:p>
    <w:p>
      <w:pPr>
        <w:pStyle w:val="Normal"/>
        <w:shd w:fill="FFFFFF" w:val="clear"/>
        <w:rPr>
          <w:szCs w:val="24"/>
        </w:rPr>
      </w:pPr>
      <w:r>
        <w:rPr>
          <w:color w:val="000000"/>
          <w:sz w:val="21"/>
          <w:szCs w:val="21"/>
        </w:rPr>
        <w:t>Вместе с тем в связи с передачей уголовно-исполнительной системы в ведение Минюста РФ на Федеральные управления возлагается рассмотре</w:t>
        <w:softHyphen/>
        <w:t>ние жалоб, заявлений граждан и организаций, связанных с работой терри</w:t>
        <w:softHyphen/>
        <w:t>ториальных органов Минюста РФ, иных органов и учреждений юстиции, в том числе учреждений уголовно-исполнительной системы в части испол</w:t>
        <w:softHyphen/>
        <w:t>нения ими законодательства в отношении подозреваемых, обвиняемых и осужденных, находящихся под стражей.</w:t>
      </w:r>
    </w:p>
    <w:p>
      <w:pPr>
        <w:pStyle w:val="Normal"/>
        <w:shd w:fill="FFFFFF" w:val="clear"/>
        <w:rPr>
          <w:szCs w:val="24"/>
        </w:rPr>
      </w:pPr>
      <w:r>
        <w:rPr>
          <w:color w:val="000000"/>
          <w:sz w:val="21"/>
          <w:szCs w:val="21"/>
        </w:rPr>
        <w:t>В 2001 г. завершено реформирование территориальных органов Мини</w:t>
        <w:softHyphen/>
        <w:t>стерства, которые выведены из подчинения региональному государствен</w:t>
        <w:softHyphen/>
        <w:t>ному руководству. С учетом деятельности Комиссии при Президенте РФ по подготовке предложений о разграничении предметов ведения и полномо</w:t>
        <w:softHyphen/>
        <w:t>чий между федеральными органами исполнительной власти, органами государственной власти субъектов Российской Федерации и органами ме</w:t>
        <w:softHyphen/>
        <w:t>стного самоуправления вводится новая форма работы с органами власти</w:t>
      </w:r>
    </w:p>
    <w:p>
      <w:pPr>
        <w:pStyle w:val="Normal"/>
        <w:shd w:fill="FFFFFF" w:val="clear"/>
        <w:rPr>
          <w:szCs w:val="24"/>
        </w:rPr>
      </w:pPr>
      <w:r>
        <w:rPr>
          <w:color w:val="000000"/>
          <w:sz w:val="21"/>
          <w:szCs w:val="21"/>
        </w:rPr>
        <w:t>'БНА 2001. №35.</w:t>
      </w:r>
    </w:p>
    <w:p>
      <w:pPr>
        <w:pStyle w:val="Normal"/>
        <w:shd w:fill="FFFFFF" w:val="clear"/>
        <w:rPr>
          <w:szCs w:val="24"/>
        </w:rPr>
      </w:pPr>
      <w:r>
        <w:rPr>
          <w:rFonts w:cs="Arial" w:ascii="Arial" w:hAnsi="Arial"/>
          <w:color w:val="000000"/>
          <w:sz w:val="15"/>
          <w:szCs w:val="15"/>
        </w:rPr>
        <w:t>29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Государственные органы обеспечения охраны порядка</w:t>
      </w:r>
    </w:p>
    <w:p>
      <w:pPr>
        <w:pStyle w:val="Normal"/>
        <w:shd w:fill="FFFFFF" w:val="clear"/>
        <w:rPr>
          <w:szCs w:val="24"/>
        </w:rPr>
      </w:pPr>
      <w:r>
        <w:rPr>
          <w:color w:val="000000"/>
        </w:rPr>
        <w:t>субъектов Федерации - при помощи заключения соглашений о взаимодей</w:t>
        <w:softHyphen/>
        <w:t>ствии в сфере юстиции.</w:t>
      </w:r>
    </w:p>
    <w:p>
      <w:pPr>
        <w:pStyle w:val="Normal"/>
        <w:shd w:fill="FFFFFF" w:val="clear"/>
        <w:rPr>
          <w:szCs w:val="24"/>
        </w:rPr>
      </w:pPr>
      <w:r>
        <w:rPr>
          <w:color w:val="000000"/>
        </w:rPr>
        <w:t>В субъектах Российской Федерации функции Министерства юстиции осуществляются министерствами юстиции республик, управлениями (от</w:t>
        <w:softHyphen/>
        <w:t>делами) юстиции краев, областей, городов, округов. По ряду основных функциональных направлений деятельности территориальные органы юс</w:t>
        <w:softHyphen/>
        <w:t>тиции осуществляют в пределах своей компетенции полномочия по подго</w:t>
        <w:softHyphen/>
        <w:t>товке законодательных и иных нормативных актов, по созданию организа</w:t>
        <w:softHyphen/>
        <w:t>ционных условий для осуществления правовых услуг, по руководству уч</w:t>
        <w:softHyphen/>
        <w:t>реждениями нотариата и загсами. Органы юстиции ведут и лицензионную работу в пределах своей компетенции.</w:t>
      </w:r>
    </w:p>
    <w:p>
      <w:pPr>
        <w:pStyle w:val="Normal"/>
        <w:shd w:fill="FFFFFF" w:val="clear"/>
        <w:rPr>
          <w:szCs w:val="24"/>
        </w:rPr>
      </w:pPr>
      <w:r>
        <w:rPr>
          <w:color w:val="000000"/>
        </w:rPr>
        <w:t>Структура органов юстиции субъектов федерации отражает объем и со</w:t>
        <w:softHyphen/>
        <w:t>держание выполняемых ими функций. Министерства юстиции республик возглавляются министрами, назначаемыми в установленном конституция</w:t>
        <w:softHyphen/>
        <w:t>ми республик порядке. Начальники управлений (отделов) юстиции назна</w:t>
        <w:softHyphen/>
        <w:t>чаются министром юстиции по согласованию с главами администрации субъектов федерации.</w:t>
      </w:r>
    </w:p>
    <w:p>
      <w:pPr>
        <w:pStyle w:val="Normal"/>
        <w:shd w:fill="FFFFFF" w:val="clear"/>
        <w:rPr>
          <w:szCs w:val="24"/>
        </w:rPr>
      </w:pPr>
      <w:r>
        <w:rPr>
          <w:color w:val="000000"/>
        </w:rPr>
        <w:t>Органы юстиции субъектов федерации являются территориальными ор</w:t>
        <w:softHyphen/>
        <w:t>ганами Министерства юстиции РФ. По вопросам, относящимся к ведению Российской Федерации, органы юстиции подчиняются министерству юсти</w:t>
        <w:softHyphen/>
        <w:t>ции; по вопросам совместного ведения Российской Федерации и субъектов Российской Федерации - Министерству юстиции РФ и органам исполни</w:t>
        <w:softHyphen/>
        <w:t>тельной власти субъекта Российской Федерации.</w:t>
      </w:r>
    </w:p>
    <w:p>
      <w:pPr>
        <w:pStyle w:val="Normal"/>
        <w:shd w:fill="FFFFFF" w:val="clear"/>
        <w:rPr>
          <w:szCs w:val="24"/>
        </w:rPr>
      </w:pPr>
      <w:r>
        <w:rPr>
          <w:color w:val="000000"/>
        </w:rPr>
        <w:t>При Министерстве юстиции РФ состоят научные учреждения: Россий</w:t>
        <w:softHyphen/>
        <w:t>ский федеральный центр судебной экспертизы; Научный центр правовой информации, призванный обеспечивать суды, органы и учреждения систе</w:t>
        <w:softHyphen/>
        <w:t>мы Минюста информацией о правовых актах; Российская правовая акаде</w:t>
        <w:softHyphen/>
        <w:t>мия как центральное научное и учебное учреждение Министерства юсти</w:t>
        <w:softHyphen/>
        <w:t>ции РФ.</w:t>
      </w:r>
    </w:p>
    <w:p>
      <w:pPr>
        <w:pStyle w:val="Normal"/>
        <w:shd w:fill="FFFFFF" w:val="clear"/>
        <w:rPr>
          <w:color w:val="000000"/>
        </w:rPr>
      </w:pPr>
      <w:r>
        <w:rPr>
          <w:color w:val="000000"/>
        </w:rPr>
        <w:t>Структурирование системы органов и учреждений Министерства юсти</w:t>
        <w:softHyphen/>
        <w:t>ции должно быть завершено принятием федерального закона «О федераль</w:t>
        <w:softHyphen/>
        <w:t>ной системе юстиции».</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rPr>
        <w:t>3. Служба судебных приставов</w:t>
      </w:r>
    </w:p>
    <w:p>
      <w:pPr>
        <w:pStyle w:val="Normal"/>
        <w:shd w:fill="FFFFFF" w:val="clear"/>
        <w:rPr>
          <w:szCs w:val="24"/>
        </w:rPr>
      </w:pPr>
      <w:r>
        <w:rPr>
          <w:color w:val="000000"/>
        </w:rPr>
        <w:t>Деятельность по исполнению судебных решений, вынесенных по граж</w:t>
        <w:softHyphen/>
        <w:t>данским делам, и приговоров по уголовным делам в части имущественных взысканий представляет собой самостоятельную область правоохраны. Особая сфера правоприменения и правоохраны образуется в связи с необ</w:t>
        <w:softHyphen/>
        <w:t>ходимостью организации судопроизводства в судах, обеспечения условий для его беспрепятственного осуществления с соблюдением установленного процессуальным законодательством порядка, обеспечения выполнения распоряжений судьи и решений суда.</w:t>
      </w:r>
    </w:p>
    <w:p>
      <w:pPr>
        <w:pStyle w:val="Normal"/>
        <w:shd w:fill="FFFFFF" w:val="clear"/>
        <w:rPr>
          <w:szCs w:val="24"/>
        </w:rPr>
      </w:pPr>
      <w:r>
        <w:rPr>
          <w:rFonts w:cs="Arial" w:ascii="Arial" w:hAnsi="Arial"/>
          <w:color w:val="000000"/>
          <w:sz w:val="16"/>
          <w:szCs w:val="16"/>
          <w:u w:val="single"/>
        </w:rPr>
        <w:t xml:space="preserve">Глава </w:t>
      </w:r>
      <w:r>
        <w:rPr>
          <w:rFonts w:cs="Arial" w:ascii="Arial" w:hAnsi="Arial"/>
          <w:i/>
          <w:iCs/>
          <w:color w:val="000000"/>
          <w:sz w:val="16"/>
          <w:szCs w:val="16"/>
          <w:u w:val="single"/>
        </w:rPr>
        <w:t>16. Органы юстиции Российской Федераци</w:t>
      </w:r>
    </w:p>
    <w:p>
      <w:pPr>
        <w:pStyle w:val="Normal"/>
        <w:shd w:fill="FFFFFF" w:val="clear"/>
        <w:rPr>
          <w:szCs w:val="24"/>
        </w:rPr>
      </w:pPr>
      <w:r>
        <w:rPr>
          <w:rFonts w:cs="Arial" w:ascii="Arial" w:hAnsi="Arial"/>
          <w:b/>
          <w:bCs/>
          <w:color w:val="000000"/>
          <w:sz w:val="15"/>
          <w:szCs w:val="15"/>
        </w:rPr>
        <w:t>293</w:t>
      </w:r>
    </w:p>
    <w:p>
      <w:pPr>
        <w:pStyle w:val="Normal"/>
        <w:shd w:fill="FFFFFF" w:val="clear"/>
        <w:rPr>
          <w:szCs w:val="24"/>
        </w:rPr>
      </w:pPr>
      <w:r>
        <w:rPr>
          <w:color w:val="000000"/>
        </w:rPr>
        <w:t>Организация судебного процесса, обеспечение условий для соблюдения всех процессуальных правил его проведения требуют известной подготови</w:t>
        <w:softHyphen/>
        <w:t>тельной работы, а иногда и противодействия лицам, в силу тех или иных причин препятствующих нормальному отправлению правосудия.</w:t>
      </w:r>
    </w:p>
    <w:p>
      <w:pPr>
        <w:pStyle w:val="Normal"/>
        <w:shd w:fill="FFFFFF" w:val="clear"/>
        <w:rPr>
          <w:szCs w:val="24"/>
        </w:rPr>
      </w:pPr>
      <w:r>
        <w:rPr>
          <w:color w:val="000000"/>
        </w:rPr>
        <w:t>Одним из важнейших участков обеспечения эффективной деятельности судебных органов является организация исполнения судебных актов. Обя</w:t>
        <w:softHyphen/>
        <w:t>зательность вступивших в законную силу судебных постановлений феде</w:t>
        <w:softHyphen/>
        <w:t>ральных судов и судов субъектов Российской Федерации представляет собой один из основных принципов организации и деятельности судебной системы РФ (ст. 6 Федерального конституционного закона РФ «О судебной системе Российской Федерации»). Однако реализация этого принципа тре</w:t>
        <w:softHyphen/>
        <w:t>бует не только установления ответственности за его неисполнение, но и осуществления ряда организационных мер, определенной процедуры, а в необходимых случаях и применения мер принуждения.</w:t>
      </w:r>
    </w:p>
    <w:p>
      <w:pPr>
        <w:pStyle w:val="Normal"/>
        <w:shd w:fill="FFFFFF" w:val="clear"/>
        <w:rPr>
          <w:szCs w:val="24"/>
        </w:rPr>
      </w:pPr>
      <w:r>
        <w:rPr>
          <w:color w:val="000000"/>
        </w:rPr>
        <w:t>Отправление правосудия в современных условиях происходящих в Рос</w:t>
        <w:softHyphen/>
        <w:t>сийской Федерации социально-экономических преобразований выявило необходимость формирования нового подхода к обеспечению установлен</w:t>
        <w:softHyphen/>
        <w:t>ного процессуальным законодательством порядка деятельности судов, обеспечения их безопасности и организации эффективного принудительно</w:t>
        <w:softHyphen/>
        <w:t>го исполнения судебных актов.</w:t>
      </w:r>
    </w:p>
    <w:p>
      <w:pPr>
        <w:pStyle w:val="Normal"/>
        <w:shd w:fill="FFFFFF" w:val="clear"/>
        <w:rPr>
          <w:szCs w:val="24"/>
        </w:rPr>
      </w:pPr>
      <w:r>
        <w:rPr>
          <w:color w:val="000000"/>
        </w:rPr>
        <w:t>Предусмотренная Законом о судоустройстве РСФСР система исполне</w:t>
        <w:softHyphen/>
        <w:t>ния судебных решений посредством функционирования состоящих при районных судах судебных исполнителей оказалась в новых условиях мало</w:t>
        <w:softHyphen/>
        <w:t>эффективной. В Концепции судебной реформы в РФ 1991 г. отмечалось, что значение даже объективно правильных судебных решений зачастую сводится на нет неэффективностью их исполнения: оно не гарантирует ни быстрого восстановления нарушенных прав, ни сдерживания преступного поведения в будущем</w:t>
      </w:r>
      <w:r>
        <w:rPr>
          <w:color w:val="000000"/>
          <w:vertAlign w:val="superscript"/>
        </w:rPr>
        <w:t>1</w:t>
      </w:r>
      <w:r>
        <w:rPr>
          <w:color w:val="000000"/>
        </w:rPr>
        <w:t>. Следует отметить, что в 1991 г. судебными испол</w:t>
        <w:softHyphen/>
        <w:t>нителями возмещалось менее трети имущественного ущерба, причиненно</w:t>
        <w:softHyphen/>
        <w:t>го преступлениями.</w:t>
      </w:r>
    </w:p>
    <w:p>
      <w:pPr>
        <w:pStyle w:val="Normal"/>
        <w:shd w:fill="FFFFFF" w:val="clear"/>
        <w:rPr>
          <w:szCs w:val="24"/>
        </w:rPr>
      </w:pPr>
      <w:r>
        <w:rPr>
          <w:color w:val="000000"/>
        </w:rPr>
        <w:t>Необходимость усиления судебной защиты имущественных прав граж</w:t>
        <w:softHyphen/>
        <w:t>дан, осуществляемой при рассмотрении гражданских и уголовных дел, привело к значительному возрастанию объема работы судебных исполни</w:t>
        <w:softHyphen/>
        <w:t>телей. Так, за 1995 г. в суды поступило более 7 млн. 900 тысяч исполни</w:t>
        <w:softHyphen/>
        <w:t>тельных документов, что на треть превышало аналогичное поступление в 1994г.</w:t>
      </w:r>
      <w:r>
        <w:rPr>
          <w:color w:val="000000"/>
          <w:vertAlign w:val="superscript"/>
        </w:rPr>
        <w:t>2</w:t>
      </w:r>
    </w:p>
    <w:p>
      <w:pPr>
        <w:pStyle w:val="Normal"/>
        <w:shd w:fill="FFFFFF" w:val="clear"/>
        <w:rPr>
          <w:szCs w:val="24"/>
        </w:rPr>
      </w:pPr>
      <w:r>
        <w:rPr>
          <w:color w:val="000000"/>
        </w:rPr>
        <w:t>В последующие годы нагрузка судебных исполнителей также возраста</w:t>
        <w:softHyphen/>
        <w:t>ла. Усилилось противоправное воздействие на судей и участников судебно</w:t>
        <w:softHyphen/>
        <w:t>го разбирательства в целях воспрепятствования законному отправлению правосудия при фактическом отсутствии эффективной государственной</w:t>
      </w:r>
    </w:p>
    <w:p>
      <w:pPr>
        <w:pStyle w:val="Normal"/>
        <w:shd w:fill="FFFFFF" w:val="clear"/>
        <w:rPr>
          <w:szCs w:val="24"/>
        </w:rPr>
      </w:pPr>
      <w:r>
        <w:rPr>
          <w:color w:val="000000"/>
          <w:sz w:val="18"/>
          <w:szCs w:val="18"/>
        </w:rPr>
        <w:t>^ Концепция судебной реформы. М., 1991. С. 10. " См.: Российская юстиция. 1996. № 6. С. 38.</w:t>
      </w:r>
    </w:p>
    <w:p>
      <w:pPr>
        <w:pStyle w:val="Normal"/>
        <w:shd w:fill="FFFFFF" w:val="clear"/>
        <w:rPr>
          <w:szCs w:val="24"/>
        </w:rPr>
      </w:pPr>
      <w:r>
        <w:rPr>
          <w:b/>
          <w:bCs/>
          <w:color w:val="000000"/>
          <w:sz w:val="17"/>
          <w:szCs w:val="17"/>
        </w:rPr>
        <w:t>29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Государственные органы обеспечения охраны порядка</w:t>
      </w:r>
    </w:p>
    <w:p>
      <w:pPr>
        <w:pStyle w:val="Normal"/>
        <w:shd w:fill="FFFFFF" w:val="clear"/>
        <w:rPr>
          <w:szCs w:val="24"/>
        </w:rPr>
      </w:pPr>
      <w:r>
        <w:rPr>
          <w:color w:val="000000"/>
        </w:rPr>
        <w:t>защиты носителей судебной власти, судебных исполнителей и иных участ</w:t>
        <w:softHyphen/>
        <w:t>ников судебного процесса. Неисполнение значительной части решений по гражданским делам судов общей юрисдикции и решений арбитражных судов, невозможность осуществления имущественных взысканий по уго</w:t>
        <w:softHyphen/>
        <w:t>ловным делам (до 40-50 %) фактически означали невыполнение судами их конституционной обязанности государственной защиты прав граждан и организаций посредством правосудия.</w:t>
      </w:r>
    </w:p>
    <w:p>
      <w:pPr>
        <w:pStyle w:val="Normal"/>
        <w:shd w:fill="FFFFFF" w:val="clear"/>
        <w:rPr>
          <w:szCs w:val="24"/>
        </w:rPr>
      </w:pPr>
      <w:r>
        <w:rPr>
          <w:color w:val="000000"/>
        </w:rPr>
        <w:t>С учетом сложившегося положения Верховный Суд РФ и Высший Ар</w:t>
        <w:softHyphen/>
        <w:t>битражный Суд РФ внесли в 1995 г. в порядке законодательной инициативы в Государственную Думу проекты федеральных законов «О судебных при</w:t>
        <w:softHyphen/>
        <w:t>ставах» и «Об исполнительном производстве», которыми учреждался в системе Министерства юстиции РФ институт государственных исполните</w:t>
        <w:softHyphen/>
        <w:t>лей. Эти проекты стали федеральными законами в 1997 г.'</w:t>
      </w:r>
    </w:p>
    <w:p>
      <w:pPr>
        <w:pStyle w:val="Normal"/>
        <w:shd w:fill="FFFFFF" w:val="clear"/>
        <w:rPr>
          <w:szCs w:val="24"/>
        </w:rPr>
      </w:pPr>
      <w:r>
        <w:rPr>
          <w:color w:val="000000"/>
        </w:rPr>
        <w:t>Создание службы судебных приставов в системе Министерства юсти</w:t>
        <w:softHyphen/>
        <w:t>ции РФ, органе исполнительной власти, имеет принципиальное значение для развития структуры судебной власти. Эта служба призвана обеспечить соблюдение процессуального порядка в судебных заседаниях, повысить эффективность исполнения судебных решений, позволить освободить су</w:t>
        <w:softHyphen/>
        <w:t>дебную власть от осуществления судами несвойственных им распоряди</w:t>
        <w:softHyphen/>
        <w:t>тельных функций по выполнению собственных решений, наделить судеб</w:t>
        <w:softHyphen/>
        <w:t>ного пристава правами, необходимыми для принудительного исполнения решений судов и иных органов. Таким образом, функция вынесения реше</w:t>
        <w:softHyphen/>
        <w:t>ния (правосудия) отделяется от функции его выполнения. Последнее возла</w:t>
        <w:softHyphen/>
        <w:t>гается на структуру исполнительной власти.</w:t>
      </w:r>
    </w:p>
    <w:p>
      <w:pPr>
        <w:pStyle w:val="Normal"/>
        <w:shd w:fill="FFFFFF" w:val="clear"/>
        <w:rPr>
          <w:szCs w:val="24"/>
        </w:rPr>
      </w:pPr>
      <w:r>
        <w:rPr>
          <w:color w:val="000000"/>
        </w:rPr>
        <w:t>Вступлением в силу Федеральных законов «О судебных приставах», «Об исполнительном производстве», а также принятыми в соответствии с ними нормативными правовыми актами Президента РФ, Правительства РФ, Министерства юстиции РФ была создана необходимая нормативная база для учреждения и практической деятельности специальной службы, основной функцией которой стало принудительное исполнение судебных решений. Служба судебных приставов приобрела статус правоохранитель</w:t>
        <w:softHyphen/>
        <w:t>ного органа исполнительной власти федерального значения, централизо</w:t>
        <w:softHyphen/>
        <w:t>ванной структуры с вертикальной системой подчинения, со значительной организационной и процессуальной самостоятельностью.</w:t>
      </w:r>
    </w:p>
    <w:p>
      <w:pPr>
        <w:pStyle w:val="Normal"/>
        <w:shd w:fill="FFFFFF" w:val="clear"/>
        <w:rPr>
          <w:szCs w:val="24"/>
        </w:rPr>
      </w:pPr>
      <w:r>
        <w:rPr>
          <w:color w:val="000000"/>
        </w:rPr>
        <w:t>О продуктивности деятельности новой правоохранительной службы свидетельствуют данные о постоянно возрастающем объеме перечислений службами судебных приставов взысканных средств : если в 1998 г. взыска</w:t>
        <w:softHyphen/>
        <w:t>телям перечислено 36 млрд. руб., то в 1999 г. - 52 млрд. руб., в 2000 г. -105 млрд. руб.</w:t>
      </w:r>
      <w:r>
        <w:rPr>
          <w:color w:val="000000"/>
          <w:vertAlign w:val="superscript"/>
        </w:rPr>
        <w:t>2</w:t>
      </w:r>
    </w:p>
    <w:p>
      <w:pPr>
        <w:pStyle w:val="Normal"/>
        <w:shd w:fill="FFFFFF" w:val="clear"/>
        <w:rPr>
          <w:szCs w:val="24"/>
        </w:rPr>
      </w:pPr>
      <w:r>
        <w:rPr>
          <w:color w:val="000000"/>
          <w:sz w:val="19"/>
          <w:szCs w:val="19"/>
        </w:rPr>
        <w:t>СЗ РФ. 1997. № 30. Ст. 3590; Ст. 3591.</w:t>
      </w:r>
    </w:p>
    <w:p>
      <w:pPr>
        <w:pStyle w:val="Normal"/>
        <w:shd w:fill="FFFFFF" w:val="clear"/>
        <w:rPr>
          <w:szCs w:val="24"/>
        </w:rPr>
      </w:pPr>
      <w:r>
        <w:rPr>
          <w:rFonts w:cs="Arial" w:ascii="Arial" w:hAnsi="Arial"/>
          <w:color w:val="000000"/>
          <w:sz w:val="11"/>
          <w:szCs w:val="11"/>
        </w:rPr>
        <w:t>1</w:t>
      </w:r>
    </w:p>
    <w:p>
      <w:pPr>
        <w:pStyle w:val="Normal"/>
        <w:shd w:fill="FFFFFF" w:val="clear"/>
        <w:rPr>
          <w:szCs w:val="24"/>
        </w:rPr>
      </w:pPr>
      <w:r>
        <w:rPr>
          <w:color w:val="000000"/>
          <w:sz w:val="19"/>
          <w:szCs w:val="19"/>
          <w:vertAlign w:val="superscript"/>
        </w:rPr>
        <w:t>2</w:t>
      </w:r>
      <w:r>
        <w:rPr>
          <w:color w:val="000000"/>
          <w:sz w:val="19"/>
          <w:szCs w:val="19"/>
        </w:rPr>
        <w:t xml:space="preserve"> </w:t>
      </w:r>
      <w:r>
        <w:rPr>
          <w:i/>
          <w:iCs/>
          <w:color w:val="000000"/>
          <w:sz w:val="19"/>
          <w:szCs w:val="19"/>
        </w:rPr>
        <w:t xml:space="preserve">Чайка Ю. </w:t>
      </w:r>
      <w:r>
        <w:rPr>
          <w:color w:val="000000"/>
          <w:sz w:val="19"/>
          <w:szCs w:val="19"/>
        </w:rPr>
        <w:t>Министерство юстиции России и укрепление вертикали власти // Рос</w:t>
        <w:softHyphen/>
        <w:t>сийская юстиция. 2002. № 4. С. 4.</w:t>
      </w:r>
    </w:p>
    <w:p>
      <w:pPr>
        <w:pStyle w:val="Normal"/>
        <w:shd w:fill="FFFFFF" w:val="clear"/>
        <w:rPr>
          <w:szCs w:val="24"/>
        </w:rPr>
      </w:pPr>
      <w:r>
        <w:rPr>
          <w:rFonts w:cs="Arial" w:ascii="Arial" w:hAnsi="Arial"/>
          <w:i/>
          <w:iCs/>
          <w:color w:val="000000"/>
          <w:sz w:val="16"/>
          <w:szCs w:val="16"/>
        </w:rPr>
        <w:t>Глава 16. Органы юстиции Российской Федерации</w:t>
      </w:r>
    </w:p>
    <w:p>
      <w:pPr>
        <w:pStyle w:val="Normal"/>
        <w:shd w:fill="FFFFFF" w:val="clear"/>
        <w:rPr>
          <w:szCs w:val="24"/>
        </w:rPr>
      </w:pPr>
      <w:r>
        <w:rPr>
          <w:b/>
          <w:bCs/>
          <w:color w:val="000000"/>
          <w:sz w:val="17"/>
          <w:szCs w:val="17"/>
        </w:rPr>
        <w:t>295</w:t>
      </w:r>
    </w:p>
    <w:p>
      <w:pPr>
        <w:pStyle w:val="Normal"/>
        <w:shd w:fill="FFFFFF" w:val="clear"/>
        <w:rPr>
          <w:szCs w:val="24"/>
        </w:rPr>
      </w:pPr>
      <w:r>
        <w:rPr>
          <w:color w:val="000000"/>
        </w:rPr>
        <w:t>Функционирование службы судебных приставов неразрывно связано с реализацией судебной власти. Поэтому представление об этой службе как обособленной от органов судебной власти, относящейся всецело к структу</w:t>
        <w:softHyphen/>
        <w:t>рам исполнительной ветви власти, не соответствует реальной действитель</w:t>
        <w:softHyphen/>
        <w:t>ности</w:t>
      </w:r>
      <w:r>
        <w:rPr>
          <w:color w:val="000000"/>
          <w:vertAlign w:val="superscript"/>
        </w:rPr>
        <w:t>1</w:t>
      </w:r>
      <w:r>
        <w:rPr>
          <w:color w:val="000000"/>
        </w:rPr>
        <w:t>.</w:t>
      </w:r>
    </w:p>
    <w:p>
      <w:pPr>
        <w:pStyle w:val="Normal"/>
        <w:shd w:fill="FFFFFF" w:val="clear"/>
        <w:rPr>
          <w:szCs w:val="24"/>
        </w:rPr>
      </w:pPr>
      <w:r>
        <w:rPr>
          <w:color w:val="000000"/>
        </w:rPr>
        <w:t>Правовое положение и полномочия судебных приставов определяются не только законом о судебных приставах, но и соответствующим процессу</w:t>
        <w:softHyphen/>
        <w:t>альным законодательством, ведомственными нормативными актами. Так, приказом министра юстиции Российской Федерации от 3 августа 1999 г. № 226 утверждена согласованная с Высшим Арбитражным Судом РФ и Верховным Судом РФ Инструкция о порядке исполнения судебными при</w:t>
        <w:softHyphen/>
        <w:t>ставами распоряжений председателя суда, судьи или председательствую</w:t>
        <w:softHyphen/>
        <w:t>щего в судебном заседании и взаимодействия судебных приставов с долж</w:t>
        <w:softHyphen/>
        <w:t>ностными лицами и гражданами при исполнении обязанностей по обеспе</w:t>
        <w:softHyphen/>
        <w:t>чению установленного порядка деятельности судов и участия в исполни</w:t>
        <w:softHyphen/>
        <w:t>тельно деятельности</w:t>
      </w:r>
      <w:r>
        <w:rPr>
          <w:color w:val="000000"/>
          <w:vertAlign w:val="superscript"/>
        </w:rPr>
        <w:t>2</w:t>
      </w:r>
      <w:r>
        <w:rPr>
          <w:color w:val="000000"/>
        </w:rPr>
        <w:t>.</w:t>
      </w:r>
    </w:p>
    <w:p>
      <w:pPr>
        <w:pStyle w:val="Normal"/>
        <w:shd w:fill="FFFFFF" w:val="clear"/>
        <w:rPr>
          <w:szCs w:val="24"/>
        </w:rPr>
      </w:pPr>
      <w:r>
        <w:rPr>
          <w:color w:val="000000"/>
        </w:rPr>
        <w:t>В 1998 г. был принят Федеральный закон «О внесении изменений и до</w:t>
        <w:softHyphen/>
        <w:t>полнений в законодательные акты РФ в связи с реформированием уголов</w:t>
        <w:softHyphen/>
        <w:t>но-исполнительной системы, которым на службу судебных приставов рас</w:t>
        <w:softHyphen/>
        <w:t>пространено действие законов «Об оружии» и «Об оперативно-розыскной деятельности». В результате сотрудники службы судебных приставов по</w:t>
        <w:softHyphen/>
        <w:t>лучили право использовать в служебной деятельности наравне с работни</w:t>
        <w:softHyphen/>
        <w:t>ками правоохранительных органов боевое оружие и проводить оперативно-розыскные действия.</w:t>
      </w:r>
    </w:p>
    <w:p>
      <w:pPr>
        <w:pStyle w:val="Normal"/>
        <w:shd w:fill="FFFFFF" w:val="clear"/>
        <w:rPr>
          <w:szCs w:val="24"/>
        </w:rPr>
      </w:pPr>
      <w:r>
        <w:rPr>
          <w:color w:val="000000"/>
        </w:rPr>
        <w:t>Дальнейшее расширение круга полномочий службы судебных приста</w:t>
        <w:softHyphen/>
        <w:t>вов произошло в связи с принятием и введением в действие Уголовно-процессуального кодекса РФ, которым к органам дознания отнесены Глав</w:t>
        <w:softHyphen/>
        <w:t>ный судебный пристав Российской Федерации, главный военный судебный пристав, главный судебный пристав субъекта Российской Федерации, старший судебный пристав, старший военный судебный пристав, а также старшие судебные приставы Конституционного Суда РФ, Верховного Суда РФ и Высшего Арбитражного Суда РФ (п. 2 ч. 1 ст. 40 УПК РФ). Дознава</w:t>
        <w:softHyphen/>
        <w:t>тели органов службы судебных приставов Министерства юстиции РФ вправе проводить дознание по уголовным делам о преступлениях, преду</w:t>
        <w:softHyphen/>
        <w:t>смотренных ч. 1 ст. 294 УК РФ - «Воспрепятствование осуществлению правосудия и производству предварительного расследования», ст. 297 УК РФ - «Неуважение к суду», ч. 1 ст. 311 - «Разглашение сведений о мерах безопасности, применяемых в отношении судьи и участников уголовного процесса», ст. 312- «Незаконные действия в отношении имущества, под</w:t>
        <w:softHyphen/>
        <w:t>вергнутого описи или аресту либо подлежащего конфискации» и ст. 315</w:t>
      </w:r>
    </w:p>
    <w:p>
      <w:pPr>
        <w:pStyle w:val="Normal"/>
        <w:shd w:fill="FFFFFF" w:val="clear"/>
        <w:rPr>
          <w:szCs w:val="24"/>
        </w:rPr>
      </w:pPr>
      <w:r>
        <w:rPr>
          <w:color w:val="000000"/>
          <w:sz w:val="19"/>
          <w:szCs w:val="19"/>
          <w:vertAlign w:val="superscript"/>
        </w:rPr>
        <w:t>1</w:t>
      </w:r>
      <w:r>
        <w:rPr>
          <w:color w:val="000000"/>
          <w:sz w:val="19"/>
          <w:szCs w:val="19"/>
        </w:rPr>
        <w:t xml:space="preserve"> Российская юстиция. 1999. № 5. С. 19-20. См.: Бюллетень Министерства юстиции РФ. 1999 г. № 12. С. 48-59.</w:t>
      </w:r>
    </w:p>
    <w:p>
      <w:pPr>
        <w:pStyle w:val="Normal"/>
        <w:shd w:fill="FFFFFF" w:val="clear"/>
        <w:rPr>
          <w:szCs w:val="24"/>
        </w:rPr>
      </w:pPr>
      <w:r>
        <w:rPr>
          <w:rFonts w:cs="Arial" w:ascii="Arial" w:hAnsi="Arial"/>
          <w:color w:val="000000"/>
          <w:sz w:val="16"/>
          <w:szCs w:val="16"/>
          <w:u w:val="single"/>
        </w:rPr>
        <w:t>296</w:t>
      </w:r>
      <w:r>
        <w:rPr>
          <w:rFonts w:cs="Arial" w:ascii="Arial" w:hAnsi="Arial"/>
          <w:color w:val="000000"/>
          <w:sz w:val="16"/>
          <w:szCs w:val="16"/>
        </w:rPr>
        <w:t>______________</w:t>
      </w:r>
      <w:r>
        <w:rPr>
          <w:rFonts w:cs="Arial" w:ascii="Arial" w:hAnsi="Arial"/>
          <w:i/>
          <w:iCs/>
          <w:color w:val="000000"/>
          <w:sz w:val="16"/>
          <w:szCs w:val="16"/>
          <w:u w:val="single"/>
        </w:rPr>
        <w:t xml:space="preserve">Раздел </w:t>
      </w:r>
      <w:r>
        <w:rPr>
          <w:rFonts w:cs="Arial" w:ascii="Arial" w:hAnsi="Arial"/>
          <w:i/>
          <w:iCs/>
          <w:color w:val="000000"/>
          <w:sz w:val="16"/>
          <w:szCs w:val="16"/>
          <w:u w:val="single"/>
          <w:lang w:val="en-US"/>
        </w:rPr>
        <w:t>III</w:t>
      </w:r>
      <w:r>
        <w:rPr>
          <w:rFonts w:cs="Arial" w:ascii="Arial" w:hAnsi="Arial"/>
          <w:i/>
          <w:iCs/>
          <w:color w:val="000000"/>
          <w:sz w:val="16"/>
          <w:szCs w:val="16"/>
          <w:u w:val="single"/>
        </w:rPr>
        <w:t>. Государственные органы обеспечения охраны порядка</w:t>
      </w:r>
    </w:p>
    <w:p>
      <w:pPr>
        <w:pStyle w:val="Normal"/>
        <w:shd w:fill="FFFFFF" w:val="clear"/>
        <w:rPr>
          <w:szCs w:val="24"/>
        </w:rPr>
      </w:pPr>
      <w:r>
        <w:rPr>
          <w:color w:val="000000"/>
        </w:rPr>
        <w:t>УК РФ - «Неисполнение приговора суда, решения суда или иного судебно</w:t>
        <w:softHyphen/>
        <w:t>го акта» (п. 4 ч. 3 ст. 151 УПК РФ).</w:t>
      </w:r>
    </w:p>
    <w:p>
      <w:pPr>
        <w:pStyle w:val="Normal"/>
        <w:shd w:fill="FFFFFF" w:val="clear"/>
        <w:rPr>
          <w:szCs w:val="24"/>
        </w:rPr>
      </w:pPr>
      <w:r>
        <w:rPr>
          <w:color w:val="000000"/>
        </w:rPr>
        <w:t>С введением в действие 1 июля 2002 г. Кодекса Российской Федерации об административных правонарушениях на службу судебных приставов возлагается административное производство также по 11 статьям этого кодекса о наложении штрафов.</w:t>
      </w:r>
    </w:p>
    <w:p>
      <w:pPr>
        <w:pStyle w:val="Normal"/>
        <w:shd w:fill="FFFFFF" w:val="clear"/>
        <w:rPr>
          <w:szCs w:val="24"/>
        </w:rPr>
      </w:pPr>
      <w:r>
        <w:rPr>
          <w:color w:val="000000"/>
        </w:rPr>
        <w:t>Согласно Федеральному закону Российской Федерации «О судебных приставах» служба судебных приставов входит в систему органов Мини</w:t>
        <w:softHyphen/>
        <w:t>стерства юстиции РФ, возглавляемую заместителем министра юстиции -главным судебным приставом Российской Федерации.</w:t>
      </w:r>
    </w:p>
    <w:p>
      <w:pPr>
        <w:pStyle w:val="Normal"/>
        <w:shd w:fill="FFFFFF" w:val="clear"/>
        <w:rPr>
          <w:szCs w:val="24"/>
        </w:rPr>
      </w:pPr>
      <w:r>
        <w:rPr>
          <w:color w:val="000000"/>
        </w:rPr>
        <w:t>Организация деятельности службы судебных приставов предусматрива</w:t>
        <w:softHyphen/>
        <w:t>ет формирование федеральных органов службы и органов службы в субъ</w:t>
        <w:softHyphen/>
        <w:t>ектах федерации.</w:t>
      </w:r>
    </w:p>
    <w:p>
      <w:pPr>
        <w:pStyle w:val="Normal"/>
        <w:shd w:fill="FFFFFF" w:val="clear"/>
        <w:rPr>
          <w:szCs w:val="24"/>
        </w:rPr>
      </w:pPr>
      <w:r>
        <w:rPr>
          <w:color w:val="000000"/>
        </w:rPr>
        <w:t>В систему службы судебных приставов включаются:</w:t>
      </w:r>
    </w:p>
    <w:p>
      <w:pPr>
        <w:pStyle w:val="Normal"/>
        <w:shd w:fill="FFFFFF" w:val="clear"/>
        <w:rPr>
          <w:szCs w:val="24"/>
        </w:rPr>
      </w:pPr>
      <w:r>
        <w:rPr>
          <w:color w:val="000000"/>
        </w:rPr>
        <w:t>-  департамент судебных приставов Министерства юстиции Российской Федерации,   возглавляемый  заместителем   главного   судебного   пристава Российской Федерации;</w:t>
      </w:r>
    </w:p>
    <w:p>
      <w:pPr>
        <w:pStyle w:val="Normal"/>
        <w:shd w:fill="FFFFFF" w:val="clear"/>
        <w:rPr>
          <w:szCs w:val="24"/>
        </w:rPr>
      </w:pPr>
      <w:r>
        <w:rPr>
          <w:color w:val="000000"/>
        </w:rPr>
        <w:t>- служба судебных приставов Управления военных судов Министерства юстиции Российской Федерации, возглавляемая заместителем начальника Управления военных судов - главным военным судебным приставом;</w:t>
      </w:r>
    </w:p>
    <w:p>
      <w:pPr>
        <w:pStyle w:val="Normal"/>
        <w:shd w:fill="FFFFFF" w:val="clear"/>
        <w:rPr>
          <w:szCs w:val="24"/>
        </w:rPr>
      </w:pPr>
      <w:r>
        <w:rPr>
          <w:color w:val="000000"/>
        </w:rPr>
        <w:t>-  службы судебных приставов органов юстиции субъектов Российской Федерации, возглавляемые заместителями начальников органов юстиции субъектов  Российской  Федерации -  главными  судебными  приставами субъектов Российской Федерации;</w:t>
      </w:r>
    </w:p>
    <w:p>
      <w:pPr>
        <w:pStyle w:val="Normal"/>
        <w:shd w:fill="FFFFFF" w:val="clear"/>
        <w:rPr>
          <w:szCs w:val="24"/>
        </w:rPr>
      </w:pPr>
      <w:r>
        <w:rPr>
          <w:color w:val="000000"/>
        </w:rPr>
        <w:t>-  районные, межрайонные или соответствующие им согласно админи</w:t>
        <w:softHyphen/>
        <w:t>стративно-территориальному делению субъектов Российской Федерации подразделения судебных приставов, состоящие из судебных приставов по обеспечению установленного порядка деятельности судов и судебных при</w:t>
        <w:softHyphen/>
        <w:t>ставов-исполнителей, возглавляемые старшими судебными приставами.</w:t>
      </w:r>
    </w:p>
    <w:p>
      <w:pPr>
        <w:pStyle w:val="Normal"/>
        <w:shd w:fill="FFFFFF" w:val="clear"/>
        <w:rPr>
          <w:szCs w:val="24"/>
        </w:rPr>
      </w:pPr>
      <w:r>
        <w:rPr>
          <w:color w:val="000000"/>
        </w:rPr>
        <w:t>Организация деятельности службы судебных приставов в Конституци</w:t>
        <w:softHyphen/>
        <w:t>онном Суде РФ, Верховном Суде РФ и Высшем Арбитражном Суде РФ определяется Федеральным законом «О судебных приставах» и федераль</w:t>
        <w:softHyphen/>
        <w:t>ными конституционными законами об этих судах.</w:t>
      </w:r>
    </w:p>
    <w:p>
      <w:pPr>
        <w:pStyle w:val="Normal"/>
        <w:shd w:fill="FFFFFF" w:val="clear"/>
        <w:rPr>
          <w:szCs w:val="24"/>
        </w:rPr>
      </w:pPr>
      <w:r>
        <w:rPr>
          <w:color w:val="000000"/>
        </w:rPr>
        <w:t>Учитывая, что судебные приставы призваны обслуживать сферу право</w:t>
        <w:softHyphen/>
        <w:t>судия, законодатель установил требования к кандидатам на должности судебных приставов</w:t>
      </w:r>
    </w:p>
    <w:p>
      <w:pPr>
        <w:pStyle w:val="Normal"/>
        <w:shd w:fill="FFFFFF" w:val="clear"/>
        <w:rPr>
          <w:szCs w:val="24"/>
        </w:rPr>
      </w:pPr>
      <w:r>
        <w:rPr>
          <w:color w:val="000000"/>
        </w:rPr>
        <w:t>Судебным приставом согласно закону может быть гражданин Россий</w:t>
        <w:softHyphen/>
        <w:t>ской Федерации, достигший двадцатилетнего возраста, имеющий среднее (полное) общее или среднее профессиональное образование (а для старше</w:t>
        <w:softHyphen/>
        <w:t>го судебного пристава - высшее юридическое образование), способный по своим деловым и личным качествам, а также по состоянию здоровья ис</w:t>
        <w:softHyphen/>
        <w:t>полнять возлагаемые на него обязанности. На должность судебного при</w:t>
        <w:softHyphen/>
        <w:t>става не может быть назначено лицо, имеющее судимость.</w:t>
      </w:r>
    </w:p>
    <w:p>
      <w:pPr>
        <w:pStyle w:val="Normal"/>
        <w:shd w:fill="FFFFFF" w:val="clear"/>
        <w:rPr>
          <w:szCs w:val="24"/>
        </w:rPr>
      </w:pPr>
      <w:r>
        <w:rPr>
          <w:rFonts w:cs="Arial" w:ascii="Arial" w:hAnsi="Arial"/>
          <w:i/>
          <w:iCs/>
          <w:color w:val="000000"/>
          <w:sz w:val="16"/>
          <w:szCs w:val="16"/>
        </w:rPr>
        <w:t>Глава 16. Органы юстиции Российской Федерации</w:t>
      </w:r>
    </w:p>
    <w:p>
      <w:pPr>
        <w:pStyle w:val="Normal"/>
        <w:shd w:fill="FFFFFF" w:val="clear"/>
        <w:rPr>
          <w:szCs w:val="24"/>
        </w:rPr>
      </w:pPr>
      <w:r>
        <w:rPr>
          <w:b/>
          <w:bCs/>
          <w:color w:val="000000"/>
          <w:sz w:val="17"/>
          <w:szCs w:val="17"/>
        </w:rPr>
        <w:t>297</w:t>
      </w:r>
    </w:p>
    <w:p>
      <w:pPr>
        <w:pStyle w:val="Normal"/>
        <w:shd w:fill="FFFFFF" w:val="clear"/>
        <w:rPr>
          <w:szCs w:val="24"/>
        </w:rPr>
      </w:pPr>
      <w:r>
        <w:rPr>
          <w:color w:val="000000"/>
        </w:rPr>
        <w:t>В зависимости от исполняемых обязанностей судебные приставы под</w:t>
        <w:softHyphen/>
        <w:t xml:space="preserve">разделяются на две категории: </w:t>
      </w:r>
      <w:r>
        <w:rPr>
          <w:color w:val="000000"/>
          <w:lang w:val="en-US"/>
        </w:rPr>
        <w:t>I</w:t>
      </w:r>
      <w:r>
        <w:rPr>
          <w:color w:val="000000"/>
        </w:rPr>
        <w:t>) обеспечивающих установленный порядок деятельности судов и 2) судебных приставов-исполнителей, исполняющих судебные акты и акты других органов. С учетом различий в исполняемых функциях судебные приставы проходят профессиональную подготовку.</w:t>
      </w:r>
    </w:p>
    <w:p>
      <w:pPr>
        <w:pStyle w:val="Normal"/>
        <w:shd w:fill="FFFFFF" w:val="clear"/>
        <w:rPr>
          <w:szCs w:val="24"/>
        </w:rPr>
      </w:pPr>
      <w:r>
        <w:rPr>
          <w:color w:val="000000"/>
        </w:rPr>
        <w:t>Судебный пристав является должностным лицом, состоящим на госу</w:t>
        <w:softHyphen/>
        <w:t>дарственной службе. При исполнении служебных обязанностей он носит форменную одежду, имеет знаки различия и эмблему. Судебным приставам присваиваются классные чины работников органов юстиции, а судебным приставам военных судов - и воинские звания.</w:t>
      </w:r>
    </w:p>
    <w:p>
      <w:pPr>
        <w:pStyle w:val="Normal"/>
        <w:shd w:fill="FFFFFF" w:val="clear"/>
        <w:rPr>
          <w:szCs w:val="24"/>
        </w:rPr>
      </w:pPr>
      <w:r>
        <w:rPr>
          <w:color w:val="000000"/>
        </w:rPr>
        <w:t>Закон предусматривает централизованный порядок назначения на долж</w:t>
        <w:softHyphen/>
        <w:t>ность и освобождения от должности судебных приставов, причем Главный судебный пристав Российской Федерации назначается на должность и освобождается от должности Правительством РФ по представлению министра юстиции Российской Федерации. Заместитель Главного судеб</w:t>
        <w:softHyphen/>
        <w:t>ного пристава РФ и главный военный судебный пристав назначаются на | должность и освобождаются от должности министром юстиции Российской Федерации.</w:t>
      </w:r>
    </w:p>
    <w:p>
      <w:pPr>
        <w:pStyle w:val="Normal"/>
        <w:shd w:fill="FFFFFF" w:val="clear"/>
        <w:rPr>
          <w:szCs w:val="24"/>
        </w:rPr>
      </w:pPr>
      <w:r>
        <w:rPr>
          <w:color w:val="000000"/>
        </w:rPr>
        <w:t>Главные судебные приставы субъектов федерации назначаются на долж</w:t>
        <w:softHyphen/>
        <w:t>ность и освобождаются от должности главным судебным приставом Рос</w:t>
        <w:softHyphen/>
        <w:t>сийской Федерации по представлению министра юстиции соответствующе</w:t>
        <w:softHyphen/>
        <w:t>го субъекта Российской Федерации или начальника соответствующего территориального органа юстиции. Старшие судебные приставы и судеб</w:t>
        <w:softHyphen/>
        <w:t>ные приставы назначаются на должности и освобождаются от должности главными судебными приставами субъектов Российской Федерации.</w:t>
      </w:r>
    </w:p>
    <w:p>
      <w:pPr>
        <w:pStyle w:val="Normal"/>
        <w:shd w:fill="FFFFFF" w:val="clear"/>
        <w:rPr>
          <w:szCs w:val="24"/>
        </w:rPr>
      </w:pPr>
      <w:r>
        <w:rPr>
          <w:color w:val="000000"/>
        </w:rPr>
        <w:t>Старшие судебные приставы и судебные приставы военных судов на</w:t>
        <w:softHyphen/>
        <w:t>значаются на должность и освобождаются от должности в порядке, опреде-(ляемом начальником Управления военных судов.</w:t>
      </w:r>
    </w:p>
    <w:p>
      <w:pPr>
        <w:pStyle w:val="Normal"/>
        <w:shd w:fill="FFFFFF" w:val="clear"/>
        <w:rPr>
          <w:szCs w:val="24"/>
        </w:rPr>
      </w:pPr>
      <w:r>
        <w:rPr>
          <w:color w:val="000000"/>
        </w:rPr>
        <w:t xml:space="preserve">Федеральный закон «О судебных приставах» определяет исчерпываю-•щий перечень обязанностей и прав судебных приставов по обеспечению </w:t>
      </w:r>
      <w:r>
        <w:rPr>
          <w:i/>
          <w:iCs/>
          <w:color w:val="000000"/>
        </w:rPr>
        <w:t xml:space="preserve">', </w:t>
      </w:r>
      <w:r>
        <w:rPr>
          <w:color w:val="000000"/>
        </w:rPr>
        <w:t>установленного порядка деятельности судов. Обязанности этих судебных приставов состоят в: обеспечении в судах безопасности судей, заседателей, ^ участников судебного процесса (в том числе свидетелей); выполнении ;, распоряжений председателя суда, а также судьи или председательствующе</w:t>
        <w:softHyphen/>
        <w:t>го в судебном заседании, связанных с соблюдением порядка в суде; испол</w:t>
        <w:softHyphen/>
        <w:t>нении решения суда и судьи о применении к подсудимому и другим граж-' данам предусмотренных законом мер процессуального принуждения; обес-; печении охраны зданий судов, совещательных комнат и судебных помеще</w:t>
        <w:softHyphen/>
        <w:t>ний в рабочее время; предупреждении и пресечении преступлений и право</w:t>
        <w:softHyphen/>
        <w:t>нарушений, выявлении нарушителей, задержании их в случае необходимо</w:t>
        <w:softHyphen/>
        <w:t>сти; осуществлении привода лиц, уклоняющихся от явки в суд или к судеб</w:t>
        <w:softHyphen/>
        <w:t>ному приставу-исполнителю; поддержании общественного порядка в су-</w:t>
      </w:r>
      <w:r>
        <w:rPr>
          <w:i/>
          <w:iCs/>
          <w:color w:val="000000"/>
          <w:lang w:val="en-US"/>
        </w:rPr>
        <w:t>I</w:t>
      </w:r>
      <w:r>
        <w:rPr>
          <w:i/>
          <w:iCs/>
          <w:color w:val="000000"/>
        </w:rPr>
        <w:t xml:space="preserve"> </w:t>
      </w:r>
      <w:r>
        <w:rPr>
          <w:color w:val="000000"/>
        </w:rPr>
        <w:t>Дебных помещениях и в выполнении иных обязанностей.</w:t>
      </w:r>
    </w:p>
    <w:p>
      <w:pPr>
        <w:pStyle w:val="Normal"/>
        <w:shd w:fill="FFFFFF" w:val="clear"/>
        <w:rPr>
          <w:szCs w:val="24"/>
        </w:rPr>
      </w:pPr>
      <w:r>
        <w:rPr>
          <w:b/>
          <w:bCs/>
          <w:color w:val="000000"/>
          <w:sz w:val="17"/>
          <w:szCs w:val="17"/>
        </w:rPr>
        <w:t>29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Государственные органы обеспечения охраны порядка</w:t>
      </w:r>
    </w:p>
    <w:p>
      <w:pPr>
        <w:pStyle w:val="Normal"/>
        <w:shd w:fill="FFFFFF" w:val="clear"/>
        <w:rPr>
          <w:szCs w:val="24"/>
        </w:rPr>
      </w:pPr>
      <w:r>
        <w:rPr>
          <w:color w:val="000000"/>
        </w:rPr>
        <w:t>Судебный пристав по обеспечению установленного порядка деятельно</w:t>
        <w:softHyphen/>
        <w:t>сти судов при исполнении служебных обязанностей вправе: обращаться за помощью к сотрудникам милиции, органов безопасности, военнослужащим внутренних войск; применять физическую силу, специальные средства и огнестрельное оружие в случаях, предусмотренных законом (ст. 11 Закона «О судебных приставах»).</w:t>
      </w:r>
    </w:p>
    <w:p>
      <w:pPr>
        <w:pStyle w:val="Normal"/>
        <w:shd w:fill="FFFFFF" w:val="clear"/>
        <w:rPr>
          <w:szCs w:val="24"/>
        </w:rPr>
      </w:pPr>
      <w:r>
        <w:rPr>
          <w:color w:val="000000"/>
        </w:rPr>
        <w:t>Функции и полномочия судебных приставов-исполнителей имеют свои особенности. Судебный пристав-исполнитель принимает меры по своевре</w:t>
        <w:softHyphen/>
        <w:t>менному, полному и правильному исполнению исполнительных докумен</w:t>
        <w:softHyphen/>
        <w:t>тов; предоставляет сторонам исполнительного производства возможность знакомиться с материалами исполнительного производства; рассматривает заявления сторон по поводу исполнительного производства и их ходатай</w:t>
        <w:softHyphen/>
        <w:t>ства; обязан взять самоотвод, если он заинтересован в ходе исполнительно</w:t>
        <w:softHyphen/>
        <w:t>го производства либо имеются иные обстоятельства, вызывающие сомне</w:t>
        <w:softHyphen/>
        <w:t>ния в его беспристрастности.</w:t>
      </w:r>
    </w:p>
    <w:p>
      <w:pPr>
        <w:pStyle w:val="Normal"/>
        <w:shd w:fill="FFFFFF" w:val="clear"/>
        <w:rPr>
          <w:szCs w:val="24"/>
        </w:rPr>
      </w:pPr>
      <w:r>
        <w:rPr>
          <w:color w:val="000000"/>
        </w:rPr>
        <w:t>Судебные приставы наделены полномочиями для выполнения задач правосудия в части усиления защиты прав и интересов граждан и органи</w:t>
        <w:softHyphen/>
        <w:t>заций: они получили право самостоятельно определять порядок проведения исполнительного производства, использования объема мер принудительно</w:t>
        <w:softHyphen/>
        <w:t>го исполнения актов судебных органов.</w:t>
      </w:r>
    </w:p>
    <w:p>
      <w:pPr>
        <w:pStyle w:val="Normal"/>
        <w:shd w:fill="FFFFFF" w:val="clear"/>
        <w:rPr>
          <w:szCs w:val="24"/>
        </w:rPr>
      </w:pPr>
      <w:r>
        <w:rPr>
          <w:color w:val="000000"/>
        </w:rPr>
        <w:t>Судебный пристав-исполнитель имеет право: получать при совершении исполнительных действий необходимую информацию, объяснения и справки; проводить у работодателей проверку исполнения исполнительных документов на работающих у них должников; входить в помещения и хра</w:t>
        <w:softHyphen/>
        <w:t>нилища, занимаемые должниками или принадлежащие им, и производить осмотры указанных помещений и хранилищ; арестовывать, изымать, пере</w:t>
        <w:softHyphen/>
        <w:t>давать на хранение и реализовывать арестованное имущество; налагать арест на денежные средства и иные ценности должника, находящиеся на счетах, во вкладах или на хранении в банках и иных кредитных организа</w:t>
        <w:softHyphen/>
        <w:t>циях. Пристав-исполнитель также вправе объявлять розыск должника, его имущества или розыск ребенка; вызывать граждан и должностных лиц по исполнительным документам, находящимся в его производстве.</w:t>
      </w:r>
    </w:p>
    <w:p>
      <w:pPr>
        <w:pStyle w:val="Normal"/>
        <w:shd w:fill="FFFFFF" w:val="clear"/>
        <w:rPr>
          <w:szCs w:val="24"/>
        </w:rPr>
      </w:pPr>
      <w:r>
        <w:rPr>
          <w:color w:val="000000"/>
        </w:rPr>
        <w:t>Требования судебного пристава обязательны для всех органов, органи</w:t>
        <w:softHyphen/>
        <w:t>заций, должностных лиц и граждан на территории Российской Федерации. Требования судебного пристава по обеспечению порядка судебного заседа</w:t>
        <w:softHyphen/>
        <w:t>ния обязательны для лиц, присутствующих в зале судебного заседания (ч. 4 ст. 257 УПК РФ).</w:t>
      </w:r>
    </w:p>
    <w:p>
      <w:pPr>
        <w:pStyle w:val="Normal"/>
        <w:shd w:fill="FFFFFF" w:val="clear"/>
        <w:rPr>
          <w:szCs w:val="24"/>
        </w:rPr>
      </w:pPr>
      <w:r>
        <w:rPr>
          <w:color w:val="000000"/>
        </w:rPr>
        <w:t>Судебные приставы по обеспечению установленного порядка деятель</w:t>
        <w:softHyphen/>
        <w:t>ности судов могут применять специальные средства, находящиеся на их вооружении: для отражения нападений на судей, заседателей, участников судебного процесса, свидетелей, граждан, находящихся в судебных поме</w:t>
        <w:softHyphen/>
        <w:t>щениях и пр.</w:t>
      </w:r>
    </w:p>
    <w:p>
      <w:pPr>
        <w:pStyle w:val="Normal"/>
        <w:shd w:fill="FFFFFF" w:val="clear"/>
        <w:rPr>
          <w:szCs w:val="24"/>
        </w:rPr>
      </w:pPr>
      <w:r>
        <w:rPr>
          <w:color w:val="000000"/>
        </w:rPr>
        <w:t>Федеральный закон «О судебных приставах» определяет полномочия органов юстиции по организации деятельности службы судебных приста-</w:t>
      </w:r>
    </w:p>
    <w:p>
      <w:pPr>
        <w:pStyle w:val="Normal"/>
        <w:shd w:fill="FFFFFF" w:val="clear"/>
        <w:rPr>
          <w:szCs w:val="24"/>
        </w:rPr>
      </w:pPr>
      <w:r>
        <w:rPr>
          <w:rFonts w:cs="Arial" w:ascii="Arial" w:hAnsi="Arial"/>
          <w:i/>
          <w:iCs/>
          <w:color w:val="000000"/>
          <w:sz w:val="16"/>
          <w:szCs w:val="16"/>
        </w:rPr>
        <w:t>Глава 16. Органы юстиции Российской Федерации</w:t>
      </w:r>
    </w:p>
    <w:p>
      <w:pPr>
        <w:pStyle w:val="Normal"/>
        <w:shd w:fill="FFFFFF" w:val="clear"/>
        <w:rPr>
          <w:szCs w:val="24"/>
        </w:rPr>
      </w:pPr>
      <w:r>
        <w:rPr>
          <w:color w:val="000000"/>
          <w:sz w:val="19"/>
          <w:szCs w:val="19"/>
        </w:rPr>
        <w:t>299</w:t>
      </w:r>
    </w:p>
    <w:p>
      <w:pPr>
        <w:pStyle w:val="Normal"/>
        <w:shd w:fill="FFFFFF" w:val="clear"/>
        <w:rPr>
          <w:szCs w:val="24"/>
        </w:rPr>
      </w:pPr>
      <w:r>
        <w:rPr>
          <w:color w:val="000000"/>
        </w:rPr>
        <w:t>вов. Возглавляется эта деятельность Министерством юстиции РФ, которое осуществляет организационное и методическое руководство деятельностью службы судебных приставов через главного судебного пристава Россий</w:t>
        <w:softHyphen/>
        <w:t>ской Федерации.</w:t>
      </w:r>
    </w:p>
    <w:p>
      <w:pPr>
        <w:pStyle w:val="Normal"/>
        <w:shd w:fill="FFFFFF" w:val="clear"/>
        <w:rPr>
          <w:szCs w:val="24"/>
        </w:rPr>
      </w:pPr>
      <w:r>
        <w:rPr>
          <w:color w:val="000000"/>
        </w:rPr>
        <w:t>Аналогично главные судебные приставы субъектов Российской Феде</w:t>
        <w:softHyphen/>
        <w:t>рации осуществляют организационное и методическое руководство дея</w:t>
        <w:softHyphen/>
        <w:t>тельностью подведомственных им служб судебных приставов субъектов Российской Федерации.</w:t>
      </w:r>
    </w:p>
    <w:p>
      <w:pPr>
        <w:pStyle w:val="Normal"/>
        <w:shd w:fill="FFFFFF" w:val="clear"/>
        <w:rPr>
          <w:szCs w:val="24"/>
        </w:rPr>
      </w:pPr>
      <w:r>
        <w:rPr>
          <w:color w:val="000000"/>
        </w:rPr>
        <w:t>Главный судебный пристав Российской Федерации издает приказы указа</w:t>
        <w:softHyphen/>
        <w:t>ния и распоряжения, регулирующие вопросы организации деятельности службы судебных приставов, рассматривает жалобы на действия судебных приставов в порядке подчиненности.</w:t>
      </w:r>
    </w:p>
    <w:p>
      <w:pPr>
        <w:pStyle w:val="Normal"/>
        <w:shd w:fill="FFFFFF" w:val="clear"/>
        <w:rPr>
          <w:szCs w:val="24"/>
        </w:rPr>
      </w:pPr>
      <w:r>
        <w:rPr>
          <w:color w:val="000000"/>
        </w:rPr>
        <w:t>Главный судебный пристав субъекта Российской Федерации наделяется следующими полномочиями: осуществляя руководство соответствующей службой судебных приставов, образует подразделения судебных приста</w:t>
        <w:softHyphen/>
        <w:t>вов, координирует и контролирует их деятельность; назначает на долж</w:t>
        <w:softHyphen/>
        <w:t>ность и освобождает от должности судебных приставов, организует их профессиональную и специальную подготовку и проводит их аттестацию; устанавливает штаты и структуру подразделений судебных приставов и др.</w:t>
      </w:r>
    </w:p>
    <w:p>
      <w:pPr>
        <w:pStyle w:val="Normal"/>
        <w:shd w:fill="FFFFFF" w:val="clear"/>
        <w:rPr>
          <w:szCs w:val="24"/>
        </w:rPr>
      </w:pPr>
      <w:r>
        <w:rPr>
          <w:color w:val="000000"/>
        </w:rPr>
        <w:t>Старший судебный пристав возглавляет подразделение судебных при</w:t>
        <w:softHyphen/>
        <w:t>ставов. Он организует и контролирует работу возглавляемого им подразде</w:t>
        <w:softHyphen/>
        <w:t>ления; обеспечивает правильное и своевременное выполнение распоряже</w:t>
        <w:softHyphen/>
        <w:t>ний председателя суда, а также судьи или председательствующего в судеб</w:t>
        <w:softHyphen/>
        <w:t>ном заседании; координирует действия судебных приставов по обеспече</w:t>
        <w:softHyphen/>
        <w:t>нию установленного порядка деятельности судов и специализированных подразделений органов внутренних дел по обеспечению безопасности су</w:t>
        <w:softHyphen/>
        <w:t>дей, заседателей и других лиц.</w:t>
      </w:r>
    </w:p>
    <w:p>
      <w:pPr>
        <w:pStyle w:val="Normal"/>
        <w:shd w:fill="FFFFFF" w:val="clear"/>
        <w:rPr>
          <w:szCs w:val="24"/>
        </w:rPr>
      </w:pPr>
      <w:r>
        <w:rPr>
          <w:color w:val="000000"/>
        </w:rPr>
        <w:t>Организация деятельности приставов-исполнителей устанавливается Федеральным законом «Об исполнительном производстве». Закон опреде</w:t>
        <w:softHyphen/>
        <w:t>ляет порядок возбуждения исполнительного производства, место и время совершения исполнительных действий, сроки предъявления исполнитель</w:t>
        <w:softHyphen/>
        <w:t>ных документов к исполнению, отсрочки или рассрочки исполнения, при</w:t>
        <w:softHyphen/>
        <w:t>остановления исполнительного производства, порядок розыска должника, применения мер принудительного исполнения, обращения взыскания на имущество должника, реализации арестованного имущества и других дей</w:t>
        <w:softHyphen/>
        <w:t>ствий.</w:t>
      </w:r>
    </w:p>
    <w:p>
      <w:pPr>
        <w:pStyle w:val="Normal"/>
        <w:shd w:fill="FFFFFF" w:val="clear"/>
        <w:rPr>
          <w:color w:val="000000"/>
        </w:rPr>
      </w:pPr>
      <w:r>
        <w:rPr>
          <w:color w:val="000000"/>
        </w:rPr>
        <w:t>Контроль за деятельностью руководителей территориальных органов юс</w:t>
        <w:softHyphen/>
        <w:t>тиции в субъектах Российской Федерации, входящих в состав федерального округа, по организационному и методическому руководству службами су</w:t>
        <w:softHyphen/>
        <w:t>дебных приставов, исполнению ими актов судебных и других органов, обеспечению установленного порядка в их деятельности возлагается на Федеральные управления Минюста России.</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 w:val="44"/>
          <w:szCs w:val="40"/>
        </w:rPr>
      </w:pPr>
      <w:r>
        <w:rPr>
          <w:rFonts w:cs="Arial" w:ascii="Arial" w:hAnsi="Arial"/>
          <w:b/>
          <w:bCs/>
          <w:iCs/>
          <w:color w:val="000000"/>
          <w:sz w:val="44"/>
          <w:szCs w:val="40"/>
        </w:rPr>
        <w:t xml:space="preserve">Раздел </w:t>
      </w:r>
      <w:r>
        <w:rPr>
          <w:rFonts w:cs="Arial" w:ascii="Arial" w:hAnsi="Arial"/>
          <w:b/>
          <w:bCs/>
          <w:iCs/>
          <w:color w:val="000000"/>
          <w:sz w:val="44"/>
          <w:szCs w:val="40"/>
          <w:lang w:val="en-US"/>
        </w:rPr>
        <w:t>IV</w:t>
      </w:r>
      <w:r>
        <w:rPr>
          <w:rFonts w:cs="Arial" w:ascii="Arial" w:hAnsi="Arial"/>
          <w:b/>
          <w:bCs/>
          <w:iCs/>
          <w:color w:val="000000"/>
          <w:sz w:val="44"/>
          <w:szCs w:val="40"/>
        </w:rPr>
        <w:t>.</w:t>
      </w:r>
    </w:p>
    <w:p>
      <w:pPr>
        <w:pStyle w:val="Normal"/>
        <w:shd w:fill="FFFFFF" w:val="clear"/>
        <w:rPr>
          <w:rFonts w:ascii="Arial" w:hAnsi="Arial" w:cs="Arial"/>
          <w:b/>
          <w:b/>
          <w:bCs/>
          <w:color w:val="000000"/>
          <w:sz w:val="44"/>
          <w:szCs w:val="40"/>
        </w:rPr>
      </w:pPr>
      <w:r>
        <w:rPr>
          <w:rFonts w:cs="Arial" w:ascii="Arial" w:hAnsi="Arial"/>
          <w:b/>
          <w:bCs/>
          <w:color w:val="000000"/>
          <w:sz w:val="44"/>
          <w:szCs w:val="40"/>
        </w:rPr>
        <w:t>Органы предварительного расследования</w:t>
      </w:r>
    </w:p>
    <w:p>
      <w:pPr>
        <w:pStyle w:val="Normal"/>
        <w:shd w:fill="FFFFFF" w:val="clear"/>
        <w:rPr>
          <w:rFonts w:ascii="Arial" w:hAnsi="Arial" w:cs="Arial"/>
          <w:b/>
          <w:b/>
          <w:bCs/>
          <w:color w:val="000000"/>
          <w:sz w:val="23"/>
          <w:szCs w:val="23"/>
        </w:rPr>
      </w:pPr>
      <w:r>
        <w:rPr>
          <w:rFonts w:cs="Arial" w:ascii="Arial" w:hAnsi="Arial"/>
          <w:b/>
          <w:bCs/>
          <w:color w:val="000000"/>
          <w:sz w:val="23"/>
          <w:szCs w:val="23"/>
        </w:rPr>
      </w:r>
    </w:p>
    <w:p>
      <w:pPr>
        <w:pStyle w:val="Normal"/>
        <w:shd w:fill="FFFFFF" w:val="clear"/>
        <w:rPr>
          <w:rFonts w:ascii="Arial" w:hAnsi="Arial" w:cs="Arial"/>
          <w:b/>
          <w:b/>
          <w:bCs/>
          <w:color w:val="000000"/>
          <w:sz w:val="23"/>
          <w:szCs w:val="24"/>
        </w:rPr>
      </w:pPr>
      <w:r>
        <w:rPr>
          <w:rFonts w:cs="Arial" w:ascii="Arial" w:hAnsi="Arial"/>
          <w:b/>
          <w:bCs/>
          <w:color w:val="000000"/>
          <w:sz w:val="23"/>
          <w:szCs w:val="24"/>
        </w:rPr>
      </w:r>
    </w:p>
    <w:p>
      <w:pPr>
        <w:pStyle w:val="Normal"/>
        <w:shd w:fill="FFFFFF" w:val="clear"/>
        <w:rPr>
          <w:rFonts w:ascii="Arial" w:hAnsi="Arial" w:cs="Arial"/>
          <w:b/>
          <w:b/>
          <w:bCs/>
          <w:color w:val="000000"/>
          <w:sz w:val="23"/>
          <w:szCs w:val="23"/>
        </w:rPr>
      </w:pPr>
      <w:r>
        <w:rPr>
          <w:rFonts w:cs="Arial" w:ascii="Arial" w:hAnsi="Arial"/>
          <w:b/>
          <w:bCs/>
          <w:color w:val="000000"/>
          <w:sz w:val="23"/>
          <w:szCs w:val="23"/>
        </w:rPr>
        <w:t>Глава 17. Органы предварительного следствия и дознания</w:t>
      </w:r>
    </w:p>
    <w:p>
      <w:pPr>
        <w:pStyle w:val="Normal"/>
        <w:shd w:fill="FFFFFF" w:val="clear"/>
        <w:rPr>
          <w:rFonts w:ascii="Arial" w:hAnsi="Arial" w:cs="Arial"/>
          <w:b/>
          <w:b/>
          <w:bCs/>
          <w:color w:val="000000"/>
          <w:sz w:val="23"/>
          <w:szCs w:val="24"/>
        </w:rPr>
      </w:pPr>
      <w:r>
        <w:rPr>
          <w:rFonts w:cs="Arial" w:ascii="Arial" w:hAnsi="Arial"/>
          <w:b/>
          <w:bCs/>
          <w:color w:val="000000"/>
          <w:sz w:val="23"/>
          <w:szCs w:val="24"/>
        </w:rPr>
      </w:r>
    </w:p>
    <w:p>
      <w:pPr>
        <w:pStyle w:val="Normal"/>
        <w:shd w:fill="FFFFFF" w:val="clear"/>
        <w:rPr>
          <w:szCs w:val="24"/>
        </w:rPr>
      </w:pPr>
      <w:r>
        <w:rPr>
          <w:color w:val="000000"/>
        </w:rPr>
        <w:t>В Российской Федерации до рассмотрения уголовных дел в суде произ</w:t>
        <w:softHyphen/>
        <w:t>водится их предварительное расследование. Оно в соответствии с уголов</w:t>
        <w:softHyphen/>
        <w:t>но-процессуальным законом представляет собой правоохранительную дея</w:t>
        <w:softHyphen/>
        <w:t>тельность органов предварительного следствия и дознания, направленную на собирание доказательств, раскрытие и пресечение преступлений, изо</w:t>
        <w:softHyphen/>
        <w:t>бличение и привлечение виновных к уголовной ответственности. Закон также обязывает данные органы принимать меры, направленные на преду</w:t>
        <w:softHyphen/>
        <w:t>преждение преступлений.</w:t>
      </w:r>
    </w:p>
    <w:p>
      <w:pPr>
        <w:pStyle w:val="Normal"/>
        <w:shd w:fill="FFFFFF" w:val="clear"/>
        <w:rPr>
          <w:color w:val="000000"/>
        </w:rPr>
      </w:pPr>
      <w:r>
        <w:rPr>
          <w:color w:val="000000"/>
        </w:rPr>
        <w:t>Эта деятельность в конечном итоге является основой последующей су</w:t>
        <w:softHyphen/>
        <w:t>дебной деятельности по рассмотрению и разрешению уголовных дел, по</w:t>
        <w:softHyphen/>
        <w:t>скольку в процессе судебного разбирательства суд, несмотря на его незави</w:t>
        <w:softHyphen/>
        <w:t>симость и самостоятельность, при исследовании доказательств использует данные, полученные в ходе предварительного расследования.</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sz w:val="21"/>
          <w:szCs w:val="21"/>
        </w:rPr>
        <w:t>§ 1. Исторический очерк развития органов предварительного следствия и дознания в России</w:t>
      </w:r>
    </w:p>
    <w:p>
      <w:pPr>
        <w:pStyle w:val="Normal"/>
        <w:shd w:fill="FFFFFF" w:val="clear"/>
        <w:rPr>
          <w:szCs w:val="24"/>
        </w:rPr>
      </w:pPr>
      <w:r>
        <w:rPr>
          <w:color w:val="000000"/>
        </w:rPr>
        <w:t>До 1860 г. расследование преступлений входило в круг обязанностей полиции. В роли следователей выступали в основном квартальные надзи</w:t>
        <w:softHyphen/>
        <w:t>ратели, а в крупных городах существовали особые должности следствен</w:t>
        <w:softHyphen/>
        <w:t>ных приставов по гражданским и уголовным делам. Следствие производи</w:t>
        <w:softHyphen/>
        <w:t>ли также нижние земские суды, управы благочиния и различные присутст</w:t>
        <w:softHyphen/>
        <w:t>вия, в которые входили полицейские чины (полицмейстер, частный при</w:t>
        <w:softHyphen/>
        <w:t>став, следственный пристав). В так называемых важных случаях следствие поручалось особо выделенным чиновникам, командируемым на места про</w:t>
        <w:softHyphen/>
        <w:t>исшествий губернаторами, министром внутренних дел и даже царем.</w:t>
      </w:r>
    </w:p>
    <w:p>
      <w:pPr>
        <w:pStyle w:val="Normal"/>
        <w:shd w:fill="FFFFFF" w:val="clear"/>
        <w:rPr>
          <w:szCs w:val="24"/>
        </w:rPr>
      </w:pPr>
      <w:r>
        <w:rPr>
          <w:color w:val="000000"/>
        </w:rPr>
        <w:t>Явная неудовлетворительность состояния следствия была очевидной. Медлительность и взяточничество, процветавшие среди полицейских чи-</w:t>
      </w:r>
    </w:p>
    <w:p>
      <w:pPr>
        <w:pStyle w:val="Normal"/>
        <w:shd w:fill="FFFFFF" w:val="clear"/>
        <w:rPr>
          <w:szCs w:val="24"/>
        </w:rPr>
      </w:pPr>
      <w:r>
        <w:rPr>
          <w:rFonts w:cs="Arial" w:ascii="Arial" w:hAnsi="Arial"/>
          <w:color w:val="000000"/>
          <w:sz w:val="16"/>
          <w:szCs w:val="16"/>
          <w:u w:val="single"/>
          <w:lang w:val="en-US"/>
        </w:rPr>
        <w:t>I</w:t>
      </w:r>
      <w:r>
        <w:rPr>
          <w:rFonts w:cs="Arial" w:ascii="Arial" w:hAnsi="Arial"/>
          <w:color w:val="000000"/>
          <w:sz w:val="16"/>
          <w:szCs w:val="16"/>
          <w:u w:val="single"/>
        </w:rPr>
        <w:t xml:space="preserve"> </w:t>
      </w:r>
      <w:r>
        <w:rPr>
          <w:rFonts w:cs="Arial" w:ascii="Arial" w:hAnsi="Arial"/>
          <w:i/>
          <w:iCs/>
          <w:color w:val="000000"/>
          <w:sz w:val="16"/>
          <w:szCs w:val="16"/>
          <w:u w:val="single"/>
        </w:rPr>
        <w:t>Глава 17. Органы предварительного следствия и дознания</w:t>
      </w:r>
      <w:r>
        <w:rPr>
          <w:rFonts w:cs="Arial" w:ascii="Arial" w:hAnsi="Arial"/>
          <w:color w:val="000000"/>
          <w:sz w:val="16"/>
          <w:szCs w:val="16"/>
        </w:rPr>
        <w:t>___________________</w:t>
      </w:r>
      <w:r>
        <w:rPr>
          <w:rFonts w:cs="Arial" w:ascii="Arial" w:hAnsi="Arial"/>
          <w:color w:val="000000"/>
          <w:sz w:val="16"/>
          <w:szCs w:val="16"/>
          <w:u w:val="single"/>
        </w:rPr>
        <w:t>301</w:t>
      </w:r>
    </w:p>
    <w:p>
      <w:pPr>
        <w:pStyle w:val="Normal"/>
        <w:shd w:fill="FFFFFF" w:val="clear"/>
        <w:rPr>
          <w:szCs w:val="24"/>
        </w:rPr>
      </w:pPr>
      <w:r>
        <w:rPr>
          <w:color w:val="000000"/>
        </w:rPr>
        <w:t>новников, парализовали его. Поэтому в 1860 г. следствие было отделено от полиции. Указом от 8 июня 1860 г. в 44 губерниях России были введены должности судебных следователей, числившихся по ведомству Министер</w:t>
        <w:softHyphen/>
        <w:t>ства юстиции</w:t>
      </w:r>
      <w:r>
        <w:rPr>
          <w:color w:val="000000"/>
          <w:vertAlign w:val="superscript"/>
        </w:rPr>
        <w:t>1</w:t>
      </w:r>
      <w:r>
        <w:rPr>
          <w:color w:val="000000"/>
        </w:rPr>
        <w:t>.</w:t>
      </w:r>
    </w:p>
    <w:p>
      <w:pPr>
        <w:pStyle w:val="Normal"/>
        <w:shd w:fill="FFFFFF" w:val="clear"/>
        <w:rPr>
          <w:szCs w:val="24"/>
        </w:rPr>
      </w:pPr>
      <w:r>
        <w:rPr>
          <w:color w:val="000000"/>
        </w:rPr>
        <w:t>Одновременно с Указом были изданы Наказ судебным следователям и Наказ полиции о производстве дознания по делам о преступлениях и про-сгупках, которыми устанавливалось производство предварительного след</w:t>
        <w:softHyphen/>
        <w:t>ствия, определялись взаимоотношения следователя с полицией и судебны</w:t>
        <w:softHyphen/>
        <w:t>ми учреждениями, регламентировались другие вопросы.</w:t>
      </w:r>
    </w:p>
    <w:p>
      <w:pPr>
        <w:pStyle w:val="Normal"/>
        <w:shd w:fill="FFFFFF" w:val="clear"/>
        <w:rPr>
          <w:szCs w:val="24"/>
        </w:rPr>
      </w:pPr>
      <w:r>
        <w:rPr>
          <w:color w:val="000000"/>
        </w:rPr>
        <w:t>Должность судебного следователя была приравнена к должности члена уездного суда. Назначение на нее и увольнение осуществлялись министром юстиции по представлению губернатора и с согласия губернского прокуро</w:t>
        <w:softHyphen/>
        <w:t>ра. Условия работы судебных следователей осложнялись двойственностью их положения, поскольку хотя формально они были подчинены Министер</w:t>
        <w:softHyphen/>
        <w:t>ству юстиции, фактически в гораздо большей степени зависели от губерна</w:t>
        <w:softHyphen/>
        <w:t>торов.</w:t>
      </w:r>
    </w:p>
    <w:p>
      <w:pPr>
        <w:pStyle w:val="Normal"/>
        <w:shd w:fill="FFFFFF" w:val="clear"/>
        <w:rPr>
          <w:szCs w:val="24"/>
        </w:rPr>
      </w:pPr>
      <w:r>
        <w:rPr>
          <w:color w:val="000000"/>
        </w:rPr>
        <w:t>20 ноября 1864 г. был принят Устав уголовного судопроизводства, ко</w:t>
        <w:softHyphen/>
        <w:t>торый установил, что предварительное следствие о преступлениях и про</w:t>
        <w:softHyphen/>
        <w:t>ступках, подсудных окружным судам, производится судебными следовате</w:t>
        <w:softHyphen/>
        <w:t>лями при содействии полиции. При отсутствии следователя Устав обязывал полицию проводить дознание и затем передавать собранные материалы судебному следователю. Таким образом, с принятием Устава уголовного судопроизводства 1864 г. в определенной степени конкретизируется дея</w:t>
        <w:softHyphen/>
        <w:t>тельность как следователей, так и органов дознания, основным из которых являлась полиция. Вместе с тем следует учитывать, что в это время все же отсутствовала стройная система органов дознания, что отрицательно ска</w:t>
        <w:softHyphen/>
        <w:t>зывалось на расследовании преступлений и проступков</w:t>
      </w:r>
      <w:r>
        <w:rPr>
          <w:color w:val="000000"/>
          <w:vertAlign w:val="superscript"/>
        </w:rPr>
        <w:t>2</w:t>
      </w:r>
      <w:r>
        <w:rPr>
          <w:color w:val="000000"/>
        </w:rPr>
        <w:t>.</w:t>
      </w:r>
    </w:p>
    <w:p>
      <w:pPr>
        <w:pStyle w:val="Normal"/>
        <w:shd w:fill="FFFFFF" w:val="clear"/>
        <w:rPr>
          <w:szCs w:val="24"/>
        </w:rPr>
      </w:pPr>
      <w:r>
        <w:rPr>
          <w:color w:val="000000"/>
        </w:rPr>
        <w:t>Принятие Устава уголовного судопроизводства не приостановило поис</w:t>
        <w:softHyphen/>
        <w:t>ка средств и мер по совершенствованию деятельности органов расследова</w:t>
        <w:softHyphen/>
        <w:t>ния. В 1867 г. были учреждены должности временных следователей по особо важным делам (они предназначались для расследования уголовных дел о подделках государственных кредитных билетов). В 1870 г. введены должности судебных следователей по важнейшим делам. В 1875 г. при окружных судах учреждаются постоянные должности следователей по особо важным делам. Помимо своей непосредственной работы по рассле</w:t>
        <w:softHyphen/>
        <w:t>дованию уголовных дел судебный следователь при нехватке судей привле</w:t>
        <w:softHyphen/>
        <w:t>кался к рассмотрению дел, по которым он не принимал участия в произ</w:t>
        <w:softHyphen/>
        <w:t>водстве предварительного расследования.</w:t>
      </w:r>
    </w:p>
    <w:p>
      <w:pPr>
        <w:pStyle w:val="Normal"/>
        <w:shd w:fill="FFFFFF" w:val="clear"/>
        <w:rPr>
          <w:szCs w:val="24"/>
        </w:rPr>
      </w:pPr>
      <w:r>
        <w:rPr>
          <w:color w:val="000000"/>
          <w:sz w:val="19"/>
          <w:szCs w:val="19"/>
        </w:rPr>
        <w:t xml:space="preserve">Подробнее см.: </w:t>
      </w:r>
      <w:r>
        <w:rPr>
          <w:i/>
          <w:iCs/>
          <w:color w:val="000000"/>
          <w:sz w:val="19"/>
          <w:szCs w:val="19"/>
        </w:rPr>
        <w:t xml:space="preserve">Виленский Б. В. </w:t>
      </w:r>
      <w:r>
        <w:rPr>
          <w:color w:val="000000"/>
          <w:sz w:val="19"/>
          <w:szCs w:val="19"/>
        </w:rPr>
        <w:t>Российское законодательство Х-ХХ веков. М., ]991.С 145-149,294.</w:t>
      </w:r>
    </w:p>
    <w:p>
      <w:pPr>
        <w:pStyle w:val="Normal"/>
        <w:shd w:fill="FFFFFF" w:val="clear"/>
        <w:rPr>
          <w:szCs w:val="24"/>
        </w:rPr>
      </w:pPr>
      <w:r>
        <w:rPr>
          <w:color w:val="000000"/>
          <w:sz w:val="19"/>
          <w:szCs w:val="19"/>
        </w:rPr>
        <w:t xml:space="preserve">Подробнее см.- </w:t>
      </w:r>
      <w:r>
        <w:rPr>
          <w:i/>
          <w:iCs/>
          <w:color w:val="000000"/>
          <w:sz w:val="19"/>
          <w:szCs w:val="19"/>
        </w:rPr>
        <w:t xml:space="preserve">Гуценко К Ф, Ковалев М А  </w:t>
      </w:r>
      <w:r>
        <w:rPr>
          <w:color w:val="000000"/>
          <w:sz w:val="19"/>
          <w:szCs w:val="19"/>
        </w:rPr>
        <w:t>Правоохранительные органы: Учеб</w:t>
        <w:softHyphen/>
        <w:t>ник. 2-е изд. М., 1996. С 280-281.</w:t>
      </w:r>
    </w:p>
    <w:p>
      <w:pPr>
        <w:pStyle w:val="Normal"/>
        <w:shd w:fill="FFFFFF" w:val="clear"/>
        <w:rPr>
          <w:szCs w:val="24"/>
        </w:rPr>
      </w:pPr>
      <w:r>
        <w:rPr>
          <w:rFonts w:cs="Arial" w:ascii="Arial" w:hAnsi="Arial"/>
          <w:b/>
          <w:bCs/>
          <w:color w:val="000000"/>
          <w:sz w:val="15"/>
          <w:szCs w:val="15"/>
        </w:rPr>
        <w:t>30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V</w:t>
      </w:r>
      <w:r>
        <w:rPr>
          <w:rFonts w:cs="Arial" w:ascii="Arial" w:hAnsi="Arial"/>
          <w:i/>
          <w:iCs/>
          <w:color w:val="000000"/>
          <w:sz w:val="16"/>
          <w:szCs w:val="16"/>
        </w:rPr>
        <w:t>. Органы предварительного расследования</w:t>
      </w:r>
    </w:p>
    <w:p>
      <w:pPr>
        <w:pStyle w:val="Normal"/>
        <w:shd w:fill="FFFFFF" w:val="clear"/>
        <w:rPr>
          <w:szCs w:val="24"/>
        </w:rPr>
      </w:pPr>
      <w:r>
        <w:rPr>
          <w:color w:val="000000"/>
        </w:rPr>
        <w:t>В последующем каких-либо преобразований органов, осуществляющих предварительное следствие и дознание, не отмечается. Несмотря, на недос</w:t>
        <w:softHyphen/>
        <w:t>таточное правовое регулирование их деятельности, разработанный проект нормативного акта «О преобразовании полиции в Империи» (1913 г.) так и не был принят. Никаких изменений в структуру и деятельность следственного аппарата и органов дознания не привнесла и Февральская революция 1917 г.</w:t>
      </w:r>
    </w:p>
    <w:p>
      <w:pPr>
        <w:pStyle w:val="Normal"/>
        <w:shd w:fill="FFFFFF" w:val="clear"/>
        <w:rPr>
          <w:szCs w:val="24"/>
        </w:rPr>
      </w:pPr>
      <w:r>
        <w:rPr>
          <w:color w:val="000000"/>
        </w:rPr>
        <w:t>Декретом о суде № 1 в ноябре 1917 г. существовавшие институты су</w:t>
        <w:softHyphen/>
        <w:t>дебных следователей, прокурорского надзора, присяжной и частной адво</w:t>
        <w:softHyphen/>
        <w:t>катуры были упразднены, производство предварительного следствия возла</w:t>
        <w:softHyphen/>
        <w:t>галось на местных судей единолично'. Однако они не справлялись с боль</w:t>
        <w:softHyphen/>
        <w:t>шим количеством уголовных дел, поэтому были образованы следственные комиссии Военно-революционного комитета. Аналогичные комиссии для расследования дел о контрреволюционных преступлениях были созданы при местных органах власти. Затем для расследования дел об убийствах, тяжких телесных повреждениях, разбоях, бандитизме, изнасилованиях и других опасных преступлениях были учреждены следственные комиссии окружных судов</w:t>
      </w:r>
      <w:r>
        <w:rPr>
          <w:color w:val="000000"/>
          <w:vertAlign w:val="superscript"/>
        </w:rPr>
        <w:t>2</w:t>
      </w:r>
      <w:r>
        <w:rPr>
          <w:color w:val="000000"/>
        </w:rPr>
        <w:t>. В это время наблюдается активный поиск новых форм организации и деятельности следственных органов.</w:t>
      </w:r>
    </w:p>
    <w:p>
      <w:pPr>
        <w:pStyle w:val="Normal"/>
        <w:shd w:fill="FFFFFF" w:val="clear"/>
        <w:rPr>
          <w:szCs w:val="24"/>
        </w:rPr>
      </w:pPr>
      <w:r>
        <w:rPr>
          <w:color w:val="000000"/>
        </w:rPr>
        <w:t>Положением о народном суде РСФСР от 30 ноября 1918 г.</w:t>
      </w:r>
      <w:r>
        <w:rPr>
          <w:color w:val="000000"/>
          <w:vertAlign w:val="superscript"/>
        </w:rPr>
        <w:t>3</w:t>
      </w:r>
      <w:r>
        <w:rPr>
          <w:color w:val="000000"/>
        </w:rPr>
        <w:t xml:space="preserve"> производст</w:t>
        <w:softHyphen/>
        <w:t>во расследования возлагалось на следственные комиссии и на милицию (в форме дознания), а в ряде случаев - на народного судью.</w:t>
      </w:r>
    </w:p>
    <w:p>
      <w:pPr>
        <w:pStyle w:val="Normal"/>
        <w:shd w:fill="FFFFFF" w:val="clear"/>
        <w:rPr>
          <w:szCs w:val="24"/>
        </w:rPr>
      </w:pPr>
      <w:r>
        <w:rPr>
          <w:color w:val="000000"/>
        </w:rPr>
        <w:t>20 декабря 1917 г. была создана Всероссийская чрезвычайная комиссия (ВЧК), на которую возлагалось, кроме других обязанностей, расследование уголовных дел о государственных преступлениях. В октябре 1920 г. ВЦИК принял Положение о суде РСФСР</w:t>
      </w:r>
      <w:r>
        <w:rPr>
          <w:color w:val="000000"/>
          <w:vertAlign w:val="superscript"/>
        </w:rPr>
        <w:t>4</w:t>
      </w:r>
      <w:r>
        <w:rPr>
          <w:color w:val="000000"/>
        </w:rPr>
        <w:t>, которым были введены должности народных следователей, избираемых губернскими исполкомами Советов и состоящих при советах народных судей. Одновременно учреждались должности следователей по важнейшим делам, которые состояли при гу</w:t>
        <w:softHyphen/>
        <w:t>бернских отделах юстиции и при Наркомате юстиции РСФСР. С принятием этого Положения получила нормативную базу организация взаимодействия следователей с органами дознания. При проведении предварительного следствия им (следователям) было обеспечено содействие милиции, в том числе уголовного розыска. Осуществлять свою деятельность сотрудники милиции должны были по указанию и под руководством следователя, тре</w:t>
        <w:softHyphen/>
        <w:t>бования которого при производстве следственных действий признавались общеобязательными.</w:t>
      </w:r>
    </w:p>
    <w:p>
      <w:pPr>
        <w:pStyle w:val="Normal"/>
        <w:shd w:fill="FFFFFF" w:val="clear"/>
        <w:rPr>
          <w:szCs w:val="24"/>
        </w:rPr>
      </w:pPr>
      <w:r>
        <w:rPr>
          <w:color w:val="000000"/>
          <w:sz w:val="19"/>
          <w:szCs w:val="19"/>
        </w:rPr>
        <w:t>'СУ РСФСР. 1917. №4. Ст. 50</w:t>
      </w:r>
    </w:p>
    <w:p>
      <w:pPr>
        <w:pStyle w:val="Normal"/>
        <w:shd w:fill="FFFFFF" w:val="clear"/>
        <w:rPr>
          <w:szCs w:val="24"/>
        </w:rPr>
      </w:pPr>
      <w:r>
        <w:rPr>
          <w:color w:val="000000"/>
          <w:sz w:val="19"/>
          <w:szCs w:val="19"/>
          <w:vertAlign w:val="superscript"/>
        </w:rPr>
        <w:t>2</w:t>
      </w:r>
      <w:r>
        <w:rPr>
          <w:color w:val="000000"/>
          <w:sz w:val="19"/>
          <w:szCs w:val="19"/>
        </w:rPr>
        <w:t xml:space="preserve"> Декреты о суде № 2 и 3 // СУ РСФСР. 1918. № 26. Ст. 420; № 52. Ст. 589.</w:t>
      </w:r>
    </w:p>
    <w:p>
      <w:pPr>
        <w:pStyle w:val="Normal"/>
        <w:shd w:fill="FFFFFF" w:val="clear"/>
        <w:rPr>
          <w:szCs w:val="24"/>
        </w:rPr>
      </w:pPr>
      <w:r>
        <w:rPr>
          <w:color w:val="000000"/>
          <w:sz w:val="19"/>
          <w:szCs w:val="19"/>
          <w:vertAlign w:val="superscript"/>
        </w:rPr>
        <w:t>3</w:t>
      </w:r>
      <w:r>
        <w:rPr>
          <w:color w:val="000000"/>
          <w:sz w:val="19"/>
          <w:szCs w:val="19"/>
        </w:rPr>
        <w:t xml:space="preserve"> СУ РСФСР. 1918. № 85 Ст. 889.</w:t>
      </w:r>
    </w:p>
    <w:p>
      <w:pPr>
        <w:pStyle w:val="Normal"/>
        <w:shd w:fill="FFFFFF" w:val="clear"/>
        <w:rPr>
          <w:szCs w:val="24"/>
        </w:rPr>
      </w:pPr>
      <w:r>
        <w:rPr>
          <w:color w:val="000000"/>
          <w:sz w:val="19"/>
          <w:szCs w:val="19"/>
          <w:vertAlign w:val="superscript"/>
        </w:rPr>
        <w:t>4</w:t>
      </w:r>
      <w:r>
        <w:rPr>
          <w:color w:val="000000"/>
          <w:sz w:val="19"/>
          <w:szCs w:val="19"/>
        </w:rPr>
        <w:t xml:space="preserve"> СУ РСФСР 1920 №83. Ст. 407.</w:t>
      </w:r>
    </w:p>
    <w:p>
      <w:pPr>
        <w:pStyle w:val="Normal"/>
        <w:shd w:fill="FFFFFF" w:val="clear"/>
        <w:rPr>
          <w:szCs w:val="24"/>
        </w:rPr>
      </w:pPr>
      <w:r>
        <w:rPr>
          <w:rFonts w:cs="Arial" w:ascii="Arial" w:hAnsi="Arial"/>
          <w:i/>
          <w:iCs/>
          <w:color w:val="000000"/>
          <w:sz w:val="16"/>
          <w:szCs w:val="16"/>
          <w:u w:val="single"/>
        </w:rPr>
        <w:t>Глава 17. Органы предварительного следствия и дознания</w:t>
      </w:r>
      <w:r>
        <w:rPr>
          <w:rFonts w:cs="Arial" w:ascii="Arial" w:hAnsi="Arial"/>
          <w:color w:val="000000"/>
          <w:sz w:val="16"/>
          <w:szCs w:val="16"/>
        </w:rPr>
        <w:t>___________________</w:t>
      </w:r>
      <w:r>
        <w:rPr>
          <w:rFonts w:cs="Arial" w:ascii="Arial" w:hAnsi="Arial"/>
          <w:color w:val="000000"/>
          <w:sz w:val="16"/>
          <w:szCs w:val="16"/>
          <w:u w:val="single"/>
        </w:rPr>
        <w:t>303</w:t>
      </w:r>
    </w:p>
    <w:p>
      <w:pPr>
        <w:pStyle w:val="Normal"/>
        <w:shd w:fill="FFFFFF" w:val="clear"/>
        <w:rPr>
          <w:szCs w:val="24"/>
        </w:rPr>
      </w:pPr>
      <w:r>
        <w:rPr>
          <w:color w:val="000000"/>
        </w:rPr>
        <w:t>Постановлением ВЦИК 25 мая 1922 г. был принят первый Уголовно-процессуальный кодекс РСФСР</w:t>
      </w:r>
      <w:r>
        <w:rPr>
          <w:color w:val="000000"/>
          <w:vertAlign w:val="superscript"/>
        </w:rPr>
        <w:t>1</w:t>
      </w:r>
      <w:r>
        <w:rPr>
          <w:color w:val="000000"/>
        </w:rPr>
        <w:t>. Этот Кодекс не имел специальной статьи с перечнем органов предварительного следствия, но в п. 5 ст. 23 УПК гово-</w:t>
      </w:r>
    </w:p>
    <w:p>
      <w:pPr>
        <w:pStyle w:val="Normal"/>
        <w:shd w:fill="FFFFFF" w:val="clear"/>
        <w:rPr>
          <w:szCs w:val="24"/>
        </w:rPr>
      </w:pPr>
      <w:r>
        <w:rPr>
          <w:color w:val="000000"/>
        </w:rPr>
        <w:t>•</w:t>
      </w:r>
      <w:r>
        <w:rPr>
          <w:color w:val="000000"/>
        </w:rPr>
        <w:t>' рилось, что под словом «следователь» разумеются народные следователи, следователи, состоящие при губернских судах, следователи военных три</w:t>
        <w:softHyphen/>
        <w:t>буналов и следователи по важнейшим делам при Наркомате юстиции.</w:t>
      </w:r>
    </w:p>
    <w:p>
      <w:pPr>
        <w:pStyle w:val="Normal"/>
        <w:shd w:fill="FFFFFF" w:val="clear"/>
        <w:rPr>
          <w:szCs w:val="24"/>
        </w:rPr>
      </w:pPr>
      <w:r>
        <w:rPr>
          <w:color w:val="000000"/>
        </w:rPr>
        <w:t>Принятые в 1924 г. Основы уголовного судопроизводства Союза ССР и союзных республик установили, что «органами, производящими предвари</w:t>
        <w:softHyphen/>
        <w:t>тельное расследование преступлений, являются органы дознания, следова</w:t>
        <w:softHyphen/>
        <w:t>тели и иные должностные лица, коим это предоставлено общесоюзными законами и законами союзных республик»</w:t>
      </w:r>
      <w:r>
        <w:rPr>
          <w:color w:val="000000"/>
          <w:vertAlign w:val="superscript"/>
        </w:rPr>
        <w:t>2</w:t>
      </w:r>
      <w:r>
        <w:rPr>
          <w:color w:val="000000"/>
        </w:rPr>
        <w:t>. Вопросов ведомственной при</w:t>
        <w:softHyphen/>
        <w:t>надлежности следователей Основы не затрагивали.</w:t>
      </w:r>
    </w:p>
    <w:p>
      <w:pPr>
        <w:pStyle w:val="Normal"/>
        <w:shd w:fill="FFFFFF" w:val="clear"/>
        <w:rPr>
          <w:szCs w:val="24"/>
        </w:rPr>
      </w:pPr>
      <w:r>
        <w:rPr>
          <w:color w:val="000000"/>
        </w:rPr>
        <w:t>Таким образом, в середине 20-х гг. была сформирована правовая основа предварительного следствия, определились организационные формы дея-</w:t>
      </w:r>
    </w:p>
    <w:p>
      <w:pPr>
        <w:pStyle w:val="Normal"/>
        <w:shd w:fill="FFFFFF" w:val="clear"/>
        <w:rPr>
          <w:szCs w:val="24"/>
        </w:rPr>
      </w:pPr>
      <w:r>
        <w:rPr>
          <w:color w:val="000000"/>
        </w:rPr>
        <w:t>1 тельности следственного аппарата, выделились специальные следственные аппараты по делам о контрреволюционных (ВЧК - ОГПУ) и воинских (во</w:t>
        <w:softHyphen/>
        <w:t>енные следователи) преступлениях.</w:t>
      </w:r>
    </w:p>
    <w:p>
      <w:pPr>
        <w:pStyle w:val="Normal"/>
        <w:shd w:fill="FFFFFF" w:val="clear"/>
        <w:rPr>
          <w:szCs w:val="24"/>
        </w:rPr>
      </w:pPr>
      <w:r>
        <w:rPr>
          <w:color w:val="000000"/>
        </w:rPr>
        <w:t>Дальнейшее развитие организации предварительного следствия по де</w:t>
        <w:softHyphen/>
        <w:t>лам об общеуголовных преступлениях в значительной степени связано с возникновением и развитием органов прокуратуры. 28 мая 1922 г. третья сессия ВЦИК ввела в систему органов юстиции новый орган - государст</w:t>
        <w:softHyphen/>
        <w:t>венную прокуратуру- и приняла первое Положение о прокурорском над</w:t>
        <w:softHyphen/>
        <w:t>зоре</w:t>
      </w:r>
      <w:r>
        <w:rPr>
          <w:color w:val="000000"/>
          <w:vertAlign w:val="superscript"/>
        </w:rPr>
        <w:t>3</w:t>
      </w:r>
      <w:r>
        <w:rPr>
          <w:color w:val="000000"/>
        </w:rPr>
        <w:t>. Наряду с другими функциями на прокуратуру был возложен надзор за расследованием уголовных дел. Эта сторона ее деятельности стала впоследствии развиваться достаточно интенсивно. Следственные же ап</w:t>
        <w:softHyphen/>
        <w:t>параты повсеместно оставались (до 1928 г.) в административном подчине</w:t>
        <w:softHyphen/>
        <w:t>нии судов.</w:t>
      </w:r>
    </w:p>
    <w:p>
      <w:pPr>
        <w:pStyle w:val="Normal"/>
        <w:shd w:fill="FFFFFF" w:val="clear"/>
        <w:rPr>
          <w:szCs w:val="24"/>
        </w:rPr>
      </w:pPr>
      <w:r>
        <w:rPr>
          <w:color w:val="000000"/>
        </w:rPr>
        <w:t>В сентябре 1928 г. были внесены изменения в Положение о судоустрой</w:t>
        <w:softHyphen/>
        <w:t>стве РСФСР, в соответствии с которыми следователи из подчинения судам передавались в ведение прокуроров</w:t>
      </w:r>
      <w:r>
        <w:rPr>
          <w:color w:val="000000"/>
          <w:vertAlign w:val="superscript"/>
        </w:rPr>
        <w:t>4</w:t>
      </w:r>
      <w:r>
        <w:rPr>
          <w:color w:val="000000"/>
        </w:rPr>
        <w:t>. Однако это переподчинение было номинальным, поскольку подконтрольность следователей Наркомюсту и местным советам сохранялась, так как прокуратура оставалась в структуре Наркомата юстиции.</w:t>
      </w:r>
    </w:p>
    <w:p>
      <w:pPr>
        <w:pStyle w:val="Normal"/>
        <w:shd w:fill="FFFFFF" w:val="clear"/>
        <w:rPr>
          <w:szCs w:val="24"/>
        </w:rPr>
      </w:pPr>
      <w:r>
        <w:rPr>
          <w:color w:val="000000"/>
        </w:rPr>
        <w:t>В 1933 г. была учреждена прокуратура СССР как самостоятельный ор</w:t>
        <w:softHyphen/>
        <w:t>ган. В 1936 г. следственный аппарат был выделен из системы юстиции и передан в подчинение прокуратуре</w:t>
      </w:r>
      <w:r>
        <w:rPr>
          <w:color w:val="000000"/>
          <w:vertAlign w:val="superscript"/>
        </w:rPr>
        <w:t>5</w:t>
      </w:r>
      <w:r>
        <w:rPr>
          <w:color w:val="000000"/>
        </w:rPr>
        <w:t>. В то же время в 30-х гг. наблюдается существенное расширение подследственности и полномочий органов доз-</w:t>
      </w:r>
    </w:p>
    <w:p>
      <w:pPr>
        <w:pStyle w:val="Normal"/>
        <w:shd w:fill="FFFFFF" w:val="clear"/>
        <w:rPr>
          <w:szCs w:val="24"/>
        </w:rPr>
      </w:pPr>
      <w:r>
        <w:rPr>
          <w:color w:val="000000"/>
          <w:sz w:val="19"/>
          <w:szCs w:val="19"/>
        </w:rPr>
        <w:t>' СУ РСФСР. 1922. № 20-21. Ст. 230.</w:t>
      </w:r>
    </w:p>
    <w:p>
      <w:pPr>
        <w:pStyle w:val="Normal"/>
        <w:shd w:fill="FFFFFF" w:val="clear"/>
        <w:rPr>
          <w:szCs w:val="24"/>
        </w:rPr>
      </w:pPr>
      <w:r>
        <w:rPr>
          <w:color w:val="000000"/>
          <w:sz w:val="19"/>
          <w:szCs w:val="19"/>
          <w:vertAlign w:val="superscript"/>
        </w:rPr>
        <w:t>2</w:t>
      </w:r>
      <w:r>
        <w:rPr>
          <w:color w:val="000000"/>
          <w:sz w:val="19"/>
          <w:szCs w:val="19"/>
        </w:rPr>
        <w:t xml:space="preserve"> СУ СССР. 1924. № 24. Ст. 206.</w:t>
      </w:r>
    </w:p>
    <w:p>
      <w:pPr>
        <w:pStyle w:val="Normal"/>
        <w:shd w:fill="FFFFFF" w:val="clear"/>
        <w:rPr>
          <w:szCs w:val="24"/>
        </w:rPr>
      </w:pPr>
      <w:r>
        <w:rPr>
          <w:color w:val="000000"/>
          <w:sz w:val="19"/>
          <w:szCs w:val="19"/>
          <w:vertAlign w:val="superscript"/>
        </w:rPr>
        <w:t>3</w:t>
      </w:r>
      <w:r>
        <w:rPr>
          <w:color w:val="000000"/>
          <w:sz w:val="19"/>
          <w:szCs w:val="19"/>
        </w:rPr>
        <w:t xml:space="preserve"> СУ РСФСР. 1922. № 36. Ст. 424.</w:t>
      </w:r>
    </w:p>
    <w:p>
      <w:pPr>
        <w:pStyle w:val="Normal"/>
        <w:shd w:fill="FFFFFF" w:val="clear"/>
        <w:rPr>
          <w:szCs w:val="24"/>
        </w:rPr>
      </w:pPr>
      <w:r>
        <w:rPr>
          <w:color w:val="000000"/>
          <w:sz w:val="19"/>
          <w:szCs w:val="19"/>
          <w:vertAlign w:val="superscript"/>
        </w:rPr>
        <w:t>4</w:t>
      </w:r>
      <w:r>
        <w:rPr>
          <w:color w:val="000000"/>
          <w:sz w:val="19"/>
          <w:szCs w:val="19"/>
        </w:rPr>
        <w:t xml:space="preserve"> СУ РСФСР 1928 №117 Ст. 734. СЗ СССР. 1936. № 40. Ст. 338.</w:t>
      </w:r>
    </w:p>
    <w:p>
      <w:pPr>
        <w:pStyle w:val="Normal"/>
        <w:shd w:fill="FFFFFF" w:val="clear"/>
        <w:rPr>
          <w:szCs w:val="24"/>
        </w:rPr>
      </w:pPr>
      <w:r>
        <w:rPr>
          <w:rFonts w:cs="Arial" w:ascii="Arial" w:hAnsi="Arial"/>
          <w:b/>
          <w:bCs/>
          <w:color w:val="000000"/>
          <w:sz w:val="15"/>
          <w:szCs w:val="15"/>
        </w:rPr>
        <w:t>30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V</w:t>
      </w:r>
      <w:r>
        <w:rPr>
          <w:rFonts w:cs="Arial" w:ascii="Arial" w:hAnsi="Arial"/>
          <w:i/>
          <w:iCs/>
          <w:color w:val="000000"/>
          <w:sz w:val="16"/>
          <w:szCs w:val="16"/>
        </w:rPr>
        <w:t>. Органы предварительного расследования</w:t>
      </w:r>
    </w:p>
    <w:p>
      <w:pPr>
        <w:pStyle w:val="Normal"/>
        <w:shd w:fill="FFFFFF" w:val="clear"/>
        <w:rPr>
          <w:szCs w:val="24"/>
        </w:rPr>
      </w:pPr>
      <w:r>
        <w:rPr>
          <w:rFonts w:cs="Arial" w:ascii="Arial" w:hAnsi="Arial"/>
          <w:color w:val="000000"/>
          <w:sz w:val="16"/>
          <w:szCs w:val="16"/>
        </w:rPr>
        <w:t xml:space="preserve">, </w:t>
      </w:r>
      <w:r>
        <w:rPr>
          <w:rFonts w:cs="Arial" w:ascii="Arial" w:hAnsi="Arial"/>
          <w:i/>
          <w:iCs/>
          <w:color w:val="000000"/>
          <w:sz w:val="16"/>
          <w:szCs w:val="16"/>
        </w:rPr>
        <w:t>Глава 17. Органы предварительного следствия и дознания</w:t>
      </w:r>
    </w:p>
    <w:p>
      <w:pPr>
        <w:pStyle w:val="Normal"/>
        <w:shd w:fill="FFFFFF" w:val="clear"/>
        <w:rPr>
          <w:szCs w:val="24"/>
        </w:rPr>
      </w:pPr>
      <w:r>
        <w:rPr>
          <w:b/>
          <w:bCs/>
          <w:color w:val="000000"/>
          <w:sz w:val="17"/>
          <w:szCs w:val="17"/>
        </w:rPr>
        <w:t>305</w:t>
      </w:r>
    </w:p>
    <w:p>
      <w:pPr>
        <w:pStyle w:val="Normal"/>
        <w:shd w:fill="FFFFFF" w:val="clear"/>
        <w:rPr>
          <w:szCs w:val="24"/>
        </w:rPr>
      </w:pPr>
      <w:r>
        <w:rPr>
          <w:color w:val="000000"/>
        </w:rPr>
        <w:t>нания, в частности милиции, которая и производила дознание по основной массе общеуголовных преступлений. В 1940 г. приказом НКВД был обра</w:t>
        <w:softHyphen/>
        <w:t>зован следственный аппарат, входивший в структуру Главного управления милиции НКВД СССР. Основная масса общеуголовных преступлений в 40-50-х гг. расследовалась следователями НКВД и милицией как органом дознания.</w:t>
      </w:r>
    </w:p>
    <w:p>
      <w:pPr>
        <w:pStyle w:val="Normal"/>
        <w:shd w:fill="FFFFFF" w:val="clear"/>
        <w:rPr>
          <w:szCs w:val="24"/>
        </w:rPr>
      </w:pPr>
      <w:r>
        <w:rPr>
          <w:color w:val="000000"/>
        </w:rPr>
        <w:t>В декабре 1958 г. были приняты Основы уголовного судопроизводства Союза ССР и союзных республик</w:t>
      </w:r>
      <w:r>
        <w:rPr>
          <w:color w:val="000000"/>
          <w:vertAlign w:val="superscript"/>
        </w:rPr>
        <w:t>1</w:t>
      </w:r>
      <w:r>
        <w:rPr>
          <w:color w:val="000000"/>
        </w:rPr>
        <w:t>, в соответствии с которыми и приняты</w:t>
        <w:softHyphen/>
        <w:t>ми затем уголовно-процессуальными кодексами союзных республик пра</w:t>
        <w:softHyphen/>
        <w:t>вом производства предварительного следствия были наделены следователи прокуратуры и органов государственной безопасности. Следственный ап</w:t>
        <w:softHyphen/>
        <w:t>парат МВД был упразднен (в системе МВД - МООП в это время функцио</w:t>
        <w:softHyphen/>
        <w:t>нировали специализированные подразделения дознания, которые расследо</w:t>
        <w:softHyphen/>
        <w:t>вали значительное количество уголовных дел об общеуголовных преступ</w:t>
        <w:softHyphen/>
        <w:t>лениях). Как показал опыт, следователи прокуратуры не могли справиться с расследованием большого количества уголовных дел. Поэтому 6 апреля 1963 г. Президиум Верховного Совета СССР принял Указ</w:t>
      </w:r>
      <w:r>
        <w:rPr>
          <w:color w:val="000000"/>
          <w:vertAlign w:val="superscript"/>
        </w:rPr>
        <w:t>2</w:t>
      </w:r>
      <w:r>
        <w:rPr>
          <w:color w:val="000000"/>
        </w:rPr>
        <w:t>, которым наде</w:t>
        <w:softHyphen/>
        <w:t>лил органы охраны общественного порядка (так тогда именовались органы внутренних дел) правом производства предварительного следствия. В МООП (МВД) был создан следственный аппарат, к подследственности которого относилось большинство дел об общеуголовных преступлениях. В то же время за милицией было сохранено право производства дознания по значи</w:t>
        <w:softHyphen/>
        <w:t>тельному числу преступлений.</w:t>
      </w:r>
    </w:p>
    <w:p>
      <w:pPr>
        <w:pStyle w:val="Normal"/>
        <w:shd w:fill="FFFFFF" w:val="clear"/>
        <w:rPr>
          <w:szCs w:val="24"/>
        </w:rPr>
      </w:pPr>
      <w:r>
        <w:rPr>
          <w:color w:val="000000"/>
        </w:rPr>
        <w:t>В последующем в уголовно-процессуальное законодательство вноси</w:t>
        <w:softHyphen/>
        <w:t>лись важные изменения и дополнения, направленные на: расширение га</w:t>
        <w:softHyphen/>
        <w:t>рантий прав участников процесса (например, допуск защитника на более ранних этапах предварительного расследования); совершенствование орга</w:t>
        <w:softHyphen/>
        <w:t>низационных вопросов расследования (регламентирование полномочий начальника следственного отдела- в 1965 г.); изменение подследственно</w:t>
        <w:softHyphen/>
        <w:t>сти (например, передача в 1978 г. уголовных дел о преступлениях несовер</w:t>
        <w:softHyphen/>
        <w:t>шеннолетних следователям МВД); более полное использование возможно</w:t>
        <w:softHyphen/>
        <w:t>стей науки и техники в уголовном судопроизводстве (введение в 1965 г. в уголовный процесс специалистов); использование в уголовном процессе данных, полученных оперативно-розыскным путем (в связи с принятием в 1992 и 1995 гг. законов об ОРД) и т. д. Заметим, однако, что если с 1963 г. следственный аппарат считался структурным подразделением МВД, УВД, то в 1970 г. следственные подразделения были включены в состав горрай-органов внутренних дел.</w:t>
      </w:r>
    </w:p>
    <w:p>
      <w:pPr>
        <w:pStyle w:val="Normal"/>
        <w:shd w:fill="FFFFFF" w:val="clear"/>
        <w:rPr>
          <w:szCs w:val="24"/>
        </w:rPr>
      </w:pPr>
      <w:r>
        <w:rPr>
          <w:color w:val="000000"/>
        </w:rPr>
        <w:t>Определенные изменения в структуре органов расследования произош</w:t>
        <w:softHyphen/>
        <w:t>ли в 90-е и в последующие годы. В частности, в 1993 г. функции органов</w:t>
      </w:r>
    </w:p>
    <w:p>
      <w:pPr>
        <w:pStyle w:val="Normal"/>
        <w:shd w:fill="FFFFFF" w:val="clear"/>
        <w:rPr>
          <w:szCs w:val="24"/>
        </w:rPr>
      </w:pPr>
      <w:r>
        <w:rPr>
          <w:color w:val="000000"/>
        </w:rPr>
        <w:t>дознания получили учрежденные федеральные органы налоговой полиции и органы Государственного таможенного комитета; в 1995 г. следственный аппарат был создан в Федеральной службе налоговой полиции и воссоздан в Федеральной службе безопасности. Таким образом, в настоящее время следственный аппарат функционирует в четырех ведомствах. Существен</w:t>
        <w:softHyphen/>
        <w:t>ные меры по совершенствованию организации предварительного следствия в системе МВД РФ были предприняты в связи с изданием Указа Президен</w:t>
        <w:softHyphen/>
        <w:t>та РФ от 23 ноября 1998 г. № 1422 и созданием главных управлений внут</w:t>
        <w:softHyphen/>
        <w:t>ренних дел по федеральным округам'.</w:t>
      </w:r>
    </w:p>
    <w:p>
      <w:pPr>
        <w:pStyle w:val="Normal"/>
        <w:shd w:fill="FFFFFF" w:val="clear"/>
        <w:rPr>
          <w:color w:val="000000"/>
        </w:rPr>
      </w:pPr>
      <w:r>
        <w:rPr>
          <w:color w:val="000000"/>
        </w:rPr>
        <w:t>В соответствии со ст. 40 УПК РФ к органам дознания отнесены главный судебный пристав Российской Федерации, главный военный судебный пристав, главный судебный пристав субъекта Российской Федерации, их заместители, старший судебный пристав, старший военный судебный при</w:t>
        <w:softHyphen/>
        <w:t>став, а также старшие судебные приставы Конституционного Суда Россий</w:t>
        <w:softHyphen/>
        <w:t>ской Федерации, Верховного Суда Российской Федерации и Высшего Ар</w:t>
        <w:softHyphen/>
        <w:t>битражного Суда Российской Федерации.</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rPr>
        <w:t>§ 2. Органы предварительного следствия и их задачи</w:t>
      </w:r>
    </w:p>
    <w:p>
      <w:pPr>
        <w:pStyle w:val="Normal"/>
        <w:shd w:fill="FFFFFF" w:val="clear"/>
        <w:rPr>
          <w:szCs w:val="24"/>
        </w:rPr>
      </w:pPr>
      <w:r>
        <w:rPr>
          <w:color w:val="000000"/>
        </w:rPr>
        <w:t>Основной формой предварительного расследования является предвари</w:t>
        <w:softHyphen/>
        <w:t>тельное следствие, которое осуществляется по большинству уголовных дел. Предварительное следствие производят следователи прокуратуры, следователи органов Федеральной службы безопасности, следователи след</w:t>
        <w:softHyphen/>
        <w:t>ственных подразделений при органах внутренних дел и следователи Феде</w:t>
        <w:softHyphen/>
        <w:t>ральной службы налоговой полиции.</w:t>
      </w:r>
    </w:p>
    <w:p>
      <w:pPr>
        <w:pStyle w:val="Normal"/>
        <w:shd w:fill="FFFFFF" w:val="clear"/>
        <w:rPr>
          <w:szCs w:val="24"/>
        </w:rPr>
      </w:pPr>
      <w:r>
        <w:rPr>
          <w:color w:val="000000"/>
        </w:rPr>
        <w:t>Компетенция следователей указанных ведомств (подследственность) оп</w:t>
        <w:softHyphen/>
        <w:t>ределена уголовно-процессуальным законом (ст. 151 УПК РФ) по предмет</w:t>
        <w:softHyphen/>
        <w:t>ному принципу (т. е. с учетом квалификации совершаемых преступных деяний).</w:t>
      </w:r>
    </w:p>
    <w:p>
      <w:pPr>
        <w:pStyle w:val="Normal"/>
        <w:shd w:fill="FFFFFF" w:val="clear"/>
        <w:rPr>
          <w:szCs w:val="24"/>
        </w:rPr>
      </w:pPr>
      <w:r>
        <w:rPr>
          <w:color w:val="000000"/>
        </w:rPr>
        <w:t>Следователи - уполномоченные государством должностные лица, кото</w:t>
        <w:softHyphen/>
        <w:t>рые призваны в соответствии с законом устанавливать событие преступле</w:t>
        <w:softHyphen/>
        <w:t>ния, заниматься розыском и изобличением виновного (виновных) в совер</w:t>
        <w:softHyphen/>
        <w:t>шении преступления, принимать меры по возмещению причиненного пре</w:t>
        <w:softHyphen/>
        <w:t>ступлением ущерба (вреда), устранению причин и условий, способство</w:t>
        <w:softHyphen/>
        <w:t>вавших совершению преступления, предупреждению совершения новых преступных деяний. Для выполнения этого следователи наделены специ</w:t>
        <w:softHyphen/>
        <w:t>альными полномочиями, перечень которых дан в УПК. И если следовате</w:t>
        <w:softHyphen/>
        <w:t>лем собраны доказательства виновности лица в совершенном преступле</w:t>
        <w:softHyphen/>
        <w:t>нии, то он, изложив свои выводы в обвинительном заключении, направляет затем материалы уголовного дела через надзирающего прокурора в суд, который решает вопрос о виновности или невиновности лица в совершении</w:t>
      </w:r>
    </w:p>
    <w:p>
      <w:pPr>
        <w:pStyle w:val="Normal"/>
        <w:shd w:fill="FFFFFF" w:val="clear"/>
        <w:rPr>
          <w:szCs w:val="24"/>
        </w:rPr>
      </w:pPr>
      <w:r>
        <w:rPr>
          <w:color w:val="000000"/>
          <w:sz w:val="18"/>
          <w:szCs w:val="18"/>
          <w:vertAlign w:val="superscript"/>
        </w:rPr>
        <w:t>1</w:t>
      </w:r>
      <w:r>
        <w:rPr>
          <w:color w:val="000000"/>
          <w:sz w:val="18"/>
          <w:szCs w:val="18"/>
        </w:rPr>
        <w:t xml:space="preserve"> Ведомости ВС СССР. 1959. № 1 Ст 15.</w:t>
      </w:r>
    </w:p>
    <w:p>
      <w:pPr>
        <w:pStyle w:val="Normal"/>
        <w:shd w:fill="FFFFFF" w:val="clear"/>
        <w:rPr>
          <w:szCs w:val="24"/>
        </w:rPr>
      </w:pPr>
      <w:r>
        <w:rPr>
          <w:color w:val="000000"/>
          <w:sz w:val="18"/>
          <w:szCs w:val="18"/>
          <w:vertAlign w:val="superscript"/>
        </w:rPr>
        <w:t>2</w:t>
      </w:r>
      <w:r>
        <w:rPr>
          <w:color w:val="000000"/>
          <w:sz w:val="18"/>
          <w:szCs w:val="18"/>
        </w:rPr>
        <w:t xml:space="preserve"> Ведомости ВС СССР. 1963. № 16 Ст. 121</w:t>
      </w:r>
    </w:p>
    <w:p>
      <w:pPr>
        <w:pStyle w:val="Normal"/>
        <w:shd w:fill="FFFFFF" w:val="clear"/>
        <w:rPr>
          <w:szCs w:val="24"/>
        </w:rPr>
      </w:pPr>
      <w:r>
        <w:rPr>
          <w:color w:val="000000"/>
          <w:sz w:val="18"/>
          <w:szCs w:val="18"/>
        </w:rPr>
        <w:t>См. гл. 12 учебника.</w:t>
      </w:r>
    </w:p>
    <w:p>
      <w:pPr>
        <w:pStyle w:val="Normal"/>
        <w:shd w:fill="FFFFFF" w:val="clear"/>
        <w:rPr>
          <w:szCs w:val="24"/>
        </w:rPr>
      </w:pPr>
      <w:r>
        <w:rPr>
          <w:b/>
          <w:bCs/>
          <w:color w:val="000000"/>
          <w:sz w:val="17"/>
          <w:szCs w:val="17"/>
        </w:rPr>
        <w:t>306</w:t>
      </w:r>
    </w:p>
    <w:p>
      <w:pPr>
        <w:pStyle w:val="Normal"/>
        <w:shd w:fill="FFFFFF" w:val="clear"/>
        <w:rPr>
          <w:szCs w:val="24"/>
        </w:rPr>
      </w:pPr>
      <w:r>
        <w:rPr>
          <w:rFonts w:cs="Arial" w:ascii="Arial" w:hAnsi="Arial"/>
          <w:color w:val="000000"/>
          <w:sz w:val="16"/>
          <w:szCs w:val="16"/>
        </w:rPr>
        <w:t xml:space="preserve">Раздел </w:t>
      </w:r>
      <w:r>
        <w:rPr>
          <w:rFonts w:cs="Arial" w:ascii="Arial" w:hAnsi="Arial"/>
          <w:i/>
          <w:iCs/>
          <w:color w:val="000000"/>
          <w:sz w:val="16"/>
          <w:szCs w:val="16"/>
          <w:lang w:val="en-US"/>
        </w:rPr>
        <w:t>IV</w:t>
      </w:r>
      <w:r>
        <w:rPr>
          <w:rFonts w:cs="Arial" w:ascii="Arial" w:hAnsi="Arial"/>
          <w:i/>
          <w:iCs/>
          <w:color w:val="000000"/>
          <w:sz w:val="16"/>
          <w:szCs w:val="16"/>
        </w:rPr>
        <w:t>. Органы предварительного расследования</w:t>
      </w:r>
    </w:p>
    <w:p>
      <w:pPr>
        <w:pStyle w:val="Normal"/>
        <w:shd w:fill="FFFFFF" w:val="clear"/>
        <w:rPr>
          <w:szCs w:val="24"/>
        </w:rPr>
      </w:pPr>
      <w:r>
        <w:rPr>
          <w:color w:val="000000"/>
          <w:sz w:val="21"/>
          <w:szCs w:val="21"/>
        </w:rPr>
        <w:t>преступления, а также о назначении виновному соответствующей меры наказания.</w:t>
      </w:r>
    </w:p>
    <w:p>
      <w:pPr>
        <w:pStyle w:val="Normal"/>
        <w:shd w:fill="FFFFFF" w:val="clear"/>
        <w:rPr>
          <w:szCs w:val="24"/>
        </w:rPr>
      </w:pPr>
      <w:r>
        <w:rPr>
          <w:color w:val="000000"/>
          <w:sz w:val="21"/>
          <w:szCs w:val="21"/>
        </w:rPr>
        <w:t>С учетом указанных полномочий следователя можно сделать вывод о важности его деятельности не только по осуществлению предварительного следствия по уголовным делам, но и созданию предпосылок для реализа</w:t>
        <w:softHyphen/>
        <w:t>ции судом предоставленной ему Конституцией РФ судебной власти. Имен</w:t>
        <w:softHyphen/>
        <w:t>но от своевременных, квалифицированных и в соответствии с законом проведенных следственных действий во многом зависят законность, обос</w:t>
        <w:softHyphen/>
        <w:t>нованность и справедливость судебного приговора.</w:t>
      </w:r>
    </w:p>
    <w:p>
      <w:pPr>
        <w:pStyle w:val="Normal"/>
        <w:shd w:fill="FFFFFF" w:val="clear"/>
        <w:rPr>
          <w:szCs w:val="24"/>
        </w:rPr>
      </w:pPr>
      <w:r>
        <w:rPr>
          <w:color w:val="000000"/>
          <w:sz w:val="21"/>
          <w:szCs w:val="21"/>
        </w:rPr>
        <w:t>Согласно Закону о прокуратуре прокуратура осуществляет уголов</w:t>
        <w:softHyphen/>
        <w:t>ное преследование и проводит расследование по делам о преступлениях, отнесенных законом к ее компетенции. В соответствии со ст. 37 УПК про</w:t>
        <w:softHyphen/>
        <w:t>курор вправе принять к своему производству уголовное дело или передать его от одного органа предварительного расследования другому с соблюде</w:t>
        <w:softHyphen/>
        <w:t>нием правила подследственности. Прокурору предоставлено право лично участвовать в производстве предварительного следствия и в необходимых случаях проводить отдельные следственные действия или же расследова</w:t>
        <w:softHyphen/>
        <w:t>ние, как отмечалось, в полном объеме по любому уголовному делу. В по</w:t>
        <w:softHyphen/>
        <w:t>следних случаях, т. е. при производстве предварительного следствия, про</w:t>
        <w:softHyphen/>
        <w:t>курор в полном объеме пользуется правами следователя, одновременно сохраняя при этом за собой полномочия, предоставленные исключительно прокурору. Все эти права, предоставленные прокурору, вытекают из пол</w:t>
        <w:softHyphen/>
        <w:t>номочий по осуществлению надзора за исполнением законов органами предварительного следствия и дознания.</w:t>
      </w:r>
    </w:p>
    <w:p>
      <w:pPr>
        <w:pStyle w:val="Normal"/>
        <w:shd w:fill="FFFFFF" w:val="clear"/>
        <w:rPr>
          <w:szCs w:val="24"/>
        </w:rPr>
      </w:pPr>
      <w:r>
        <w:rPr>
          <w:color w:val="000000"/>
          <w:sz w:val="21"/>
          <w:szCs w:val="21"/>
        </w:rPr>
        <w:t>К компетенции следователей прокуратуры относится расследование уголовных дел о наиболее опасных преступлениях против жизни (различ</w:t>
        <w:softHyphen/>
        <w:t>ные виды убийств), о половых преступлениях, о должностных преступле</w:t>
        <w:softHyphen/>
        <w:t>ниях и о некоторых иных преступных деяниях, перечисленных в ч. 2 ст. 151 УПК, а также по уголовным делам о преступлениях, совершенных судьями, прокурорами, следователями и должностными лицами федераль</w:t>
        <w:softHyphen/>
        <w:t>ной службы безопасности, органов внутренних дел, налоговой полиции, таможенных и некоторых других органов, военнослужащими и по уголов</w:t>
        <w:softHyphen/>
        <w:t>ным делам о преступлениях, совершенных в отношении указанных лиц в связи с их служебной деятельностью.</w:t>
      </w:r>
    </w:p>
    <w:p>
      <w:pPr>
        <w:pStyle w:val="Normal"/>
        <w:shd w:fill="FFFFFF" w:val="clear"/>
        <w:rPr>
          <w:szCs w:val="24"/>
        </w:rPr>
      </w:pPr>
      <w:r>
        <w:rPr>
          <w:color w:val="000000"/>
          <w:sz w:val="21"/>
          <w:szCs w:val="21"/>
        </w:rPr>
        <w:t>Следует отметить одну из новелл нового уголовно-процессуального за</w:t>
        <w:softHyphen/>
        <w:t>конодательства, заключающуюся в том, что соответствии с одним из призна</w:t>
        <w:softHyphen/>
        <w:t>ков подследственности - персональным - УПК РФ сейчас определяет под</w:t>
        <w:softHyphen/>
        <w:t>следственность следователей прокуратуры по уголовным делам о преступле</w:t>
        <w:softHyphen/>
        <w:t>ниях, совершенных членами Совета Федерации и депутатами Государствен</w:t>
        <w:softHyphen/>
        <w:t>ной Думы, депутатами законодательного органа субъекта Федерации, депу</w:t>
        <w:softHyphen/>
        <w:t>татами, членами выборного органа местного самоуправления, судьями, прокурорами, следователями, адвокатами и по преступлениям, совершен</w:t>
        <w:softHyphen/>
        <w:t>ным в отношении указанных лиц.</w:t>
      </w:r>
    </w:p>
    <w:p>
      <w:pPr>
        <w:pStyle w:val="Normal"/>
        <w:shd w:fill="FFFFFF" w:val="clear"/>
        <w:rPr>
          <w:szCs w:val="24"/>
        </w:rPr>
      </w:pPr>
      <w:r>
        <w:rPr>
          <w:rFonts w:cs="Arial" w:ascii="Arial" w:hAnsi="Arial"/>
          <w:i/>
          <w:iCs/>
          <w:color w:val="000000"/>
          <w:sz w:val="16"/>
          <w:szCs w:val="16"/>
        </w:rPr>
        <w:t xml:space="preserve">Глава 17. Органы предварительного следствия </w:t>
      </w:r>
      <w:r>
        <w:rPr>
          <w:rFonts w:cs="Arial" w:ascii="Arial" w:hAnsi="Arial"/>
          <w:i/>
          <w:iCs/>
          <w:color w:val="000000"/>
          <w:sz w:val="16"/>
          <w:szCs w:val="16"/>
          <w:u w:val="single"/>
        </w:rPr>
        <w:t>и дознания</w:t>
      </w:r>
    </w:p>
    <w:p>
      <w:pPr>
        <w:pStyle w:val="Normal"/>
        <w:shd w:fill="FFFFFF" w:val="clear"/>
        <w:rPr>
          <w:szCs w:val="24"/>
        </w:rPr>
      </w:pPr>
      <w:r>
        <w:rPr>
          <w:rFonts w:cs="Arial" w:ascii="Arial" w:hAnsi="Arial"/>
          <w:b/>
          <w:bCs/>
          <w:color w:val="000000"/>
          <w:sz w:val="15"/>
          <w:szCs w:val="15"/>
        </w:rPr>
        <w:t>307</w:t>
      </w:r>
    </w:p>
    <w:p>
      <w:pPr>
        <w:pStyle w:val="Normal"/>
        <w:shd w:fill="FFFFFF" w:val="clear"/>
        <w:rPr>
          <w:szCs w:val="24"/>
        </w:rPr>
      </w:pPr>
      <w:r>
        <w:rPr>
          <w:color w:val="000000"/>
          <w:sz w:val="21"/>
          <w:szCs w:val="21"/>
        </w:rPr>
        <w:t>В составе прокуратуры имеется военная прокуратура, следователи ко</w:t>
        <w:softHyphen/>
        <w:t>торой расследуют уголовные дела о преступлениях, совершенных военно</w:t>
        <w:softHyphen/>
        <w:t>служащими Вооруженных Сил Российской Федерации, а также призван</w:t>
        <w:softHyphen/>
        <w:t>ными на сборы военнообязанными; военными строителями; другими лица</w:t>
        <w:softHyphen/>
        <w:t>ми, приравненными по своему правовому положению к военнослужащим Вооруженных Сил, Федеральной службы безопасности и Службы внешней разведки Российской Федерации; лицами гражданского персонала Воору</w:t>
        <w:softHyphen/>
        <w:t>женных Сил Российской Федерации в связи с выполнением ими служебных обязанностей либо в расположении воинской части, учреждения, военного образовательного учреждения, предприятия или организации Вооруженных Сил, а также дела о преступлениях, совершенных в отношении этих лиц.</w:t>
      </w:r>
    </w:p>
    <w:p>
      <w:pPr>
        <w:pStyle w:val="Normal"/>
        <w:shd w:fill="FFFFFF" w:val="clear"/>
        <w:rPr>
          <w:szCs w:val="24"/>
        </w:rPr>
      </w:pPr>
      <w:r>
        <w:rPr>
          <w:color w:val="000000"/>
          <w:sz w:val="21"/>
          <w:szCs w:val="21"/>
        </w:rPr>
        <w:t>Если расследуется уголовное дело в отношении группы лиц, в составе которой имеются военнослужащие и гражданские лица, или, например, если дело о совершенных преступлениях подследственно следователю военной прокуратуры в одной части, а в другой - следователю соответст</w:t>
        <w:softHyphen/>
        <w:t>вующих подразделений при органах внутренних дел, то все дело расследу</w:t>
        <w:softHyphen/>
        <w:t>ется следователем военной прокуратуры с соблюдением установленных уголовно-процессуальным законом правил относительно соединения и выделения уголовных дел.</w:t>
      </w:r>
    </w:p>
    <w:p>
      <w:pPr>
        <w:pStyle w:val="Normal"/>
        <w:shd w:fill="FFFFFF" w:val="clear"/>
        <w:rPr>
          <w:szCs w:val="24"/>
        </w:rPr>
      </w:pPr>
      <w:r>
        <w:rPr>
          <w:color w:val="000000"/>
          <w:sz w:val="21"/>
          <w:szCs w:val="21"/>
        </w:rPr>
        <w:t>Следственный аппарат при органах внутренних дел был образован на основании Указа Президиума Верховного Совета СССР от 6 апреля 1963 г. «О предоставлении права производства предва</w:t>
        <w:softHyphen/>
        <w:t>рительного следствия органам охраны общественного порядка»</w:t>
      </w:r>
      <w:r>
        <w:rPr>
          <w:color w:val="000000"/>
          <w:sz w:val="21"/>
          <w:szCs w:val="21"/>
          <w:vertAlign w:val="superscript"/>
        </w:rPr>
        <w:t>1</w:t>
      </w:r>
      <w:r>
        <w:rPr>
          <w:color w:val="000000"/>
          <w:sz w:val="21"/>
          <w:szCs w:val="21"/>
        </w:rPr>
        <w:t>. Следова</w:t>
        <w:softHyphen/>
        <w:t>телям этого аппарата подследственны уголовные дела о преступлениях против личности, против собственности, против общественной безопасно</w:t>
        <w:softHyphen/>
        <w:t>сти и общественного порядка, большинство уголовных дел о преступлени</w:t>
        <w:softHyphen/>
        <w:t>ях в сфере экономической деятельности, в сфере компьютерной информа</w:t>
        <w:softHyphen/>
        <w:t>ции и о некоторых иных преступлениях, указанных в п. 3 ч. 2 ст. 151 УПК.</w:t>
      </w:r>
    </w:p>
    <w:p>
      <w:pPr>
        <w:pStyle w:val="Normal"/>
        <w:shd w:fill="FFFFFF" w:val="clear"/>
        <w:rPr>
          <w:szCs w:val="24"/>
        </w:rPr>
      </w:pPr>
      <w:r>
        <w:rPr>
          <w:color w:val="000000"/>
          <w:sz w:val="21"/>
          <w:szCs w:val="21"/>
        </w:rPr>
        <w:t>В соответствии со ст. 12 Федерального закона «Об органах Федераль</w:t>
        <w:softHyphen/>
        <w:t>ной службы безопасности в Российской Федерации», принятого Государст</w:t>
        <w:softHyphen/>
        <w:t>венной Думой 22 февраля 1995 г.</w:t>
      </w:r>
      <w:r>
        <w:rPr>
          <w:color w:val="000000"/>
          <w:sz w:val="21"/>
          <w:szCs w:val="21"/>
          <w:vertAlign w:val="superscript"/>
        </w:rPr>
        <w:t>2</w:t>
      </w:r>
      <w:r>
        <w:rPr>
          <w:color w:val="000000"/>
          <w:sz w:val="21"/>
          <w:szCs w:val="21"/>
        </w:rPr>
        <w:t>, правом производства предварительного следствия по уголовным делам, отнесенным уголовно-процессуальным законом к их компетенции, наделены следователи органов Фе</w:t>
        <w:softHyphen/>
        <w:t>деральной службы безопасности. В соответствии с п. 2 ч. 2 ст. 151 УПК следователи этих органов ведут предварительное следствие по делам о преступлениях, расследование которых отнесено к их ведению, а именно: уголовные дела о большинстве преступлений против основ кон</w:t>
        <w:softHyphen/>
        <w:t>ституционного строя и безопасности государства (государственная измена,</w:t>
      </w:r>
    </w:p>
    <w:p>
      <w:pPr>
        <w:pStyle w:val="Normal"/>
        <w:shd w:fill="FFFFFF" w:val="clear"/>
        <w:rPr>
          <w:szCs w:val="24"/>
        </w:rPr>
      </w:pPr>
      <w:r>
        <w:rPr>
          <w:color w:val="000000"/>
          <w:sz w:val="18"/>
          <w:szCs w:val="18"/>
          <w:vertAlign w:val="superscript"/>
        </w:rPr>
        <w:t>1</w:t>
      </w:r>
      <w:r>
        <w:rPr>
          <w:color w:val="000000"/>
          <w:sz w:val="18"/>
          <w:szCs w:val="18"/>
        </w:rPr>
        <w:t xml:space="preserve"> Ведомости ВС СССР. 1963. № 16. Ст. 181. Заметим, что приказом по НКВД в 1940 г. был создан следственный аппарат, просуществовавший в системе МВД до принятия в 1958 г. Основ уголовного с}'допроизводства. </w:t>
      </w:r>
      <w:r>
        <w:rPr>
          <w:color w:val="000000"/>
          <w:sz w:val="18"/>
          <w:szCs w:val="18"/>
          <w:vertAlign w:val="superscript"/>
        </w:rPr>
        <w:t>2</w:t>
      </w:r>
      <w:r>
        <w:rPr>
          <w:color w:val="000000"/>
          <w:sz w:val="18"/>
          <w:szCs w:val="18"/>
        </w:rPr>
        <w:t>СЗРФ. 1995. №15. Ст. 1269.</w:t>
      </w:r>
    </w:p>
    <w:p>
      <w:pPr>
        <w:pStyle w:val="Normal"/>
        <w:shd w:fill="FFFFFF" w:val="clear"/>
        <w:rPr>
          <w:szCs w:val="24"/>
        </w:rPr>
      </w:pPr>
      <w:r>
        <w:rPr>
          <w:rFonts w:cs="Arial" w:ascii="Arial" w:hAnsi="Arial"/>
          <w:b/>
          <w:bCs/>
          <w:color w:val="000000"/>
          <w:sz w:val="15"/>
          <w:szCs w:val="15"/>
        </w:rPr>
        <w:t>30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V</w:t>
      </w:r>
      <w:r>
        <w:rPr>
          <w:rFonts w:cs="Arial" w:ascii="Arial" w:hAnsi="Arial"/>
          <w:i/>
          <w:iCs/>
          <w:color w:val="000000"/>
          <w:sz w:val="16"/>
          <w:szCs w:val="16"/>
        </w:rPr>
        <w:t>. Органы предварительного расследования</w:t>
      </w:r>
    </w:p>
    <w:p>
      <w:pPr>
        <w:pStyle w:val="Normal"/>
        <w:shd w:fill="FFFFFF" w:val="clear"/>
        <w:rPr>
          <w:szCs w:val="24"/>
        </w:rPr>
      </w:pPr>
      <w:r>
        <w:rPr>
          <w:color w:val="000000"/>
          <w:sz w:val="21"/>
          <w:szCs w:val="21"/>
        </w:rPr>
        <w:t>шпионаж, диверсия, вооруженный мятеж и др.), о незаконном пересечении границы Российской Федерации, о производстве или распространении оружия массового поражения. Кроме того, им подследственны уголовные дела о государственной измене, шпионаже, разглашении государственной тайны и утрате документов, содержащих государственную тайну, совер</w:t>
        <w:softHyphen/>
        <w:t>шенных военнослужащими и иными лицами, перечисленными в подп. «в» п. 1 ч. 2 ст. 151 УПК. Органы ФСБ в соответствии с законодательством Российской Федерации осуществляют оперативно-розыскные мероприятия по выявлению, предупреждению, пресечению и раскрытию шпионажа, террористической деятельности, организованной преступности, коррупции, незаконного оборота оружия и наркотиков, терроризма, бандитизма и дру</w:t>
        <w:softHyphen/>
        <w:t>гих преступлений, предварительное следствие и дознание по которым от</w:t>
        <w:softHyphen/>
        <w:t>несены законом к их ведению, а также по выявлению, предупреждению, пресечению и раскрытию групп и сообществ, отдельных лиц и обществен</w:t>
        <w:softHyphen/>
        <w:t>ных объединений, ставящих своей целью насильственное изменение кон</w:t>
        <w:softHyphen/>
        <w:t>ституционного строя Российской Федерации.</w:t>
      </w:r>
    </w:p>
    <w:p>
      <w:pPr>
        <w:pStyle w:val="Normal"/>
        <w:shd w:fill="FFFFFF" w:val="clear"/>
        <w:rPr>
          <w:szCs w:val="24"/>
        </w:rPr>
      </w:pPr>
      <w:r>
        <w:rPr>
          <w:color w:val="000000"/>
          <w:sz w:val="21"/>
          <w:szCs w:val="21"/>
        </w:rPr>
        <w:t>Федеральным законом от 17 декабря 1995 г. «О внесении изменений и дополнений в Закон Российской Федерации "О федеральных органах нало</w:t>
        <w:softHyphen/>
        <w:t>говой полиции" и Уголовно-процессуальный кодекс РСФСР»</w:t>
      </w:r>
      <w:r>
        <w:rPr>
          <w:color w:val="000000"/>
          <w:sz w:val="21"/>
          <w:szCs w:val="21"/>
          <w:vertAlign w:val="superscript"/>
        </w:rPr>
        <w:t>1</w:t>
      </w:r>
      <w:r>
        <w:rPr>
          <w:color w:val="000000"/>
          <w:sz w:val="21"/>
          <w:szCs w:val="21"/>
        </w:rPr>
        <w:t xml:space="preserve"> следст</w:t>
        <w:softHyphen/>
        <w:t>венный аппарат был образован вфедеральных органах на</w:t>
        <w:softHyphen/>
        <w:t>логовой полиции. На следователей этих органов возложено проведе</w:t>
        <w:softHyphen/>
        <w:t>ние предварительного следствия по уголовным делам о производстве, приобретении, хранении, перевозке или сбыте немаркированных товаров и продукции, уклонении физических лиц от уплаты налогов или страхо</w:t>
        <w:softHyphen/>
        <w:t>вых взносов в государственные внебюджетные фонды, уклонении от уп</w:t>
        <w:softHyphen/>
        <w:t>латы налогов или страховых взносов в государственные внебюджетные фонды с организации, об изготовлении, сбыте поддельных марок акциз</w:t>
        <w:softHyphen/>
        <w:t>ного сбора, специальных марок или знаков соответствия либо их исполь</w:t>
        <w:softHyphen/>
        <w:t>зовании. Помимо этого, в соответствии с УПК следователи налоговой полиции производят предварительное следствие и по ряду других престу</w:t>
        <w:softHyphen/>
        <w:t>плений, если их расследование связано с преступлениями, по которым возбуждено уголовное дело и оно не может быть выделено в отдельное производство.</w:t>
      </w:r>
    </w:p>
    <w:p>
      <w:pPr>
        <w:pStyle w:val="Normal"/>
        <w:shd w:fill="FFFFFF" w:val="clear"/>
        <w:rPr>
          <w:szCs w:val="24"/>
        </w:rPr>
      </w:pPr>
      <w:r>
        <w:rPr>
          <w:color w:val="000000"/>
          <w:sz w:val="21"/>
          <w:szCs w:val="21"/>
        </w:rPr>
        <w:t>Осуществление предварительного следствия является основной, глав</w:t>
        <w:softHyphen/>
        <w:t>ной функцией следователей всех этих ведомств. Следователи не вправе производить оперативно-розыскную деятельность. В случае необходимости производства оперативно-розыскных мероприятий по расследуемым ими уголовным делам они в соответствии с УПК и Федеральным законом «Об оперативно-розыскной деятельности» обязаны направить отдельное пору</w:t>
        <w:softHyphen/>
        <w:t>чение об их проведении руководителям соответствующих органов.</w:t>
      </w:r>
    </w:p>
    <w:p>
      <w:pPr>
        <w:pStyle w:val="Normal"/>
        <w:shd w:fill="FFFFFF" w:val="clear"/>
        <w:rPr>
          <w:szCs w:val="24"/>
        </w:rPr>
      </w:pPr>
      <w:r>
        <w:rPr>
          <w:color w:val="000000"/>
          <w:sz w:val="19"/>
          <w:szCs w:val="19"/>
        </w:rPr>
        <w:t>'СЗРФ 1995. №51. Ст. 4973.</w:t>
      </w:r>
    </w:p>
    <w:p>
      <w:pPr>
        <w:pStyle w:val="Normal"/>
        <w:shd w:fill="FFFFFF" w:val="clear"/>
        <w:rPr>
          <w:szCs w:val="24"/>
        </w:rPr>
      </w:pPr>
      <w:r>
        <w:rPr>
          <w:rFonts w:cs="Arial" w:ascii="Arial" w:hAnsi="Arial"/>
          <w:i/>
          <w:iCs/>
          <w:color w:val="000000"/>
          <w:sz w:val="16"/>
          <w:szCs w:val="16"/>
        </w:rPr>
        <w:t>Глава 17. Органы предварительного следствия и дознания</w:t>
      </w:r>
    </w:p>
    <w:p>
      <w:pPr>
        <w:pStyle w:val="Normal"/>
        <w:shd w:fill="FFFFFF" w:val="clear"/>
        <w:rPr>
          <w:szCs w:val="24"/>
        </w:rPr>
      </w:pPr>
      <w:r>
        <w:rPr>
          <w:rFonts w:cs="Arial" w:ascii="Arial" w:hAnsi="Arial"/>
          <w:b/>
          <w:bCs/>
          <w:color w:val="000000"/>
          <w:sz w:val="15"/>
          <w:szCs w:val="15"/>
        </w:rPr>
        <w:t>309</w:t>
      </w:r>
    </w:p>
    <w:p>
      <w:pPr>
        <w:pStyle w:val="Normal"/>
        <w:shd w:fill="FFFFFF" w:val="clear"/>
        <w:rPr>
          <w:szCs w:val="24"/>
        </w:rPr>
      </w:pPr>
      <w:r>
        <w:rPr>
          <w:color w:val="000000"/>
          <w:sz w:val="21"/>
          <w:szCs w:val="21"/>
        </w:rPr>
        <w:t>Следователи наделены законом полномочиями по рассмотрению посту</w:t>
        <w:softHyphen/>
        <w:t>пающих заявлений и сообщений о преступлениях. Некоторые особенности в этой части касаются следователей прокуратуры, которые вправе рассмат</w:t>
        <w:softHyphen/>
        <w:t>ривать и разрешать заявления и сообщения о преступлениях, если они: приняты непосредственно ими в отсутствие прокурора; имеют непосредст</w:t>
        <w:softHyphen/>
        <w:t>венное отношение к находящимся в их производстве уголовным делам; получены ими вне пределов прокуратуры. В остальных случаях данная деятельность осуществляется прокурорами.</w:t>
      </w:r>
    </w:p>
    <w:p>
      <w:pPr>
        <w:pStyle w:val="Normal"/>
        <w:shd w:fill="FFFFFF" w:val="clear"/>
        <w:rPr>
          <w:szCs w:val="24"/>
        </w:rPr>
      </w:pPr>
      <w:r>
        <w:rPr>
          <w:color w:val="000000"/>
          <w:sz w:val="21"/>
          <w:szCs w:val="21"/>
        </w:rPr>
        <w:t>Правом осуществления предварительного следствия по уголовным де</w:t>
        <w:softHyphen/>
        <w:t>лам наделены также руководители следственных подразделений (ч. 2 ст. 39 УПК). При производстве предварительного следствия указанные должно</w:t>
        <w:softHyphen/>
        <w:t>стные лица обладают полномочиями следователя и (или) руководителя следственной группы, предусмотренными соответственно ст. 38 и 163 УПК РФ.</w:t>
      </w:r>
    </w:p>
    <w:p>
      <w:pPr>
        <w:pStyle w:val="Normal"/>
        <w:shd w:fill="FFFFFF" w:val="clear"/>
        <w:rPr>
          <w:szCs w:val="24"/>
        </w:rPr>
      </w:pPr>
      <w:r>
        <w:rPr>
          <w:color w:val="000000"/>
          <w:sz w:val="21"/>
          <w:szCs w:val="21"/>
        </w:rPr>
        <w:t>Задачи органов предварительного следствия и дознания в УПК РФ в полной мере не сформулированы. Лишь на основе ст. 6 в общем виде мож</w:t>
        <w:softHyphen/>
        <w:t>но сделать вывод о том, что это назначение состоит в том, чтобы обеспе</w:t>
        <w:softHyphen/>
        <w:t>чить:</w:t>
      </w:r>
    </w:p>
    <w:p>
      <w:pPr>
        <w:pStyle w:val="Normal"/>
        <w:shd w:fill="FFFFFF" w:val="clear"/>
        <w:rPr>
          <w:szCs w:val="24"/>
        </w:rPr>
      </w:pPr>
      <w:r>
        <w:rPr>
          <w:color w:val="000000"/>
          <w:sz w:val="21"/>
          <w:szCs w:val="21"/>
        </w:rPr>
        <w:t>-  защиту прав и законных интересов лиц и организаций, потерпевших от преступлений;</w:t>
      </w:r>
    </w:p>
    <w:p>
      <w:pPr>
        <w:pStyle w:val="Normal"/>
        <w:shd w:fill="FFFFFF" w:val="clear"/>
        <w:rPr>
          <w:color w:val="000000"/>
          <w:sz w:val="21"/>
          <w:szCs w:val="21"/>
        </w:rPr>
      </w:pPr>
      <w:r>
        <w:rPr>
          <w:color w:val="000000"/>
          <w:sz w:val="21"/>
          <w:szCs w:val="21"/>
        </w:rPr>
        <w:t>- защиту личности от незаконного и необоснованного обвинения, осуж</w:t>
        <w:softHyphen/>
        <w:t>дения, ограничения ее прав и свобод.</w:t>
      </w:r>
    </w:p>
    <w:p>
      <w:pPr>
        <w:pStyle w:val="Normal"/>
        <w:shd w:fill="FFFFFF" w:val="clear"/>
        <w:rPr>
          <w:color w:val="000000"/>
          <w:sz w:val="21"/>
          <w:szCs w:val="21"/>
        </w:rPr>
      </w:pPr>
      <w:r>
        <w:rPr>
          <w:color w:val="000000"/>
          <w:sz w:val="21"/>
          <w:szCs w:val="21"/>
        </w:rPr>
      </w:r>
    </w:p>
    <w:p>
      <w:pPr>
        <w:pStyle w:val="Normal"/>
        <w:shd w:fill="FFFFFF" w:val="clear"/>
        <w:rPr>
          <w:color w:val="000000"/>
          <w:sz w:val="21"/>
          <w:szCs w:val="24"/>
        </w:rPr>
      </w:pPr>
      <w:r>
        <w:rPr>
          <w:color w:val="000000"/>
          <w:sz w:val="21"/>
          <w:szCs w:val="24"/>
        </w:rPr>
      </w:r>
    </w:p>
    <w:p>
      <w:pPr>
        <w:pStyle w:val="Normal"/>
        <w:shd w:fill="FFFFFF" w:val="clear"/>
        <w:rPr>
          <w:szCs w:val="24"/>
        </w:rPr>
      </w:pPr>
      <w:r>
        <w:rPr>
          <w:rFonts w:cs="Arial" w:ascii="Arial" w:hAnsi="Arial"/>
          <w:b/>
          <w:bCs/>
          <w:color w:val="000000"/>
        </w:rPr>
        <w:t>§ 3. Структура следственного аппарата</w:t>
      </w:r>
    </w:p>
    <w:p>
      <w:pPr>
        <w:pStyle w:val="Normal"/>
        <w:shd w:fill="FFFFFF" w:val="clear"/>
        <w:rPr>
          <w:szCs w:val="24"/>
        </w:rPr>
      </w:pPr>
      <w:r>
        <w:rPr>
          <w:color w:val="000000"/>
          <w:sz w:val="21"/>
          <w:szCs w:val="21"/>
        </w:rPr>
        <w:t>Основное звено следственного аппарата прокуратуры составляют сле</w:t>
        <w:softHyphen/>
        <w:t>дователи городских и районных или межрайонных прокуратур. Назначение их на должность, перемещение и освобождение от должности осуществля</w:t>
        <w:softHyphen/>
        <w:t>ет прокурор вышестоящей прокуратуры, который в отношении них облада</w:t>
        <w:softHyphen/>
        <w:t>ет также правом поощрения и наложения взыскания. Следователи данных прокуратур в основном работают по зональной системе. В крупных город</w:t>
        <w:softHyphen/>
        <w:t>ских прокуратурах следователи специализируются на расследовании уго</w:t>
        <w:softHyphen/>
        <w:t>ловных дел определенной категории.</w:t>
      </w:r>
    </w:p>
    <w:p>
      <w:pPr>
        <w:pStyle w:val="Normal"/>
        <w:shd w:fill="FFFFFF" w:val="clear"/>
        <w:rPr>
          <w:szCs w:val="24"/>
        </w:rPr>
      </w:pPr>
      <w:r>
        <w:rPr>
          <w:color w:val="000000"/>
          <w:sz w:val="21"/>
          <w:szCs w:val="21"/>
        </w:rPr>
        <w:t>В прокуратурах республик, краев и областей имеются следственные управления (отделы), в составе которых - следователи по особо важным делам, старшие следователи, а также их помощники (ст. 15 Закона о проку</w:t>
        <w:softHyphen/>
        <w:t>ратуре). Соответствующие должности следователей имеются в специали</w:t>
        <w:softHyphen/>
        <w:t>зированных прокуратурах.</w:t>
      </w:r>
    </w:p>
    <w:p>
      <w:pPr>
        <w:pStyle w:val="Normal"/>
        <w:shd w:fill="FFFFFF" w:val="clear"/>
        <w:rPr>
          <w:szCs w:val="24"/>
        </w:rPr>
      </w:pPr>
      <w:r>
        <w:rPr>
          <w:color w:val="000000"/>
          <w:sz w:val="21"/>
          <w:szCs w:val="21"/>
        </w:rPr>
        <w:t>Высшим звеном следственного аппарата прокуратуры является Главное следственное управление Генеральной прокуратуры Российской Федера</w:t>
        <w:softHyphen/>
        <w:t>ции, которое возглавляет работу по надзору и руководству следствием, разрабатывает вопросы организации следственной работы, тактики и мето</w:t>
        <w:softHyphen/>
        <w:t>дики расследования преступлений. В следственный аппарат Генеральной</w:t>
      </w:r>
    </w:p>
    <w:p>
      <w:pPr>
        <w:pStyle w:val="Normal"/>
        <w:shd w:fill="FFFFFF" w:val="clear"/>
        <w:rPr>
          <w:szCs w:val="24"/>
        </w:rPr>
      </w:pPr>
      <w:r>
        <w:rPr>
          <w:rFonts w:cs="Arial" w:ascii="Arial" w:hAnsi="Arial"/>
          <w:b/>
          <w:bCs/>
          <w:color w:val="000000"/>
          <w:sz w:val="15"/>
          <w:szCs w:val="15"/>
        </w:rPr>
        <w:t>31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V</w:t>
      </w:r>
      <w:r>
        <w:rPr>
          <w:rFonts w:cs="Arial" w:ascii="Arial" w:hAnsi="Arial"/>
          <w:i/>
          <w:iCs/>
          <w:color w:val="000000"/>
          <w:sz w:val="16"/>
          <w:szCs w:val="16"/>
        </w:rPr>
        <w:t>. Органы предварительного расследования</w:t>
      </w:r>
    </w:p>
    <w:p>
      <w:pPr>
        <w:pStyle w:val="Normal"/>
        <w:shd w:fill="FFFFFF" w:val="clear"/>
        <w:rPr>
          <w:szCs w:val="24"/>
        </w:rPr>
      </w:pPr>
      <w:r>
        <w:rPr>
          <w:color w:val="000000"/>
        </w:rPr>
        <w:t>прокуратуры Российской Федерации входят старшие следователи по особо важным делам и их помощники (ст. 14 Закона о прокуратуре). В военных прокуратурах состоят следователи, старшие следователи, следователи по особо важным делам, старшие следователи по особо важным делам. Такие должности имеются как в военных прокуратурах армий, флотилий, соеди</w:t>
        <w:softHyphen/>
        <w:t>нений, гарнизонов, военных округов, флотов, групп войск, так и в Главной военной прокуратуре.</w:t>
      </w:r>
    </w:p>
    <w:p>
      <w:pPr>
        <w:pStyle w:val="Normal"/>
        <w:shd w:fill="FFFFFF" w:val="clear"/>
        <w:rPr>
          <w:szCs w:val="24"/>
        </w:rPr>
      </w:pPr>
      <w:r>
        <w:rPr>
          <w:color w:val="000000"/>
        </w:rPr>
        <w:t>В следственном аппарате Федеральной службы безопасности имеются должности следователей, старших следователей и следователей по особо важным делам. В структуре следственного аппарата федеральных органов налоговой полиции установлены должности, аналогичные тем, которые предусмотрены в следственных аппаратах других ведомств.</w:t>
      </w:r>
    </w:p>
    <w:p>
      <w:pPr>
        <w:pStyle w:val="Normal"/>
        <w:shd w:fill="FFFFFF" w:val="clear"/>
        <w:rPr>
          <w:szCs w:val="24"/>
        </w:rPr>
      </w:pPr>
      <w:r>
        <w:rPr>
          <w:color w:val="000000"/>
        </w:rPr>
        <w:t>Среди органов по расследованию преступлений значительное место за</w:t>
        <w:softHyphen/>
        <w:t>нимает следственный аппарат при органах внутренних дел, следователи которого расследуют основную (по количеству) массу уголовных дел о преступлениях, ежегодно регистрируемых в России.</w:t>
      </w:r>
    </w:p>
    <w:p>
      <w:pPr>
        <w:pStyle w:val="Normal"/>
        <w:shd w:fill="FFFFFF" w:val="clear"/>
        <w:rPr>
          <w:szCs w:val="24"/>
        </w:rPr>
      </w:pPr>
      <w:r>
        <w:rPr>
          <w:color w:val="000000"/>
        </w:rPr>
        <w:t>Высшим звеном следственного аппарата органов внутренних дел явля</w:t>
        <w:softHyphen/>
        <w:t>ется Следственный комитет при МВД Российской Федерации, возглавляет который начальник, одновременно являющийся заместителем министра. В составе Следственного комитета имеются информационно-аналитическое, организационное и контрольно-методическое управления, а также следст</w:t>
        <w:softHyphen/>
        <w:t>венная часть, следователи которой занимаются расследованием уголовных дел о преступлениях особой важности. Во исполнение Указа Президента РФ от 23 ноября 1998 г. № 1422 в составе СК при МВД РФ было образова</w:t>
        <w:softHyphen/>
        <w:t>но Региональное управление по расследованию организованной преступ</w:t>
        <w:softHyphen/>
        <w:t>ной деятельности на Северном Кавказе. С образованием в 2001 г. главных управлений внутренних дел по федеральным округам при них были обра</w:t>
        <w:softHyphen/>
        <w:t>зованы следственные управления, находящиеся в непосредственном под</w:t>
        <w:softHyphen/>
        <w:t>чинении СК при МВД РФ.</w:t>
      </w:r>
    </w:p>
    <w:p>
      <w:pPr>
        <w:pStyle w:val="Normal"/>
        <w:shd w:fill="FFFFFF" w:val="clear"/>
        <w:rPr>
          <w:szCs w:val="24"/>
        </w:rPr>
      </w:pPr>
      <w:r>
        <w:rPr>
          <w:color w:val="000000"/>
        </w:rPr>
        <w:t>Аналогичную высшему звену следственного аппарата имеют структуру следственные управления (отделы) при МВД республик, ГУВД, УВД краев и областей. Примерно две трети личного состава этих следственных аппа</w:t>
        <w:softHyphen/>
        <w:t>ратов приходится на долю организационных и контрольных подразделе</w:t>
        <w:softHyphen/>
        <w:t>ний, а остальную часть составляют следователи следственных частей. Ру</w:t>
        <w:softHyphen/>
        <w:t>ководители следственных управлений и отделов одновременно по должно</w:t>
        <w:softHyphen/>
        <w:t>сти являются заместителями министров и начальников управлений внут</w:t>
        <w:softHyphen/>
        <w:t>ренних дел. В структуре этих следственных аппаратов имеются следовате</w:t>
        <w:softHyphen/>
        <w:t>ли, старшие следователи и следователи по особо важным делам.</w:t>
      </w:r>
    </w:p>
    <w:p>
      <w:pPr>
        <w:pStyle w:val="Normal"/>
        <w:shd w:fill="FFFFFF" w:val="clear"/>
        <w:rPr>
          <w:szCs w:val="24"/>
        </w:rPr>
      </w:pPr>
      <w:r>
        <w:rPr>
          <w:color w:val="000000"/>
        </w:rPr>
        <w:t>Подавляющее большинство уголовных дел расследуются следователями при городских, районных органах внутренних дел и органах внутренних дел на транспорте. При этих органах имеются группы следователей (если следователей менее 4 человек), следственные отделения или следственные отделы. Возглавляют эти следственные подразделения начальники, кото-</w:t>
      </w:r>
    </w:p>
    <w:p>
      <w:pPr>
        <w:pStyle w:val="Normal"/>
        <w:shd w:fill="FFFFFF" w:val="clear"/>
        <w:rPr>
          <w:szCs w:val="24"/>
        </w:rPr>
      </w:pPr>
      <w:r>
        <w:rPr>
          <w:rFonts w:cs="Arial" w:ascii="Arial" w:hAnsi="Arial"/>
          <w:i/>
          <w:iCs/>
          <w:color w:val="000000"/>
          <w:sz w:val="16"/>
          <w:szCs w:val="16"/>
          <w:u w:val="single"/>
        </w:rPr>
        <w:t>Глава 17. Органы предварительного следствия и дознания</w:t>
      </w:r>
      <w:r>
        <w:rPr>
          <w:rFonts w:cs="Arial" w:ascii="Arial" w:hAnsi="Arial"/>
          <w:color w:val="000000"/>
          <w:sz w:val="16"/>
          <w:szCs w:val="16"/>
        </w:rPr>
        <w:t>___________________</w:t>
      </w:r>
      <w:r>
        <w:rPr>
          <w:rFonts w:cs="Arial" w:ascii="Arial" w:hAnsi="Arial"/>
          <w:color w:val="000000"/>
          <w:sz w:val="16"/>
          <w:szCs w:val="16"/>
          <w:u w:val="single"/>
        </w:rPr>
        <w:t>311</w:t>
      </w:r>
    </w:p>
    <w:p>
      <w:pPr>
        <w:pStyle w:val="Normal"/>
        <w:shd w:fill="FFFFFF" w:val="clear"/>
        <w:rPr>
          <w:szCs w:val="24"/>
        </w:rPr>
      </w:pPr>
      <w:r>
        <w:rPr>
          <w:color w:val="000000"/>
        </w:rPr>
        <w:t>рые одновременно по должности являются заместителями начальников органов внутренних дел. В составе следственных подразделений имеются следователи и старшие следователи. Они назначаются, перемещаются и освобождаются от должности министром внутренних дел республики, на</w:t>
        <w:softHyphen/>
        <w:t>чальником управления внутренних дел края, области. Эти же должностные лица обладают правом поощрения и наказания следователей. Начальники следственных подразделений при городских, районных органах внутренних дел и органах внутренних дел на транспорте, как и руководители этих ор</w:t>
        <w:softHyphen/>
        <w:t>ганов, таких прав по отношению к следователям не имеют. В надлежащих случаях они возбуждают соответствующие ходатайства перед руководите-</w:t>
      </w:r>
    </w:p>
    <w:p>
      <w:pPr>
        <w:pStyle w:val="Normal"/>
        <w:shd w:fill="FFFFFF" w:val="clear"/>
        <w:rPr>
          <w:szCs w:val="24"/>
        </w:rPr>
      </w:pPr>
      <w:r>
        <w:rPr>
          <w:i/>
          <w:iCs/>
          <w:color w:val="000000"/>
          <w:lang w:val="en-US"/>
        </w:rPr>
        <w:t>I</w:t>
      </w:r>
      <w:r>
        <w:rPr>
          <w:i/>
          <w:iCs/>
          <w:color w:val="000000"/>
        </w:rPr>
        <w:t xml:space="preserve"> </w:t>
      </w:r>
      <w:r>
        <w:rPr>
          <w:color w:val="000000"/>
        </w:rPr>
        <w:t>лями вышестоящих уровней следственного аппарата системы органов внут-</w:t>
      </w:r>
    </w:p>
    <w:p>
      <w:pPr>
        <w:pStyle w:val="Normal"/>
        <w:shd w:fill="FFFFFF" w:val="clear"/>
        <w:rPr>
          <w:szCs w:val="24"/>
        </w:rPr>
      </w:pPr>
      <w:r>
        <w:rPr>
          <w:color w:val="000000"/>
        </w:rPr>
        <w:t>| ренних дел.</w:t>
      </w:r>
    </w:p>
    <w:p>
      <w:pPr>
        <w:pStyle w:val="Normal"/>
        <w:shd w:fill="FFFFFF" w:val="clear"/>
        <w:rPr>
          <w:szCs w:val="24"/>
        </w:rPr>
      </w:pPr>
      <w:r>
        <w:rPr>
          <w:color w:val="000000"/>
        </w:rPr>
        <w:t>При производстве предварительного следствия следователи всех пере</w:t>
        <w:softHyphen/>
        <w:t>численных выше ведомств руководствуются нормами УПК, предусматри-</w:t>
      </w:r>
    </w:p>
    <w:p>
      <w:pPr>
        <w:pStyle w:val="Normal"/>
        <w:shd w:fill="FFFFFF" w:val="clear"/>
        <w:rPr/>
      </w:pPr>
      <w:r>
        <w:rPr>
          <w:i/>
          <w:iCs/>
          <w:color w:val="000000"/>
          <w:lang w:val="en-US"/>
        </w:rPr>
        <w:t>I</w:t>
      </w:r>
      <w:r>
        <w:rPr>
          <w:i/>
          <w:iCs/>
          <w:color w:val="000000"/>
        </w:rPr>
        <w:t xml:space="preserve"> </w:t>
      </w:r>
      <w:r>
        <w:rPr>
          <w:color w:val="000000"/>
        </w:rPr>
        <w:t>вающими полномочия органов предварительного следствия.</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rPr>
        <w:t>§ 4. Органы дознания и их задачи</w:t>
      </w:r>
    </w:p>
    <w:p>
      <w:pPr>
        <w:pStyle w:val="Normal"/>
        <w:shd w:fill="FFFFFF" w:val="clear"/>
        <w:rPr>
          <w:szCs w:val="24"/>
        </w:rPr>
      </w:pPr>
      <w:r>
        <w:rPr>
          <w:color w:val="000000"/>
        </w:rPr>
        <w:t>Одной из форм предварительного расследования является дознание, производство которого основывается на том же уголовно-процессуальном законодательстве, что и предварительное следствие. Вместе с тем, кроме расследования уголовных дел, на органы дознания возложено также осу</w:t>
        <w:softHyphen/>
        <w:t>ществление оперативно-розыскной деятельности, направленной на обна-</w:t>
      </w:r>
      <w:r>
        <w:rPr>
          <w:color w:val="000000"/>
          <w:vertAlign w:val="subscript"/>
        </w:rPr>
        <w:t>;</w:t>
      </w:r>
      <w:r>
        <w:rPr>
          <w:color w:val="000000"/>
        </w:rPr>
        <w:t xml:space="preserve"> ружение преступлений и лиц, совершивших данные преступления.</w:t>
      </w:r>
    </w:p>
    <w:p>
      <w:pPr>
        <w:pStyle w:val="Normal"/>
        <w:shd w:fill="FFFFFF" w:val="clear"/>
        <w:rPr>
          <w:szCs w:val="24"/>
        </w:rPr>
      </w:pPr>
      <w:r>
        <w:rPr>
          <w:color w:val="000000"/>
        </w:rPr>
        <w:t>Статья 40 УПК РФ дает перечень органов дознания, к которым относятся:</w:t>
      </w:r>
    </w:p>
    <w:p>
      <w:pPr>
        <w:pStyle w:val="Normal"/>
        <w:shd w:fill="FFFFFF" w:val="clear"/>
        <w:rPr>
          <w:szCs w:val="24"/>
        </w:rPr>
      </w:pPr>
      <w:r>
        <w:rPr>
          <w:color w:val="000000"/>
        </w:rPr>
        <w:t>1)  органы внутренних дел Российской Федерации, а также иные органы , исполнительной власти, наделенные в соответствии с федеральным законом</w:t>
      </w:r>
    </w:p>
    <w:p>
      <w:pPr>
        <w:pStyle w:val="Normal"/>
        <w:shd w:fill="FFFFFF" w:val="clear"/>
        <w:rPr>
          <w:szCs w:val="24"/>
        </w:rPr>
      </w:pPr>
      <w:r>
        <w:rPr>
          <w:color w:val="000000"/>
        </w:rPr>
        <w:t>полномочиями по осуществлению оперативно-розыскной деятельности;</w:t>
      </w:r>
    </w:p>
    <w:p>
      <w:pPr>
        <w:pStyle w:val="Normal"/>
        <w:shd w:fill="FFFFFF" w:val="clear"/>
        <w:rPr>
          <w:szCs w:val="24"/>
        </w:rPr>
      </w:pPr>
      <w:r>
        <w:rPr>
          <w:color w:val="000000"/>
        </w:rPr>
        <w:t>2)  Главный судебный пристав Российской Федерации, главный военный судебный пристав, главный судебный пристав субъекта Российской Феде</w:t>
        <w:softHyphen/>
        <w:t>рации, их заместители, старший судебный пристав, старший военный су</w:t>
        <w:softHyphen/>
        <w:t>дебный пристав, а также старшие судебные приставы Конституционного Суда Российской Федерации, Верховного Суда Российской Федерации и Высшего Арбитражного Суда Российской Федерации;</w:t>
      </w:r>
    </w:p>
    <w:p>
      <w:pPr>
        <w:pStyle w:val="Normal"/>
        <w:shd w:fill="FFFFFF" w:val="clear"/>
        <w:rPr>
          <w:szCs w:val="24"/>
        </w:rPr>
      </w:pPr>
      <w:r>
        <w:rPr>
          <w:color w:val="000000"/>
        </w:rPr>
        <w:t>3)  командиры воинских частей, соединений, начальники военных учре</w:t>
        <w:softHyphen/>
        <w:t>ждений или гарнизонов;</w:t>
      </w:r>
    </w:p>
    <w:p>
      <w:pPr>
        <w:pStyle w:val="Normal"/>
        <w:shd w:fill="FFFFFF" w:val="clear"/>
        <w:rPr>
          <w:szCs w:val="24"/>
        </w:rPr>
      </w:pPr>
      <w:r>
        <w:rPr>
          <w:color w:val="000000"/>
        </w:rPr>
        <w:t>4) органы Государственной противопожарной службы</w:t>
      </w:r>
      <w:r>
        <w:rPr>
          <w:color w:val="000000"/>
          <w:vertAlign w:val="superscript"/>
        </w:rPr>
        <w:t>1</w:t>
      </w:r>
      <w:r>
        <w:rPr>
          <w:color w:val="000000"/>
        </w:rPr>
        <w:t>.</w:t>
      </w:r>
    </w:p>
    <w:p>
      <w:pPr>
        <w:pStyle w:val="Normal"/>
        <w:shd w:fill="FFFFFF" w:val="clear"/>
        <w:rPr>
          <w:szCs w:val="24"/>
        </w:rPr>
      </w:pPr>
      <w:r>
        <w:rPr>
          <w:color w:val="000000"/>
        </w:rPr>
        <w:t>К первой группе органов дознания в соответствии с п. 1 ч. 1 ст. 40 УПК ' отнесены органы внутренних дел. В их структуре основной объем вы-</w:t>
      </w:r>
    </w:p>
    <w:p>
      <w:pPr>
        <w:pStyle w:val="Normal"/>
        <w:shd w:fill="FFFFFF" w:val="clear"/>
        <w:rPr>
          <w:szCs w:val="24"/>
        </w:rPr>
      </w:pPr>
      <w:r>
        <w:rPr>
          <w:color w:val="000000"/>
          <w:sz w:val="18"/>
          <w:szCs w:val="18"/>
        </w:rPr>
        <w:t>По УПК РФ, утвержденному Федеральным законом от  18 декабря 2001   г. '•&gt; 174-ФЗ, они не были указаны в числе органов дознания. Федеральным законом • 26 апреля 2002 г. (29 мая 2002 г.) № 58-ФЗ это несоответствие было устранено РФ. 2002. № 22. Ст. 2027).</w:t>
      </w:r>
    </w:p>
    <w:p>
      <w:pPr>
        <w:pStyle w:val="Normal"/>
        <w:shd w:fill="FFFFFF" w:val="clear"/>
        <w:rPr>
          <w:szCs w:val="24"/>
        </w:rPr>
      </w:pPr>
      <w:r>
        <w:rPr>
          <w:rFonts w:cs="Arial" w:ascii="Arial" w:hAnsi="Arial"/>
          <w:b/>
          <w:bCs/>
          <w:color w:val="000000"/>
          <w:sz w:val="15"/>
          <w:szCs w:val="15"/>
        </w:rPr>
        <w:t>31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V</w:t>
      </w:r>
      <w:r>
        <w:rPr>
          <w:rFonts w:cs="Arial" w:ascii="Arial" w:hAnsi="Arial"/>
          <w:i/>
          <w:iCs/>
          <w:color w:val="000000"/>
          <w:sz w:val="16"/>
          <w:szCs w:val="16"/>
        </w:rPr>
        <w:t>. Органы предварительного расследования</w:t>
      </w:r>
    </w:p>
    <w:p>
      <w:pPr>
        <w:pStyle w:val="Normal"/>
        <w:shd w:fill="FFFFFF" w:val="clear"/>
        <w:rPr>
          <w:szCs w:val="24"/>
        </w:rPr>
      </w:pPr>
      <w:r>
        <w:rPr>
          <w:color w:val="000000"/>
        </w:rPr>
        <w:t>полняемой процессуальной деятельности приходится на милицию, которую в литературе справедливо называют универсальным органом дознания, поскольку закон не ограничивает ее компетенцию определенными катего</w:t>
        <w:softHyphen/>
        <w:t>риями уголовных дел, как это сделано в отношении остальных органов дознания, о чем мы скажем ниже.</w:t>
      </w:r>
    </w:p>
    <w:p>
      <w:pPr>
        <w:pStyle w:val="Normal"/>
        <w:shd w:fill="FFFFFF" w:val="clear"/>
        <w:rPr>
          <w:szCs w:val="24"/>
        </w:rPr>
      </w:pPr>
      <w:r>
        <w:rPr>
          <w:color w:val="000000"/>
        </w:rPr>
        <w:t>В соответствии с Законом РСФСР от 18 апреля 1991 г. «О милиции»</w:t>
      </w:r>
      <w:r>
        <w:rPr>
          <w:color w:val="000000"/>
          <w:vertAlign w:val="superscript"/>
        </w:rPr>
        <w:t xml:space="preserve">1 </w:t>
      </w:r>
      <w:r>
        <w:rPr>
          <w:color w:val="000000"/>
        </w:rPr>
        <w:t>милиция в Российской Федерации подразделяется на криминальную мили</w:t>
        <w:softHyphen/>
        <w:t>цию и милицию общественной безопасности. В своей деятельности мили</w:t>
        <w:softHyphen/>
        <w:t>ция подчиняется Министерству внутренних дел РФ, министерствам внут</w:t>
        <w:softHyphen/>
        <w:t>ренних дел и управлениям внутренних дел республик, краев и областей -субъектов Российской Федерации. Милиция общественной безопасности, кроме того, подчиняется еще соответствующим органам государственной власти субъектов Федерации и органам местного самоуправления.</w:t>
      </w:r>
    </w:p>
    <w:p>
      <w:pPr>
        <w:pStyle w:val="Normal"/>
        <w:shd w:fill="FFFFFF" w:val="clear"/>
        <w:rPr>
          <w:szCs w:val="24"/>
        </w:rPr>
      </w:pPr>
      <w:r>
        <w:rPr>
          <w:color w:val="000000"/>
        </w:rPr>
        <w:t>В состав криминальной милиции водят оперативно-розыскные, научно-технические и некоторые иные подразделения, которые необходимы для выполнения стоящих перед ней задач и для оказания помощи милиции общественной безопасности. В соответствии с уголовно-процессуальным законом основными задачами криминальной милиции являются: выявле</w:t>
        <w:softHyphen/>
        <w:t>ние, предупреждение, пресечение и раскрытие преступлений, по делам о которых производство предварительного следствия обязательно, т. е. наи</w:t>
        <w:softHyphen/>
        <w:t>более опасных преступлений; организация и осуществление розыска лиц, скрывающихся от органов дознания, следствия и суда, уклоняющихся от исполнения уголовного наказания, без вести пропавших и иных лиц в слу</w:t>
        <w:softHyphen/>
        <w:t>чаях, предусмотренных законодательством.</w:t>
      </w:r>
    </w:p>
    <w:p>
      <w:pPr>
        <w:pStyle w:val="Normal"/>
        <w:shd w:fill="FFFFFF" w:val="clear"/>
        <w:rPr>
          <w:szCs w:val="24"/>
        </w:rPr>
      </w:pPr>
      <w:r>
        <w:rPr>
          <w:color w:val="000000"/>
        </w:rPr>
        <w:t>Для милиции общественной безопасности основными задачами являют</w:t>
        <w:softHyphen/>
        <w:t>ся: обеспечение безопасности личности, общественной безопасности; охра</w:t>
        <w:softHyphen/>
        <w:t>на собственности, общественного порядка; выявление, предупреждение и пересечение преступлений и административных правонарушений; раскры</w:t>
        <w:softHyphen/>
        <w:t>тие преступлений, по делам о которых производство предварительного следствия не обязательно; розыск отдельных категорий лиц, установление места нахождения которых отнесено к компетенции МОБ.</w:t>
      </w:r>
    </w:p>
    <w:p>
      <w:pPr>
        <w:pStyle w:val="Normal"/>
        <w:shd w:fill="FFFFFF" w:val="clear"/>
        <w:rPr>
          <w:szCs w:val="24"/>
        </w:rPr>
      </w:pPr>
      <w:r>
        <w:rPr>
          <w:color w:val="000000"/>
        </w:rPr>
        <w:t>Милиция обязана принимать любые заявления и сообщения о престу</w:t>
        <w:softHyphen/>
        <w:t>плениях и разрешать их в порядке, установленном уголовно-процессу</w:t>
        <w:softHyphen/>
        <w:t>альным законом. Милиция, как универсальный орган дознания, в соответ</w:t>
        <w:softHyphen/>
        <w:t>ствии сп. 12 ст. 11 Закона «О милиции» вправе задерживать военнослужа</w:t>
        <w:softHyphen/>
        <w:t>щих, подозреваемых в совершении преступления, до передачи их военным патрулям, военному коменданту, командирам воинских частей или воен</w:t>
        <w:softHyphen/>
        <w:t>ным комиссарам.</w:t>
      </w:r>
    </w:p>
    <w:p>
      <w:pPr>
        <w:pStyle w:val="Normal"/>
        <w:shd w:fill="FFFFFF" w:val="clear"/>
        <w:rPr>
          <w:szCs w:val="24"/>
        </w:rPr>
      </w:pPr>
      <w:r>
        <w:rPr>
          <w:color w:val="000000"/>
        </w:rPr>
        <w:t>В то же время милиция не должна подменять иной орган дознания, к компетенции которого относится решение вопроса о возбуждении уголовно</w:t>
        <w:softHyphen/>
        <w:t>го дела и производство дознания по первичному материалу о преступлении.</w:t>
      </w:r>
    </w:p>
    <w:p>
      <w:pPr>
        <w:pStyle w:val="Normal"/>
        <w:shd w:fill="FFFFFF" w:val="clear"/>
        <w:rPr>
          <w:szCs w:val="24"/>
        </w:rPr>
      </w:pPr>
      <w:r>
        <w:rPr>
          <w:rFonts w:cs="Arial" w:ascii="Arial" w:hAnsi="Arial"/>
          <w:i/>
          <w:iCs/>
          <w:color w:val="000000"/>
          <w:sz w:val="16"/>
          <w:szCs w:val="16"/>
        </w:rPr>
        <w:t xml:space="preserve">Глава 17. Органы предварительного следствия и дознания                                      </w:t>
      </w:r>
      <w:r>
        <w:rPr>
          <w:rFonts w:cs="Arial" w:ascii="Arial" w:hAnsi="Arial"/>
          <w:color w:val="000000"/>
          <w:sz w:val="16"/>
          <w:szCs w:val="16"/>
        </w:rPr>
        <w:t>313</w:t>
      </w:r>
    </w:p>
    <w:p>
      <w:pPr>
        <w:pStyle w:val="Normal"/>
        <w:shd w:fill="FFFFFF" w:val="clear"/>
        <w:rPr>
          <w:szCs w:val="24"/>
        </w:rPr>
      </w:pPr>
      <w:r>
        <w:rPr>
          <w:color w:val="000000"/>
        </w:rPr>
        <w:t>Процессуальными полномочиями органа дознания обладают начальни</w:t>
        <w:softHyphen/>
        <w:t>ки криминальной милиции и милиции общественной безопасности, а также территориальных и линейных отделов (отделений) милиции и их замести</w:t>
        <w:softHyphen/>
        <w:t>тели. Данные лица поручают проведение дознания и следственных дейст</w:t>
        <w:softHyphen/>
        <w:t>вий по поручениям следователей подчиненным работникам из числа на</w:t>
        <w:softHyphen/>
        <w:t>чальствующего состава (оперативным уполномоченным, участковым упол</w:t>
        <w:softHyphen/>
        <w:t>номоченным милиции, инспекторам ГАИ - ГИБДД и др.).</w:t>
      </w:r>
    </w:p>
    <w:p>
      <w:pPr>
        <w:pStyle w:val="Normal"/>
        <w:shd w:fill="FFFFFF" w:val="clear"/>
        <w:rPr>
          <w:szCs w:val="24"/>
        </w:rPr>
      </w:pPr>
      <w:r>
        <w:rPr>
          <w:color w:val="000000"/>
        </w:rPr>
        <w:t>Проверка заявлений и сообщений о преступлениях, которые не требуют проведения оперативно-розыскных мероприятий, а также дознание, прово</w:t>
        <w:softHyphen/>
        <w:t>димое в полном объеме, поручаются дознавателям специализированных подразделений дознания, которые функционируют в составе милиции об</w:t>
        <w:softHyphen/>
        <w:t>щественной безопасности с 1992 г.</w:t>
      </w:r>
    </w:p>
    <w:p>
      <w:pPr>
        <w:pStyle w:val="Normal"/>
        <w:shd w:fill="FFFFFF" w:val="clear"/>
        <w:rPr>
          <w:szCs w:val="24"/>
        </w:rPr>
      </w:pPr>
      <w:r>
        <w:rPr>
          <w:color w:val="000000"/>
        </w:rPr>
        <w:t>В отношении других органов исполнительной власти, осуществляющих функции дознания, законодатель ограничился ссылкой на критерий отнесе</w:t>
        <w:softHyphen/>
        <w:t>ния их к органам дознания, в качестве которого указано на наличие у них полномочий по осуществлению оперативно-розыскной деятельности (п. 1 ч. 1 ст. 40 УПК РФ). В соответствии со ст. 13 Федерального закона об ОРД от 12 августа 1995 г. № 144-ФЗ</w:t>
      </w:r>
      <w:r>
        <w:rPr>
          <w:color w:val="000000"/>
          <w:vertAlign w:val="superscript"/>
        </w:rPr>
        <w:t>1</w:t>
      </w:r>
      <w:r>
        <w:rPr>
          <w:color w:val="000000"/>
        </w:rPr>
        <w:t xml:space="preserve"> право осуществлять оперативно-розыскную деятельность предоставлено оперативным подразделениям:</w:t>
      </w:r>
    </w:p>
    <w:p>
      <w:pPr>
        <w:pStyle w:val="Normal"/>
        <w:shd w:fill="FFFFFF" w:val="clear"/>
        <w:rPr>
          <w:szCs w:val="24"/>
        </w:rPr>
      </w:pPr>
      <w:r>
        <w:rPr>
          <w:color w:val="000000"/>
        </w:rPr>
        <w:t>- органов внутренних дел;</w:t>
      </w:r>
    </w:p>
    <w:p>
      <w:pPr>
        <w:pStyle w:val="Normal"/>
        <w:shd w:fill="FFFFFF" w:val="clear"/>
        <w:rPr>
          <w:szCs w:val="24"/>
        </w:rPr>
      </w:pPr>
      <w:r>
        <w:rPr>
          <w:color w:val="000000"/>
        </w:rPr>
        <w:t>- органов федеральной службы безопасности;</w:t>
      </w:r>
    </w:p>
    <w:p>
      <w:pPr>
        <w:pStyle w:val="Normal"/>
        <w:shd w:fill="FFFFFF" w:val="clear"/>
        <w:rPr>
          <w:szCs w:val="24"/>
        </w:rPr>
      </w:pPr>
      <w:r>
        <w:rPr>
          <w:color w:val="000000"/>
        </w:rPr>
        <w:t>- федеральных органов налоговой полиции;</w:t>
      </w:r>
    </w:p>
    <w:p>
      <w:pPr>
        <w:pStyle w:val="Normal"/>
        <w:shd w:fill="FFFFFF" w:val="clear"/>
        <w:rPr>
          <w:szCs w:val="24"/>
        </w:rPr>
      </w:pPr>
      <w:r>
        <w:rPr>
          <w:color w:val="000000"/>
        </w:rPr>
        <w:t>- федеральных органов государственной охраны;</w:t>
      </w:r>
    </w:p>
    <w:p>
      <w:pPr>
        <w:pStyle w:val="Normal"/>
        <w:shd w:fill="FFFFFF" w:val="clear"/>
        <w:rPr>
          <w:szCs w:val="24"/>
        </w:rPr>
      </w:pPr>
      <w:r>
        <w:rPr>
          <w:color w:val="000000"/>
        </w:rPr>
        <w:t>- органов Пограничной службы Российской Федерации;</w:t>
      </w:r>
    </w:p>
    <w:p>
      <w:pPr>
        <w:pStyle w:val="Normal"/>
        <w:shd w:fill="FFFFFF" w:val="clear"/>
        <w:rPr>
          <w:szCs w:val="24"/>
        </w:rPr>
      </w:pPr>
      <w:r>
        <w:rPr>
          <w:color w:val="000000"/>
        </w:rPr>
        <w:t>- Таможенных органов Российской Федерации;</w:t>
      </w:r>
    </w:p>
    <w:p>
      <w:pPr>
        <w:pStyle w:val="Normal"/>
        <w:shd w:fill="FFFFFF" w:val="clear"/>
        <w:rPr>
          <w:szCs w:val="24"/>
        </w:rPr>
      </w:pPr>
      <w:r>
        <w:rPr>
          <w:color w:val="000000"/>
        </w:rPr>
        <w:t>- Службы внешней разведки Российской Федерации;</w:t>
      </w:r>
    </w:p>
    <w:p>
      <w:pPr>
        <w:pStyle w:val="Normal"/>
        <w:shd w:fill="FFFFFF" w:val="clear"/>
        <w:rPr>
          <w:szCs w:val="24"/>
        </w:rPr>
      </w:pPr>
      <w:r>
        <w:rPr>
          <w:color w:val="000000"/>
        </w:rPr>
        <w:t>- Министерства юстиции Российской Федерации.</w:t>
      </w:r>
    </w:p>
    <w:p>
      <w:pPr>
        <w:pStyle w:val="Normal"/>
        <w:shd w:fill="FFFFFF" w:val="clear"/>
        <w:rPr>
          <w:szCs w:val="24"/>
        </w:rPr>
      </w:pPr>
      <w:r>
        <w:rPr>
          <w:color w:val="000000"/>
        </w:rPr>
        <w:t>Кроме обозначенных сюда же следует относить теперь и подразделения уголовно-исполнительной системы Минюста (начальники исправительных учреждений, следственных изоляторов), в 1998 г. переданные из МВД в Минюст. И в то же время, об этом сказано выше, для большинства из пере</w:t>
        <w:softHyphen/>
        <w:t>численных органов исполнительной власти, осуществляющих дознание, выполнение функции дознания не является одной из ведущих как, к приме</w:t>
        <w:softHyphen/>
        <w:t>ру, это просматривается у милиции.</w:t>
      </w:r>
    </w:p>
    <w:p>
      <w:pPr>
        <w:pStyle w:val="Normal"/>
        <w:shd w:fill="FFFFFF" w:val="clear"/>
        <w:rPr>
          <w:szCs w:val="24"/>
        </w:rPr>
      </w:pPr>
      <w:r>
        <w:rPr>
          <w:color w:val="000000"/>
        </w:rPr>
        <w:t>Пункт 2ч. 1 ст. 40 УПК РФ к органам дознания относит судебных при</w:t>
        <w:softHyphen/>
        <w:t>ставов ряда судебных органов, что обусловлено различием места деятель</w:t>
        <w:softHyphen/>
        <w:t>ности указанных лиц. Например, в Департаменте судебных приставов Минюста РФ создан отдел дознания, дознаватели которого расследуют уголовные дела о преступлениях против правосудия.</w:t>
      </w:r>
    </w:p>
    <w:p>
      <w:pPr>
        <w:pStyle w:val="Normal"/>
        <w:shd w:fill="FFFFFF" w:val="clear"/>
        <w:rPr>
          <w:szCs w:val="24"/>
        </w:rPr>
      </w:pPr>
      <w:r>
        <w:rPr>
          <w:color w:val="000000"/>
        </w:rPr>
        <w:t>Командир воинской части, соединения, начальник военного учреждения [',или гарнизона в соответствии с п. 3 ч. 1 ст. 40 УПК РФ действуют в качест-</w:t>
      </w:r>
    </w:p>
    <w:p>
      <w:pPr>
        <w:pStyle w:val="Normal"/>
        <w:shd w:fill="FFFFFF" w:val="clear"/>
        <w:rPr>
          <w:szCs w:val="24"/>
        </w:rPr>
      </w:pPr>
      <w:r>
        <w:rPr>
          <w:color w:val="000000"/>
          <w:sz w:val="19"/>
          <w:szCs w:val="19"/>
          <w:vertAlign w:val="superscript"/>
        </w:rPr>
        <w:t>1</w:t>
      </w:r>
      <w:r>
        <w:rPr>
          <w:color w:val="000000"/>
          <w:sz w:val="19"/>
          <w:szCs w:val="19"/>
        </w:rPr>
        <w:t xml:space="preserve"> Ведомости РСФСР. 1991. № 16. Ст. 503.</w:t>
      </w:r>
    </w:p>
    <w:p>
      <w:pPr>
        <w:pStyle w:val="Normal"/>
        <w:shd w:fill="FFFFFF" w:val="clear"/>
        <w:rPr>
          <w:szCs w:val="24"/>
        </w:rPr>
      </w:pPr>
      <w:r>
        <w:rPr>
          <w:color w:val="000000"/>
          <w:sz w:val="19"/>
          <w:szCs w:val="19"/>
        </w:rPr>
        <w:t>1''СЗРФ. 1995. № 33. Ст. 3349.</w:t>
      </w:r>
    </w:p>
    <w:p>
      <w:pPr>
        <w:pStyle w:val="Normal"/>
        <w:shd w:fill="FFFFFF" w:val="clear"/>
        <w:rPr>
          <w:szCs w:val="24"/>
        </w:rPr>
      </w:pPr>
      <w:r>
        <w:rPr>
          <w:rFonts w:cs="Arial" w:ascii="Arial" w:hAnsi="Arial"/>
          <w:b/>
          <w:bCs/>
          <w:color w:val="000000"/>
          <w:sz w:val="15"/>
          <w:szCs w:val="15"/>
        </w:rPr>
        <w:t>31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V</w:t>
      </w:r>
      <w:r>
        <w:rPr>
          <w:rFonts w:cs="Arial" w:ascii="Arial" w:hAnsi="Arial"/>
          <w:i/>
          <w:iCs/>
          <w:color w:val="000000"/>
          <w:sz w:val="16"/>
          <w:szCs w:val="16"/>
        </w:rPr>
        <w:t>. Органы предварительного расследования</w:t>
      </w:r>
    </w:p>
    <w:p>
      <w:pPr>
        <w:pStyle w:val="Normal"/>
        <w:shd w:fill="FFFFFF" w:val="clear"/>
        <w:rPr>
          <w:szCs w:val="24"/>
        </w:rPr>
      </w:pPr>
      <w:r>
        <w:rPr>
          <w:color w:val="000000"/>
        </w:rPr>
        <w:t>ве органа дознания с момента поступления к ним заявлений и сообщений о совершенном преступлении или в случае непосредственного обнаружения признаков преступления, по которому он вправе, в соответствии с законом, возбудить уголовное дело. Но в силу различных обстоятельств эти должно</w:t>
        <w:softHyphen/>
        <w:t>стные лица не всегда в состоянии осуществлять дознание. Поэтому Мини</w:t>
        <w:softHyphen/>
        <w:t>стерством обороны в ведомственном порядке предусмотрено назначение дознавателей из числа наиболее подготовленных офицеров. Командир во</w:t>
        <w:softHyphen/>
        <w:t>инской части, соединения, начальник военного учреждения или гарнизона своим приказом назначает из числа таких лиц дознавателей, которые затем осуществляют дознание по уголовным делам, а также иную процессуаль</w:t>
        <w:softHyphen/>
        <w:t>ную деятельность, входящую в компетенцию органов дознания (выполня</w:t>
        <w:softHyphen/>
        <w:t>ют отдельные поручения следователей и т. д.).</w:t>
      </w:r>
    </w:p>
    <w:p>
      <w:pPr>
        <w:pStyle w:val="Normal"/>
        <w:shd w:fill="FFFFFF" w:val="clear"/>
        <w:rPr>
          <w:szCs w:val="24"/>
        </w:rPr>
      </w:pPr>
      <w:r>
        <w:rPr>
          <w:color w:val="000000"/>
        </w:rPr>
        <w:t>В исправительных учреждениях Минюста РФ органом дознания явля</w:t>
        <w:softHyphen/>
        <w:t>ются начальники исправительных колоний, воспитательных колоний и тюрем. Руководители указанных учреждений также своим приказом назна</w:t>
        <w:softHyphen/>
        <w:t>чают дознавателем специально выделенного подготовленного работника из числа среднего или старшего начальствующего состава.</w:t>
      </w:r>
    </w:p>
    <w:p>
      <w:pPr>
        <w:pStyle w:val="Normal"/>
        <w:shd w:fill="FFFFFF" w:val="clear"/>
        <w:rPr>
          <w:szCs w:val="24"/>
        </w:rPr>
      </w:pPr>
      <w:r>
        <w:rPr>
          <w:color w:val="000000"/>
        </w:rPr>
        <w:t>Органам ФСБ, как органам дознания, присущи те же полномочия, кото</w:t>
        <w:softHyphen/>
        <w:t>рые имеются у других органов дознания, с той лишь разницей, что их ком</w:t>
        <w:softHyphen/>
        <w:t>петенция в качестве органов дознания огранивается производством по де</w:t>
        <w:softHyphen/>
        <w:t>лам, подследственным в соответствии со ст. 151 УПК РФ следователям этого ведомства.</w:t>
      </w:r>
    </w:p>
    <w:p>
      <w:pPr>
        <w:pStyle w:val="Normal"/>
        <w:shd w:fill="FFFFFF" w:val="clear"/>
        <w:rPr>
          <w:szCs w:val="24"/>
        </w:rPr>
      </w:pPr>
      <w:r>
        <w:rPr>
          <w:color w:val="000000"/>
        </w:rPr>
        <w:t>Каких-либо особенностей при осуществлении дознания оперативными органами системы Федеральной пограничной службы Российской Федера</w:t>
        <w:softHyphen/>
        <w:t>ции, а также капитанами морских судов не имеется. Их компетенция четко ограничена уголовно-процессуальным законодательством. В общем порядке проводят дознание федеральные органы налоговой полиции, компетенция которых, как уже отмечалось, жестко очерчена законом (ст. 151 УПК РФ).</w:t>
      </w:r>
    </w:p>
    <w:p>
      <w:pPr>
        <w:pStyle w:val="Normal"/>
        <w:shd w:fill="FFFFFF" w:val="clear"/>
        <w:rPr>
          <w:szCs w:val="24"/>
        </w:rPr>
      </w:pPr>
      <w:r>
        <w:rPr>
          <w:color w:val="000000"/>
        </w:rPr>
        <w:t>В таможенных органах Российской Федерации в качестве органа дозна</w:t>
        <w:softHyphen/>
        <w:t>ния выступают Государственный таможенный комитет РФ, региональные таможенные управления, таможни и таможенные посты. Данные органы обладают всеми необходимыми процессуальными полномочиями, преду</w:t>
        <w:softHyphen/>
        <w:t>смотренными уголовно-процессуальным законодательством. Непосредст</w:t>
        <w:softHyphen/>
        <w:t>венно функции дознания реализуются подразделениями по борьбе с кон</w:t>
        <w:softHyphen/>
        <w:t>трабандой и нарушениями таможенных правил. Они действуют исключи</w:t>
        <w:softHyphen/>
        <w:t xml:space="preserve">тельно </w:t>
      </w:r>
      <w:r>
        <w:rPr>
          <w:i/>
          <w:iCs/>
          <w:color w:val="000000"/>
        </w:rPr>
        <w:t xml:space="preserve">в </w:t>
      </w:r>
      <w:r>
        <w:rPr>
          <w:color w:val="000000"/>
        </w:rPr>
        <w:t>пределах своей компетенции, обозначенной уголовно-процес</w:t>
        <w:softHyphen/>
        <w:t>суальным законодательством.</w:t>
      </w:r>
    </w:p>
    <w:p>
      <w:pPr>
        <w:pStyle w:val="Normal"/>
        <w:shd w:fill="FFFFFF" w:val="clear"/>
        <w:rPr>
          <w:szCs w:val="24"/>
        </w:rPr>
      </w:pPr>
      <w:r>
        <w:rPr>
          <w:color w:val="000000"/>
        </w:rPr>
        <w:t>В соответствии с действующим законодательством в настоящее время государственный пожарный надзор как специальный вид государственной надзорной деятельности возложен на должностных лиц Государственной противопожарной службы МЧС РФ. В составе МЧС РФ функционирует Главное управление Государственной противопожарной службы (ГУГПС), а в республиках, краях и областях- субъектах Российской Федерации -</w:t>
      </w:r>
    </w:p>
    <w:p>
      <w:pPr>
        <w:pStyle w:val="Normal"/>
        <w:shd w:fill="FFFFFF" w:val="clear"/>
        <w:rPr>
          <w:szCs w:val="24"/>
        </w:rPr>
      </w:pPr>
      <w:r>
        <w:rPr>
          <w:rFonts w:cs="Arial" w:ascii="Arial" w:hAnsi="Arial"/>
          <w:i/>
          <w:iCs/>
          <w:color w:val="000000"/>
          <w:sz w:val="16"/>
          <w:szCs w:val="16"/>
        </w:rPr>
        <w:t>Глава 17. Органы предварительного следствия и дознания</w:t>
      </w:r>
    </w:p>
    <w:p>
      <w:pPr>
        <w:pStyle w:val="Normal"/>
        <w:shd w:fill="FFFFFF" w:val="clear"/>
        <w:rPr>
          <w:szCs w:val="24"/>
        </w:rPr>
      </w:pPr>
      <w:r>
        <w:rPr>
          <w:rFonts w:cs="Arial" w:ascii="Arial" w:hAnsi="Arial"/>
          <w:color w:val="000000"/>
          <w:sz w:val="15"/>
          <w:szCs w:val="15"/>
        </w:rPr>
        <w:t>315</w:t>
      </w:r>
    </w:p>
    <w:p>
      <w:pPr>
        <w:pStyle w:val="Normal"/>
        <w:shd w:fill="FFFFFF" w:val="clear"/>
        <w:rPr>
          <w:szCs w:val="24"/>
        </w:rPr>
      </w:pPr>
      <w:r>
        <w:rPr>
          <w:color w:val="000000"/>
        </w:rPr>
        <w:t xml:space="preserve">управления Государственной противопожарной службы. Руководители ; этих органов по должности являются государственными инспекторами по </w:t>
      </w:r>
      <w:r>
        <w:rPr>
          <w:i/>
          <w:iCs/>
          <w:color w:val="000000"/>
        </w:rPr>
        <w:t xml:space="preserve">\ </w:t>
      </w:r>
      <w:r>
        <w:rPr>
          <w:color w:val="000000"/>
        </w:rPr>
        <w:t>пожарному надзору, на которых теперь в соответствии с действующим ; уголовно-процессуальным законодательством (п. 4 ч. 1 ст. 40 УПК РФ) ' вновь возложено производство дознания по уголовным делам о пожарах и</w:t>
      </w:r>
    </w:p>
    <w:p>
      <w:pPr>
        <w:pStyle w:val="Normal"/>
        <w:shd w:fill="FFFFFF" w:val="clear"/>
        <w:rPr>
          <w:szCs w:val="24"/>
        </w:rPr>
      </w:pPr>
      <w:r>
        <w:rPr>
          <w:color w:val="000000"/>
        </w:rPr>
        <w:t>по делам о нарушениях требований пожарной безопасности.</w:t>
      </w:r>
    </w:p>
    <w:p>
      <w:pPr>
        <w:pStyle w:val="Normal"/>
        <w:shd w:fill="FFFFFF" w:val="clear"/>
        <w:rPr>
          <w:szCs w:val="24"/>
        </w:rPr>
      </w:pPr>
      <w:r>
        <w:rPr>
          <w:color w:val="000000"/>
        </w:rPr>
        <w:t>В соответствии с ч. 2 ст. 40 УПК РФ определены направления процессу-</w:t>
      </w:r>
      <w:r>
        <w:rPr>
          <w:i/>
          <w:iCs/>
          <w:color w:val="000000"/>
        </w:rPr>
        <w:t xml:space="preserve">., </w:t>
      </w:r>
      <w:r>
        <w:rPr>
          <w:color w:val="000000"/>
        </w:rPr>
        <w:t>альной деятельности органов дознания, а именно:</w:t>
      </w:r>
    </w:p>
    <w:p>
      <w:pPr>
        <w:pStyle w:val="Normal"/>
        <w:shd w:fill="FFFFFF" w:val="clear"/>
        <w:rPr>
          <w:szCs w:val="24"/>
        </w:rPr>
      </w:pPr>
      <w:r>
        <w:rPr>
          <w:color w:val="000000"/>
        </w:rPr>
        <w:t>-  во-первых, проведение дознания по уголовным делам, по которым предварительное следствие необязательно (проведение всего расследова</w:t>
        <w:softHyphen/>
        <w:t>ния по делу). К юрисдикции органов дознания отнесены дела о преступле-•шях, подпадающих под признаки  132 составов преступлений. Помимо</w:t>
      </w:r>
    </w:p>
    <w:p>
      <w:pPr>
        <w:pStyle w:val="Normal"/>
        <w:shd w:fill="FFFFFF" w:val="clear"/>
        <w:rPr>
          <w:szCs w:val="24"/>
        </w:rPr>
      </w:pPr>
      <w:r>
        <w:rPr>
          <w:color w:val="000000"/>
        </w:rPr>
        <w:t>это, в соответствии с письменным указанием прокурора расследование в [юрме дознания, как предписано в законе, может быть осуществлено и по ^елам об иных преступлениях небольшой и средней тяжести (п. 2 ч. 3 г. 150 УПК РФ);</w:t>
      </w:r>
    </w:p>
    <w:p>
      <w:pPr>
        <w:pStyle w:val="Normal"/>
        <w:shd w:fill="FFFFFF" w:val="clear"/>
        <w:rPr>
          <w:szCs w:val="24"/>
        </w:rPr>
      </w:pPr>
      <w:r>
        <w:rPr>
          <w:color w:val="000000"/>
        </w:rPr>
        <w:t>-  во-вторых, выполнение неотложных следственных действий по уго-[ювным делам, по которым производство предварительного следствия</w:t>
      </w:r>
    </w:p>
    <w:p>
      <w:pPr>
        <w:pStyle w:val="Normal"/>
        <w:shd w:fill="FFFFFF" w:val="clear"/>
        <w:rPr>
          <w:szCs w:val="24"/>
        </w:rPr>
      </w:pPr>
      <w:r>
        <w:rPr>
          <w:color w:val="000000"/>
        </w:rPr>
        <w:t>эязательно, т. е. при наличии поводов и оснований по таким преступле-шям орган дознания в соответствии со ст. 146 УПК РФ возбуждает уго-(ювное дело и проводит неотложные следственные действия (ст. 157 ШК РФ).</w:t>
      </w:r>
    </w:p>
    <w:p>
      <w:pPr>
        <w:pStyle w:val="Normal"/>
        <w:shd w:fill="FFFFFF" w:val="clear"/>
        <w:rPr>
          <w:szCs w:val="24"/>
        </w:rPr>
      </w:pPr>
      <w:r>
        <w:rPr>
          <w:color w:val="000000"/>
        </w:rPr>
        <w:t>В ч. 3 ст. 40 УПК РФ законодатель (не определяя их органом дознания) Называет круг должностных лиц, на которых частично возлагается прове</w:t>
        <w:softHyphen/>
        <w:t>дение дознания в виде неотложных следственных действий по уголовным (делам о преступлениях, совершенных на объектах, находящихся в их веде</w:t>
        <w:softHyphen/>
        <w:t>нии (капитаны морских и речных судов, руководители геологоразведочных [тартий и зимовок, глав дипломатических представительств и консульских</w:t>
      </w:r>
    </w:p>
    <w:p>
      <w:pPr>
        <w:pStyle w:val="Normal"/>
        <w:shd w:fill="FFFFFF" w:val="clear"/>
        <w:rPr>
          <w:szCs w:val="24"/>
        </w:rPr>
      </w:pPr>
      <w:r>
        <w:rPr>
          <w:color w:val="000000"/>
        </w:rPr>
        <w:t>феждений). В данном случае речь идет о преступлениях, по которым [гроизводство предварительного следствия обязательно.</w:t>
      </w:r>
    </w:p>
    <w:p>
      <w:pPr>
        <w:pStyle w:val="Normal"/>
        <w:shd w:fill="FFFFFF" w:val="clear"/>
        <w:rPr>
          <w:szCs w:val="24"/>
        </w:rPr>
      </w:pPr>
      <w:r>
        <w:rPr>
          <w:color w:val="000000"/>
        </w:rPr>
        <w:t>Уголовно-процессуальная деятельность органов дознания в процессе</w:t>
      </w:r>
    </w:p>
    <w:p>
      <w:pPr>
        <w:pStyle w:val="Normal"/>
        <w:shd w:fill="FFFFFF" w:val="clear"/>
        <w:rPr>
          <w:szCs w:val="24"/>
        </w:rPr>
      </w:pPr>
      <w:r>
        <w:rPr>
          <w:color w:val="000000"/>
        </w:rPr>
        <w:t>эедварительного расследования подчинена решению следующих задач:</w:t>
      </w:r>
    </w:p>
    <w:p>
      <w:pPr>
        <w:pStyle w:val="Normal"/>
        <w:shd w:fill="FFFFFF" w:val="clear"/>
        <w:rPr>
          <w:szCs w:val="24"/>
        </w:rPr>
      </w:pPr>
      <w:r>
        <w:rPr>
          <w:color w:val="000000"/>
        </w:rPr>
        <w:t>утем производства следственных действий по собиранию доказательств</w:t>
      </w:r>
    </w:p>
    <w:p>
      <w:pPr>
        <w:pStyle w:val="Normal"/>
        <w:shd w:fill="FFFFFF" w:val="clear"/>
        <w:rPr>
          <w:szCs w:val="24"/>
        </w:rPr>
      </w:pPr>
      <w:r>
        <w:rPr>
          <w:color w:val="000000"/>
        </w:rPr>
        <w:t>аскрыть преступление, объективно установить фактические обстоятельст-дела, изобличить виновного и обеспечить привлечение его к уголовной</w:t>
      </w:r>
    </w:p>
    <w:p>
      <w:pPr>
        <w:pStyle w:val="Normal"/>
        <w:shd w:fill="FFFFFF" w:val="clear"/>
        <w:rPr>
          <w:szCs w:val="24"/>
        </w:rPr>
      </w:pPr>
      <w:r>
        <w:rPr>
          <w:color w:val="000000"/>
        </w:rPr>
        <w:t>гветственности; возмещение причиненного преступлением ущерба (вре-Ьа); выяснение условий, способствовавших совершению преступления, рринятие мер к их устранению; подготовка материалов к судебному разби-</w:t>
      </w:r>
    </w:p>
    <w:p>
      <w:pPr>
        <w:pStyle w:val="Normal"/>
        <w:shd w:fill="FFFFFF" w:val="clear"/>
        <w:rPr>
          <w:szCs w:val="24"/>
        </w:rPr>
      </w:pPr>
      <w:r>
        <w:rPr>
          <w:color w:val="000000"/>
        </w:rPr>
        <w:t>ательству.</w:t>
      </w:r>
    </w:p>
    <w:p>
      <w:pPr>
        <w:pStyle w:val="Normal"/>
        <w:shd w:fill="FFFFFF" w:val="clear"/>
        <w:rPr>
          <w:szCs w:val="24"/>
        </w:rPr>
      </w:pPr>
      <w:r>
        <w:rPr>
          <w:color w:val="000000"/>
        </w:rPr>
        <w:t>Органы дознания осуществляют следующие уголовно-процессуальные функции, обозначенные законом:</w:t>
      </w:r>
    </w:p>
    <w:p>
      <w:pPr>
        <w:pStyle w:val="Normal"/>
        <w:shd w:fill="FFFFFF" w:val="clear"/>
        <w:rPr>
          <w:szCs w:val="24"/>
        </w:rPr>
      </w:pPr>
      <w:r>
        <w:rPr>
          <w:color w:val="000000"/>
        </w:rPr>
        <w:t>- рассмотрение и разрешение заявлений и сообщений о преступлениях;</w:t>
      </w:r>
    </w:p>
    <w:p>
      <w:pPr>
        <w:pStyle w:val="Normal"/>
        <w:shd w:fill="FFFFFF" w:val="clear"/>
        <w:rPr>
          <w:szCs w:val="24"/>
        </w:rPr>
      </w:pPr>
      <w:r>
        <w:rPr>
          <w:color w:val="000000"/>
        </w:rPr>
        <w:t>- дознание;</w:t>
      </w:r>
    </w:p>
    <w:p>
      <w:pPr>
        <w:pStyle w:val="Normal"/>
        <w:shd w:fill="FFFFFF" w:val="clear"/>
        <w:rPr>
          <w:szCs w:val="24"/>
        </w:rPr>
      </w:pPr>
      <w:r>
        <w:rPr>
          <w:b/>
          <w:bCs/>
          <w:color w:val="000000"/>
          <w:sz w:val="17"/>
          <w:szCs w:val="17"/>
        </w:rPr>
        <w:t>31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V</w:t>
      </w:r>
      <w:r>
        <w:rPr>
          <w:rFonts w:cs="Arial" w:ascii="Arial" w:hAnsi="Arial"/>
          <w:i/>
          <w:iCs/>
          <w:color w:val="000000"/>
          <w:sz w:val="16"/>
          <w:szCs w:val="16"/>
        </w:rPr>
        <w:t>. Органы предварительного расследования</w:t>
      </w:r>
    </w:p>
    <w:p>
      <w:pPr>
        <w:pStyle w:val="Normal"/>
        <w:shd w:fill="FFFFFF" w:val="clear"/>
        <w:rPr>
          <w:szCs w:val="24"/>
        </w:rPr>
      </w:pPr>
      <w:r>
        <w:rPr>
          <w:rFonts w:cs="Arial" w:ascii="Arial" w:hAnsi="Arial"/>
          <w:i/>
          <w:iCs/>
          <w:color w:val="000000"/>
          <w:sz w:val="16"/>
          <w:szCs w:val="16"/>
        </w:rPr>
        <w:t xml:space="preserve">Глава 17 Органы предварительного следствия и дознания                                      </w:t>
      </w:r>
      <w:r>
        <w:rPr>
          <w:rFonts w:cs="Arial" w:ascii="Arial" w:hAnsi="Arial"/>
          <w:color w:val="000000"/>
          <w:sz w:val="16"/>
          <w:szCs w:val="16"/>
        </w:rPr>
        <w:t>317</w:t>
      </w:r>
    </w:p>
    <w:p>
      <w:pPr>
        <w:pStyle w:val="Normal"/>
        <w:shd w:fill="FFFFFF" w:val="clear"/>
        <w:rPr>
          <w:szCs w:val="24"/>
        </w:rPr>
      </w:pPr>
      <w:r>
        <w:rPr>
          <w:color w:val="000000"/>
        </w:rPr>
        <w:t>-  производство следственных и розыскных действий по поручения и указаниям следователей;</w:t>
      </w:r>
    </w:p>
    <w:p>
      <w:pPr>
        <w:pStyle w:val="Normal"/>
        <w:shd w:fill="FFFFFF" w:val="clear"/>
        <w:rPr>
          <w:szCs w:val="24"/>
        </w:rPr>
      </w:pPr>
      <w:r>
        <w:rPr>
          <w:color w:val="000000"/>
        </w:rPr>
        <w:t>-  оказание помощи следователям в проведении ими отдельных следст</w:t>
        <w:softHyphen/>
        <w:t>венных действий;</w:t>
      </w:r>
    </w:p>
    <w:p>
      <w:pPr>
        <w:pStyle w:val="Normal"/>
        <w:shd w:fill="FFFFFF" w:val="clear"/>
        <w:rPr>
          <w:szCs w:val="24"/>
        </w:rPr>
      </w:pPr>
      <w:r>
        <w:rPr>
          <w:color w:val="000000"/>
        </w:rPr>
        <w:t>-  поддержание (по поручению прокурора) от имени государства обви</w:t>
        <w:softHyphen/>
        <w:t>нения в суде по делу, по которому лицо, производило дознание (п. 5 ст. 5, ч. 4 ст. 37 УПК РФ).</w:t>
      </w:r>
    </w:p>
    <w:p>
      <w:pPr>
        <w:pStyle w:val="Normal"/>
        <w:shd w:fill="FFFFFF" w:val="clear"/>
        <w:rPr>
          <w:szCs w:val="24"/>
        </w:rPr>
      </w:pPr>
      <w:r>
        <w:rPr>
          <w:color w:val="000000"/>
        </w:rPr>
        <w:t>Таким образом, расследование преступлений (в отличие от органов предварительного следствия) не является единственной функцией органов дознания. И тем не менее в их процессуальной деятельности производство дознания занимает наибольший объем. При этом все органы дознания об</w:t>
        <w:softHyphen/>
        <w:t>ладают равными процессуальными полномочиями, действуя в пределах своей компетенции. Процессуальные акты органов дознания имеют такую же юридическую силу и значение, как и акты следователя. В уголовно-процессуальном законе специально подчеркнута самостоятельность дознавателя в проведении следственных и иных процессуальных действий (п. 1 ч. Зет. 41 УПК РФ).</w:t>
      </w:r>
    </w:p>
    <w:p>
      <w:pPr>
        <w:pStyle w:val="Normal"/>
        <w:shd w:fill="FFFFFF" w:val="clear"/>
        <w:rPr>
          <w:szCs w:val="24"/>
        </w:rPr>
      </w:pPr>
      <w:r>
        <w:rPr>
          <w:color w:val="000000"/>
        </w:rPr>
        <w:t>В процессе освещения вопросов организации и деятельности различных органов дознания употребляются термины «орган дознания» и «дознава</w:t>
        <w:softHyphen/>
        <w:t>тель». По закону в качестве органа дознания по уголовному делу высту</w:t>
        <w:softHyphen/>
        <w:t>пает соответствующий руководитель (начальник). Он вправе лично рас</w:t>
        <w:softHyphen/>
        <w:t>следовать уголовное дело, принимать самостоятельно по нему любые предусмотренные уголовно-процессуальным законом решения. При по</w:t>
        <w:softHyphen/>
        <w:t>ручении расследования подчиненному должностному лицу он имеет пра</w:t>
        <w:softHyphen/>
        <w:t>во осуществлять контроль за действиями и решениями лица, производяще</w:t>
        <w:softHyphen/>
        <w:t>го дознание.</w:t>
      </w:r>
    </w:p>
    <w:p>
      <w:pPr>
        <w:pStyle w:val="Normal"/>
        <w:shd w:fill="FFFFFF" w:val="clear"/>
        <w:rPr>
          <w:szCs w:val="24"/>
        </w:rPr>
      </w:pPr>
      <w:r>
        <w:rPr>
          <w:color w:val="000000"/>
        </w:rPr>
        <w:t>Дознаватель - это должностное лицо, которому начальник органа доз</w:t>
        <w:softHyphen/>
        <w:t>нания поручил производство дознания по уголовному делу. Следует иметь в виду, что именно с этого момента указанное лицо приобретает преду</w:t>
        <w:softHyphen/>
        <w:t>смотренные уголовно-процессуальным законом процессуальные права и обязанности. Данное лицо принимает дело к своему производству, осуще</w:t>
        <w:softHyphen/>
        <w:t>ствляет уголовно-процессуальные действия, оценивает доказательства по своему внутреннему убеждению, основанному на всестороннем, полном и объективном рассмотрении обстоятельств дела в их совокупности, руково</w:t>
        <w:softHyphen/>
        <w:t>дствуясь законом и своим правосознанием. Обладая определенной само</w:t>
        <w:softHyphen/>
        <w:t>стоятельностью, дознаватель вместе с тем осуществляет свои полномочия под контролем начальника органа дознания.</w:t>
      </w:r>
    </w:p>
    <w:p>
      <w:pPr>
        <w:pStyle w:val="Normal"/>
        <w:shd w:fill="FFFFFF" w:val="clear"/>
        <w:rPr>
          <w:szCs w:val="24"/>
        </w:rPr>
      </w:pPr>
      <w:r>
        <w:rPr>
          <w:color w:val="000000"/>
        </w:rPr>
        <w:t>При поручении расследования подчиненному должностному лицу на</w:t>
        <w:softHyphen/>
        <w:t>чальник органа дознания в то же время в полной мере несет ответствен</w:t>
        <w:softHyphen/>
        <w:t>ность за решение процессуальных задач, касающихся раскрытия преступ</w:t>
        <w:softHyphen/>
        <w:t>ления, изобличения виновных, обеспечения возмещения причиненного материального ущерба и др. Он также несет ответственность за качество и</w:t>
      </w:r>
    </w:p>
    <w:p>
      <w:pPr>
        <w:pStyle w:val="Normal"/>
        <w:shd w:fill="FFFFFF" w:val="clear"/>
        <w:rPr>
          <w:szCs w:val="24"/>
        </w:rPr>
      </w:pPr>
      <w:r>
        <w:rPr>
          <w:color w:val="000000"/>
        </w:rPr>
        <w:t>сроки проведения дознания. Необходимо отметить, что в соответствии с нормами УПК наиболее важные решения по делу принимает именно орган дознания.</w:t>
      </w:r>
    </w:p>
    <w:p>
      <w:pPr>
        <w:pStyle w:val="Normal"/>
        <w:shd w:fill="FFFFFF" w:val="clear"/>
        <w:rPr>
          <w:szCs w:val="24"/>
        </w:rPr>
      </w:pPr>
      <w:r>
        <w:rPr>
          <w:color w:val="000000"/>
        </w:rPr>
        <w:t>Ответственность за решения и действия, относящиеся к компетенции органа дознания, должны нести как начальник органа дознания, так и доз</w:t>
        <w:softHyphen/>
        <w:t>наватель.</w:t>
      </w:r>
    </w:p>
    <w:p>
      <w:pPr>
        <w:pStyle w:val="Normal"/>
        <w:shd w:fill="FFFFFF" w:val="clear"/>
        <w:rPr>
          <w:szCs w:val="24"/>
        </w:rPr>
      </w:pPr>
      <w:r>
        <w:rPr>
          <w:rFonts w:cs="Arial" w:ascii="Arial" w:hAnsi="Arial"/>
          <w:i/>
          <w:iCs/>
          <w:color w:val="000000"/>
          <w:sz w:val="16"/>
          <w:szCs w:val="16"/>
        </w:rPr>
        <w:t>Глава 18. Прокуратура Российской Федерации</w:t>
      </w:r>
    </w:p>
    <w:p>
      <w:pPr>
        <w:pStyle w:val="Normal"/>
        <w:shd w:fill="FFFFFF" w:val="clear"/>
        <w:rPr>
          <w:rFonts w:ascii="Arial" w:hAnsi="Arial" w:cs="Arial"/>
          <w:color w:val="000000"/>
          <w:sz w:val="15"/>
          <w:szCs w:val="15"/>
        </w:rPr>
      </w:pPr>
      <w:r>
        <w:rPr>
          <w:rFonts w:cs="Arial" w:ascii="Arial" w:hAnsi="Arial"/>
          <w:color w:val="000000"/>
          <w:sz w:val="15"/>
          <w:szCs w:val="15"/>
        </w:rPr>
        <w:t>319</w:t>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24"/>
        </w:rPr>
      </w:pPr>
      <w:r>
        <w:rPr>
          <w:rFonts w:cs="Arial" w:ascii="Arial" w:hAnsi="Arial"/>
          <w:color w:val="000000"/>
          <w:sz w:val="15"/>
          <w:szCs w:val="24"/>
        </w:rPr>
      </w:r>
    </w:p>
    <w:p>
      <w:pPr>
        <w:pStyle w:val="Normal"/>
        <w:shd w:fill="FFFFFF" w:val="clear"/>
        <w:rPr>
          <w:sz w:val="40"/>
          <w:szCs w:val="24"/>
        </w:rPr>
      </w:pPr>
      <w:r>
        <w:rPr>
          <w:rFonts w:cs="Arial" w:ascii="Arial" w:hAnsi="Arial"/>
          <w:b/>
          <w:bCs/>
          <w:iCs/>
          <w:color w:val="000000"/>
          <w:sz w:val="44"/>
          <w:szCs w:val="23"/>
        </w:rPr>
        <w:t xml:space="preserve">Раздел </w:t>
      </w:r>
      <w:r>
        <w:rPr>
          <w:rFonts w:cs="Arial" w:ascii="Arial" w:hAnsi="Arial"/>
          <w:b/>
          <w:bCs/>
          <w:iCs/>
          <w:color w:val="000000"/>
          <w:sz w:val="44"/>
          <w:szCs w:val="23"/>
          <w:lang w:val="en-US"/>
        </w:rPr>
        <w:t>V</w:t>
      </w:r>
      <w:r>
        <w:rPr>
          <w:rFonts w:cs="Arial" w:ascii="Arial" w:hAnsi="Arial"/>
          <w:b/>
          <w:bCs/>
          <w:iCs/>
          <w:color w:val="000000"/>
          <w:sz w:val="44"/>
          <w:szCs w:val="23"/>
        </w:rPr>
        <w:t>.</w:t>
      </w:r>
    </w:p>
    <w:p>
      <w:pPr>
        <w:pStyle w:val="Normal"/>
        <w:shd w:fill="FFFFFF" w:val="clear"/>
        <w:rPr>
          <w:rFonts w:ascii="Arial" w:hAnsi="Arial" w:cs="Arial"/>
          <w:b/>
          <w:b/>
          <w:bCs/>
          <w:color w:val="000000"/>
          <w:sz w:val="44"/>
          <w:szCs w:val="23"/>
        </w:rPr>
      </w:pPr>
      <w:r>
        <w:rPr>
          <w:rFonts w:cs="Arial" w:ascii="Arial" w:hAnsi="Arial"/>
          <w:b/>
          <w:bCs/>
          <w:color w:val="000000"/>
          <w:sz w:val="44"/>
          <w:szCs w:val="23"/>
        </w:rPr>
        <w:t>Прокуратура Российской Федерации</w:t>
      </w:r>
    </w:p>
    <w:p>
      <w:pPr>
        <w:pStyle w:val="Normal"/>
        <w:shd w:fill="FFFFFF" w:val="clear"/>
        <w:rPr>
          <w:rFonts w:ascii="Arial" w:hAnsi="Arial" w:cs="Arial"/>
          <w:b/>
          <w:b/>
          <w:bCs/>
          <w:color w:val="000000"/>
          <w:sz w:val="28"/>
          <w:szCs w:val="23"/>
        </w:rPr>
      </w:pPr>
      <w:r>
        <w:rPr>
          <w:rFonts w:cs="Arial" w:ascii="Arial" w:hAnsi="Arial"/>
          <w:b/>
          <w:bCs/>
          <w:color w:val="000000"/>
          <w:sz w:val="28"/>
          <w:szCs w:val="23"/>
        </w:rPr>
      </w:r>
    </w:p>
    <w:p>
      <w:pPr>
        <w:pStyle w:val="Normal"/>
        <w:shd w:fill="FFFFFF" w:val="clear"/>
        <w:rPr>
          <w:rFonts w:ascii="Arial" w:hAnsi="Arial" w:cs="Arial"/>
          <w:b/>
          <w:b/>
          <w:bCs/>
          <w:color w:val="000000"/>
          <w:sz w:val="28"/>
          <w:szCs w:val="24"/>
        </w:rPr>
      </w:pPr>
      <w:r>
        <w:rPr>
          <w:rFonts w:cs="Arial" w:ascii="Arial" w:hAnsi="Arial"/>
          <w:b/>
          <w:bCs/>
          <w:color w:val="000000"/>
          <w:sz w:val="28"/>
          <w:szCs w:val="24"/>
        </w:rPr>
      </w:r>
    </w:p>
    <w:p>
      <w:pPr>
        <w:pStyle w:val="Normal"/>
        <w:shd w:fill="FFFFFF" w:val="clear"/>
        <w:rPr>
          <w:rFonts w:ascii="Arial" w:hAnsi="Arial" w:cs="Arial"/>
          <w:b/>
          <w:b/>
          <w:bCs/>
          <w:color w:val="000000"/>
          <w:sz w:val="23"/>
          <w:szCs w:val="23"/>
        </w:rPr>
      </w:pPr>
      <w:r>
        <w:rPr>
          <w:rFonts w:cs="Arial" w:ascii="Arial" w:hAnsi="Arial"/>
          <w:b/>
          <w:bCs/>
          <w:color w:val="000000"/>
          <w:sz w:val="23"/>
          <w:szCs w:val="23"/>
        </w:rPr>
        <w:t>Глава 18. Прокуратура Российской Федерации</w:t>
      </w:r>
    </w:p>
    <w:p>
      <w:pPr>
        <w:pStyle w:val="Normal"/>
        <w:shd w:fill="FFFFFF" w:val="clear"/>
        <w:rPr>
          <w:rFonts w:ascii="Arial" w:hAnsi="Arial" w:cs="Arial"/>
          <w:b/>
          <w:b/>
          <w:bCs/>
          <w:color w:val="000000"/>
          <w:sz w:val="23"/>
          <w:szCs w:val="24"/>
        </w:rPr>
      </w:pPr>
      <w:r>
        <w:rPr>
          <w:rFonts w:cs="Arial" w:ascii="Arial" w:hAnsi="Arial"/>
          <w:b/>
          <w:bCs/>
          <w:color w:val="000000"/>
          <w:sz w:val="23"/>
          <w:szCs w:val="24"/>
        </w:rPr>
      </w:r>
    </w:p>
    <w:p>
      <w:pPr>
        <w:pStyle w:val="Normal"/>
        <w:shd w:fill="FFFFFF" w:val="clear"/>
        <w:rPr>
          <w:szCs w:val="24"/>
        </w:rPr>
      </w:pPr>
      <w:r>
        <w:rPr>
          <w:rFonts w:cs="Arial" w:ascii="Arial" w:hAnsi="Arial"/>
          <w:b/>
          <w:bCs/>
          <w:color w:val="000000"/>
        </w:rPr>
        <w:t>§ 1. Система органов и учреждений прокуратуры и ее организационная структура</w:t>
      </w:r>
    </w:p>
    <w:p>
      <w:pPr>
        <w:pStyle w:val="Normal"/>
        <w:shd w:fill="FFFFFF" w:val="clear"/>
        <w:rPr>
          <w:szCs w:val="24"/>
        </w:rPr>
      </w:pPr>
      <w:r>
        <w:rPr>
          <w:color w:val="000000"/>
        </w:rPr>
        <w:t xml:space="preserve">Прокуратура Российской Федерации представляет собой </w:t>
      </w:r>
      <w:r>
        <w:rPr>
          <w:i/>
          <w:iCs/>
          <w:color w:val="000000"/>
        </w:rPr>
        <w:t>единую феде</w:t>
        <w:softHyphen/>
        <w:t>ральную централизованную систему органов, осуществляющих от имени Российской Федерации надзор за соблюдением Конституции РФ и испол</w:t>
        <w:softHyphen/>
        <w:t>нением действующих на ее территории законов, иные функции, установ</w:t>
        <w:softHyphen/>
        <w:t>ленные федеральными законами в целях обеспечения верховенства закона, единства и укрепления законности, защиты прав и свобод человека и гра</w:t>
        <w:softHyphen/>
        <w:t>жданина, а также охраняемых законом интересов общества и государст</w:t>
        <w:softHyphen/>
        <w:t xml:space="preserve">ва </w:t>
      </w:r>
      <w:r>
        <w:rPr>
          <w:color w:val="000000"/>
        </w:rPr>
        <w:t>(ст. 1 Федерального закона «О прокуратуре Российской Федерации» от 17 января 1992 г. в редакции от 27 декабря 2000 г.).</w:t>
      </w:r>
    </w:p>
    <w:p>
      <w:pPr>
        <w:pStyle w:val="Normal"/>
        <w:shd w:fill="FFFFFF" w:val="clear"/>
        <w:rPr>
          <w:szCs w:val="24"/>
        </w:rPr>
      </w:pPr>
      <w:r>
        <w:rPr>
          <w:color w:val="000000"/>
        </w:rPr>
        <w:t>Систему прокуратуры РФ составляют: Генеральная прокуратура РФ; прокуратуры субъектов Федерации; приравненные к ним военные и другие специализированные прокуратуры, а также прокуратуры городов и рай</w:t>
        <w:softHyphen/>
        <w:t>онов; другие территориальные, военные и иные специализированные про</w:t>
        <w:softHyphen/>
        <w:t>куратуры. В систему прокуратуры РФ входят также научные и образова</w:t>
        <w:softHyphen/>
        <w:t>тельные учреждения.</w:t>
      </w:r>
    </w:p>
    <w:p>
      <w:pPr>
        <w:pStyle w:val="Normal"/>
        <w:shd w:fill="FFFFFF" w:val="clear"/>
        <w:rPr>
          <w:szCs w:val="24"/>
        </w:rPr>
      </w:pPr>
      <w:r>
        <w:rPr>
          <w:color w:val="000000"/>
        </w:rPr>
        <w:t>В ряде республик - субъектов Федерации органы прокуратуры созданы в соответствии со спецификой их административно-территориального де</w:t>
        <w:softHyphen/>
        <w:t>ления (так, административно-территориальными единицами в Якутии яв</w:t>
        <w:softHyphen/>
        <w:t>ляются улусы, в Тыве - кожууны, но прокуратуры в них создаются на пра</w:t>
        <w:softHyphen/>
        <w:t>вах районных (городских).</w:t>
      </w:r>
    </w:p>
    <w:p>
      <w:pPr>
        <w:pStyle w:val="Normal"/>
        <w:shd w:fill="FFFFFF" w:val="clear"/>
        <w:rPr>
          <w:szCs w:val="24"/>
        </w:rPr>
      </w:pPr>
      <w:r>
        <w:rPr>
          <w:color w:val="000000"/>
        </w:rPr>
        <w:t>В основной части субъектов Федерации созданы только прокуратуры городов и районов. В некоторых из них действуют межрайонные прокура</w:t>
        <w:softHyphen/>
        <w:t>туры, осуществляющие свои полномочия на территории ряда районов. В Москве и в ряде крупных городов в соответствии с установленным адми</w:t>
        <w:softHyphen/>
        <w:t>нистративно-территориальным делением созданы муниципальные районы и административные округа. С учетом специфики такого деления действу</w:t>
        <w:softHyphen/>
        <w:t>ют межрайонные прокуратуры, выполняющие свои функции на территории</w:t>
      </w:r>
    </w:p>
    <w:p>
      <w:pPr>
        <w:pStyle w:val="Normal"/>
        <w:shd w:fill="FFFFFF" w:val="clear"/>
        <w:rPr>
          <w:szCs w:val="24"/>
        </w:rPr>
      </w:pPr>
      <w:r>
        <w:rPr>
          <w:color w:val="000000"/>
        </w:rPr>
        <w:t>ряда муниципальных районов, и прокуратуры административных округов. Приказом Генерального прокурора РФ им придан статус прокуратуры го</w:t>
        <w:softHyphen/>
        <w:t>рода с районным делением.</w:t>
      </w:r>
    </w:p>
    <w:p>
      <w:pPr>
        <w:pStyle w:val="Normal"/>
        <w:shd w:fill="FFFFFF" w:val="clear"/>
        <w:rPr>
          <w:szCs w:val="24"/>
        </w:rPr>
      </w:pPr>
      <w:r>
        <w:rPr>
          <w:color w:val="000000"/>
        </w:rPr>
        <w:t>Характерным признаком прокуратуры РФ как единой федеральной цен</w:t>
        <w:softHyphen/>
        <w:t>трализованной системы является то, что в соответствии с требованиями Закона образование, реорганизация и упразднение органов и учреждений прокуратуры, определение их статуса и компетенции осуществляются Ге</w:t>
        <w:softHyphen/>
        <w:t>неральным прокурором РФ.</w:t>
      </w:r>
    </w:p>
    <w:p>
      <w:pPr>
        <w:pStyle w:val="Normal"/>
        <w:shd w:fill="FFFFFF" w:val="clear"/>
        <w:rPr>
          <w:szCs w:val="24"/>
        </w:rPr>
      </w:pPr>
      <w:r>
        <w:rPr>
          <w:color w:val="000000"/>
        </w:rPr>
        <w:t>Законом не допускаются создание и деятельность на территории Рос</w:t>
        <w:softHyphen/>
        <w:t>сийской Федерации органов прокуратуры, не входящих в единую систему прокуратуры РФ.</w:t>
      </w:r>
    </w:p>
    <w:p>
      <w:pPr>
        <w:pStyle w:val="Normal"/>
        <w:shd w:fill="FFFFFF" w:val="clear"/>
        <w:rPr>
          <w:szCs w:val="24"/>
        </w:rPr>
      </w:pPr>
      <w:r>
        <w:rPr>
          <w:color w:val="000000"/>
        </w:rPr>
        <w:t>Важным свойством прокурорской системы является ее централизация. В соответствии с Конституцией РФ (п. 1 ст. 129) органы прокуратуры дей</w:t>
        <w:softHyphen/>
        <w:t>ствуют на основе подчинения нижестоящих прокуроров вышестоящим и Генеральному прокурору Российской Федерации.</w:t>
      </w:r>
    </w:p>
    <w:p>
      <w:pPr>
        <w:pStyle w:val="Normal"/>
        <w:shd w:fill="FFFFFF" w:val="clear"/>
        <w:rPr>
          <w:szCs w:val="24"/>
        </w:rPr>
      </w:pPr>
      <w:r>
        <w:rPr>
          <w:color w:val="000000"/>
        </w:rPr>
        <w:t>Территориальные органы прокуратуры организуются в соответствии с административно-территориальным устройством Федерации. В субъектах Федерации действуют прокуратуры соответствующих республик, краев, областей, автономной области, автономных округов и городов федерально</w:t>
        <w:softHyphen/>
        <w:t>го значения. Прокуроры субъектов Федерации назначаются на должность Генеральным прокурором РФ по согласованию с органами власти субъек</w:t>
        <w:softHyphen/>
        <w:t>тов Федерации, определенными их конституциями (уставами). Прокуроры субъектов Федерации имеют первых заместителей и заместителей, назна</w:t>
        <w:softHyphen/>
        <w:t>чаемых Генеральным прокурором РФ.</w:t>
      </w:r>
    </w:p>
    <w:p>
      <w:pPr>
        <w:pStyle w:val="Normal"/>
        <w:shd w:fill="FFFFFF" w:val="clear"/>
        <w:rPr>
          <w:szCs w:val="24"/>
        </w:rPr>
      </w:pPr>
      <w:r>
        <w:rPr>
          <w:color w:val="000000"/>
        </w:rPr>
        <w:t>Системным признаком прокуратуры Российской Федерации является то, что прокуроры субъектов Российской Федерации подчинены и подот</w:t>
        <w:softHyphen/>
        <w:t>четны Генеральному прокурору РФ и им освобождаются от занимаемой } должности.</w:t>
      </w:r>
    </w:p>
    <w:p>
      <w:pPr>
        <w:pStyle w:val="Normal"/>
        <w:shd w:fill="FFFFFF" w:val="clear"/>
        <w:rPr>
          <w:szCs w:val="24"/>
        </w:rPr>
      </w:pPr>
      <w:r>
        <w:rPr>
          <w:color w:val="000000"/>
        </w:rPr>
        <w:t xml:space="preserve">|      </w:t>
      </w:r>
      <w:r>
        <w:rPr>
          <w:i/>
          <w:iCs/>
          <w:color w:val="000000"/>
        </w:rPr>
        <w:t>Прокуроры городов и районов, прокуроры специализированных проку</w:t>
        <w:softHyphen/>
        <w:t xml:space="preserve">ратур </w:t>
      </w:r>
      <w:r>
        <w:rPr>
          <w:color w:val="000000"/>
        </w:rPr>
        <w:t>назначаются на должность и освобождаются от должности Гене-</w:t>
      </w:r>
      <w:r>
        <w:rPr>
          <w:i/>
          <w:iCs/>
          <w:color w:val="000000"/>
        </w:rPr>
        <w:t xml:space="preserve">'[ </w:t>
      </w:r>
      <w:r>
        <w:rPr>
          <w:color w:val="000000"/>
        </w:rPr>
        <w:t>ральным прокурором РФ. Они подчинены и подотчетны вышестоящим прокурорам и Генеральному прокурору РФ.</w:t>
      </w:r>
    </w:p>
    <w:p>
      <w:pPr>
        <w:pStyle w:val="Normal"/>
        <w:shd w:fill="FFFFFF" w:val="clear"/>
        <w:rPr>
          <w:szCs w:val="24"/>
        </w:rPr>
      </w:pPr>
      <w:r>
        <w:rPr>
          <w:i/>
          <w:iCs/>
          <w:color w:val="000000"/>
        </w:rPr>
        <w:t xml:space="preserve">Прокуроры субъектов Федерации </w:t>
      </w:r>
      <w:r>
        <w:rPr>
          <w:color w:val="000000"/>
        </w:rPr>
        <w:t>руководят деятельностью прокуратур городов, районов и иных административно-территориальных единиц (тер</w:t>
        <w:softHyphen/>
        <w:t>риториальных округов и областей), входящих в состав соответствующего субъекта Федерации. При этом они издают приказы, указания, распоряже</w:t>
        <w:softHyphen/>
        <w:t>ния, обязательные для исполнения всеми подчиненными работниками. Они могут вносить изменения в штатные расписания своих аппаратов и подчи</w:t>
        <w:softHyphen/>
        <w:t>ненных прокуратур в пределах численности и фонда оплаты труда, уста</w:t>
        <w:softHyphen/>
        <w:t>новленных Генеральным прокурором РФ.</w:t>
      </w:r>
    </w:p>
    <w:p>
      <w:pPr>
        <w:pStyle w:val="Normal"/>
        <w:shd w:fill="FFFFFF" w:val="clear"/>
        <w:rPr>
          <w:szCs w:val="24"/>
        </w:rPr>
      </w:pPr>
      <w:r>
        <w:rPr>
          <w:i/>
          <w:iCs/>
          <w:color w:val="000000"/>
        </w:rPr>
        <w:t xml:space="preserve">Прокуроры городов с районным делением </w:t>
      </w:r>
      <w:r>
        <w:rPr>
          <w:color w:val="000000"/>
        </w:rPr>
        <w:t>руководят деятельностью рай-нных и приравненных к ним прокуратур.</w:t>
      </w:r>
    </w:p>
    <w:p>
      <w:pPr>
        <w:pStyle w:val="Normal"/>
        <w:shd w:fill="FFFFFF" w:val="clear"/>
        <w:rPr>
          <w:szCs w:val="24"/>
        </w:rPr>
      </w:pPr>
      <w:r>
        <w:rPr>
          <w:rFonts w:cs="Arial" w:ascii="Arial" w:hAnsi="Arial"/>
          <w:b/>
          <w:bCs/>
          <w:color w:val="000000"/>
          <w:sz w:val="15"/>
          <w:szCs w:val="15"/>
        </w:rPr>
        <w:t>32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V</w:t>
      </w:r>
      <w:r>
        <w:rPr>
          <w:rFonts w:cs="Arial" w:ascii="Arial" w:hAnsi="Arial"/>
          <w:i/>
          <w:iCs/>
          <w:color w:val="000000"/>
          <w:sz w:val="16"/>
          <w:szCs w:val="16"/>
        </w:rPr>
        <w:t xml:space="preserve"> Прокуратура Российской Федерации</w:t>
      </w:r>
    </w:p>
    <w:p>
      <w:pPr>
        <w:pStyle w:val="Normal"/>
        <w:shd w:fill="FFFFFF" w:val="clear"/>
        <w:rPr>
          <w:szCs w:val="24"/>
        </w:rPr>
      </w:pPr>
      <w:r>
        <w:rPr>
          <w:color w:val="000000"/>
        </w:rPr>
        <w:t xml:space="preserve">Все </w:t>
      </w:r>
      <w:r>
        <w:rPr>
          <w:i/>
          <w:iCs/>
          <w:color w:val="000000"/>
        </w:rPr>
        <w:t xml:space="preserve">территориальные прокуроры </w:t>
      </w:r>
      <w:r>
        <w:rPr>
          <w:color w:val="000000"/>
        </w:rPr>
        <w:t>различных уровней осуществляют свои полномочия в соответствии с их компетенцией, установленной Феде</w:t>
        <w:softHyphen/>
        <w:t>ральным законом «О прокуратуре Российской Федерации», а также норма</w:t>
        <w:softHyphen/>
        <w:t>ми уголовно-процессуального, арбитражного, уголовно-исполнительного, административного и иного федерального законодательства.</w:t>
      </w:r>
    </w:p>
    <w:p>
      <w:pPr>
        <w:pStyle w:val="Normal"/>
        <w:shd w:fill="FFFFFF" w:val="clear"/>
        <w:rPr>
          <w:szCs w:val="24"/>
        </w:rPr>
      </w:pPr>
      <w:r>
        <w:rPr>
          <w:color w:val="000000"/>
        </w:rPr>
        <w:t>Организация и деятельность специализированных прокуратур в со</w:t>
        <w:softHyphen/>
        <w:t>временных условиях предопределяется объективной необходимостью обеспечения законности в специфических сферах деятельности, имеющих особую важность для жизнеобеспечения общества и государства. Админи</w:t>
        <w:softHyphen/>
        <w:t>стративно-территориальный принцип построения федеральных структур власти не выполняет своей организующей роли в ряде специфических сфер деятельности государства. В настоящее время функционируют следующие специализированные прокуратуры: военные, транспортные, на особо ре</w:t>
        <w:softHyphen/>
        <w:t>жимных объектах и в закрытых административно-территориальных обра</w:t>
        <w:softHyphen/>
        <w:t>зованиях- ЗАТО (до 2001 г. были прокуратуры войсковых частей), кото</w:t>
        <w:softHyphen/>
        <w:t>рые осуществляют возложенные на прокуратуру функции в полном объеме в соответствующих сферах правовых отношений.</w:t>
      </w:r>
    </w:p>
    <w:p>
      <w:pPr>
        <w:pStyle w:val="Normal"/>
        <w:shd w:fill="FFFFFF" w:val="clear"/>
        <w:rPr>
          <w:szCs w:val="24"/>
        </w:rPr>
      </w:pPr>
      <w:r>
        <w:rPr>
          <w:color w:val="000000"/>
        </w:rPr>
        <w:t xml:space="preserve">Специализированные </w:t>
      </w:r>
      <w:r>
        <w:rPr>
          <w:i/>
          <w:iCs/>
          <w:color w:val="000000"/>
        </w:rPr>
        <w:t xml:space="preserve">природоохранные </w:t>
      </w:r>
      <w:r>
        <w:rPr>
          <w:color w:val="000000"/>
        </w:rPr>
        <w:t xml:space="preserve">прокуратуры и прокуратуры по надзору за исполнением законов в </w:t>
      </w:r>
      <w:r>
        <w:rPr>
          <w:i/>
          <w:iCs/>
          <w:color w:val="000000"/>
        </w:rPr>
        <w:t xml:space="preserve">учреждениях уголовно-исполнительной системы </w:t>
      </w:r>
      <w:r>
        <w:rPr>
          <w:color w:val="000000"/>
        </w:rPr>
        <w:t>выполняют задачи и функции прокуратуры наряду с территори</w:t>
        <w:softHyphen/>
        <w:t>альными. При этом общие принципы организации и деятельности прокура</w:t>
        <w:softHyphen/>
        <w:t>туры распространяются на них в полной мере.</w:t>
      </w:r>
    </w:p>
    <w:p>
      <w:pPr>
        <w:pStyle w:val="Normal"/>
        <w:shd w:fill="FFFFFF" w:val="clear"/>
        <w:rPr>
          <w:szCs w:val="24"/>
        </w:rPr>
      </w:pPr>
      <w:r>
        <w:rPr>
          <w:color w:val="000000"/>
        </w:rPr>
        <w:t>Специализированные прокуратуры не подменяют деятельность терри</w:t>
        <w:softHyphen/>
        <w:t>ториальных прокуратур как основного элемента прокурорской системы, но существенно их дополняют.</w:t>
      </w:r>
    </w:p>
    <w:p>
      <w:pPr>
        <w:pStyle w:val="Normal"/>
        <w:shd w:fill="FFFFFF" w:val="clear"/>
        <w:rPr>
          <w:szCs w:val="24"/>
        </w:rPr>
      </w:pPr>
      <w:r>
        <w:rPr>
          <w:color w:val="000000"/>
        </w:rPr>
        <w:t>Организация и деятельность различных видов специализированных про</w:t>
        <w:softHyphen/>
        <w:t>куратур имеют особенности, обусловленные характером организационных, правовых и иных отношений в соответствующих сферах.</w:t>
      </w:r>
    </w:p>
    <w:p>
      <w:pPr>
        <w:pStyle w:val="Normal"/>
        <w:shd w:fill="FFFFFF" w:val="clear"/>
        <w:rPr>
          <w:szCs w:val="24"/>
        </w:rPr>
      </w:pPr>
      <w:r>
        <w:rPr>
          <w:color w:val="000000"/>
        </w:rPr>
        <w:t xml:space="preserve">Создание </w:t>
      </w:r>
      <w:r>
        <w:rPr>
          <w:i/>
          <w:iCs/>
          <w:color w:val="000000"/>
        </w:rPr>
        <w:t xml:space="preserve">военных, транспортных и природоохранных прокуратур </w:t>
      </w:r>
      <w:r>
        <w:rPr>
          <w:color w:val="000000"/>
        </w:rPr>
        <w:t>обу</w:t>
        <w:softHyphen/>
        <w:t>словлено необходимостью осуществления функций прокуратуры в специ</w:t>
        <w:softHyphen/>
        <w:t>фических сферах правовых отношений, не зависящих от территориального деления страны. В этих сферах организуются и действуют хозяйственные и государственно-правовые структуры, закономерности формирования и функционирования которых непосредственно не связаны с федеративным устройством и административно-территориальным делением.</w:t>
      </w:r>
    </w:p>
    <w:p>
      <w:pPr>
        <w:pStyle w:val="Normal"/>
        <w:shd w:fill="FFFFFF" w:val="clear"/>
        <w:rPr>
          <w:szCs w:val="24"/>
        </w:rPr>
      </w:pPr>
      <w:r>
        <w:rPr>
          <w:color w:val="000000"/>
        </w:rPr>
        <w:t>Принцип организации таких прокуратур условно можно назвать «произ</w:t>
        <w:softHyphen/>
        <w:t>водственным». В сфере действия этих прокуратур экономические отношения, а также реализующие их хозяйственные, государственно-правовые структуры организуются и функционируют преимущественно на иных организационных принципах («линейный» принцип организации управления железными доро</w:t>
        <w:softHyphen/>
        <w:t>гами; принцип «порта приписки» на морском и речном транспорте; внетер-риториальные принципы формирования Вооруженных Сил РФ).</w:t>
      </w:r>
    </w:p>
    <w:p>
      <w:pPr>
        <w:pStyle w:val="Normal"/>
        <w:shd w:fill="FFFFFF" w:val="clear"/>
        <w:rPr>
          <w:szCs w:val="24"/>
        </w:rPr>
      </w:pPr>
      <w:r>
        <w:rPr>
          <w:rFonts w:cs="Arial" w:ascii="Arial" w:hAnsi="Arial"/>
          <w:color w:val="000000"/>
          <w:sz w:val="16"/>
          <w:szCs w:val="16"/>
          <w:u w:val="single"/>
        </w:rPr>
        <w:t xml:space="preserve">Глава </w:t>
      </w:r>
      <w:r>
        <w:rPr>
          <w:rFonts w:cs="Arial" w:ascii="Arial" w:hAnsi="Arial"/>
          <w:i/>
          <w:iCs/>
          <w:color w:val="000000"/>
          <w:sz w:val="16"/>
          <w:szCs w:val="16"/>
          <w:u w:val="single"/>
        </w:rPr>
        <w:t>18. Прокуратура</w:t>
      </w:r>
      <w:r>
        <w:rPr>
          <w:rFonts w:cs="Arial" w:ascii="Arial" w:hAnsi="Arial"/>
          <w:i/>
          <w:iCs/>
          <w:color w:val="000000"/>
          <w:sz w:val="16"/>
          <w:szCs w:val="16"/>
        </w:rPr>
        <w:t xml:space="preserve"> Российской Федерации</w:t>
      </w:r>
    </w:p>
    <w:p>
      <w:pPr>
        <w:pStyle w:val="Normal"/>
        <w:shd w:fill="FFFFFF" w:val="clear"/>
        <w:rPr>
          <w:szCs w:val="24"/>
        </w:rPr>
      </w:pPr>
      <w:r>
        <w:rPr>
          <w:rFonts w:cs="Arial" w:ascii="Arial" w:hAnsi="Arial"/>
          <w:color w:val="000000"/>
          <w:sz w:val="15"/>
          <w:szCs w:val="15"/>
        </w:rPr>
        <w:t>321</w:t>
      </w:r>
    </w:p>
    <w:p>
      <w:pPr>
        <w:pStyle w:val="Normal"/>
        <w:shd w:fill="FFFFFF" w:val="clear"/>
        <w:rPr>
          <w:szCs w:val="24"/>
        </w:rPr>
      </w:pPr>
      <w:r>
        <w:rPr>
          <w:color w:val="000000"/>
        </w:rPr>
        <w:t>Экологические правонарушения и их последствия развиваются не по административно-территориальным признакам, а под влиянием экологиче</w:t>
        <w:softHyphen/>
        <w:t>ских, естественно-географических закономерностей. Так, залповый выброс токсичных веществ предприятием, расположенным на значительном уда</w:t>
        <w:softHyphen/>
        <w:t>лении от места проявления его вредных последствий, зачастую проявляется на отдаленной территории в результате действия экологических законов. Например, в результате аварии на Чернобыльской АЭС пострадали под влиянием «розы ветров» не только регионы Украины, но и в значительной мере ряд областей России и Белоруссии; отравление ценных пород рыб в реках бассейна Каспийского моря возникло из-за сброса неочищенных стоков в их верховьях.</w:t>
      </w:r>
    </w:p>
    <w:p>
      <w:pPr>
        <w:pStyle w:val="Normal"/>
        <w:shd w:fill="FFFFFF" w:val="clear"/>
        <w:rPr>
          <w:szCs w:val="24"/>
        </w:rPr>
      </w:pPr>
      <w:r>
        <w:rPr>
          <w:color w:val="000000"/>
        </w:rPr>
        <w:t>Организация специализированных прокуратур должна отвечать требо</w:t>
        <w:softHyphen/>
        <w:t>ваниям системного подхода. Все они - элементы единой системы органов прокуратуры. Соответственно на каждую из них распространяются общие принципы организации и деятельности прокуратуры.</w:t>
      </w:r>
    </w:p>
    <w:p>
      <w:pPr>
        <w:pStyle w:val="Normal"/>
        <w:shd w:fill="FFFFFF" w:val="clear"/>
        <w:rPr>
          <w:szCs w:val="24"/>
        </w:rPr>
      </w:pPr>
      <w:r>
        <w:rPr>
          <w:color w:val="000000"/>
        </w:rPr>
        <w:t>Вооруженные силы РФ строятся не по административно-территориаль</w:t>
        <w:softHyphen/>
        <w:t>ному принципу. Поэтому территориальные прокуратуры не могут заменить подсистему военной прокуратуры.</w:t>
      </w:r>
    </w:p>
    <w:p>
      <w:pPr>
        <w:pStyle w:val="Normal"/>
        <w:shd w:fill="FFFFFF" w:val="clear"/>
        <w:rPr>
          <w:szCs w:val="24"/>
        </w:rPr>
      </w:pPr>
      <w:r>
        <w:rPr>
          <w:i/>
          <w:iCs/>
          <w:color w:val="000000"/>
        </w:rPr>
        <w:t xml:space="preserve">Военные прокуратуры </w:t>
      </w:r>
      <w:r>
        <w:rPr>
          <w:color w:val="000000"/>
        </w:rPr>
        <w:t>возглавляет Главная военная прокуратура (ГВП), которая является структурным подразделением Генеральной прокуратуры РФ. Органы военной прокуратуры организуются в соответствии с принципа</w:t>
        <w:softHyphen/>
        <w:t>ми строительства Вооруженных Сил РФ и Военно-Морского Флота и вклю</w:t>
        <w:softHyphen/>
        <w:t>чают: Главную военную прокуратуру; военные прокуратуры военных окру</w:t>
        <w:softHyphen/>
        <w:t>гов, флотов, Ракетных войск стратегического назначения, Федеральной по</w:t>
        <w:softHyphen/>
        <w:t>граничной службы Российской Федерации; Московскую городскую военную прокуратуру и другие военные прокуратуры, приравненные к прокуратурам субъектов Российской Федерации; военные прокуратуры объединений, соединений, гарнизонов и другие военные прокуратуры, приравненные к прокуратурам городов и районов.</w:t>
      </w:r>
    </w:p>
    <w:p>
      <w:pPr>
        <w:pStyle w:val="Normal"/>
        <w:shd w:fill="FFFFFF" w:val="clear"/>
        <w:rPr>
          <w:szCs w:val="24"/>
        </w:rPr>
      </w:pPr>
      <w:r>
        <w:rPr>
          <w:color w:val="000000"/>
        </w:rPr>
        <w:t>Все органы военной прокуратуры возглавляет заместитель Генерального прокурора РФ - Главный военный прокурор, который, как и иные заместите</w:t>
        <w:softHyphen/>
        <w:t>ли, назначается на должность и освобождается оТ должности Советом Феде</w:t>
        <w:softHyphen/>
        <w:t>рации Федерального Собрания РФ по представлению Генерального прокуро</w:t>
        <w:softHyphen/>
        <w:t>ра РФ. Главный военный прокурор руководит деятельностью органов воен</w:t>
        <w:softHyphen/>
        <w:t>ной прокуратуры, обеспечивает подбор, расстановку и воспитание кадров, проводит аттестацию военных прокуроров и следователей, издает прика</w:t>
        <w:softHyphen/>
        <w:t>зы и указания, обязательные для исполнения всеми военными прокурату</w:t>
        <w:softHyphen/>
        <w:t>рами.</w:t>
      </w:r>
    </w:p>
    <w:p>
      <w:pPr>
        <w:pStyle w:val="Normal"/>
        <w:shd w:fill="FFFFFF" w:val="clear"/>
        <w:rPr>
          <w:szCs w:val="24"/>
        </w:rPr>
      </w:pPr>
      <w:r>
        <w:rPr>
          <w:color w:val="000000"/>
        </w:rPr>
        <w:t>Свои полномочия органы военной прокуратуры осуществляют в Воору</w:t>
        <w:softHyphen/>
        <w:t>женных Силах Российской Федерации, других войсках, воинских форми</w:t>
        <w:softHyphen/>
        <w:t>рованиях и органах, созданных в соответствии с федеральными законами и иными нормативными правовыми актами (п. 4 ст. 46 Федерального закона «О прокуратуре Российской Федерации»). Их компетенция распространя-</w:t>
      </w:r>
    </w:p>
    <w:p>
      <w:pPr>
        <w:pStyle w:val="Normal"/>
        <w:shd w:fill="FFFFFF" w:val="clear"/>
        <w:rPr>
          <w:szCs w:val="24"/>
        </w:rPr>
      </w:pPr>
      <w:r>
        <w:rPr>
          <w:szCs w:val="24"/>
        </w:rPr>
      </w:r>
    </w:p>
    <w:p>
      <w:pPr>
        <w:pStyle w:val="Normal"/>
        <w:shd w:fill="FFFFFF" w:val="clear"/>
        <w:rPr>
          <w:szCs w:val="24"/>
        </w:rPr>
      </w:pPr>
      <w:r>
        <w:rPr>
          <w:rFonts w:cs="Arial" w:ascii="Arial" w:hAnsi="Arial"/>
          <w:b/>
          <w:bCs/>
          <w:color w:val="000000"/>
          <w:sz w:val="15"/>
          <w:szCs w:val="15"/>
        </w:rPr>
        <w:t>32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V</w:t>
      </w:r>
      <w:r>
        <w:rPr>
          <w:rFonts w:cs="Arial" w:ascii="Arial" w:hAnsi="Arial"/>
          <w:i/>
          <w:iCs/>
          <w:color w:val="000000"/>
          <w:sz w:val="16"/>
          <w:szCs w:val="16"/>
        </w:rPr>
        <w:t>. Прокуратура Российской Федерации</w:t>
      </w:r>
    </w:p>
    <w:p>
      <w:pPr>
        <w:pStyle w:val="Normal"/>
        <w:shd w:fill="FFFFFF" w:val="clear"/>
        <w:rPr>
          <w:szCs w:val="24"/>
        </w:rPr>
      </w:pPr>
      <w:r>
        <w:rPr>
          <w:color w:val="000000"/>
        </w:rPr>
        <w:t>ется на органы военного управления, воинские части, учреждения, военные комиссариаты, военно-учебные заведения, предприятия, организации, под</w:t>
        <w:softHyphen/>
        <w:t>разделения Министерства обороны, Федеральную службу охраны, Феде</w:t>
        <w:softHyphen/>
        <w:t>ральную пограничную службу, Службу внешней разведки, Федеральное агентство правительственной связи и информации, Федеральную службу железнодорожных войск РФ, Главное командование внутренних войск МВД России, на органы и подразделения Федеральной службы безопасно</w:t>
        <w:softHyphen/>
        <w:t>сти, а также воинские формирования других министерств и ведомств.</w:t>
      </w:r>
    </w:p>
    <w:p>
      <w:pPr>
        <w:pStyle w:val="Normal"/>
        <w:shd w:fill="FFFFFF" w:val="clear"/>
        <w:rPr>
          <w:szCs w:val="24"/>
        </w:rPr>
      </w:pPr>
      <w:r>
        <w:rPr>
          <w:i/>
          <w:iCs/>
          <w:color w:val="000000"/>
        </w:rPr>
        <w:t xml:space="preserve">Прокуратура ЗАТО </w:t>
      </w:r>
      <w:r>
        <w:rPr>
          <w:color w:val="000000"/>
        </w:rPr>
        <w:t>является специализированной прокуратурой, осу</w:t>
        <w:softHyphen/>
        <w:t>ществляющей в закрытых административно-территориальных образовани</w:t>
        <w:softHyphen/>
        <w:t>ях, на особо режимных объектах и в специальных воинских формировани</w:t>
        <w:softHyphen/>
        <w:t>ях надзор за исполнением законов, иные возложенные на прокуратуру функции. Структура оборонного промышленного комплекса в силу его об</w:t>
        <w:softHyphen/>
        <w:t>щефедерального характера не соответствует административно-территори</w:t>
        <w:softHyphen/>
        <w:t>альному делению страны, что предопределяет необходимость создания и функционирования соответствующих специализированных прокуратур. Производственная инфраструктура и обслуживающие ее войсковые части нередко расположены на территории нескольких субъектов Федерации. Применительно к структуре оборонного комплекса организуются подраз</w:t>
        <w:softHyphen/>
        <w:t>деления ФСБ и милиции, поднадзорные прокуратуре. При организации прокуратур на особо режимных объектах и в ЗАТО учитывается также, что управление оборонным комплексом и обслуживающими его структурами ФСБ, МВД, воинских частей строится по принципам, не совпадающим с принципом административно-территориального деления. Прокурор ЗАТО, осуществляющий надзор за исполнением законов указанными органами, подчиняется прокурору соответствующего субъекта Федерации, на терри</w:t>
        <w:softHyphen/>
        <w:t>тории которого дислоцирован.</w:t>
      </w:r>
    </w:p>
    <w:p>
      <w:pPr>
        <w:pStyle w:val="Normal"/>
        <w:shd w:fill="FFFFFF" w:val="clear"/>
        <w:rPr>
          <w:szCs w:val="24"/>
        </w:rPr>
      </w:pPr>
      <w:r>
        <w:rPr>
          <w:color w:val="000000"/>
        </w:rPr>
        <w:t>В соответствии с приказом Генерального прокурора РФ названные про</w:t>
        <w:softHyphen/>
        <w:t>куроры осуществляют надзор за исполнением законов органами местного самоуправления, предприятиями, организациями, учреждениями в закрытых административно-территориальных образованиях; на особо важных и особо режимных объектах; органами военного управления; специализированными военно-строительными и иными воинскими формированиями, занятыми на строительстве, в охране и эксплуатации названных объектов; ведающими ими территориальными органами соответствующих министерств и ве</w:t>
        <w:softHyphen/>
        <w:t>домств.</w:t>
      </w:r>
    </w:p>
    <w:p>
      <w:pPr>
        <w:pStyle w:val="Normal"/>
        <w:shd w:fill="FFFFFF" w:val="clear"/>
        <w:rPr>
          <w:szCs w:val="24"/>
        </w:rPr>
      </w:pPr>
      <w:r>
        <w:rPr>
          <w:color w:val="000000"/>
        </w:rPr>
        <w:t>Специализированные прокуратуры расследуют все преступления, со</w:t>
        <w:softHyphen/>
        <w:t>вершенные на особо важных и особо режимных объектах и за их предела</w:t>
        <w:softHyphen/>
        <w:t>ми, если они непосредственно связаны с деятельностью этих объектов, а также преступления, совершенные военными строителями и военнослужа</w:t>
        <w:softHyphen/>
        <w:t>щими войсковых частей, прикомандированных к этим объектам.</w:t>
      </w:r>
    </w:p>
    <w:p>
      <w:pPr>
        <w:pStyle w:val="Normal"/>
        <w:shd w:fill="FFFFFF" w:val="clear"/>
        <w:rPr>
          <w:szCs w:val="24"/>
        </w:rPr>
      </w:pPr>
      <w:r>
        <w:rPr>
          <w:color w:val="000000"/>
        </w:rPr>
        <w:t xml:space="preserve">Специализированные </w:t>
      </w:r>
      <w:r>
        <w:rPr>
          <w:i/>
          <w:iCs/>
          <w:color w:val="000000"/>
        </w:rPr>
        <w:t xml:space="preserve">природоохранные прокуратуры </w:t>
      </w:r>
      <w:r>
        <w:rPr>
          <w:color w:val="000000"/>
        </w:rPr>
        <w:t>создаются, когда территориальные прокуратуры не в состоянии по объективным причинам</w:t>
      </w:r>
    </w:p>
    <w:p>
      <w:pPr>
        <w:pStyle w:val="Normal"/>
        <w:shd w:fill="FFFFFF" w:val="clear"/>
        <w:rPr>
          <w:szCs w:val="24"/>
        </w:rPr>
      </w:pPr>
      <w:r>
        <w:rPr>
          <w:rFonts w:cs="Arial" w:ascii="Arial" w:hAnsi="Arial"/>
          <w:i/>
          <w:iCs/>
          <w:color w:val="000000"/>
          <w:sz w:val="16"/>
          <w:szCs w:val="16"/>
        </w:rPr>
        <w:t>Глава 18 Прокуратура Российской Федерации</w:t>
      </w:r>
    </w:p>
    <w:p>
      <w:pPr>
        <w:pStyle w:val="Normal"/>
        <w:shd w:fill="FFFFFF" w:val="clear"/>
        <w:rPr>
          <w:szCs w:val="24"/>
        </w:rPr>
      </w:pPr>
      <w:r>
        <w:rPr>
          <w:rFonts w:cs="Arial" w:ascii="Arial" w:hAnsi="Arial"/>
          <w:color w:val="000000"/>
          <w:sz w:val="15"/>
          <w:szCs w:val="15"/>
        </w:rPr>
        <w:t>323</w:t>
      </w:r>
    </w:p>
    <w:p>
      <w:pPr>
        <w:pStyle w:val="Normal"/>
        <w:shd w:fill="FFFFFF" w:val="clear"/>
        <w:rPr>
          <w:szCs w:val="24"/>
        </w:rPr>
      </w:pPr>
      <w:r>
        <w:rPr>
          <w:color w:val="000000"/>
        </w:rPr>
        <w:t>обеспечить в полном объеме выполнение возложенных на прокуратуру функций в сфере экологии. Действуют природоохранные прокуратуры на правах областных (Волжская природоохранная прокуратура). В субъектах Федерации созданы природоохранные прокуратуры на правах межрайонных. Перечень объектов, поднадзорных Волжской природоохранной проку</w:t>
        <w:softHyphen/>
        <w:t>ратуре, определяется Волжским природоохранным прокурором по согласо</w:t>
        <w:softHyphen/>
        <w:t>ванию с прокурорами республик и областей. В состав Волжской природо</w:t>
        <w:softHyphen/>
        <w:t>охранной прокуратуры, действующей на правах областной, входит 15 меж</w:t>
        <w:softHyphen/>
        <w:t>районных прокуратур, которые осуществляют: надзор за исполнением за</w:t>
        <w:softHyphen/>
        <w:t>конов на территории всего Волжского бассейна; расследование преступле</w:t>
        <w:softHyphen/>
        <w:t>ний, совершенных на объектах, отнесенных к их ведению; иные функции прокуратуры.</w:t>
      </w:r>
    </w:p>
    <w:p>
      <w:pPr>
        <w:pStyle w:val="Normal"/>
        <w:shd w:fill="FFFFFF" w:val="clear"/>
        <w:rPr>
          <w:szCs w:val="24"/>
        </w:rPr>
      </w:pPr>
      <w:r>
        <w:rPr>
          <w:i/>
          <w:iCs/>
          <w:color w:val="000000"/>
        </w:rPr>
        <w:t xml:space="preserve">Специализированные прокуратуры по надзору за соблюдением законов при исполнении уголовных наказаний </w:t>
      </w:r>
      <w:r>
        <w:rPr>
          <w:color w:val="000000"/>
        </w:rPr>
        <w:t>созданы в целях усиления влияния на состояние законности при исполнении уголовного наказания в виде лише</w:t>
        <w:softHyphen/>
        <w:t>ния свободы и иных мер принудительного характера, назначаемых судом. Эти прокуратуры действуют на правах районных прокуратур с подчинени</w:t>
        <w:softHyphen/>
        <w:t>ем прокурорам соответствующих субъектов Федерации. На них возложен надзор за соблюдением законов администрацией исправительных учрежде</w:t>
        <w:softHyphen/>
        <w:t>ний уголовно-исполнительной системы, а также специальных подразделе</w:t>
        <w:softHyphen/>
        <w:t>ний по обеспечению безопасности объектов этой системы в соответствии со ст. 32 Федерального закона «О прокуратуре Российской Федерации».</w:t>
      </w:r>
    </w:p>
    <w:p>
      <w:pPr>
        <w:pStyle w:val="Normal"/>
        <w:shd w:fill="FFFFFF" w:val="clear"/>
        <w:rPr>
          <w:szCs w:val="24"/>
        </w:rPr>
      </w:pPr>
      <w:r>
        <w:rPr>
          <w:color w:val="000000"/>
        </w:rPr>
        <w:t>Специализированные прокуратуры в сравнении с территориальными в большей степени ограждены от местных влияний, обеспечивают более тесное взаимодействие со специализированными контролирующими орга</w:t>
        <w:softHyphen/>
        <w:t>нами, целенаправленную деятельность по обеспечению законности в соот</w:t>
        <w:softHyphen/>
        <w:t>ветствующих сферах правовых отношений, более высокую специализацию прокурорских работников и результативность их работы.</w:t>
      </w:r>
    </w:p>
    <w:p>
      <w:pPr>
        <w:pStyle w:val="Normal"/>
        <w:shd w:fill="FFFFFF" w:val="clear"/>
        <w:rPr>
          <w:szCs w:val="24"/>
        </w:rPr>
      </w:pPr>
      <w:r>
        <w:rPr>
          <w:color w:val="000000"/>
        </w:rPr>
        <w:t>Генеральный прокурор Российской Федерации руководит системой прокуратуры Российской Федерации. Он имеет первого заместителя и за</w:t>
        <w:softHyphen/>
        <w:t>местителей, назначаемых на должность и освобождаемых от должности Советом Федерации Федерального Собрания Российской Федерации по представлению Генерального прокурора РФ. В Генеральной прокуратуре РФ образуется коллегия в составе Генерального прокурора РФ (председа</w:t>
        <w:softHyphen/>
        <w:t>тель), его первого заместителя и заместителей (по должности), других про</w:t>
        <w:softHyphen/>
        <w:t>курорских работников, назначаемых Генеральным прокурором РФ.</w:t>
      </w:r>
    </w:p>
    <w:p>
      <w:pPr>
        <w:pStyle w:val="Normal"/>
        <w:shd w:fill="FFFFFF" w:val="clear"/>
        <w:rPr>
          <w:szCs w:val="24"/>
        </w:rPr>
      </w:pPr>
      <w:r>
        <w:rPr>
          <w:color w:val="000000"/>
        </w:rPr>
        <w:t>Структуру Генеральной прокуратуры РФ составляют главные управления, управления и отделы, возглавляемые начальниками - старши</w:t>
        <w:softHyphen/>
        <w:t>ми помощниками Генерального прокурора РФ. В этих подразделениях работают старшие прокуроры и прокуроры, старшие прокуроры-крими</w:t>
        <w:softHyphen/>
        <w:t>налисты и прокуроры-криминалисты, а также старшие следователи по осо</w:t>
        <w:softHyphen/>
        <w:t>бо важным делам и следователи по особо важным делам и их помощники.</w:t>
      </w:r>
    </w:p>
    <w:p>
      <w:pPr>
        <w:pStyle w:val="Normal"/>
        <w:shd w:fill="FFFFFF" w:val="clear"/>
        <w:rPr>
          <w:szCs w:val="24"/>
        </w:rPr>
      </w:pPr>
      <w:r>
        <w:rPr>
          <w:b/>
          <w:bCs/>
          <w:color w:val="000000"/>
          <w:sz w:val="17"/>
          <w:szCs w:val="17"/>
        </w:rPr>
        <w:t>32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V</w:t>
      </w:r>
      <w:r>
        <w:rPr>
          <w:rFonts w:cs="Arial" w:ascii="Arial" w:hAnsi="Arial"/>
          <w:i/>
          <w:iCs/>
          <w:color w:val="000000"/>
          <w:sz w:val="16"/>
          <w:szCs w:val="16"/>
        </w:rPr>
        <w:t>. Прокуратура Российской Федерации</w:t>
      </w:r>
    </w:p>
    <w:p>
      <w:pPr>
        <w:pStyle w:val="Normal"/>
        <w:shd w:fill="FFFFFF" w:val="clear"/>
        <w:rPr>
          <w:szCs w:val="24"/>
        </w:rPr>
      </w:pPr>
      <w:r>
        <w:rPr>
          <w:color w:val="000000"/>
        </w:rPr>
        <w:t>Генеральный прокурор РФ имеет также советников, старших помощников и старших помощников по особым поручениям.</w:t>
      </w:r>
    </w:p>
    <w:p>
      <w:pPr>
        <w:pStyle w:val="Normal"/>
        <w:shd w:fill="FFFFFF" w:val="clear"/>
        <w:rPr>
          <w:szCs w:val="24"/>
        </w:rPr>
      </w:pPr>
      <w:r>
        <w:rPr>
          <w:color w:val="000000"/>
        </w:rPr>
        <w:t>Генеральный прокурор РФ в пределах выделенной штатной численно</w:t>
        <w:softHyphen/>
        <w:t>сти и фонда оплаты труда устанавливает штаты и структуру Генеральной прокуратуры РФ, определяет полномочия структурных подразделений. Каждое из этих подразделений действует в соответствии с Положением о нем, утвержденным Генеральным прокурором РФ. .</w:t>
      </w:r>
    </w:p>
    <w:p>
      <w:pPr>
        <w:pStyle w:val="Normal"/>
        <w:shd w:fill="FFFFFF" w:val="clear"/>
        <w:rPr>
          <w:szCs w:val="24"/>
        </w:rPr>
      </w:pPr>
      <w:r>
        <w:rPr>
          <w:color w:val="000000"/>
        </w:rPr>
        <w:t>В Генеральной прокуратуре РФ действуют Главное следственное управ</w:t>
        <w:softHyphen/>
        <w:t>ление, управления, Главная военная прокуратура.</w:t>
      </w:r>
    </w:p>
    <w:p>
      <w:pPr>
        <w:pStyle w:val="Normal"/>
        <w:shd w:fill="FFFFFF" w:val="clear"/>
        <w:rPr>
          <w:szCs w:val="24"/>
        </w:rPr>
      </w:pPr>
      <w:r>
        <w:rPr>
          <w:color w:val="000000"/>
        </w:rPr>
        <w:t>В Главное следственное управление входит ряд управлений и отделов: по надзору за расследованием преступлений органами прокуратуры; по надзору за следствием, дознанием и оперативно-розыскной деятельностью в органах внутренних дел; по надзору за расследованием особо важных дел; криминалистического обеспечения.</w:t>
      </w:r>
    </w:p>
    <w:p>
      <w:pPr>
        <w:pStyle w:val="Normal"/>
        <w:shd w:fill="FFFFFF" w:val="clear"/>
        <w:rPr>
          <w:szCs w:val="24"/>
        </w:rPr>
      </w:pPr>
      <w:r>
        <w:rPr>
          <w:color w:val="000000"/>
        </w:rPr>
        <w:t>В составе Генеральной прокуратуры РФ также имеются: управление организации работы, статистики и делопроизводства; управление кадров; управление по надзору за исполнением законов и законностью правовых актов; управление по обеспечению участия прокуроров в суде по уголов</w:t>
        <w:softHyphen/>
        <w:t>ным делам; управление по обеспечению участия прокуроров в суде по гра</w:t>
        <w:softHyphen/>
        <w:t>жданским делам; управление по обеспечению участия прокуроров в арбит</w:t>
        <w:softHyphen/>
        <w:t>ражном процессе; управление по делам несовершеннолетних и молодежи; управление по надзору за законностью исполнения уголовных наказаний, а также ряд иных подразделений.</w:t>
      </w:r>
    </w:p>
    <w:p>
      <w:pPr>
        <w:pStyle w:val="Normal"/>
        <w:shd w:fill="FFFFFF" w:val="clear"/>
        <w:rPr>
          <w:szCs w:val="24"/>
        </w:rPr>
      </w:pPr>
      <w:r>
        <w:rPr>
          <w:color w:val="000000"/>
        </w:rPr>
        <w:t>Структура Генеральной прокуратуры РФ регулярно приводится в соот</w:t>
        <w:softHyphen/>
        <w:t>ветствие с изменениями, происходящими в политической, экономической, социальной и иных сферах деятельности в Российской Федерации.</w:t>
      </w:r>
    </w:p>
    <w:p>
      <w:pPr>
        <w:pStyle w:val="Normal"/>
        <w:shd w:fill="FFFFFF" w:val="clear"/>
        <w:rPr>
          <w:szCs w:val="24"/>
        </w:rPr>
      </w:pPr>
      <w:r>
        <w:rPr>
          <w:color w:val="000000"/>
        </w:rPr>
        <w:t xml:space="preserve">Указом Президента РФ </w:t>
      </w:r>
      <w:r>
        <w:rPr>
          <w:i/>
          <w:iCs/>
          <w:color w:val="000000"/>
        </w:rPr>
        <w:t xml:space="preserve">«О полномочном представителе Президента Российской Федерации в федеральном округе» </w:t>
      </w:r>
      <w:r>
        <w:rPr>
          <w:color w:val="000000"/>
        </w:rPr>
        <w:t>от 13 мая 2000 г. № 849 (в редакции от 30 января 2001 г.) были созданы семь федеральных округов на территории Российской Федерации. В связи с этим в составе Генераль</w:t>
        <w:softHyphen/>
        <w:t xml:space="preserve">ной прокуратуры РФ на основании приказа Генерального прокурора РФ </w:t>
      </w:r>
      <w:r>
        <w:rPr>
          <w:i/>
          <w:iCs/>
          <w:color w:val="000000"/>
        </w:rPr>
        <w:t>«Об образовании управлений Генеральной прокуратуры Российской Феде</w:t>
        <w:softHyphen/>
        <w:t xml:space="preserve">рации в федеральных округах» </w:t>
      </w:r>
      <w:r>
        <w:rPr>
          <w:color w:val="000000"/>
        </w:rPr>
        <w:t>от 5 июня 2000 г. № 98 образованы управле</w:t>
        <w:softHyphen/>
        <w:t>ния в соответствующих федеральных округах. Управления являются само</w:t>
        <w:softHyphen/>
        <w:t>стоятельными структурными подразделениями Генеральной прокуратуры РФ и размещаются непосредственно в центрах федеральных округов - в городах Москве, Санкт-Петербурге, Ростове-на-Дону, Нижнем Новгороде, Екатеринбурге, Новосибирске и Хабаровске. Управления в федеральных округах не заменяют других подразделений центрального аппарата, а взаи</w:t>
        <w:softHyphen/>
        <w:t>модействуют с ними в пределах выделенных предметов ведения. Руково</w:t>
        <w:softHyphen/>
        <w:t>дство прокуратурами округов осуществляют прокуроры, являющиеся од</w:t>
        <w:softHyphen/>
        <w:t>новременно заместителями Генерального прокурора РФ.</w:t>
      </w:r>
    </w:p>
    <w:p>
      <w:pPr>
        <w:pStyle w:val="Normal"/>
        <w:shd w:fill="FFFFFF" w:val="clear"/>
        <w:rPr>
          <w:szCs w:val="24"/>
        </w:rPr>
      </w:pPr>
      <w:r>
        <w:rPr>
          <w:rFonts w:cs="Arial" w:ascii="Arial" w:hAnsi="Arial"/>
          <w:i/>
          <w:iCs/>
          <w:color w:val="000000"/>
          <w:sz w:val="16"/>
          <w:szCs w:val="16"/>
          <w:u w:val="single"/>
        </w:rPr>
        <w:t>Глава 18. Прокуратура Российской</w:t>
      </w:r>
      <w:r>
        <w:rPr>
          <w:rFonts w:cs="Arial" w:ascii="Arial" w:hAnsi="Arial"/>
          <w:i/>
          <w:iCs/>
          <w:color w:val="000000"/>
          <w:sz w:val="16"/>
          <w:szCs w:val="16"/>
        </w:rPr>
        <w:t xml:space="preserve"> Федерации</w:t>
      </w:r>
    </w:p>
    <w:p>
      <w:pPr>
        <w:pStyle w:val="Normal"/>
        <w:shd w:fill="FFFFFF" w:val="clear"/>
        <w:rPr>
          <w:szCs w:val="24"/>
        </w:rPr>
      </w:pPr>
      <w:r>
        <w:rPr>
          <w:b/>
          <w:bCs/>
          <w:color w:val="000000"/>
          <w:sz w:val="17"/>
          <w:szCs w:val="17"/>
        </w:rPr>
        <w:t>325</w:t>
      </w:r>
    </w:p>
    <w:p>
      <w:pPr>
        <w:pStyle w:val="Normal"/>
        <w:shd w:fill="FFFFFF" w:val="clear"/>
        <w:rPr>
          <w:szCs w:val="24"/>
        </w:rPr>
      </w:pPr>
      <w:r>
        <w:rPr>
          <w:i/>
          <w:iCs/>
          <w:color w:val="000000"/>
        </w:rPr>
        <w:t xml:space="preserve">На управления в федеральных округах </w:t>
      </w:r>
      <w:r>
        <w:rPr>
          <w:color w:val="000000"/>
        </w:rPr>
        <w:t>возложены:</w:t>
      </w:r>
    </w:p>
    <w:p>
      <w:pPr>
        <w:pStyle w:val="Normal"/>
        <w:shd w:fill="FFFFFF" w:val="clear"/>
        <w:rPr>
          <w:szCs w:val="24"/>
        </w:rPr>
      </w:pPr>
      <w:r>
        <w:rPr>
          <w:color w:val="000000"/>
        </w:rPr>
        <w:t>координация деятельности всех правоохранительных органов, находя</w:t>
        <w:softHyphen/>
        <w:t>щихся в пределах федерального округа, по борьбе с преступностью;</w:t>
      </w:r>
    </w:p>
    <w:p>
      <w:pPr>
        <w:pStyle w:val="Normal"/>
        <w:shd w:fill="FFFFFF" w:val="clear"/>
        <w:rPr>
          <w:szCs w:val="24"/>
        </w:rPr>
      </w:pPr>
      <w:r>
        <w:rPr>
          <w:color w:val="000000"/>
        </w:rPr>
        <w:t>надзор за исполнением законов, а также соблюдением прав и свобод че</w:t>
        <w:softHyphen/>
        <w:t>ловека и гражданина федеральными органами, находящимися в пределах федерального округа, органами контроля, их должностными лицами;</w:t>
      </w:r>
    </w:p>
    <w:p>
      <w:pPr>
        <w:pStyle w:val="Normal"/>
        <w:shd w:fill="FFFFFF" w:val="clear"/>
        <w:rPr>
          <w:szCs w:val="24"/>
        </w:rPr>
      </w:pPr>
      <w:r>
        <w:rPr>
          <w:color w:val="000000"/>
        </w:rPr>
        <w:t>надзор за исполнением законов федеральными органами в округах, осу</w:t>
        <w:softHyphen/>
        <w:t>ществляющими предварительное следствие, дознание и оперативно-розыскную деятельность, а также региональными управлениями по борьбе с организованной преступностью, региональными отделами Следственного комитета при МВД России;</w:t>
      </w:r>
    </w:p>
    <w:p>
      <w:pPr>
        <w:pStyle w:val="Normal"/>
        <w:shd w:fill="FFFFFF" w:val="clear"/>
        <w:rPr>
          <w:szCs w:val="24"/>
        </w:rPr>
      </w:pPr>
      <w:r>
        <w:rPr>
          <w:color w:val="000000"/>
        </w:rPr>
        <w:t>расследование уголовных дел о наиболее опасных и общественно зна</w:t>
        <w:softHyphen/>
        <w:t>чимых преступлениях, совершенных на территории субъектов Федерации, входящих в федеральный округ.</w:t>
      </w:r>
    </w:p>
    <w:p>
      <w:pPr>
        <w:pStyle w:val="Normal"/>
        <w:shd w:fill="FFFFFF" w:val="clear"/>
        <w:rPr>
          <w:szCs w:val="24"/>
        </w:rPr>
      </w:pPr>
      <w:r>
        <w:rPr>
          <w:color w:val="000000"/>
        </w:rPr>
        <w:t>Приказом Генерального прокурора РФ установлено, что при выполне</w:t>
        <w:softHyphen/>
        <w:t>нии возложенных функций управления Генеральной прокуратуры РФ в округах не подменяют прокуратур субъектов Федерации, а взаимодействуют с ними и вправе вмешиваться в их деятельность только тогда, когда для устранения нарушений законности полномочий прокурора субъекта Федерации недостаточно либо имеются иные причины и обстоя</w:t>
        <w:softHyphen/>
        <w:t>тельства.</w:t>
      </w:r>
    </w:p>
    <w:p>
      <w:pPr>
        <w:pStyle w:val="Normal"/>
        <w:shd w:fill="FFFFFF" w:val="clear"/>
        <w:rPr>
          <w:szCs w:val="24"/>
        </w:rPr>
      </w:pPr>
      <w:r>
        <w:rPr>
          <w:color w:val="000000"/>
        </w:rPr>
        <w:t xml:space="preserve">В Генеральной прокуратуре РФ действует </w:t>
      </w:r>
      <w:r>
        <w:rPr>
          <w:i/>
          <w:iCs/>
          <w:color w:val="000000"/>
        </w:rPr>
        <w:t>научно-консультативный со</w:t>
        <w:softHyphen/>
        <w:t xml:space="preserve">вет </w:t>
      </w:r>
      <w:r>
        <w:rPr>
          <w:color w:val="000000"/>
        </w:rPr>
        <w:t>для рассмотрения вопросов, связанных с организацией и деятельно</w:t>
        <w:softHyphen/>
        <w:t>стью органов прокуратуры.</w:t>
      </w:r>
    </w:p>
    <w:p>
      <w:pPr>
        <w:pStyle w:val="Normal"/>
        <w:shd w:fill="FFFFFF" w:val="clear"/>
        <w:rPr>
          <w:szCs w:val="24"/>
        </w:rPr>
      </w:pPr>
      <w:r>
        <w:rPr>
          <w:i/>
          <w:iCs/>
          <w:color w:val="000000"/>
        </w:rPr>
        <w:t xml:space="preserve">Аппарат Генеральной прокуратуры РФ </w:t>
      </w:r>
      <w:r>
        <w:rPr>
          <w:color w:val="000000"/>
        </w:rPr>
        <w:t>является интегрированным ру</w:t>
        <w:softHyphen/>
        <w:t>ководителем прокурорской системы. Его подразделения осуществляют оперативное руководство и контроль в пределах своей компетенции за дея</w:t>
        <w:softHyphen/>
        <w:t>тельностью прокуратур субъектов Федерации, приравненных к ним спе</w:t>
        <w:softHyphen/>
        <w:t>циализированных прокуратур, а также иных нижестоящих органов проку</w:t>
        <w:softHyphen/>
        <w:t>ратуры.</w:t>
      </w:r>
    </w:p>
    <w:p>
      <w:pPr>
        <w:pStyle w:val="Normal"/>
        <w:shd w:fill="FFFFFF" w:val="clear"/>
        <w:rPr>
          <w:szCs w:val="24"/>
        </w:rPr>
      </w:pPr>
      <w:r>
        <w:rPr>
          <w:color w:val="000000"/>
        </w:rPr>
        <w:t>Полномочия прокуроров различных уровней в сфере предварительного следствия и в судопроизводстве регламентируются Уголовно-процессуаль</w:t>
        <w:softHyphen/>
        <w:t>ным кодексом Российской Федерации и Федеральным законом «О проку</w:t>
        <w:softHyphen/>
        <w:t>ратуре Российской Федерации».</w:t>
      </w:r>
    </w:p>
    <w:p>
      <w:pPr>
        <w:pStyle w:val="Normal"/>
        <w:shd w:fill="FFFFFF" w:val="clear"/>
        <w:rPr>
          <w:szCs w:val="24"/>
        </w:rPr>
      </w:pPr>
      <w:r>
        <w:rPr>
          <w:color w:val="000000"/>
        </w:rPr>
        <w:t>При Генеральной прокуратуре РФ состоят научные и образовательные учреждения: Научно-исследовательский институт проблем укрепления законности и правопорядка, Институт повышения квалификации руково</w:t>
        <w:softHyphen/>
        <w:t>дящих кадров органов прокуратуры (г. Москва), Институт повышения ква</w:t>
        <w:softHyphen/>
        <w:t>лификации прокурорских работников (г. Иркутск) и четыре образователь</w:t>
        <w:softHyphen/>
        <w:t>ных института прокуратуры РФ.</w:t>
      </w:r>
    </w:p>
    <w:p>
      <w:pPr>
        <w:pStyle w:val="Normal"/>
        <w:shd w:fill="FFFFFF" w:val="clear"/>
        <w:rPr>
          <w:szCs w:val="24"/>
        </w:rPr>
      </w:pPr>
      <w:r>
        <w:rPr>
          <w:color w:val="000000"/>
        </w:rPr>
        <w:t>Генеральный прокурор РФ назначает на должность и освобождает от должности директоров (ректоров) научных и образовательных учреждений</w:t>
      </w:r>
    </w:p>
    <w:p>
      <w:pPr>
        <w:pStyle w:val="Normal"/>
        <w:shd w:fill="FFFFFF" w:val="clear"/>
        <w:rPr>
          <w:szCs w:val="24"/>
        </w:rPr>
      </w:pPr>
      <w:r>
        <w:rPr>
          <w:b/>
          <w:bCs/>
          <w:color w:val="000000"/>
          <w:sz w:val="17"/>
          <w:szCs w:val="17"/>
        </w:rPr>
        <w:t>32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V</w:t>
      </w:r>
      <w:r>
        <w:rPr>
          <w:rFonts w:cs="Arial" w:ascii="Arial" w:hAnsi="Arial"/>
          <w:i/>
          <w:iCs/>
          <w:color w:val="000000"/>
          <w:sz w:val="16"/>
          <w:szCs w:val="16"/>
        </w:rPr>
        <w:t xml:space="preserve">. </w:t>
      </w:r>
      <w:r>
        <w:rPr>
          <w:rFonts w:cs="Arial" w:ascii="Arial" w:hAnsi="Arial"/>
          <w:i/>
          <w:iCs/>
          <w:color w:val="000000"/>
          <w:sz w:val="16"/>
          <w:szCs w:val="16"/>
          <w:u w:val="single"/>
        </w:rPr>
        <w:t>Прокуратура Российской Федерации</w:t>
      </w:r>
    </w:p>
    <w:p>
      <w:pPr>
        <w:pStyle w:val="Normal"/>
        <w:shd w:fill="FFFFFF" w:val="clear"/>
        <w:rPr>
          <w:szCs w:val="24"/>
        </w:rPr>
      </w:pPr>
      <w:r>
        <w:rPr>
          <w:rFonts w:cs="Arial" w:ascii="Arial" w:hAnsi="Arial"/>
          <w:i/>
          <w:iCs/>
          <w:color w:val="000000"/>
          <w:sz w:val="16"/>
          <w:szCs w:val="16"/>
        </w:rPr>
        <w:t>Глава 18. Прокуратура Российской Федерации</w:t>
      </w:r>
    </w:p>
    <w:p>
      <w:pPr>
        <w:pStyle w:val="Normal"/>
        <w:shd w:fill="FFFFFF" w:val="clear"/>
        <w:rPr>
          <w:color w:val="000000"/>
        </w:rPr>
      </w:pPr>
      <w:r>
        <w:rPr>
          <w:color w:val="000000"/>
        </w:rPr>
        <w:t>системы прокуратуры РФ и их заместителей. Научные и образовательные учреждения системы прокуратуры действуют в соответствии с положения</w:t>
        <w:softHyphen/>
        <w:t>ми (уставами) о них, утверждаемыми Генеральным прокурором РФ.</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rPr>
        <w:t>§ 2. Принципы организации и деятельности прокуратуры Российской Федерации</w:t>
      </w:r>
    </w:p>
    <w:p>
      <w:pPr>
        <w:pStyle w:val="Normal"/>
        <w:shd w:fill="FFFFFF" w:val="clear"/>
        <w:rPr>
          <w:szCs w:val="24"/>
        </w:rPr>
      </w:pPr>
      <w:r>
        <w:rPr>
          <w:color w:val="000000"/>
        </w:rPr>
        <w:t>Системообразующими элементами организации и деятельности органов прокуратуры являются положенные в их основу принципы. Основные принципы организации и деятельности прокуратуры закреплены в ст. 129 Конституции РФ и в Федеральном законе «О прокуратуре Российской Фе</w:t>
        <w:softHyphen/>
        <w:t>дерации».</w:t>
      </w:r>
    </w:p>
    <w:p>
      <w:pPr>
        <w:pStyle w:val="Normal"/>
        <w:shd w:fill="FFFFFF" w:val="clear"/>
        <w:rPr>
          <w:szCs w:val="24"/>
        </w:rPr>
      </w:pPr>
      <w:r>
        <w:rPr>
          <w:b/>
          <w:bCs/>
          <w:color w:val="000000"/>
        </w:rPr>
        <w:t xml:space="preserve">Принцип единства </w:t>
      </w:r>
      <w:r>
        <w:rPr>
          <w:color w:val="000000"/>
        </w:rPr>
        <w:t>означает, что все территориальные и специализиро</w:t>
        <w:softHyphen/>
        <w:t>ванные прокуратуры, действующие на территории Российской Федерации, составляют единую систему. Поэтому создание и деятельность на ее терри</w:t>
        <w:softHyphen/>
        <w:t>тории органов прокуратуры, не входящих в единую систему прокуратуры РФ, не допускается (п. 3 ст. 11 Закона). Каждый прокурор действует на соответствующей территории или (и) в сфере правовых отношений от име</w:t>
        <w:softHyphen/>
        <w:t>ни Российской Федерации в целом как часть единой федеральной системы; наделен едиными полномочиями и правовыми средствами их реализации. Так, любой прокурор (от районного до Генерального) вправе и обязан реа</w:t>
        <w:softHyphen/>
        <w:t>гировать на выявленный незаконный правовой акт, принятый органом, на который распространяется его компетенция. Для устранения таких нару</w:t>
        <w:softHyphen/>
        <w:t>шений используются одни и те же правовые средства: внесение протеста, представления и др. Такие акты имеют одинаковую обязательную юриди</w:t>
        <w:softHyphen/>
        <w:t>ческую силу и подлежат исполнению соответствующими органами и долж</w:t>
        <w:softHyphen/>
        <w:t>ностными лицами. Действие принципа единства проявляется также в том, что вышестоящий прокурор может поручить нижестоящему выполнение своих обязанностей, принять на себя исполнение обязанностей нижестоя</w:t>
        <w:softHyphen/>
        <w:t>щего прокурора, изменить или отменить любое его решение, кроме случаев, специально предусмотренных законом.</w:t>
      </w:r>
    </w:p>
    <w:p>
      <w:pPr>
        <w:pStyle w:val="Normal"/>
        <w:shd w:fill="FFFFFF" w:val="clear"/>
        <w:rPr>
          <w:szCs w:val="24"/>
        </w:rPr>
      </w:pPr>
      <w:r>
        <w:rPr>
          <w:b/>
          <w:bCs/>
          <w:color w:val="000000"/>
        </w:rPr>
        <w:t xml:space="preserve">Централизация </w:t>
      </w:r>
      <w:r>
        <w:rPr>
          <w:color w:val="000000"/>
        </w:rPr>
        <w:t>системы органов прокуратуры проявляется в том, что нижестоящие прокуроры подчиняются вышестоящим прокурорам и Гене</w:t>
        <w:softHyphen/>
        <w:t>ральному прокурору РФ. Он назначает на должность прокуроров субъектов Федерации по согласованию с органами власти этих субъектов. Прокуроры городов и районов, прокуроры специализированных прокуратур назнача</w:t>
        <w:softHyphen/>
        <w:t>ются на должность только Генеральным прокурором РФ. Независимо от порядка назначения, все прокуроры освобождаются от должности Гене</w:t>
        <w:softHyphen/>
        <w:t>ральным прокурором РФ, подчинены ему и подотчетны. Вышестоящие прокуроры руководят деятельностью нижестоящих прокуроров и осущест</w:t>
        <w:softHyphen/>
        <w:t>вляют контроль.</w:t>
      </w:r>
    </w:p>
    <w:p>
      <w:pPr>
        <w:pStyle w:val="Normal"/>
        <w:shd w:fill="FFFFFF" w:val="clear"/>
        <w:rPr>
          <w:szCs w:val="24"/>
        </w:rPr>
      </w:pPr>
      <w:r>
        <w:rPr>
          <w:b/>
          <w:bCs/>
          <w:color w:val="000000"/>
        </w:rPr>
        <w:t xml:space="preserve">Принцип независимости </w:t>
      </w:r>
      <w:r>
        <w:rPr>
          <w:color w:val="000000"/>
        </w:rPr>
        <w:t>органов прокуратуры состоит в том, что все свои функциональные решения и действия (по осуществлению надзора,</w:t>
      </w:r>
    </w:p>
    <w:p>
      <w:pPr>
        <w:pStyle w:val="Normal"/>
        <w:shd w:fill="FFFFFF" w:val="clear"/>
        <w:rPr>
          <w:szCs w:val="24"/>
        </w:rPr>
      </w:pPr>
      <w:r>
        <w:rPr>
          <w:rFonts w:cs="Arial" w:ascii="Arial" w:hAnsi="Arial"/>
          <w:b/>
          <w:bCs/>
          <w:color w:val="000000"/>
          <w:sz w:val="15"/>
          <w:szCs w:val="15"/>
        </w:rPr>
        <w:t>327</w:t>
      </w:r>
    </w:p>
    <w:p>
      <w:pPr>
        <w:pStyle w:val="Normal"/>
        <w:shd w:fill="FFFFFF" w:val="clear"/>
        <w:rPr>
          <w:szCs w:val="24"/>
        </w:rPr>
      </w:pPr>
      <w:r>
        <w:rPr>
          <w:color w:val="000000"/>
        </w:rPr>
        <w:t>расследования преступлений и др.) каждый прокурор и следователь осуще</w:t>
        <w:softHyphen/>
        <w:t>ствляют только на основе закона, своего внутреннего убеждения и мате</w:t>
        <w:softHyphen/>
        <w:t>риалов проверок и расследований, осуществленных в соответствии с тре</w:t>
        <w:softHyphen/>
        <w:t>бованиями полноты, всесторонности и объективности их проведения.</w:t>
      </w:r>
    </w:p>
    <w:p>
      <w:pPr>
        <w:pStyle w:val="Normal"/>
        <w:shd w:fill="FFFFFF" w:val="clear"/>
        <w:rPr>
          <w:szCs w:val="24"/>
        </w:rPr>
      </w:pPr>
      <w:r>
        <w:rPr>
          <w:color w:val="000000"/>
        </w:rPr>
        <w:t>Воздействие в какой-либо форме федеральных органов государственной власти, органов государственной власти субъектов Федерации, органов местного самоуправления, политических партий, других общественных объединений или их представителей на прокурора или следователя с целью повлиять на принимаемое ими решение или воспрепятствовать их деятель</w:t>
        <w:softHyphen/>
        <w:t>ности влечет установленную законом ответственность (дисциплинарную, административную, уголовную).</w:t>
      </w:r>
    </w:p>
    <w:p>
      <w:pPr>
        <w:pStyle w:val="Normal"/>
        <w:shd w:fill="FFFFFF" w:val="clear"/>
        <w:rPr>
          <w:szCs w:val="24"/>
        </w:rPr>
      </w:pPr>
      <w:r>
        <w:rPr>
          <w:color w:val="000000"/>
        </w:rPr>
        <w:t xml:space="preserve">Порядок и условия осуществления государственной защиты прокуроров и следователей определяются Федеральным законом </w:t>
      </w:r>
      <w:r>
        <w:rPr>
          <w:i/>
          <w:iCs/>
          <w:color w:val="000000"/>
        </w:rPr>
        <w:t xml:space="preserve">«О государственной защите судей, должностных лиц правоохранительных и контролирующих органов» </w:t>
      </w:r>
      <w:r>
        <w:rPr>
          <w:color w:val="000000"/>
        </w:rPr>
        <w:t>от 20 апреля 1995 г. (в редакции от 29 ноября 2001 г.), а также иными нормативными правовыми актами. В органах прокуратуры создана также служба безопасности, принимаются иные меры по обеспечению безопасности прокуроров и следователей, членов их семей и имущества.</w:t>
      </w:r>
    </w:p>
    <w:p>
      <w:pPr>
        <w:pStyle w:val="Normal"/>
        <w:shd w:fill="FFFFFF" w:val="clear"/>
        <w:rPr>
          <w:szCs w:val="24"/>
        </w:rPr>
      </w:pPr>
      <w:r>
        <w:rPr>
          <w:color w:val="000000"/>
        </w:rPr>
        <w:t>Прокуроры и следователи не могут быть членами выборных, назначае</w:t>
        <w:softHyphen/>
        <w:t>мых, создаваемых и иных органов, образуемых органами государственной власти и местного самоуправления. Данное требование закона является конкретным проявлением и реализацией принципа независимости органов прокуратуры в отношениях с органами власти.</w:t>
      </w:r>
    </w:p>
    <w:p>
      <w:pPr>
        <w:pStyle w:val="Normal"/>
        <w:shd w:fill="FFFFFF" w:val="clear"/>
        <w:rPr>
          <w:szCs w:val="24"/>
        </w:rPr>
      </w:pPr>
      <w:r>
        <w:rPr>
          <w:color w:val="000000"/>
        </w:rPr>
        <w:t>Закон о прокуратуре (ст. 5) указывает на недопустимость вмешательст</w:t>
        <w:softHyphen/>
        <w:t>ва не только в осуществление прокурорского надзора, но и в любую иную функциональную деятельность органов и учреждений прокуратуры: рас</w:t>
        <w:softHyphen/>
        <w:t>следование преступлений, координацию деятельности правоохранительных органов, участие в правотворческой деятельности.</w:t>
      </w:r>
    </w:p>
    <w:p>
      <w:pPr>
        <w:pStyle w:val="Normal"/>
        <w:shd w:fill="FFFFFF" w:val="clear"/>
        <w:rPr>
          <w:szCs w:val="24"/>
        </w:rPr>
      </w:pPr>
      <w:r>
        <w:rPr>
          <w:color w:val="000000"/>
        </w:rPr>
        <w:t>Воспрепятствование деятельности прокурора или следователя может проявляться: в недопущении их на территории и в помещения органов, указанных в п. 1 ст. 21 Закона о прокуратуре; в ограничении доступа к их документам и материалам; в непредставлении материалов и документов по запросам, представлении фальсифицированных данных; в невыделении специалистов и экспертов, отказе или умышленном затягивании под наду</w:t>
        <w:softHyphen/>
        <w:t>манными предлогами проведения по поручению проверок, ревизий; в ис</w:t>
        <w:softHyphen/>
        <w:t>кусственном создании причин неявки по вызову для дачи пояснений и по</w:t>
        <w:softHyphen/>
        <w:t>казаний. Для преодоления воспрепятствований в различной форме служеб</w:t>
        <w:softHyphen/>
        <w:t>ной деятельности прокурора, следователя прокуратуры используются раз</w:t>
        <w:softHyphen/>
        <w:t>личные правовые средства, определенные в законе: принудительный при</w:t>
        <w:softHyphen/>
        <w:t>вод, выемка, использование помощи органов милиции, иных сил обеспече</w:t>
        <w:softHyphen/>
        <w:t>ния правопорядка, привлечение к ответственности за отказ от дачи показа</w:t>
        <w:softHyphen/>
        <w:t>ний, дачу заведомо ложных показаний, возбуждение производства об ад</w:t>
        <w:softHyphen/>
        <w:t>министративных правонарушениях.</w:t>
      </w:r>
    </w:p>
    <w:p>
      <w:pPr>
        <w:pStyle w:val="Normal"/>
        <w:shd w:fill="FFFFFF" w:val="clear"/>
        <w:rPr>
          <w:szCs w:val="24"/>
        </w:rPr>
      </w:pPr>
      <w:r>
        <w:rPr>
          <w:rFonts w:cs="Arial" w:ascii="Arial" w:hAnsi="Arial"/>
          <w:b/>
          <w:bCs/>
          <w:color w:val="000000"/>
          <w:sz w:val="15"/>
          <w:szCs w:val="15"/>
        </w:rPr>
        <w:t>32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V</w:t>
      </w:r>
      <w:r>
        <w:rPr>
          <w:rFonts w:cs="Arial" w:ascii="Arial" w:hAnsi="Arial"/>
          <w:i/>
          <w:iCs/>
          <w:color w:val="000000"/>
          <w:sz w:val="16"/>
          <w:szCs w:val="16"/>
        </w:rPr>
        <w:t>. Прокуратура Российской Федерации</w:t>
      </w:r>
    </w:p>
    <w:p>
      <w:pPr>
        <w:pStyle w:val="Normal"/>
        <w:shd w:fill="FFFFFF" w:val="clear"/>
        <w:rPr>
          <w:szCs w:val="24"/>
        </w:rPr>
      </w:pPr>
      <w:r>
        <w:rPr>
          <w:color w:val="000000"/>
        </w:rPr>
        <w:t>Прокурор или следователь прокуратуры обязаны давать пояснения по существу находящихся в их производстве дел и материалов, а также пред</w:t>
        <w:softHyphen/>
        <w:t>ставлять их для ознакомления исключительно в случаях и в порядке, прямо предусмотренных в законе.</w:t>
      </w:r>
    </w:p>
    <w:p>
      <w:pPr>
        <w:pStyle w:val="Normal"/>
        <w:shd w:fill="FFFFFF" w:val="clear"/>
        <w:rPr>
          <w:szCs w:val="24"/>
        </w:rPr>
      </w:pPr>
      <w:r>
        <w:rPr>
          <w:color w:val="000000"/>
        </w:rPr>
        <w:t>Прокурор обязан представлять материалы и объяснения любому выше</w:t>
        <w:softHyphen/>
        <w:t>стоящему прокурору в силу действия принципа централизации и связан</w:t>
        <w:softHyphen/>
        <w:t>ными с ним принципами подчиненности и подотчетности нижестоящих прокуроров вышестоящему и всех их - Генеральному прокурору РФ (п. 1 ст. 4, ст. 13 Закона).</w:t>
      </w:r>
    </w:p>
    <w:p>
      <w:pPr>
        <w:pStyle w:val="Normal"/>
        <w:shd w:fill="FFFFFF" w:val="clear"/>
        <w:rPr>
          <w:szCs w:val="24"/>
        </w:rPr>
      </w:pPr>
      <w:r>
        <w:rPr>
          <w:b/>
          <w:bCs/>
          <w:color w:val="000000"/>
        </w:rPr>
        <w:t xml:space="preserve">Принцип гласности </w:t>
      </w:r>
      <w:r>
        <w:rPr>
          <w:color w:val="000000"/>
        </w:rPr>
        <w:t>означает открытость деятельности органов проку</w:t>
        <w:softHyphen/>
        <w:t>ратуры, доступность для граждан, средств массовой информации.</w:t>
      </w:r>
    </w:p>
    <w:p>
      <w:pPr>
        <w:pStyle w:val="Normal"/>
        <w:shd w:fill="FFFFFF" w:val="clear"/>
        <w:rPr>
          <w:szCs w:val="24"/>
        </w:rPr>
      </w:pPr>
      <w:r>
        <w:rPr>
          <w:color w:val="000000"/>
        </w:rPr>
        <w:t>В целях реального и организованного обеспечения действия принципа гласности в деятельности органов и учреждений прокуратуры в составе Генеральной прокуратуры РФ создано самостоятельное структурное под</w:t>
        <w:softHyphen/>
        <w:t>разделение -Центр информации и общественных связей, на который возложено информирование через печать, радио, телевидение и другие средства массовой информации граждан о состоянии законности в стране и отдельных ее регионах, о принимаемых прокуратурой и иными правоохранительными органами мерах по борьбе с преступностью. Норма</w:t>
        <w:softHyphen/>
        <w:t>тивное ограничение принципа гласности в деятельности органов прокура</w:t>
        <w:softHyphen/>
        <w:t>туры определяется конституционными требованиями, а также нормами федерального законодательства. Согласно ч. 1 ст. 23 Конституции РФ, на</w:t>
        <w:softHyphen/>
        <w:t>пример, «каждый имеет право на неприкосновенность частной жизни, лич</w:t>
        <w:softHyphen/>
        <w:t>ную и семейную тайну».</w:t>
      </w:r>
    </w:p>
    <w:p>
      <w:pPr>
        <w:pStyle w:val="Normal"/>
        <w:shd w:fill="FFFFFF" w:val="clear"/>
        <w:rPr>
          <w:szCs w:val="24"/>
        </w:rPr>
      </w:pPr>
      <w:r>
        <w:rPr>
          <w:color w:val="000000"/>
        </w:rPr>
        <w:t xml:space="preserve">Федеральный закон </w:t>
      </w:r>
      <w:r>
        <w:rPr>
          <w:i/>
          <w:iCs/>
          <w:color w:val="000000"/>
        </w:rPr>
        <w:t xml:space="preserve">«О прокуратуре Российской Федерации» </w:t>
      </w:r>
      <w:r>
        <w:rPr>
          <w:color w:val="000000"/>
        </w:rPr>
        <w:t>устанав</w:t>
        <w:softHyphen/>
        <w:t xml:space="preserve">ливает пределы гласности в деятельности органов прокуратуры, когда это противоречит требованиям законодательства РФ о государственной тайне Закон РФ </w:t>
      </w:r>
      <w:r>
        <w:rPr>
          <w:i/>
          <w:iCs/>
          <w:color w:val="000000"/>
        </w:rPr>
        <w:t xml:space="preserve">«О государственной тайне» </w:t>
      </w:r>
      <w:r>
        <w:rPr>
          <w:color w:val="000000"/>
        </w:rPr>
        <w:t>специально устанавливает требова</w:t>
        <w:softHyphen/>
        <w:t>ния к осуществлению прокурорского надзора в этой сфере (ст. 32).</w:t>
      </w:r>
    </w:p>
    <w:p>
      <w:pPr>
        <w:pStyle w:val="Normal"/>
        <w:shd w:fill="FFFFFF" w:val="clear"/>
        <w:rPr>
          <w:szCs w:val="24"/>
        </w:rPr>
      </w:pPr>
      <w:r>
        <w:rPr>
          <w:color w:val="000000"/>
        </w:rPr>
        <w:t>Генеральный прокурор РФ ежегодно представляет палатам Федерального Собрания РФ и Президенту РФ доклад о состоянии законности и правопо</w:t>
        <w:softHyphen/>
        <w:t>рядка в стране и о проделанной работе по их укреплению. Нижестоящие прокуроры представляют такую информацию органам власти субъектов Федерации, органам местного самоуправления. Все прокуроры представля</w:t>
        <w:softHyphen/>
        <w:t>ют информацию радио, телевидению, газетам, иным средствам информа</w:t>
        <w:softHyphen/>
        <w:t>ции, выступают на страницах печати, с лекциями и докладами перед насе</w:t>
        <w:softHyphen/>
        <w:t>лением. Все более широко органы прокуратуры используют в этих целях сеть Интернет.</w:t>
      </w:r>
    </w:p>
    <w:p>
      <w:pPr>
        <w:pStyle w:val="Normal"/>
        <w:shd w:fill="FFFFFF" w:val="clear"/>
        <w:rPr>
          <w:szCs w:val="24"/>
        </w:rPr>
      </w:pPr>
      <w:r>
        <w:rPr>
          <w:b/>
          <w:bCs/>
          <w:color w:val="000000"/>
        </w:rPr>
        <w:t xml:space="preserve">Принцип политической независимости (внепартийности) </w:t>
      </w:r>
      <w:r>
        <w:rPr>
          <w:color w:val="000000"/>
        </w:rPr>
        <w:t>прокурор</w:t>
        <w:softHyphen/>
        <w:t>ских работников сформулирован в п. 4 ст. 4 Федерального закона «О про</w:t>
        <w:softHyphen/>
        <w:t>куратуре Российской Федерации» от 17 января 1992 г. (в редакции от 2 января 2000 г.): прокурорские работники не могут являться членами об</w:t>
        <w:softHyphen/>
        <w:t>щественных объединений, преследующих политические цели, и принимать</w:t>
      </w:r>
    </w:p>
    <w:p>
      <w:pPr>
        <w:pStyle w:val="Normal"/>
        <w:shd w:fill="FFFFFF" w:val="clear"/>
        <w:rPr>
          <w:szCs w:val="24"/>
        </w:rPr>
      </w:pPr>
      <w:r>
        <w:rPr>
          <w:rFonts w:cs="Arial" w:ascii="Arial" w:hAnsi="Arial"/>
          <w:i/>
          <w:iCs/>
          <w:color w:val="000000"/>
          <w:sz w:val="16"/>
          <w:szCs w:val="16"/>
        </w:rPr>
        <w:t>Глава 18. Прокуратура Российской Федерации</w:t>
      </w:r>
    </w:p>
    <w:p>
      <w:pPr>
        <w:pStyle w:val="Normal"/>
        <w:shd w:fill="FFFFFF" w:val="clear"/>
        <w:rPr>
          <w:szCs w:val="24"/>
        </w:rPr>
      </w:pPr>
      <w:r>
        <w:rPr>
          <w:rFonts w:cs="Arial" w:ascii="Arial" w:hAnsi="Arial"/>
          <w:color w:val="000000"/>
          <w:sz w:val="15"/>
          <w:szCs w:val="15"/>
        </w:rPr>
        <w:t>329</w:t>
      </w:r>
    </w:p>
    <w:p>
      <w:pPr>
        <w:pStyle w:val="Normal"/>
        <w:shd w:fill="FFFFFF" w:val="clear"/>
        <w:rPr>
          <w:szCs w:val="24"/>
        </w:rPr>
      </w:pPr>
      <w:r>
        <w:rPr>
          <w:color w:val="000000"/>
        </w:rPr>
        <w:t>участие в их деятельности. Создание и деятельность таких общественных объединений в органах и учреждениях прокуратуры не допускаются. Дей</w:t>
        <w:softHyphen/>
        <w:t>ствие этого принципа распространяется на научных и педагогических ра</w:t>
        <w:softHyphen/>
        <w:t>ботников учреждений прокуратуры как «прокурорских работников», а также иных работников органов и учреждений прокуратуры, имеющих классные чины. В своей служебной деятельности прокуроры и следователи не связаны решениями любых общественных объединений (профессио</w:t>
        <w:softHyphen/>
        <w:t>нальных союзов и т. п.).</w:t>
      </w:r>
    </w:p>
    <w:p>
      <w:pPr>
        <w:pStyle w:val="Normal"/>
        <w:shd w:fill="FFFFFF" w:val="clear"/>
        <w:rPr>
          <w:szCs w:val="24"/>
        </w:rPr>
      </w:pPr>
      <w:r>
        <w:rPr>
          <w:color w:val="000000"/>
        </w:rPr>
        <w:t>Конкретизацией принципа независимости прокуратуры как условия объективности и принципиальности ее деятельности по укреплению закон</w:t>
        <w:softHyphen/>
        <w:t>ности, охране прав и свобод граждан является недопустимость со</w:t>
        <w:softHyphen/>
        <w:t>вмещения прокурорскими работниками своей основной деятельности с иной оплачиваемой или безвозмездной деятельностью. Такое совмещение нарушает экономическую, материальную независимость прокурорского работника. Безвозмездное сотрудничество с властными, коммерческими и иными структурами, особенно связанное с выработкой и принятием реше</w:t>
        <w:softHyphen/>
        <w:t>ний, нормативных и иных актов, также способно повлиять на объектив</w:t>
        <w:softHyphen/>
        <w:t>ность и принципиальность последующих действий прокурорского работ</w:t>
        <w:softHyphen/>
        <w:t>ника по устранению правонарушений. Исключение составляет преподава</w:t>
        <w:softHyphen/>
        <w:t>тельская, научная и творческая деятельность, которая может осуществлять</w:t>
        <w:softHyphen/>
        <w:t>ся на договорной, контрактной или разовой, эпизодической основе.</w:t>
      </w:r>
    </w:p>
    <w:p>
      <w:pPr>
        <w:pStyle w:val="Normal"/>
        <w:shd w:fill="FFFFFF" w:val="clear"/>
        <w:rPr>
          <w:szCs w:val="24"/>
        </w:rPr>
      </w:pPr>
      <w:r>
        <w:rPr>
          <w:b/>
          <w:bCs/>
          <w:color w:val="000000"/>
        </w:rPr>
        <w:t xml:space="preserve">Принцип законности </w:t>
      </w:r>
      <w:r>
        <w:rPr>
          <w:color w:val="000000"/>
        </w:rPr>
        <w:t>- важнейшее общеправовое начало деятельности всех субъектов правоприменения; соблюдение его служит верным показа</w:t>
        <w:softHyphen/>
        <w:t>телем развития процесса построения правового государства. Это главенст</w:t>
        <w:softHyphen/>
        <w:t>вующий принцип в деятельности прокуратуры, обеспечивающий верховен</w:t>
        <w:softHyphen/>
        <w:t>ство закона, единство и укрепление законности.</w:t>
      </w:r>
    </w:p>
    <w:p>
      <w:pPr>
        <w:pStyle w:val="Normal"/>
        <w:shd w:fill="FFFFFF" w:val="clear"/>
        <w:rPr>
          <w:szCs w:val="24"/>
        </w:rPr>
      </w:pPr>
      <w:r>
        <w:rPr>
          <w:color w:val="000000"/>
        </w:rPr>
        <w:t>Требование обеспечения законности для прокуратуры несколько ос</w:t>
        <w:softHyphen/>
        <w:t>ложнено тем, что по Конституции РФ Генеральный прокурор РФ не наде</w:t>
        <w:softHyphen/>
        <w:t>лен правом законодательной инициативы</w:t>
      </w:r>
      <w:r>
        <w:rPr>
          <w:color w:val="000000"/>
          <w:vertAlign w:val="superscript"/>
        </w:rPr>
        <w:t>1</w:t>
      </w:r>
      <w:r>
        <w:rPr>
          <w:color w:val="000000"/>
        </w:rPr>
        <w:t>. Прокуроры реализуют эту зада</w:t>
        <w:softHyphen/>
        <w:t>чу в рамках полномочий по участию в правотворческой деятельности (ст. 9 Закона о прокуратуре).</w:t>
      </w:r>
    </w:p>
    <w:p>
      <w:pPr>
        <w:pStyle w:val="Normal"/>
        <w:shd w:fill="FFFFFF" w:val="clear"/>
        <w:rPr>
          <w:szCs w:val="24"/>
        </w:rPr>
      </w:pPr>
      <w:r>
        <w:rPr>
          <w:color w:val="000000"/>
        </w:rPr>
        <w:t>Принцип законности означает обеспечение ее требований в деятельно</w:t>
        <w:softHyphen/>
        <w:t>сти самих органов прокуратуры. Этой задаче способствует со</w:t>
        <w:softHyphen/>
        <w:t>вокупность норм, определяющих требования к лицам, назначаемым на долж</w:t>
        <w:softHyphen/>
        <w:t>ности прокуроров и следователей, касающиеся их профессиональных и моральных качеств, уровня образования, возрастного ценза для лиц, заме</w:t>
        <w:softHyphen/>
        <w:t>щающих должности прокуроров, порядка назначения на должности проку</w:t>
        <w:softHyphen/>
        <w:t>роров, аттестации прокурорских работников. Этим же задачам служит и создание в органах прокуратуры службы безопасности.</w:t>
      </w:r>
    </w:p>
    <w:p>
      <w:pPr>
        <w:pStyle w:val="Normal"/>
        <w:shd w:fill="FFFFFF" w:val="clear"/>
        <w:rPr>
          <w:szCs w:val="24"/>
        </w:rPr>
      </w:pPr>
      <w:r>
        <w:rPr>
          <w:color w:val="000000"/>
          <w:sz w:val="18"/>
          <w:szCs w:val="18"/>
          <w:vertAlign w:val="superscript"/>
        </w:rPr>
        <w:t>1</w:t>
      </w:r>
      <w:r>
        <w:rPr>
          <w:color w:val="000000"/>
          <w:sz w:val="18"/>
          <w:szCs w:val="18"/>
        </w:rPr>
        <w:t xml:space="preserve"> Заметим, что правом законодательной инициативы наделены ряд прокуроров субъектов Федерации в соответствии с их конституциями или уставами (основными законами) в законодательном (представительном) органе.</w:t>
      </w:r>
    </w:p>
    <w:p>
      <w:pPr>
        <w:pStyle w:val="Normal"/>
        <w:shd w:fill="FFFFFF" w:val="clear"/>
        <w:rPr>
          <w:szCs w:val="24"/>
        </w:rPr>
      </w:pPr>
      <w:r>
        <w:rPr>
          <w:rFonts w:cs="Arial" w:ascii="Arial" w:hAnsi="Arial"/>
          <w:b/>
          <w:bCs/>
          <w:color w:val="000000"/>
          <w:sz w:val="15"/>
          <w:szCs w:val="15"/>
        </w:rPr>
        <w:t>33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V</w:t>
      </w:r>
      <w:r>
        <w:rPr>
          <w:rFonts w:cs="Arial" w:ascii="Arial" w:hAnsi="Arial"/>
          <w:i/>
          <w:iCs/>
          <w:color w:val="000000"/>
          <w:sz w:val="16"/>
          <w:szCs w:val="16"/>
        </w:rPr>
        <w:t>. Прокуратура Российской Федерации</w:t>
      </w:r>
    </w:p>
    <w:p>
      <w:pPr>
        <w:pStyle w:val="Normal"/>
        <w:shd w:fill="FFFFFF" w:val="clear"/>
        <w:rPr>
          <w:color w:val="000000"/>
        </w:rPr>
      </w:pPr>
      <w:r>
        <w:rPr>
          <w:color w:val="000000"/>
        </w:rPr>
        <w:t>В деятельности органов прокуратуры используются в качестве органи</w:t>
        <w:softHyphen/>
        <w:t>зационных, определяющих начал зональный и предметный принципы. Независимо от того, как организуется работа в структурном подразделении (при четком разграничении зонального и предметного принципов или при их сочетании), неизменным остается требование взаимного обмена инфор</w:t>
        <w:softHyphen/>
        <w:t>мацией, особенно между прокурорами одного отдела (управления), с тем чтобы у каждого из них были исчерпывающие сведения об объектах их работы.</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sz w:val="21"/>
          <w:szCs w:val="21"/>
        </w:rPr>
        <w:t>§ 3. Функции и направления деятельности органов прокуратуры</w:t>
      </w:r>
    </w:p>
    <w:p>
      <w:pPr>
        <w:pStyle w:val="Normal"/>
        <w:shd w:fill="FFFFFF" w:val="clear"/>
        <w:rPr>
          <w:szCs w:val="24"/>
        </w:rPr>
      </w:pPr>
      <w:r>
        <w:rPr>
          <w:color w:val="000000"/>
        </w:rPr>
        <w:t>1. Функция - это ключевая правовая категория, которая раскрывает и объясняет содержание, структуру и пределы деятельности прокуратуры. Федеральный закон «О прокуратуре Российской Федерации» содержит указание на функции в ряде норм. Определяя понятие прокуратуры, Закон (ст. 1) раскрывает его через основную функцию- надзор за соблюдением Конституции РФ и исполнением законов, но при этом подчеркивается, что «прокуратура Российской Федерации выполняет и иные функции, установ</w:t>
        <w:softHyphen/>
        <w:t>ленные федеральными законами. В Законе о прокуратуре содержится, по существу, перечень основных функций прокуратуры (п. 2 ст. 1).</w:t>
      </w:r>
    </w:p>
    <w:p>
      <w:pPr>
        <w:pStyle w:val="Normal"/>
        <w:shd w:fill="FFFFFF" w:val="clear"/>
        <w:rPr>
          <w:szCs w:val="24"/>
        </w:rPr>
      </w:pPr>
      <w:r>
        <w:rPr>
          <w:color w:val="000000"/>
        </w:rPr>
        <w:t>Главной функцией прокуратуры является надзор за исполнением зако</w:t>
        <w:softHyphen/>
        <w:t>нов. В зависимости от сфер правовых отношений, в которых осуществляет</w:t>
        <w:softHyphen/>
        <w:t>ся деятельность прокуратуры (исполнительно-распорядительная деятель</w:t>
        <w:softHyphen/>
        <w:t>ность органов управления; деятельность органов предварительного следст</w:t>
        <w:softHyphen/>
        <w:t>вия; действия органов исполнения судебных решений и др.), надзорная функция подразделяется на подфункции. В их числе:</w:t>
      </w:r>
    </w:p>
    <w:p>
      <w:pPr>
        <w:pStyle w:val="Normal"/>
        <w:shd w:fill="FFFFFF" w:val="clear"/>
        <w:rPr>
          <w:szCs w:val="24"/>
        </w:rPr>
      </w:pPr>
      <w:r>
        <w:rPr>
          <w:color w:val="000000"/>
        </w:rPr>
        <w:t>надзор за исполнением законов федеральными министерствами и ве</w:t>
        <w:softHyphen/>
        <w:t>домствами, представительными (законодательными) и исполнительными органами субъектов Российской Федерации, органами местного само</w:t>
        <w:softHyphen/>
        <w:t>управления, органами военного управления, органами контроля, их долж</w:t>
        <w:softHyphen/>
        <w:t>ностными лицами, органами управления и руководителями коммерческих и некоммерческих организаций, а также за соответствием законам издавае</w:t>
        <w:softHyphen/>
        <w:t>мых ими правовых актов;</w:t>
      </w:r>
    </w:p>
    <w:p>
      <w:pPr>
        <w:pStyle w:val="Normal"/>
        <w:shd w:fill="FFFFFF" w:val="clear"/>
        <w:rPr>
          <w:szCs w:val="24"/>
        </w:rPr>
      </w:pPr>
      <w:r>
        <w:rPr>
          <w:color w:val="000000"/>
        </w:rPr>
        <w:t>надзор за соблюдением прав и свобод человека и гражданина федераль</w:t>
        <w:softHyphen/>
        <w:t>ными министерствами и ведомствами, представительными (законодатель</w:t>
        <w:softHyphen/>
        <w:t>ными) и исполнительными органами субъектов Российской Федерации, органами местного самоуправления, органами военного управления, орга</w:t>
        <w:softHyphen/>
        <w:t>нами контроля, их должностными лицами, а также органами управления и руководителями коммерческих и некоммерческих организаций;</w:t>
      </w:r>
    </w:p>
    <w:p>
      <w:pPr>
        <w:pStyle w:val="Normal"/>
        <w:shd w:fill="FFFFFF" w:val="clear"/>
        <w:rPr>
          <w:szCs w:val="24"/>
        </w:rPr>
      </w:pPr>
      <w:r>
        <w:rPr>
          <w:color w:val="000000"/>
        </w:rPr>
        <w:t>надзор за исполнением законов органами, осуществляющими оператив</w:t>
        <w:softHyphen/>
        <w:t>но-розыскную деятельность, дознание и предварительное следствие;</w:t>
      </w:r>
    </w:p>
    <w:p>
      <w:pPr>
        <w:pStyle w:val="Normal"/>
        <w:shd w:fill="FFFFFF" w:val="clear"/>
        <w:rPr>
          <w:szCs w:val="24"/>
        </w:rPr>
      </w:pPr>
      <w:r>
        <w:rPr>
          <w:color w:val="000000"/>
        </w:rPr>
        <w:t>надзор за исполнением законов администрациями органов и учрежде</w:t>
        <w:softHyphen/>
        <w:t>ний, исполняющих наказание и применяющих назначаемые судом меры</w:t>
      </w:r>
    </w:p>
    <w:p>
      <w:pPr>
        <w:pStyle w:val="Normal"/>
        <w:shd w:fill="FFFFFF" w:val="clear"/>
        <w:rPr>
          <w:szCs w:val="24"/>
        </w:rPr>
      </w:pPr>
      <w:r>
        <w:rPr>
          <w:rFonts w:cs="Arial" w:ascii="Arial" w:hAnsi="Arial"/>
          <w:i/>
          <w:iCs/>
          <w:color w:val="000000"/>
          <w:sz w:val="16"/>
          <w:szCs w:val="16"/>
        </w:rPr>
        <w:t>Глава 18. Прокуратура Российской Федерации</w:t>
      </w:r>
    </w:p>
    <w:p>
      <w:pPr>
        <w:pStyle w:val="Normal"/>
        <w:shd w:fill="FFFFFF" w:val="clear"/>
        <w:rPr>
          <w:szCs w:val="24"/>
        </w:rPr>
      </w:pPr>
      <w:r>
        <w:rPr>
          <w:rFonts w:cs="Arial" w:ascii="Arial" w:hAnsi="Arial"/>
          <w:color w:val="000000"/>
          <w:sz w:val="15"/>
          <w:szCs w:val="15"/>
        </w:rPr>
        <w:t>331</w:t>
      </w:r>
    </w:p>
    <w:p>
      <w:pPr>
        <w:pStyle w:val="Normal"/>
        <w:shd w:fill="FFFFFF" w:val="clear"/>
        <w:rPr>
          <w:szCs w:val="24"/>
        </w:rPr>
      </w:pPr>
      <w:r>
        <w:rPr>
          <w:color w:val="000000"/>
        </w:rPr>
        <w:t>принудительного характера, администрациями мест содержания задержан</w:t>
        <w:softHyphen/>
        <w:t>ных и заключенных под стражу.</w:t>
      </w:r>
    </w:p>
    <w:p>
      <w:pPr>
        <w:pStyle w:val="Normal"/>
        <w:shd w:fill="FFFFFF" w:val="clear"/>
        <w:rPr>
          <w:szCs w:val="24"/>
        </w:rPr>
      </w:pPr>
      <w:r>
        <w:rPr>
          <w:color w:val="000000"/>
        </w:rPr>
        <w:t>В сфере рассмотрения дел судами прокурор участвует во всех судебных инстанциях. Законом выделена задача вносить представления на противо</w:t>
        <w:softHyphen/>
        <w:t>речащие закону решения, приговоры, определения и постановления судов. Следует подчеркнуть, что прокуроры осуществляют надзор не за судами, которые независимы при отправлении правосудия и подчиняются только закону.</w:t>
      </w:r>
    </w:p>
    <w:p>
      <w:pPr>
        <w:pStyle w:val="Normal"/>
        <w:shd w:fill="FFFFFF" w:val="clear"/>
        <w:rPr>
          <w:szCs w:val="24"/>
        </w:rPr>
      </w:pPr>
      <w:r>
        <w:rPr>
          <w:color w:val="000000"/>
        </w:rPr>
        <w:t>Самостоятельная функция прокуратуры - уголовное преследование за совершение преступлений. Она заключается в полномочии прокурора воз</w:t>
        <w:softHyphen/>
        <w:t>будить уголовное дело о любом преступлении, поручить производство расследования соответствующему следователю, органу дознания либо при</w:t>
        <w:softHyphen/>
        <w:t>нять расследование по делу о любом преступлении к своему производству, выступать государственным обвинителем по уголовным делам в судах.</w:t>
      </w:r>
    </w:p>
    <w:p>
      <w:pPr>
        <w:pStyle w:val="Normal"/>
        <w:shd w:fill="FFFFFF" w:val="clear"/>
        <w:rPr>
          <w:szCs w:val="24"/>
        </w:rPr>
      </w:pPr>
      <w:r>
        <w:rPr>
          <w:color w:val="000000"/>
        </w:rPr>
        <w:t>Самостоятельной функцией является координация прокуратурой деятельности правоохранительных органов по борьбе с преступностью.</w:t>
      </w:r>
    </w:p>
    <w:p>
      <w:pPr>
        <w:pStyle w:val="Normal"/>
        <w:shd w:fill="FFFFFF" w:val="clear"/>
        <w:rPr>
          <w:szCs w:val="24"/>
        </w:rPr>
      </w:pPr>
      <w:r>
        <w:rPr>
          <w:color w:val="000000"/>
        </w:rPr>
        <w:t>2. Надзор за исполнением законов - сложная по содержанию функция прокуратуры, распространяется на многие урегулированные законом сферы правовых отношений. Для осуществления надзора в различных сферах используются различные правовые средства. При этом акты прокурорского реагирования носят информационный характер. Когда, например, прокурор опротестовывает незаконный, по его мнению, правовой акт органа управ</w:t>
        <w:softHyphen/>
        <w:t>ления, он лишь требует от этого органа или иной властной структуры, на</w:t>
        <w:softHyphen/>
        <w:t>пример, вышестоящей инстанции, принять решение по существу. Однако решение по протесту или представлению прокурора об устранении нару</w:t>
        <w:softHyphen/>
        <w:t>шений закона принимает либо орган управления, либо суд. В сфере осуще</w:t>
        <w:softHyphen/>
        <w:t>ствления дознания и предварительного следствия, а также исполнения на</w:t>
        <w:softHyphen/>
        <w:t>казаний полномочия прокурора носят властно-распорядительный характер.</w:t>
      </w:r>
    </w:p>
    <w:p>
      <w:pPr>
        <w:pStyle w:val="Normal"/>
        <w:shd w:fill="FFFFFF" w:val="clear"/>
        <w:rPr>
          <w:szCs w:val="24"/>
        </w:rPr>
      </w:pPr>
      <w:r>
        <w:rPr>
          <w:color w:val="000000"/>
        </w:rPr>
        <w:t xml:space="preserve">Прокурорский надзор состоит в </w:t>
      </w:r>
      <w:r>
        <w:rPr>
          <w:i/>
          <w:iCs/>
          <w:color w:val="000000"/>
        </w:rPr>
        <w:t>наблюдении за законностью решений должностных лиц органов власти и управления, хозяйствующих субъек</w:t>
        <w:softHyphen/>
        <w:t>тов, объединений, затрагивающих права и законные интересы граждан, общества и государства, в принятии предусмотренных законом мер к устранению нарушений законов и способствующих им обстоятельств, восстановлению нарушенных прав и привлечению виновных к ответствен</w:t>
        <w:softHyphen/>
        <w:t>ности.</w:t>
      </w:r>
    </w:p>
    <w:p>
      <w:pPr>
        <w:pStyle w:val="Normal"/>
        <w:shd w:fill="FFFFFF" w:val="clear"/>
        <w:rPr>
          <w:szCs w:val="24"/>
        </w:rPr>
      </w:pPr>
      <w:r>
        <w:rPr>
          <w:color w:val="000000"/>
        </w:rPr>
        <w:t>Каждая из отраслевых функций надзора имеет относительно самостоя</w:t>
        <w:softHyphen/>
        <w:t>тельный предмет ведения, или предмет надзора, который отражает специ</w:t>
        <w:softHyphen/>
        <w:t>фику деятельности органов прокуратуры в соответствующей сфере право</w:t>
        <w:softHyphen/>
        <w:t>вых отношений (ст. 21, 26, 29, 32 Федерального закона «О прокуратуре Российской Федерации»). В сфере судопроизводства предмет деятельности, полномочия прокурора, участвующего в судебном рассмотрении дел, опре</w:t>
        <w:softHyphen/>
        <w:t>деляются процессуальным законодательством Российской Федерации.</w:t>
      </w:r>
    </w:p>
    <w:p>
      <w:pPr>
        <w:pStyle w:val="Normal"/>
        <w:shd w:fill="FFFFFF" w:val="clear"/>
        <w:rPr>
          <w:szCs w:val="24"/>
        </w:rPr>
      </w:pPr>
      <w:r>
        <w:rPr>
          <w:rFonts w:cs="Arial" w:ascii="Arial" w:hAnsi="Arial"/>
          <w:b/>
          <w:bCs/>
          <w:color w:val="000000"/>
          <w:sz w:val="15"/>
          <w:szCs w:val="15"/>
        </w:rPr>
        <w:t>33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V</w:t>
      </w:r>
      <w:r>
        <w:rPr>
          <w:rFonts w:cs="Arial" w:ascii="Arial" w:hAnsi="Arial"/>
          <w:i/>
          <w:iCs/>
          <w:color w:val="000000"/>
          <w:sz w:val="16"/>
          <w:szCs w:val="16"/>
        </w:rPr>
        <w:t>. Прокуратура Российской Федерации</w:t>
      </w:r>
    </w:p>
    <w:p>
      <w:pPr>
        <w:pStyle w:val="Normal"/>
        <w:shd w:fill="FFFFFF" w:val="clear"/>
        <w:rPr>
          <w:szCs w:val="24"/>
        </w:rPr>
      </w:pPr>
      <w:r>
        <w:rPr>
          <w:rFonts w:cs="Arial" w:ascii="Arial" w:hAnsi="Arial"/>
          <w:i/>
          <w:iCs/>
          <w:color w:val="000000"/>
          <w:sz w:val="16"/>
          <w:szCs w:val="16"/>
        </w:rPr>
        <w:t>Глава 18. Прокуратура Российской Федерации</w:t>
      </w:r>
    </w:p>
    <w:p>
      <w:pPr>
        <w:pStyle w:val="Normal"/>
        <w:shd w:fill="FFFFFF" w:val="clear"/>
        <w:rPr>
          <w:szCs w:val="24"/>
        </w:rPr>
      </w:pPr>
      <w:r>
        <w:rPr>
          <w:rFonts w:cs="Arial" w:ascii="Arial" w:hAnsi="Arial"/>
          <w:b/>
          <w:bCs/>
          <w:color w:val="000000"/>
          <w:sz w:val="15"/>
          <w:szCs w:val="15"/>
        </w:rPr>
        <w:t>333</w:t>
      </w:r>
    </w:p>
    <w:p>
      <w:pPr>
        <w:pStyle w:val="Normal"/>
        <w:shd w:fill="FFFFFF" w:val="clear"/>
        <w:rPr>
          <w:szCs w:val="24"/>
        </w:rPr>
      </w:pPr>
      <w:r>
        <w:rPr>
          <w:color w:val="000000"/>
          <w:sz w:val="22"/>
          <w:szCs w:val="22"/>
        </w:rPr>
        <w:t xml:space="preserve">Полномочия прокуроров при осуществлении надзорных подфункций имеют во многом общие по форме правовые средства: </w:t>
      </w:r>
      <w:r>
        <w:rPr>
          <w:i/>
          <w:iCs/>
          <w:color w:val="000000"/>
          <w:sz w:val="22"/>
          <w:szCs w:val="22"/>
        </w:rPr>
        <w:t>требование, про</w:t>
        <w:softHyphen/>
        <w:t xml:space="preserve">тест, постановление, представление, </w:t>
      </w:r>
      <w:r>
        <w:rPr>
          <w:color w:val="000000"/>
          <w:sz w:val="22"/>
          <w:szCs w:val="22"/>
        </w:rPr>
        <w:t>которые при решении вопроса об ответственности (уголовной, материальной, гражданско-правовой, админи</w:t>
        <w:softHyphen/>
        <w:t>стративной, дисциплинарной) получают конкретизированные форму и содержание.</w:t>
      </w:r>
    </w:p>
    <w:p>
      <w:pPr>
        <w:pStyle w:val="Normal"/>
        <w:shd w:fill="FFFFFF" w:val="clear"/>
        <w:rPr>
          <w:szCs w:val="24"/>
        </w:rPr>
      </w:pPr>
      <w:r>
        <w:rPr>
          <w:color w:val="000000"/>
          <w:sz w:val="22"/>
          <w:szCs w:val="22"/>
        </w:rPr>
        <w:t>Органы прокуратуры осуществляют надзор за исполнением действую</w:t>
        <w:softHyphen/>
        <w:t>щих на ее территории законов. Однако это не означает, что органы проку</w:t>
        <w:softHyphen/>
        <w:t>ратуры не связаны с осуществлением надзора за исполнением нормативных указов Президента РФ и постановлений Правительства РФ. Многие феде</w:t>
        <w:softHyphen/>
        <w:t>ральные законы сформулированы таким образом (бланкетно, отсылочно), что механизм их исполнения формируется посредством применения этих нормативных актов.</w:t>
      </w:r>
    </w:p>
    <w:p>
      <w:pPr>
        <w:pStyle w:val="Normal"/>
        <w:shd w:fill="FFFFFF" w:val="clear"/>
        <w:rPr>
          <w:szCs w:val="24"/>
        </w:rPr>
      </w:pPr>
      <w:r>
        <w:rPr>
          <w:color w:val="000000"/>
          <w:sz w:val="22"/>
          <w:szCs w:val="22"/>
        </w:rPr>
        <w:t>Органы прокуратуры осуществляют надзор за соблюдением действую</w:t>
        <w:softHyphen/>
        <w:t>щих на территории Российской Федерации конституций республик, уста</w:t>
        <w:softHyphen/>
        <w:t>вов (основных законов) иных субъектов Федерации, а также законов субъ</w:t>
        <w:softHyphen/>
        <w:t>ектов Российской Федерации по вопросам их ведения.</w:t>
      </w:r>
    </w:p>
    <w:p>
      <w:pPr>
        <w:pStyle w:val="Normal"/>
        <w:shd w:fill="FFFFFF" w:val="clear"/>
        <w:rPr>
          <w:szCs w:val="24"/>
        </w:rPr>
      </w:pPr>
      <w:r>
        <w:rPr>
          <w:color w:val="000000"/>
          <w:sz w:val="22"/>
          <w:szCs w:val="22"/>
        </w:rPr>
        <w:t>Общепризнанные принципы и нормы международ</w:t>
        <w:softHyphen/>
        <w:t>ного права и международные договоры Российской Феде</w:t>
        <w:softHyphen/>
        <w:t>рации являются составной частью ее правовой системы. Если международ</w:t>
        <w:softHyphen/>
        <w:t>ным договором установлены иные правила, чем предусмотренные законом, то применяются правила международного договора (п. 4 ст. 15 Конститу</w:t>
        <w:softHyphen/>
        <w:t>ции РФ). Поэтому прокурор осуществляет надзор за исполнением норм вступивших в установленном порядке в силу международных договоров Российской Федерации.</w:t>
      </w:r>
    </w:p>
    <w:p>
      <w:pPr>
        <w:pStyle w:val="Normal"/>
        <w:shd w:fill="FFFFFF" w:val="clear"/>
        <w:rPr>
          <w:szCs w:val="24"/>
        </w:rPr>
      </w:pPr>
      <w:r>
        <w:rPr>
          <w:color w:val="000000"/>
          <w:sz w:val="22"/>
          <w:szCs w:val="22"/>
        </w:rPr>
        <w:t>3. Уголовное преследование представляет собой процессуальную дея</w:t>
        <w:softHyphen/>
        <w:t>тельность, которая осуществляется стороной обвинения в целях изобличе</w:t>
        <w:softHyphen/>
        <w:t>ния подозреваемого, обвиняемого в совершении преступления (п. 55 ст. 5 УПК РФ). Прокурор является должностным лицом, уполномоченным в соответствии со своей компетенцией осуществлять от имени государства уголовное преследование в ходе уголовного судопроизводства (п. 1 ст. 37 УПК РФ). Прокуратура осуществляет эту функцию наряду с другими пра</w:t>
        <w:softHyphen/>
        <w:t>воохранительными органами, наделенными функцией расследования пре</w:t>
        <w:softHyphen/>
        <w:t>ступлений путем предварительного следствия и (или) дознания.</w:t>
      </w:r>
    </w:p>
    <w:p>
      <w:pPr>
        <w:pStyle w:val="Normal"/>
        <w:shd w:fill="FFFFFF" w:val="clear"/>
        <w:rPr>
          <w:szCs w:val="24"/>
        </w:rPr>
      </w:pPr>
      <w:r>
        <w:rPr>
          <w:color w:val="000000"/>
          <w:sz w:val="22"/>
          <w:szCs w:val="22"/>
        </w:rPr>
        <w:t>Каждая государственно-правовая структура (в том числе прокуратура), наделенная функцией предварительного расследования преступлений и имеющая для этого соответствующий аппарат (МВД, Государственный таможенный комитет, налоговая полиция, Федеральная служба безопасно</w:t>
        <w:softHyphen/>
        <w:t>сти и др.), осуществляет расследование преступлений в соответствии с подследственностью, установленной уголовно-процессуальным законом.</w:t>
      </w:r>
    </w:p>
    <w:p>
      <w:pPr>
        <w:pStyle w:val="Normal"/>
        <w:shd w:fill="FFFFFF" w:val="clear"/>
        <w:rPr>
          <w:szCs w:val="24"/>
        </w:rPr>
      </w:pPr>
      <w:r>
        <w:rPr>
          <w:color w:val="000000"/>
          <w:sz w:val="22"/>
          <w:szCs w:val="22"/>
        </w:rPr>
        <w:t>Особенности полномочий прокуроров в этой сфере деятельности прояв</w:t>
        <w:softHyphen/>
        <w:t>ляются в том, что прокурор вправе возбудить уголовное дело о любом пре-</w:t>
      </w:r>
    </w:p>
    <w:p>
      <w:pPr>
        <w:pStyle w:val="Normal"/>
        <w:shd w:fill="FFFFFF" w:val="clear"/>
        <w:rPr>
          <w:szCs w:val="24"/>
        </w:rPr>
      </w:pPr>
      <w:r>
        <w:rPr>
          <w:color w:val="000000"/>
          <w:sz w:val="22"/>
          <w:szCs w:val="22"/>
        </w:rPr>
        <w:t xml:space="preserve">ступлении, принять к своему производству или поручить его расследование следователю, дознавателю или нижестоящему прокурору (ст. 37 УПК РФ). </w:t>
      </w:r>
      <w:r>
        <w:rPr>
          <w:i/>
          <w:iCs/>
          <w:color w:val="000000"/>
          <w:sz w:val="22"/>
          <w:szCs w:val="22"/>
        </w:rPr>
        <w:t xml:space="preserve">\ </w:t>
      </w:r>
      <w:r>
        <w:rPr>
          <w:color w:val="000000"/>
          <w:sz w:val="22"/>
          <w:szCs w:val="22"/>
        </w:rPr>
        <w:t>Основанием для принятия указанных решений могут быть: учет состояния , законности при расследовании преступлений; уровень квалификации соот</w:t>
        <w:softHyphen/>
        <w:t>ветствующих работников правоохранительных органов и их кадрового обеспечения в целом; иные обстоятельства.</w:t>
      </w:r>
    </w:p>
    <w:p>
      <w:pPr>
        <w:pStyle w:val="Normal"/>
        <w:shd w:fill="FFFFFF" w:val="clear"/>
        <w:rPr>
          <w:szCs w:val="24"/>
        </w:rPr>
      </w:pPr>
      <w:r>
        <w:rPr>
          <w:color w:val="000000"/>
          <w:sz w:val="22"/>
          <w:szCs w:val="22"/>
        </w:rPr>
        <w:t>4. Участие в правотворческой деятельности. На различных этапах го-</w:t>
      </w:r>
      <w:r>
        <w:rPr>
          <w:color w:val="000000"/>
          <w:sz w:val="22"/>
          <w:szCs w:val="22"/>
          <w:lang w:val="en-US"/>
        </w:rPr>
        <w:t>I</w:t>
      </w:r>
      <w:r>
        <w:rPr>
          <w:color w:val="000000"/>
          <w:sz w:val="22"/>
          <w:szCs w:val="22"/>
        </w:rPr>
        <w:t xml:space="preserve"> сударственного строительства органы прокуратуры осуществляли функцию ! участия в правотворческой деятельности в различных формах. Конститу</w:t>
        <w:softHyphen/>
        <w:t>ция РФ 1993 г. не предусмотрела у Генерального прокурора права законо</w:t>
        <w:softHyphen/>
        <w:t>дательной инициативы, которой он наделялся (ранее действовавшими кон-! ституциями) в течение длительного времени. Статья 9 Федерального закона , «О прокуратуре Российской Федерации» отчасти компенсирует отсутствие [ такого права. Генеральный прокурор РФ, подчиненные ему прокуроры . вносят в законодательные органы и органы, обладающие правом законода-</w:t>
      </w:r>
      <w:r>
        <w:rPr>
          <w:i/>
          <w:iCs/>
          <w:color w:val="000000"/>
          <w:sz w:val="22"/>
          <w:szCs w:val="22"/>
        </w:rPr>
        <w:t xml:space="preserve">\ </w:t>
      </w:r>
      <w:r>
        <w:rPr>
          <w:color w:val="000000"/>
          <w:sz w:val="22"/>
          <w:szCs w:val="22"/>
        </w:rPr>
        <w:t>тельной инициативы, соответствующего и нижестоящего уровней предло</w:t>
        <w:softHyphen/>
        <w:t xml:space="preserve">жения об изменении, о дополнении, об отмене или о принятии законов и </w:t>
      </w:r>
      <w:r>
        <w:rPr>
          <w:color w:val="000000"/>
          <w:sz w:val="22"/>
          <w:szCs w:val="22"/>
          <w:vertAlign w:val="superscript"/>
        </w:rPr>
        <w:t>1</w:t>
      </w:r>
      <w:r>
        <w:rPr>
          <w:color w:val="000000"/>
          <w:sz w:val="22"/>
          <w:szCs w:val="22"/>
        </w:rPr>
        <w:t xml:space="preserve"> иных правовых актов.</w:t>
      </w:r>
    </w:p>
    <w:p>
      <w:pPr>
        <w:pStyle w:val="Normal"/>
        <w:shd w:fill="FFFFFF" w:val="clear"/>
        <w:rPr>
          <w:szCs w:val="24"/>
        </w:rPr>
      </w:pPr>
      <w:r>
        <w:rPr>
          <w:color w:val="000000"/>
          <w:sz w:val="22"/>
          <w:szCs w:val="22"/>
        </w:rPr>
        <w:t>Обращения Генерального прокурора РФ с соответствующими предло-кениями по поводу законодательства рассматриваются в обычном порядке. Эдобренное и рассмотренное надлежащим образом обращение Генераль</w:t>
        <w:softHyphen/>
        <w:t>ного прокурора РФ, доработанное либо в неизменном виде, вносится в законодательный орган самим субъектом законодательной инициативы уже от своего имени.</w:t>
      </w:r>
    </w:p>
    <w:p>
      <w:pPr>
        <w:pStyle w:val="Normal"/>
        <w:shd w:fill="FFFFFF" w:val="clear"/>
        <w:rPr>
          <w:szCs w:val="24"/>
        </w:rPr>
      </w:pPr>
      <w:r>
        <w:rPr>
          <w:color w:val="000000"/>
          <w:sz w:val="22"/>
          <w:szCs w:val="22"/>
        </w:rPr>
        <w:t>Конституциями (уставами) ряда субъектов Российской Федерации про-•курорам предоставляется право законодательной инициативы в соответст</w:t>
        <w:softHyphen/>
        <w:t>вующем законодательном (представительном) органе власти. Так, уставами «основными законами) Новгородской области (ст. 30), Иркутской области |(ст. 27), Свердловской области (ст. 66) и других субъектов Российской (федерации соответствующий прокурор наделен правом законодательной |инициативы.</w:t>
      </w:r>
    </w:p>
    <w:p>
      <w:pPr>
        <w:pStyle w:val="Normal"/>
        <w:shd w:fill="FFFFFF" w:val="clear"/>
        <w:rPr>
          <w:szCs w:val="24"/>
        </w:rPr>
      </w:pPr>
      <w:r>
        <w:rPr>
          <w:color w:val="000000"/>
          <w:sz w:val="22"/>
          <w:szCs w:val="22"/>
        </w:rPr>
        <w:t>Прокуроры всех уровней систематически накапливают и оценивают (информацию о соответствии действующих законов потребностям правово-|го регулирования общественных отношений, а также о пробелах и иных [дефектах правового регулирования, о необходимости дать толкование за</w:t>
        <w:softHyphen/>
        <w:t>конам или отдельным их нормам, реализуют ее, давая предложения о пра</w:t>
        <w:softHyphen/>
        <w:t>вовом регулировании компетентным органам соответствующего уровня, |при необходимости представляют ее вышестоящему прокурору.</w:t>
      </w:r>
    </w:p>
    <w:p>
      <w:pPr>
        <w:pStyle w:val="Normal"/>
        <w:shd w:fill="FFFFFF" w:val="clear"/>
        <w:rPr>
          <w:szCs w:val="24"/>
        </w:rPr>
      </w:pPr>
      <w:r>
        <w:rPr>
          <w:color w:val="000000"/>
          <w:sz w:val="22"/>
          <w:szCs w:val="22"/>
        </w:rPr>
        <w:t>Координацию и согласование усилий органов прокуратуры в процессе •осуществления работы по участию в правотворческой деятельности осуще</w:t>
        <w:softHyphen/>
        <w:t>ствляют управление правового обеспечения Генераль</w:t>
        <w:softHyphen/>
        <w:t>ной прокуратуры РФ и соответствующие структуры прокуратур [субъектов Федерации.</w:t>
      </w:r>
    </w:p>
    <w:p>
      <w:pPr>
        <w:pStyle w:val="Normal"/>
        <w:shd w:fill="FFFFFF" w:val="clear"/>
        <w:rPr>
          <w:szCs w:val="24"/>
        </w:rPr>
      </w:pPr>
      <w:r>
        <w:rPr>
          <w:rFonts w:cs="Arial" w:ascii="Arial" w:hAnsi="Arial"/>
          <w:b/>
          <w:bCs/>
          <w:color w:val="000000"/>
          <w:sz w:val="15"/>
          <w:szCs w:val="15"/>
        </w:rPr>
        <w:t>33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V</w:t>
      </w:r>
      <w:r>
        <w:rPr>
          <w:rFonts w:cs="Arial" w:ascii="Arial" w:hAnsi="Arial"/>
          <w:i/>
          <w:iCs/>
          <w:color w:val="000000"/>
          <w:sz w:val="16"/>
          <w:szCs w:val="16"/>
        </w:rPr>
        <w:t>. Прокуратура Российской Федерации</w:t>
      </w:r>
    </w:p>
    <w:p>
      <w:pPr>
        <w:pStyle w:val="Normal"/>
        <w:shd w:fill="FFFFFF" w:val="clear"/>
        <w:rPr>
          <w:szCs w:val="24"/>
        </w:rPr>
      </w:pPr>
      <w:r>
        <w:rPr>
          <w:rFonts w:cs="Arial" w:ascii="Arial" w:hAnsi="Arial"/>
          <w:i/>
          <w:iCs/>
          <w:color w:val="000000"/>
          <w:sz w:val="16"/>
          <w:szCs w:val="16"/>
        </w:rPr>
        <w:t>Глава 18. Прокуратура Российской Федерации</w:t>
      </w:r>
    </w:p>
    <w:p>
      <w:pPr>
        <w:pStyle w:val="Normal"/>
        <w:shd w:fill="FFFFFF" w:val="clear"/>
        <w:rPr>
          <w:szCs w:val="24"/>
        </w:rPr>
      </w:pPr>
      <w:r>
        <w:rPr>
          <w:b/>
          <w:bCs/>
          <w:color w:val="000000"/>
          <w:sz w:val="17"/>
          <w:szCs w:val="17"/>
        </w:rPr>
        <w:t>335</w:t>
      </w:r>
    </w:p>
    <w:p>
      <w:pPr>
        <w:pStyle w:val="Normal"/>
        <w:shd w:fill="FFFFFF" w:val="clear"/>
        <w:rPr>
          <w:szCs w:val="24"/>
        </w:rPr>
      </w:pPr>
      <w:r>
        <w:rPr>
          <w:b/>
          <w:bCs/>
          <w:color w:val="000000"/>
        </w:rPr>
        <w:t>5. Координация деятельности правоохранительных органов - эта</w:t>
      </w:r>
    </w:p>
    <w:p>
      <w:pPr>
        <w:pStyle w:val="Normal"/>
        <w:shd w:fill="FFFFFF" w:val="clear"/>
        <w:rPr>
          <w:szCs w:val="24"/>
        </w:rPr>
      </w:pPr>
      <w:r>
        <w:rPr>
          <w:color w:val="000000"/>
        </w:rPr>
        <w:t>функция прокуратуры состоит в обеспечении согласованного взаимодейст</w:t>
        <w:softHyphen/>
        <w:t>вия соответствующих государственных структур, наделенных специаль</w:t>
        <w:softHyphen/>
        <w:t>ными полномочиями в сфере противодействия преступности. Координация преследует цель наиболее успешно осуществлять меры по выявлению, раскрытию, расследованию преступлений, принимать или рекомендовать компетентным органам меры по устранению обстоятельств, способствую</w:t>
        <w:softHyphen/>
        <w:t>щих совершению преступлений. Таким образом, предметом координации является упорядочение, оптимизация взаимодействия правоохранительных органов при выполнении их общей задачи, но осуществляемой посредст</w:t>
        <w:softHyphen/>
        <w:t>вом присущих каждому из этих органов правовых, организационных, ин</w:t>
        <w:softHyphen/>
        <w:t>формационных и иных средств, форм и методов. Координация обеспечива</w:t>
        <w:softHyphen/>
        <w:t>ет кооперацию, взаимодополнение, сложение сил и средств, позволяющих получать качественно новые по своему содержанию и значимости резуль</w:t>
        <w:softHyphen/>
        <w:t>таты в сфере борьбы с преступностью.</w:t>
      </w:r>
    </w:p>
    <w:p>
      <w:pPr>
        <w:pStyle w:val="Normal"/>
        <w:shd w:fill="FFFFFF" w:val="clear"/>
        <w:rPr>
          <w:szCs w:val="24"/>
        </w:rPr>
      </w:pPr>
      <w:r>
        <w:rPr>
          <w:b/>
          <w:bCs/>
          <w:color w:val="000000"/>
        </w:rPr>
        <w:t xml:space="preserve">Существует отдельное понятие </w:t>
      </w:r>
      <w:r>
        <w:rPr>
          <w:b/>
          <w:bCs/>
          <w:i/>
          <w:iCs/>
          <w:color w:val="000000"/>
        </w:rPr>
        <w:t xml:space="preserve">«основные направления </w:t>
      </w:r>
      <w:r>
        <w:rPr>
          <w:b/>
          <w:bCs/>
          <w:color w:val="000000"/>
        </w:rPr>
        <w:t>деятельно</w:t>
        <w:softHyphen/>
        <w:t xml:space="preserve">сти» органов прокуратуры, тесно связанное с понятием «функции». </w:t>
      </w:r>
      <w:r>
        <w:rPr>
          <w:color w:val="000000"/>
        </w:rPr>
        <w:t>Прокуратура не должна и не может подменять другие государственно-правовые структуры по обеспечению законности, с одинаковой интенсив</w:t>
        <w:softHyphen/>
        <w:t>ностью осуществлять надзор за исполнением законов во всех сферах пра</w:t>
        <w:softHyphen/>
        <w:t>вовых отношений. Должны быть правильно выбраны приоритеты, от обес</w:t>
        <w:softHyphen/>
        <w:t>печения которых в решающей степени зависит состояние законности и правопорядка в стране.</w:t>
      </w:r>
    </w:p>
    <w:p>
      <w:pPr>
        <w:pStyle w:val="Normal"/>
        <w:shd w:fill="FFFFFF" w:val="clear"/>
        <w:rPr>
          <w:szCs w:val="24"/>
        </w:rPr>
      </w:pPr>
      <w:r>
        <w:rPr>
          <w:color w:val="000000"/>
        </w:rPr>
        <w:t>В отличие от функций как самостоятельных (но взаимосвязанных и взаимообусловленных) видов деятельности, основные направления дея</w:t>
        <w:softHyphen/>
        <w:t>тельности прокуратуры обусловлены различными факторами политическо</w:t>
        <w:softHyphen/>
        <w:t>го, социально-экономического и иного характера. По своей значимости выделяются постоянные приоритетные направления деятельности и дина</w:t>
        <w:softHyphen/>
        <w:t>мичные направления - с учетом состояния правовой ситуации в районе, городе, регионе, в стране в целом. К числу постоянных приоритетов отно</w:t>
        <w:softHyphen/>
        <w:t>сятся:</w:t>
      </w:r>
    </w:p>
    <w:p>
      <w:pPr>
        <w:pStyle w:val="Normal"/>
        <w:shd w:fill="FFFFFF" w:val="clear"/>
        <w:rPr>
          <w:szCs w:val="24"/>
        </w:rPr>
      </w:pPr>
      <w:r>
        <w:rPr>
          <w:color w:val="000000"/>
        </w:rPr>
        <w:t>соблюдение законов при издании правовых актов федеральными, ре</w:t>
        <w:softHyphen/>
        <w:t>гиональными органами власти, на которые распространяется компетенция прокуратуры, органами местного самоуправления;</w:t>
      </w:r>
    </w:p>
    <w:p>
      <w:pPr>
        <w:pStyle w:val="Normal"/>
        <w:shd w:fill="FFFFFF" w:val="clear"/>
        <w:rPr>
          <w:szCs w:val="24"/>
        </w:rPr>
      </w:pPr>
      <w:r>
        <w:rPr>
          <w:color w:val="000000"/>
        </w:rPr>
        <w:t>надзор за исполнением законов прежде всего государственными орга</w:t>
        <w:softHyphen/>
        <w:t>нами, на которые возложено осуществление функций вневедомственного контроля за соблюдением законов, иных нормативных правовых актов (различные инспекции и другие контролирующие органы);</w:t>
      </w:r>
    </w:p>
    <w:p>
      <w:pPr>
        <w:pStyle w:val="Normal"/>
        <w:shd w:fill="FFFFFF" w:val="clear"/>
        <w:rPr>
          <w:szCs w:val="24"/>
        </w:rPr>
      </w:pPr>
      <w:r>
        <w:rPr>
          <w:color w:val="000000"/>
        </w:rPr>
        <w:t>соблюдение прав и свобод человека и гражданина федеральными мини</w:t>
        <w:softHyphen/>
        <w:t>стерствами и ведомствами, представительными (законодательными) и ис</w:t>
        <w:softHyphen/>
        <w:t>полнительными органами субъектов Российской Федерации, органами местного самоуправления, органами военного управления, органами кон-</w:t>
      </w:r>
    </w:p>
    <w:p>
      <w:pPr>
        <w:pStyle w:val="Normal"/>
        <w:shd w:fill="FFFFFF" w:val="clear"/>
        <w:rPr>
          <w:szCs w:val="24"/>
        </w:rPr>
      </w:pPr>
      <w:r>
        <w:rPr>
          <w:color w:val="000000"/>
        </w:rPr>
        <w:t>троля, их должностными лицами, а также органами управления и руково</w:t>
        <w:softHyphen/>
        <w:t>дителями коммерческих и некоммерческих организаций; в их числе соблю</w:t>
        <w:softHyphen/>
        <w:t>дение прав и свобод несовершеннолетних граждан.</w:t>
      </w:r>
    </w:p>
    <w:p>
      <w:pPr>
        <w:pStyle w:val="Normal"/>
        <w:shd w:fill="FFFFFF" w:val="clear"/>
        <w:rPr>
          <w:szCs w:val="24"/>
        </w:rPr>
      </w:pPr>
      <w:r>
        <w:rPr>
          <w:color w:val="000000"/>
        </w:rPr>
        <w:t>В последние годы особую актуальность приобрело соблюдение законода</w:t>
        <w:softHyphen/>
        <w:t>тельства о приватизации, в сфере налоговых, банковских, кредитно-финан</w:t>
        <w:softHyphen/>
        <w:t>совых и иных отношений.</w:t>
      </w:r>
    </w:p>
    <w:p>
      <w:pPr>
        <w:pStyle w:val="Normal"/>
        <w:shd w:fill="FFFFFF" w:val="clear"/>
        <w:rPr>
          <w:szCs w:val="24"/>
        </w:rPr>
      </w:pPr>
      <w:r>
        <w:rPr>
          <w:color w:val="000000"/>
        </w:rPr>
        <w:t>С учетом особенностей социально-экономической, криминогенной и иной ситуации в различных регионах страны могут выделяться разнооб</w:t>
        <w:softHyphen/>
        <w:t>разные приоритеты деятельности органов прокуратуры. Зачастую это нахо</w:t>
        <w:softHyphen/>
        <w:t>дит отражение в нормативных правовых актах Генеральной прокуратуры РФ, прокуратур субъектов Федерации.</w:t>
      </w:r>
    </w:p>
    <w:p>
      <w:pPr>
        <w:pStyle w:val="Normal"/>
        <w:shd w:fill="FFFFFF" w:val="clear"/>
        <w:rPr>
          <w:szCs w:val="24"/>
        </w:rPr>
      </w:pPr>
      <w:r>
        <w:rPr>
          <w:color w:val="000000"/>
        </w:rPr>
        <w:t>В соответствии с Федеральным законом «О прокуратуре Российской Федерации» Генеральный прокурор РФ издает обязательные для исполне</w:t>
        <w:softHyphen/>
        <w:t>ния всеми работниками органов и учреждений прокуратуры приказы, ука</w:t>
        <w:softHyphen/>
        <w:t>зания, распоряжения, положения и инструкции, регулирующие вопросы организации деятельности системы прокуратуры Российской Федерации и порядок реализации мер материального и социального обеспечения ука</w:t>
        <w:softHyphen/>
        <w:t>занных работников (п. 1 ст. 17). Регулируемые данными актами вопросы охватывают все важнейшие аспекты организационной деятельности систе</w:t>
        <w:softHyphen/>
        <w:t>мы прокуратуры.</w:t>
      </w:r>
    </w:p>
    <w:p>
      <w:pPr>
        <w:pStyle w:val="Normal"/>
        <w:shd w:fill="FFFFFF" w:val="clear"/>
        <w:rPr>
          <w:szCs w:val="24"/>
        </w:rPr>
      </w:pPr>
      <w:r>
        <w:rPr>
          <w:b/>
          <w:bCs/>
          <w:color w:val="000000"/>
        </w:rPr>
        <w:t xml:space="preserve">Приказы </w:t>
      </w:r>
      <w:r>
        <w:rPr>
          <w:color w:val="000000"/>
        </w:rPr>
        <w:t>Генерального прокурора РФ относятся к категории ведомст</w:t>
        <w:softHyphen/>
        <w:t>венных нормативных актов и издаются по ключевым, основополагающим вопросам организации деятельности системы прокуратуры и порядка реали</w:t>
        <w:softHyphen/>
        <w:t>зации мер материального и социального обеспечения ее работников.</w:t>
      </w:r>
    </w:p>
    <w:p>
      <w:pPr>
        <w:pStyle w:val="Normal"/>
        <w:shd w:fill="FFFFFF" w:val="clear"/>
        <w:rPr>
          <w:szCs w:val="24"/>
        </w:rPr>
      </w:pPr>
      <w:r>
        <w:rPr>
          <w:b/>
          <w:bCs/>
          <w:color w:val="000000"/>
        </w:rPr>
        <w:t xml:space="preserve">Указания, </w:t>
      </w:r>
      <w:r>
        <w:rPr>
          <w:color w:val="000000"/>
        </w:rPr>
        <w:t>как правило, регулируют более узкие направления деятель</w:t>
        <w:softHyphen/>
        <w:t>ности органов прокуратуры, например: исполнение законов о приватиза</w:t>
        <w:softHyphen/>
        <w:t>ции, о внешнеэкономической деятельности. Указания могут издаваться на основании обобщения материалов прокурорской и следственной практики, результатов конкретных проверок.</w:t>
      </w:r>
    </w:p>
    <w:p>
      <w:pPr>
        <w:pStyle w:val="Normal"/>
        <w:shd w:fill="FFFFFF" w:val="clear"/>
        <w:rPr>
          <w:szCs w:val="24"/>
        </w:rPr>
      </w:pPr>
      <w:r>
        <w:rPr>
          <w:b/>
          <w:bCs/>
          <w:color w:val="000000"/>
        </w:rPr>
        <w:t xml:space="preserve">Распоряжения </w:t>
      </w:r>
      <w:r>
        <w:rPr>
          <w:color w:val="000000"/>
        </w:rPr>
        <w:t>связаны в основном с реализацией управленческих мер разового или краткосрочного характера.</w:t>
      </w:r>
    </w:p>
    <w:p>
      <w:pPr>
        <w:pStyle w:val="Normal"/>
        <w:shd w:fill="FFFFFF" w:val="clear"/>
        <w:rPr>
          <w:szCs w:val="24"/>
        </w:rPr>
      </w:pPr>
      <w:r>
        <w:rPr>
          <w:color w:val="000000"/>
        </w:rPr>
        <w:t xml:space="preserve">С помощью </w:t>
      </w:r>
      <w:r>
        <w:rPr>
          <w:b/>
          <w:bCs/>
          <w:color w:val="000000"/>
        </w:rPr>
        <w:t xml:space="preserve">положений </w:t>
      </w:r>
      <w:r>
        <w:rPr>
          <w:color w:val="000000"/>
        </w:rPr>
        <w:t>регламентируется статус структурных подраз</w:t>
        <w:softHyphen/>
        <w:t>делений Генеральной прокуратуры РФ, включая управления по федераль</w:t>
        <w:softHyphen/>
        <w:t>ным округам, наиболее крупных специализированных прокуратур, порядок реализации мер материального и социального обеспечения прокурорских работников.</w:t>
      </w:r>
    </w:p>
    <w:p>
      <w:pPr>
        <w:pStyle w:val="Normal"/>
        <w:shd w:fill="FFFFFF" w:val="clear"/>
        <w:rPr>
          <w:szCs w:val="24"/>
        </w:rPr>
      </w:pPr>
      <w:r>
        <w:rPr>
          <w:b/>
          <w:bCs/>
          <w:color w:val="000000"/>
        </w:rPr>
        <w:t xml:space="preserve">Инструкции </w:t>
      </w:r>
      <w:r>
        <w:rPr>
          <w:color w:val="000000"/>
        </w:rPr>
        <w:t>определяют порядок, процедуры, своего рода технологию осуществления отдельных видов деятельности: организации делопроизвод</w:t>
        <w:softHyphen/>
        <w:t>ства, статистического учета, порядка хранения документов, оружия, веще</w:t>
        <w:softHyphen/>
        <w:t>ственных доказательств и др.</w:t>
      </w:r>
    </w:p>
    <w:p>
      <w:pPr>
        <w:pStyle w:val="Normal"/>
        <w:shd w:fill="FFFFFF" w:val="clear"/>
        <w:rPr>
          <w:szCs w:val="24"/>
        </w:rPr>
      </w:pPr>
      <w:r>
        <w:rPr>
          <w:color w:val="000000"/>
        </w:rPr>
        <w:t>Некоторые нормативные указания Генерального прокурора РФ, данные в установленном законом порядке, по своей обязательности выходят за пределы прокурорской системы. Его указания по вопросам предваритель-</w:t>
      </w:r>
    </w:p>
    <w:p>
      <w:pPr>
        <w:pStyle w:val="Normal"/>
        <w:shd w:fill="FFFFFF" w:val="clear"/>
        <w:rPr>
          <w:szCs w:val="24"/>
        </w:rPr>
      </w:pPr>
      <w:r>
        <w:rPr>
          <w:rFonts w:cs="Arial" w:ascii="Arial" w:hAnsi="Arial"/>
          <w:b/>
          <w:bCs/>
          <w:color w:val="000000"/>
          <w:sz w:val="15"/>
          <w:szCs w:val="15"/>
        </w:rPr>
        <w:t>33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V</w:t>
      </w:r>
      <w:r>
        <w:rPr>
          <w:rFonts w:cs="Arial" w:ascii="Arial" w:hAnsi="Arial"/>
          <w:i/>
          <w:iCs/>
          <w:color w:val="000000"/>
          <w:sz w:val="16"/>
          <w:szCs w:val="16"/>
        </w:rPr>
        <w:t xml:space="preserve"> Прокуратура Российской Федерации</w:t>
      </w:r>
    </w:p>
    <w:p>
      <w:pPr>
        <w:pStyle w:val="Normal"/>
        <w:shd w:fill="FFFFFF" w:val="clear"/>
        <w:rPr>
          <w:color w:val="000000"/>
        </w:rPr>
      </w:pPr>
      <w:r>
        <w:rPr>
          <w:color w:val="000000"/>
        </w:rPr>
        <w:t>ного следствия и дознания, не требующим законодательного регулирова</w:t>
        <w:softHyphen/>
        <w:t>ния, являются обязательными для исполнения всеми органами предвари</w:t>
        <w:softHyphen/>
        <w:t>тельного следствия и дознания независимо от их ведомственной принад</w:t>
        <w:softHyphen/>
        <w:t>лежности (ч. 2 ст. 30 Закона о прокуратуре). При этом имеются в виду не указания по конкретным уголовным делам, которые также обязательны для исполнения, а указания общего, принципиального характера, которые яв</w:t>
        <w:softHyphen/>
        <w:t>ляются результатом обобщения практики деятельности правоохранитель</w:t>
        <w:softHyphen/>
        <w:t>ных органов по применению законов в процессе расследования преступле</w:t>
        <w:softHyphen/>
        <w:t>ний и направлены на совершенствование этой деятельности, на повышение гарантий обеспечения законности, прав и свобод граждан.</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rPr>
        <w:t>§ 4. Государственная служба в органах и учреждениях прокуратуры</w:t>
      </w:r>
    </w:p>
    <w:p>
      <w:pPr>
        <w:pStyle w:val="Normal"/>
        <w:shd w:fill="FFFFFF" w:val="clear"/>
        <w:rPr>
          <w:szCs w:val="24"/>
        </w:rPr>
      </w:pPr>
      <w:r>
        <w:rPr>
          <w:color w:val="000000"/>
        </w:rPr>
        <w:t>Служба в органах и учреждениях прокуратуры - вид федеральной госу</w:t>
        <w:softHyphen/>
        <w:t>дарственной службы. Прокурорские работники являются государственны</w:t>
        <w:softHyphen/>
        <w:t>ми служащими государственной службы Российской Федерации, испол</w:t>
        <w:softHyphen/>
        <w:t>няющими обязанности по государственной должности федеральной госу</w:t>
        <w:softHyphen/>
        <w:t>дарственной службы. Правовое положение и условия службы прокурор</w:t>
        <w:softHyphen/>
        <w:t xml:space="preserve">ских работников определяются Федеральным законом «О </w:t>
      </w:r>
      <w:r>
        <w:rPr>
          <w:i/>
          <w:iCs/>
          <w:color w:val="000000"/>
        </w:rPr>
        <w:t xml:space="preserve">прокуратуре Российской Федерации» </w:t>
      </w:r>
      <w:r>
        <w:rPr>
          <w:color w:val="000000"/>
        </w:rPr>
        <w:t xml:space="preserve">от 17 января 1992 г. (в редакции от 27 декабря 2000 г.) и п. 2 ст. 4 Федерального закона </w:t>
      </w:r>
      <w:r>
        <w:rPr>
          <w:i/>
          <w:iCs/>
          <w:color w:val="000000"/>
        </w:rPr>
        <w:t xml:space="preserve">«Об основах государственной службы Российской Федерации)) </w:t>
      </w:r>
      <w:r>
        <w:rPr>
          <w:color w:val="000000"/>
        </w:rPr>
        <w:t>от 31 июля 1995 г. (в редакции от 7 ноября 2000 г.).</w:t>
      </w:r>
    </w:p>
    <w:p>
      <w:pPr>
        <w:pStyle w:val="Normal"/>
        <w:shd w:fill="FFFFFF" w:val="clear"/>
        <w:rPr>
          <w:szCs w:val="24"/>
        </w:rPr>
      </w:pPr>
      <w:r>
        <w:rPr>
          <w:color w:val="000000"/>
        </w:rPr>
        <w:t>Трудовые отношения работников органов и учреждений прокуратуры регулируются законодательством о труде и законодательством о государст</w:t>
        <w:softHyphen/>
        <w:t>венной службе с учетом особенностей, предусмотренных Федеральным законом «О прокуратуре Российской Федерации».</w:t>
      </w:r>
    </w:p>
    <w:p>
      <w:pPr>
        <w:pStyle w:val="Normal"/>
        <w:shd w:fill="FFFFFF" w:val="clear"/>
        <w:rPr>
          <w:szCs w:val="24"/>
        </w:rPr>
      </w:pPr>
      <w:r>
        <w:rPr>
          <w:color w:val="000000"/>
        </w:rPr>
        <w:t>Содержание службы в органах и учреждениях прокуратуры определяет</w:t>
        <w:softHyphen/>
        <w:t>ся совокупностью условий, действий и процедур, характеризующих осо</w:t>
        <w:softHyphen/>
        <w:t>бенности этой службы, которые ориентированы на оптимальное выполне</w:t>
        <w:softHyphen/>
        <w:t>ние прокурорскими работниками задач и функций прокуратуры.</w:t>
      </w:r>
    </w:p>
    <w:p>
      <w:pPr>
        <w:pStyle w:val="Normal"/>
        <w:shd w:fill="FFFFFF" w:val="clear"/>
        <w:rPr>
          <w:szCs w:val="24"/>
        </w:rPr>
      </w:pPr>
      <w:r>
        <w:rPr>
          <w:color w:val="000000"/>
        </w:rPr>
        <w:t>Прокурорские работники обязаны соблюдать ограничения, установлен</w:t>
        <w:softHyphen/>
        <w:t>ные Федеральным законом «Об основах государственной службы Россий</w:t>
        <w:softHyphen/>
        <w:t>ской Федерации» (ст. 11).</w:t>
      </w:r>
    </w:p>
    <w:p>
      <w:pPr>
        <w:pStyle w:val="Normal"/>
        <w:shd w:fill="FFFFFF" w:val="clear"/>
        <w:rPr>
          <w:szCs w:val="24"/>
        </w:rPr>
      </w:pPr>
      <w:r>
        <w:rPr>
          <w:color w:val="000000"/>
        </w:rPr>
        <w:t>Эти ограничения состоят в том, что государственный служащий не вправе:</w:t>
      </w:r>
    </w:p>
    <w:p>
      <w:pPr>
        <w:pStyle w:val="Normal"/>
        <w:shd w:fill="FFFFFF" w:val="clear"/>
        <w:rPr>
          <w:szCs w:val="24"/>
        </w:rPr>
      </w:pPr>
      <w:r>
        <w:rPr>
          <w:color w:val="000000"/>
        </w:rPr>
        <w:t>1)  заниматься другой оплачиваемой деятельностью, кроме педагогиче</w:t>
        <w:softHyphen/>
        <w:t>ской, научной и иной творческой деятельности;</w:t>
      </w:r>
    </w:p>
    <w:p>
      <w:pPr>
        <w:pStyle w:val="Normal"/>
        <w:shd w:fill="FFFFFF" w:val="clear"/>
        <w:rPr>
          <w:szCs w:val="24"/>
        </w:rPr>
      </w:pPr>
      <w:r>
        <w:rPr>
          <w:color w:val="000000"/>
        </w:rPr>
        <w:t>2)  быть депутатом законодательного (представительного) органа Рос</w:t>
        <w:softHyphen/>
        <w:t>сийской Федерации, законодательных (представительных) органов субъек</w:t>
        <w:softHyphen/>
        <w:t>тов Российской Федерации, органов местного самоуправления;</w:t>
      </w:r>
    </w:p>
    <w:p>
      <w:pPr>
        <w:pStyle w:val="Normal"/>
        <w:shd w:fill="FFFFFF" w:val="clear"/>
        <w:rPr>
          <w:szCs w:val="24"/>
        </w:rPr>
      </w:pPr>
      <w:r>
        <w:rPr>
          <w:color w:val="000000"/>
        </w:rPr>
        <w:t>3) заниматься предпринимательской деятельностью лично или через до</w:t>
        <w:softHyphen/>
        <w:t>веренных лиц;</w:t>
      </w:r>
    </w:p>
    <w:p>
      <w:pPr>
        <w:pStyle w:val="Normal"/>
        <w:shd w:fill="FFFFFF" w:val="clear"/>
        <w:rPr>
          <w:szCs w:val="24"/>
        </w:rPr>
      </w:pPr>
      <w:r>
        <w:rPr>
          <w:rFonts w:cs="Arial" w:ascii="Arial" w:hAnsi="Arial"/>
          <w:color w:val="000000"/>
          <w:sz w:val="16"/>
          <w:szCs w:val="16"/>
        </w:rPr>
        <w:t xml:space="preserve">Глава </w:t>
      </w:r>
      <w:r>
        <w:rPr>
          <w:rFonts w:cs="Arial" w:ascii="Arial" w:hAnsi="Arial"/>
          <w:i/>
          <w:iCs/>
          <w:color w:val="000000"/>
          <w:sz w:val="16"/>
          <w:szCs w:val="16"/>
        </w:rPr>
        <w:t>18. Прокуратура Российской Федерации</w:t>
      </w:r>
    </w:p>
    <w:p>
      <w:pPr>
        <w:pStyle w:val="Normal"/>
        <w:shd w:fill="FFFFFF" w:val="clear"/>
        <w:rPr>
          <w:szCs w:val="24"/>
        </w:rPr>
      </w:pPr>
      <w:r>
        <w:rPr>
          <w:rFonts w:cs="Arial" w:ascii="Arial" w:hAnsi="Arial"/>
          <w:b/>
          <w:bCs/>
          <w:color w:val="000000"/>
          <w:sz w:val="15"/>
          <w:szCs w:val="15"/>
        </w:rPr>
        <w:t>337</w:t>
      </w:r>
    </w:p>
    <w:p>
      <w:pPr>
        <w:pStyle w:val="Normal"/>
        <w:shd w:fill="FFFFFF" w:val="clear"/>
        <w:rPr>
          <w:szCs w:val="24"/>
        </w:rPr>
      </w:pPr>
      <w:r>
        <w:rPr>
          <w:color w:val="000000"/>
        </w:rPr>
        <w:t>4) состоять членом органа управления коммерческой организации;</w:t>
      </w:r>
    </w:p>
    <w:p>
      <w:pPr>
        <w:pStyle w:val="Normal"/>
        <w:shd w:fill="FFFFFF" w:val="clear"/>
        <w:rPr>
          <w:szCs w:val="24"/>
        </w:rPr>
      </w:pPr>
      <w:r>
        <w:rPr>
          <w:color w:val="000000"/>
        </w:rPr>
        <w:t>5)  быть поверенным или представителем по делам третьих лиц в госу</w:t>
        <w:softHyphen/>
        <w:t>дарственном органе, в котором он состоит на государственной службе либо который непосредственно подчинен или непосредственно подконтролен ему;</w:t>
      </w:r>
    </w:p>
    <w:p>
      <w:pPr>
        <w:pStyle w:val="Normal"/>
        <w:shd w:fill="FFFFFF" w:val="clear"/>
        <w:rPr>
          <w:szCs w:val="24"/>
        </w:rPr>
      </w:pPr>
      <w:r>
        <w:rPr>
          <w:color w:val="000000"/>
        </w:rPr>
        <w:t>6)  использовать в неслужебных целях средства материально-техничес</w:t>
        <w:softHyphen/>
        <w:t>кого, финансового и информационного обеспечения, другое государствен</w:t>
        <w:softHyphen/>
        <w:t>ное имущество и служебную информацию;</w:t>
      </w:r>
    </w:p>
    <w:p>
      <w:pPr>
        <w:pStyle w:val="Normal"/>
        <w:shd w:fill="FFFFFF" w:val="clear"/>
        <w:rPr>
          <w:szCs w:val="24"/>
        </w:rPr>
      </w:pPr>
      <w:r>
        <w:rPr>
          <w:color w:val="000000"/>
        </w:rPr>
        <w:t>7)  получать гонорары за публикации и выступления в качестве государ</w:t>
        <w:softHyphen/>
        <w:t>ственного служащего;</w:t>
      </w:r>
    </w:p>
    <w:p>
      <w:pPr>
        <w:pStyle w:val="Normal"/>
        <w:shd w:fill="FFFFFF" w:val="clear"/>
        <w:rPr>
          <w:szCs w:val="24"/>
        </w:rPr>
      </w:pPr>
      <w:r>
        <w:rPr>
          <w:color w:val="000000"/>
        </w:rPr>
        <w:t>8)  получать от физических и юридических лиц вознаграждения, связан</w:t>
        <w:softHyphen/>
        <w:t>ные с исполнением должностных обязанностей.</w:t>
      </w:r>
    </w:p>
    <w:p>
      <w:pPr>
        <w:pStyle w:val="Normal"/>
        <w:shd w:fill="FFFFFF" w:val="clear"/>
        <w:rPr>
          <w:szCs w:val="24"/>
        </w:rPr>
      </w:pPr>
      <w:r>
        <w:rPr>
          <w:color w:val="000000"/>
        </w:rPr>
        <w:t>Иные ограничения для прокурорских работников регламентированы в Федеральном законе «О прокуратуре Российской Федерации».</w:t>
      </w:r>
    </w:p>
    <w:p>
      <w:pPr>
        <w:pStyle w:val="Normal"/>
        <w:shd w:fill="FFFFFF" w:val="clear"/>
        <w:rPr>
          <w:szCs w:val="24"/>
        </w:rPr>
      </w:pPr>
      <w:r>
        <w:rPr>
          <w:color w:val="000000"/>
        </w:rPr>
        <w:t>Так, в ст. 4 Закона предусмотрено, что прокурорские работники не мо</w:t>
        <w:softHyphen/>
        <w:t>гут являться членами общественных объединений, преследующих полити</w:t>
        <w:softHyphen/>
        <w:t>ческие цели, и принимать участие в их деятельности. Создание таких объе</w:t>
        <w:softHyphen/>
        <w:t>динений и их организаций в органах и учреждениях прокуратуры не допускается.</w:t>
      </w:r>
    </w:p>
    <w:p>
      <w:pPr>
        <w:pStyle w:val="Normal"/>
        <w:shd w:fill="FFFFFF" w:val="clear"/>
        <w:rPr>
          <w:szCs w:val="24"/>
        </w:rPr>
      </w:pPr>
      <w:r>
        <w:rPr>
          <w:color w:val="000000"/>
        </w:rPr>
        <w:t>Прокурорские работники не вправе совмещать свою основную деятель</w:t>
        <w:softHyphen/>
        <w:t xml:space="preserve">ность не только с иной оплачиваемой, но и с </w:t>
      </w:r>
      <w:r>
        <w:rPr>
          <w:i/>
          <w:iCs/>
          <w:color w:val="000000"/>
        </w:rPr>
        <w:t xml:space="preserve">безвозмездной </w:t>
      </w:r>
      <w:r>
        <w:rPr>
          <w:color w:val="000000"/>
        </w:rPr>
        <w:t>деятельностью, кроме преподавательской, научной и творческой.</w:t>
      </w:r>
    </w:p>
    <w:p>
      <w:pPr>
        <w:pStyle w:val="Normal"/>
        <w:shd w:fill="FFFFFF" w:val="clear"/>
        <w:rPr>
          <w:szCs w:val="24"/>
        </w:rPr>
      </w:pPr>
      <w:r>
        <w:rPr>
          <w:color w:val="000000"/>
        </w:rPr>
        <w:t>Законом о прокуратуре определена совокупность условий, соблюдение которых необходимо при решении вопроса о зачислении на службу в орга</w:t>
        <w:softHyphen/>
        <w:t>ны и учреждения прокуратуры.</w:t>
      </w:r>
    </w:p>
    <w:p>
      <w:pPr>
        <w:pStyle w:val="Normal"/>
        <w:shd w:fill="FFFFFF" w:val="clear"/>
        <w:rPr>
          <w:szCs w:val="24"/>
        </w:rPr>
      </w:pPr>
      <w:r>
        <w:rPr>
          <w:i/>
          <w:iCs/>
          <w:color w:val="000000"/>
        </w:rPr>
        <w:t>Прокурорами и следователями могут быть граждане Российской Фе</w:t>
        <w:softHyphen/>
        <w:t xml:space="preserve">дерации. </w:t>
      </w:r>
      <w:r>
        <w:rPr>
          <w:color w:val="000000"/>
        </w:rPr>
        <w:t>«Лицо не может быть принято на службу в органы и учреждения прокуратуры и находиться на указанной службе, если оно имеет граждан</w:t>
        <w:softHyphen/>
        <w:t>ство иностранного государства» (п. 2 ст. 40' Федерального закона о проку</w:t>
        <w:softHyphen/>
        <w:t>ратуре).</w:t>
      </w:r>
    </w:p>
    <w:p>
      <w:pPr>
        <w:pStyle w:val="Normal"/>
        <w:shd w:fill="FFFFFF" w:val="clear"/>
        <w:rPr>
          <w:szCs w:val="24"/>
        </w:rPr>
      </w:pPr>
      <w:r>
        <w:rPr>
          <w:color w:val="000000"/>
        </w:rPr>
        <w:t>Прокурорами и следователями могут быть лица, имеющие высшее юри</w:t>
        <w:softHyphen/>
        <w:t>дическое образование, полученное в высшем образовательном учреждении высшего профессионального образования, имеющем государственную ак</w:t>
        <w:softHyphen/>
        <w:t>кредитацию.</w:t>
      </w:r>
    </w:p>
    <w:p>
      <w:pPr>
        <w:pStyle w:val="Normal"/>
        <w:shd w:fill="FFFFFF" w:val="clear"/>
        <w:rPr>
          <w:szCs w:val="24"/>
        </w:rPr>
      </w:pPr>
      <w:r>
        <w:rPr>
          <w:color w:val="000000"/>
        </w:rPr>
        <w:t>Систематизированные перечни профессиональных качеств прокуроров и следователей нормативно не определены в силу сложности этой задачи. Указание на необходимость таких качеств, а также перечисление отдель</w:t>
        <w:softHyphen/>
        <w:t xml:space="preserve">ных из них содержится в ряде </w:t>
      </w:r>
      <w:r>
        <w:rPr>
          <w:i/>
          <w:iCs/>
          <w:color w:val="000000"/>
        </w:rPr>
        <w:t xml:space="preserve">положений, приказов, указаний и инструкций Генерального прокурора Российской Федерации, в Положении о нагрудном знаке «Почетный работник прокуратуры Российской Федерации» </w:t>
      </w:r>
      <w:r>
        <w:rPr>
          <w:color w:val="000000"/>
        </w:rPr>
        <w:t>(утвер</w:t>
        <w:softHyphen/>
        <w:t>ждено приказом Генерального прокурора РФ от 30 мая 1996 г., в редакции от 23 марта 1998 г.), в некоторых методических указаниях по вопросам кадровой работы в органах прокуратуры.</w:t>
      </w:r>
    </w:p>
    <w:p>
      <w:pPr>
        <w:pStyle w:val="Normal"/>
        <w:shd w:fill="FFFFFF" w:val="clear"/>
        <w:rPr>
          <w:szCs w:val="24"/>
        </w:rPr>
      </w:pPr>
      <w:r>
        <w:rPr>
          <w:rFonts w:cs="Arial" w:ascii="Arial" w:hAnsi="Arial"/>
          <w:b/>
          <w:bCs/>
          <w:color w:val="000000"/>
          <w:sz w:val="15"/>
          <w:szCs w:val="15"/>
        </w:rPr>
        <w:t>33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V</w:t>
      </w:r>
      <w:r>
        <w:rPr>
          <w:rFonts w:cs="Arial" w:ascii="Arial" w:hAnsi="Arial"/>
          <w:i/>
          <w:iCs/>
          <w:color w:val="000000"/>
          <w:sz w:val="16"/>
          <w:szCs w:val="16"/>
        </w:rPr>
        <w:t xml:space="preserve"> Прокуратура Российской Федерации</w:t>
      </w:r>
    </w:p>
    <w:p>
      <w:pPr>
        <w:pStyle w:val="Normal"/>
        <w:shd w:fill="FFFFFF" w:val="clear"/>
        <w:rPr>
          <w:szCs w:val="24"/>
        </w:rPr>
      </w:pPr>
      <w:r>
        <w:rPr>
          <w:color w:val="000000"/>
        </w:rPr>
        <w:t>Как и в мировой практике, для кандидатов на должность прокурора или следователя прокуратуры в качестве критерия пригодности выделяется безупречная репутация С учетом особого характера условий работы в ор</w:t>
        <w:softHyphen/>
        <w:t>ганах и учреждениях прокуратуры, напряженности и интенсивности труда прокурорских работников, нередко связанных с риском для жизни и здоро</w:t>
        <w:softHyphen/>
        <w:t>вья, других объективных обстоятельств, к кандидатам на эти должности предъявляются определенные требования по состоянию их здоровья. Такие лица проходят медицинское обследование и не могут быть приняты на службу, если имеют заболевание, которое согласно медицинскому заклю</w:t>
        <w:softHyphen/>
        <w:t>чению препятствует исполнению ими служебных обязанностей.</w:t>
      </w:r>
    </w:p>
    <w:p>
      <w:pPr>
        <w:pStyle w:val="Normal"/>
        <w:shd w:fill="FFFFFF" w:val="clear"/>
        <w:rPr>
          <w:szCs w:val="24"/>
        </w:rPr>
      </w:pPr>
      <w:r>
        <w:rPr>
          <w:color w:val="000000"/>
        </w:rPr>
        <w:t>Не может быть принято на службу и находиться на этой службе лицо, которое состоит в близком родстве или свойстве (родители, супруги, бра</w:t>
        <w:softHyphen/>
        <w:t>тья, сестры, дети, а также родители, братья, сестры, дети супругов) с ра</w:t>
        <w:softHyphen/>
        <w:t>ботником органа или учреждения прокуратуры, если их служба связана с непосредственной подчиненностью или подконтрольностью одного из них другому. Не принимается на службу лицо, которое отказывается от проце</w:t>
        <w:softHyphen/>
        <w:t>дуры оформления допуска к сведениям, составляющим государственную тайну, если исполнение служебных обязанностей по должности, на кото</w:t>
        <w:softHyphen/>
        <w:t>рую претендует данное лицо, связано с использованием таких сведений.</w:t>
      </w:r>
    </w:p>
    <w:p>
      <w:pPr>
        <w:pStyle w:val="Normal"/>
        <w:shd w:fill="FFFFFF" w:val="clear"/>
        <w:rPr>
          <w:szCs w:val="24"/>
        </w:rPr>
      </w:pPr>
      <w:r>
        <w:rPr>
          <w:color w:val="000000"/>
        </w:rPr>
        <w:t xml:space="preserve">Для определенных категорий работников органов прокуратуры законом установлены дополнительно требования </w:t>
      </w:r>
      <w:r>
        <w:rPr>
          <w:i/>
          <w:iCs/>
          <w:color w:val="000000"/>
        </w:rPr>
        <w:t>по возрасту и стажу работы.</w:t>
      </w:r>
    </w:p>
    <w:p>
      <w:pPr>
        <w:pStyle w:val="Normal"/>
        <w:shd w:fill="FFFFFF" w:val="clear"/>
        <w:rPr>
          <w:szCs w:val="24"/>
        </w:rPr>
      </w:pPr>
      <w:r>
        <w:rPr>
          <w:color w:val="000000"/>
        </w:rPr>
        <w:t>На должности прокурора города, района, приравненных к ним прокуро</w:t>
        <w:softHyphen/>
        <w:t>ров назначаются лица не моложе 25 лет, имеющие стаж работы прокурором или следователем в органах прокуратуры не менее трех лет На должности прокуроров субъектов Российской Федерации, приравненных к ним воен</w:t>
        <w:softHyphen/>
        <w:t>ных прокуроров и прокуроров специализированных прокуратур назнача</w:t>
        <w:softHyphen/>
        <w:t>ются лица не моложе 30 лет, имеющие стаж работы прокурором или следо</w:t>
        <w:softHyphen/>
        <w:t>вателем в органах прокуратуры не менее пяти лет Такие требования необ</w:t>
        <w:softHyphen/>
        <w:t>ходимы, так как для занятия должности прокурора надо обладать не только определенным образованием, моральными и профессиональными качест</w:t>
        <w:softHyphen/>
        <w:t>вами, но и определенным жизненным и профессиональным опытом, что приходит с возрастом.</w:t>
      </w:r>
    </w:p>
    <w:p>
      <w:pPr>
        <w:pStyle w:val="Normal"/>
        <w:shd w:fill="FFFFFF" w:val="clear"/>
        <w:rPr>
          <w:szCs w:val="24"/>
        </w:rPr>
      </w:pPr>
      <w:r>
        <w:rPr>
          <w:color w:val="000000"/>
        </w:rPr>
        <w:t xml:space="preserve">Лицо, впервые назначаемое на должность прокурора или следователя, принимает </w:t>
      </w:r>
      <w:r>
        <w:rPr>
          <w:b/>
          <w:bCs/>
          <w:color w:val="000000"/>
        </w:rPr>
        <w:t xml:space="preserve">Присягу </w:t>
      </w:r>
      <w:r>
        <w:rPr>
          <w:color w:val="000000"/>
        </w:rPr>
        <w:t>установленного Законом содержания (ст 40</w:t>
      </w:r>
      <w:r>
        <w:rPr>
          <w:color w:val="000000"/>
          <w:vertAlign w:val="superscript"/>
        </w:rPr>
        <w:t>4</w:t>
      </w:r>
      <w:r>
        <w:rPr>
          <w:color w:val="000000"/>
        </w:rPr>
        <w:t xml:space="preserve"> Закона о прокуратуре).</w:t>
      </w:r>
    </w:p>
    <w:p>
      <w:pPr>
        <w:pStyle w:val="Normal"/>
        <w:shd w:fill="FFFFFF" w:val="clear"/>
        <w:rPr>
          <w:szCs w:val="24"/>
        </w:rPr>
      </w:pPr>
      <w:r>
        <w:rPr>
          <w:color w:val="000000"/>
        </w:rPr>
        <w:t xml:space="preserve">Согласно Федеральному закону </w:t>
      </w:r>
      <w:r>
        <w:rPr>
          <w:i/>
          <w:iCs/>
          <w:color w:val="000000"/>
        </w:rPr>
        <w:t>«О прокуратуре Российской Федера</w:t>
        <w:softHyphen/>
        <w:t xml:space="preserve">ции» </w:t>
      </w:r>
      <w:r>
        <w:rPr>
          <w:color w:val="000000"/>
        </w:rPr>
        <w:t>(ст. 41) прокурорам и следователям, научным и педагогическим ра</w:t>
        <w:softHyphen/>
        <w:t>ботникам органов и учреждений прокуратуры присваиваются классные чины в соответствии с должностным положением и пожизненно. Генеральный прокурор РФ вправе присваивать классные чины также иным работникам.</w:t>
      </w:r>
    </w:p>
    <w:p>
      <w:pPr>
        <w:pStyle w:val="Normal"/>
        <w:shd w:fill="FFFFFF" w:val="clear"/>
        <w:rPr>
          <w:szCs w:val="24"/>
        </w:rPr>
      </w:pPr>
      <w:r>
        <w:rPr>
          <w:color w:val="000000"/>
        </w:rPr>
        <w:t>Дисциплинарная ответственность прокурорских работни</w:t>
        <w:softHyphen/>
        <w:t>ков наступает за неисполнение или ненадлежащее исполнение ими своих</w:t>
      </w:r>
    </w:p>
    <w:p>
      <w:pPr>
        <w:pStyle w:val="Normal"/>
        <w:shd w:fill="FFFFFF" w:val="clear"/>
        <w:rPr>
          <w:szCs w:val="24"/>
        </w:rPr>
      </w:pPr>
      <w:r>
        <w:rPr>
          <w:rFonts w:cs="Arial" w:ascii="Arial" w:hAnsi="Arial"/>
          <w:i/>
          <w:iCs/>
          <w:color w:val="000000"/>
          <w:sz w:val="16"/>
          <w:szCs w:val="16"/>
        </w:rPr>
        <w:t>Глава 18. Прокуратура Российской Федерации</w:t>
      </w:r>
    </w:p>
    <w:p>
      <w:pPr>
        <w:pStyle w:val="Normal"/>
        <w:shd w:fill="FFFFFF" w:val="clear"/>
        <w:rPr>
          <w:szCs w:val="24"/>
        </w:rPr>
      </w:pPr>
      <w:r>
        <w:rPr>
          <w:rFonts w:cs="Arial" w:ascii="Arial" w:hAnsi="Arial"/>
          <w:b/>
          <w:bCs/>
          <w:color w:val="000000"/>
          <w:sz w:val="15"/>
          <w:szCs w:val="15"/>
        </w:rPr>
        <w:t>339</w:t>
      </w:r>
    </w:p>
    <w:p>
      <w:pPr>
        <w:pStyle w:val="Normal"/>
        <w:shd w:fill="FFFFFF" w:val="clear"/>
        <w:rPr>
          <w:szCs w:val="24"/>
        </w:rPr>
      </w:pPr>
      <w:r>
        <w:rPr>
          <w:color w:val="000000"/>
        </w:rPr>
        <w:t>служебных обязанностей и совершение проступков, порочащих честь проку</w:t>
        <w:softHyphen/>
        <w:t>рорского работника.</w:t>
      </w:r>
    </w:p>
    <w:p>
      <w:pPr>
        <w:pStyle w:val="Normal"/>
        <w:shd w:fill="FFFFFF" w:val="clear"/>
        <w:rPr>
          <w:szCs w:val="24"/>
        </w:rPr>
      </w:pPr>
      <w:r>
        <w:rPr>
          <w:color w:val="000000"/>
        </w:rPr>
        <w:t>Дисциплинарные взыскания налагаются руководителями органов и уч</w:t>
        <w:softHyphen/>
        <w:t>реждений прокуратуры в соответствии со своей компетенцией в виде: за</w:t>
        <w:softHyphen/>
        <w:t>мечания, выговора; строгого выговора, понижения в классном чине, лише</w:t>
        <w:softHyphen/>
        <w:t>ния нагрудного знака «За безупречную службу в прокуратуре Российской Федерации», лишения нагрудного знака «Почетный работник прокуратуры Российской Федерации»; предупреждения о неполном служебном соответ</w:t>
        <w:softHyphen/>
        <w:t>ствии; увольнения из органов и учреждений прокуратуры.</w:t>
      </w:r>
    </w:p>
    <w:p>
      <w:pPr>
        <w:pStyle w:val="Normal"/>
        <w:shd w:fill="FFFFFF" w:val="clear"/>
        <w:rPr>
          <w:szCs w:val="24"/>
        </w:rPr>
      </w:pPr>
      <w:r>
        <w:rPr>
          <w:color w:val="000000"/>
        </w:rPr>
        <w:t xml:space="preserve">Работник, совершивший проступок, может быть временно, но не более чем на один месяц- до решения вопроса о наложении дисциплинарного взыскания - </w:t>
      </w:r>
      <w:r>
        <w:rPr>
          <w:i/>
          <w:iCs/>
          <w:color w:val="000000"/>
        </w:rPr>
        <w:t xml:space="preserve">отстранен от должности </w:t>
      </w:r>
      <w:r>
        <w:rPr>
          <w:color w:val="000000"/>
        </w:rPr>
        <w:t>с сохранением денежного содер</w:t>
        <w:softHyphen/>
        <w:t>жания в виде должностного оклада, доплат за классный чин и выслугу лет.</w:t>
      </w:r>
    </w:p>
    <w:p>
      <w:pPr>
        <w:pStyle w:val="Normal"/>
        <w:shd w:fill="FFFFFF" w:val="clear"/>
        <w:rPr>
          <w:szCs w:val="24"/>
        </w:rPr>
      </w:pPr>
      <w:r>
        <w:rPr>
          <w:color w:val="000000"/>
        </w:rPr>
        <w:t>Отстранение от должности производится по распоряжению руководите</w:t>
        <w:softHyphen/>
        <w:t>ля органа или учреждения прокуратуры, имеющего право назначать работ</w:t>
        <w:softHyphen/>
        <w:t>ника на соответствующую должность</w:t>
      </w:r>
    </w:p>
    <w:p>
      <w:pPr>
        <w:pStyle w:val="Normal"/>
        <w:shd w:fill="FFFFFF" w:val="clear"/>
        <w:rPr>
          <w:szCs w:val="24"/>
        </w:rPr>
      </w:pPr>
      <w:r>
        <w:rPr>
          <w:color w:val="000000"/>
        </w:rPr>
        <w:t>С учетом характера задач и функций прокуроров и следователей уста</w:t>
        <w:softHyphen/>
        <w:t>новлены специальные правила и гарантии при решении вопроса о привле</w:t>
        <w:softHyphen/>
        <w:t>чении их к уголовной и административной ответственности.</w:t>
      </w:r>
    </w:p>
    <w:p>
      <w:pPr>
        <w:pStyle w:val="Normal"/>
        <w:shd w:fill="FFFFFF" w:val="clear"/>
        <w:rPr>
          <w:szCs w:val="24"/>
        </w:rPr>
      </w:pPr>
      <w:r>
        <w:rPr>
          <w:color w:val="000000"/>
        </w:rPr>
        <w:t>Любая проверка сообщения о факте правонарушения, совершенного прокурором или следователем органов прокуратуры, возбуждение против них уголовного дела (за исключением случаев, когда прокурор или следо</w:t>
        <w:softHyphen/>
        <w:t>ватель застигнут при совершении преступления), производство расследо</w:t>
        <w:softHyphen/>
        <w:t>вания - все это исключительная компетенция органов прокуратуры.</w:t>
      </w:r>
    </w:p>
    <w:p>
      <w:pPr>
        <w:pStyle w:val="Normal"/>
        <w:shd w:fill="FFFFFF" w:val="clear"/>
        <w:rPr>
          <w:szCs w:val="24"/>
        </w:rPr>
      </w:pPr>
      <w:r>
        <w:rPr>
          <w:color w:val="000000"/>
        </w:rPr>
        <w:t>Основания и порядок прекращения службы в органах и учреждениях прокуратуры предусмотрены законодательством о труде, о прохождении государственной службы с учетом особенностей регламентации трудовых правоотношений, предусмотренных Федеральным законом «О прокуратуре Российской Федерации».</w:t>
      </w:r>
    </w:p>
    <w:p>
      <w:pPr>
        <w:pStyle w:val="Normal"/>
        <w:shd w:fill="FFFFFF" w:val="clear"/>
        <w:rPr>
          <w:szCs w:val="24"/>
        </w:rPr>
      </w:pPr>
      <w:r>
        <w:rPr>
          <w:color w:val="000000"/>
        </w:rPr>
        <w:t>Общим основанием прекращения службы является увольнение про</w:t>
        <w:softHyphen/>
        <w:t>курорского работника. Законом предусмотрены особенности увольнения прокурорского работника в связи с выходом в отставку и по инициативе руководителя органа или учреждения прокуратуры В числе таких оснований предусмотрено достижение прокурорским работником предельного возраста пребывания на службе в органах и учреждениях прокуратуры.</w:t>
      </w:r>
    </w:p>
    <w:p>
      <w:pPr>
        <w:pStyle w:val="Normal"/>
        <w:shd w:fill="FFFFFF" w:val="clear"/>
        <w:rPr>
          <w:szCs w:val="24"/>
        </w:rPr>
      </w:pPr>
      <w:r>
        <w:rPr>
          <w:color w:val="000000"/>
        </w:rPr>
        <w:t xml:space="preserve">Порядок и условия осуществления государственной защиты прокуроров и следователей определяются Федеральным законом </w:t>
      </w:r>
      <w:r>
        <w:rPr>
          <w:i/>
          <w:iCs/>
          <w:color w:val="000000"/>
        </w:rPr>
        <w:t xml:space="preserve">«О государственной защите судей, должностных лиц правоохранительных и контролирующих органов}) </w:t>
      </w:r>
      <w:r>
        <w:rPr>
          <w:color w:val="000000"/>
        </w:rPr>
        <w:t>от 20 апреля 1995 г. (в редакции от 29 ноября 2001 г.), а также иными нормативными правовыми актами Российской Федерации.</w:t>
      </w:r>
    </w:p>
    <w:p>
      <w:pPr>
        <w:pStyle w:val="Normal"/>
        <w:shd w:fill="FFFFFF" w:val="clear"/>
        <w:rPr>
          <w:szCs w:val="24"/>
        </w:rPr>
      </w:pPr>
      <w:r>
        <w:rPr>
          <w:color w:val="000000"/>
        </w:rPr>
        <w:t>В прокуратуре Российской Федерации также создана служба обеспече</w:t>
        <w:softHyphen/>
        <w:t>ния собственной безопасности и физической защиты ее работников.</w:t>
      </w:r>
    </w:p>
    <w:p>
      <w:pPr>
        <w:pStyle w:val="Normal"/>
        <w:shd w:fill="FFFFFF" w:val="clear"/>
        <w:rPr>
          <w:szCs w:val="24"/>
        </w:rPr>
      </w:pPr>
      <w:r>
        <w:rPr>
          <w:szCs w:val="24"/>
        </w:rPr>
      </w:r>
    </w:p>
    <w:p>
      <w:pPr>
        <w:pStyle w:val="Normal"/>
        <w:shd w:fill="FFFFFF" w:val="clear"/>
        <w:rPr>
          <w:szCs w:val="24"/>
        </w:rPr>
      </w:pPr>
      <w:r>
        <w:rPr>
          <w:rFonts w:cs="Arial" w:ascii="Arial" w:hAnsi="Arial"/>
          <w:b/>
          <w:bCs/>
          <w:color w:val="000000"/>
          <w:sz w:val="15"/>
          <w:szCs w:val="15"/>
        </w:rPr>
        <w:t>340</w:t>
      </w:r>
    </w:p>
    <w:p>
      <w:pPr>
        <w:pStyle w:val="Normal"/>
        <w:shd w:fill="FFFFFF" w:val="clear"/>
        <w:rPr/>
      </w:pPr>
      <w:r>
        <w:rPr>
          <w:rFonts w:cs="Arial" w:ascii="Arial" w:hAnsi="Arial"/>
          <w:i/>
          <w:iCs/>
          <w:color w:val="000000"/>
          <w:sz w:val="16"/>
          <w:szCs w:val="16"/>
        </w:rPr>
        <w:t xml:space="preserve">Раздел </w:t>
      </w:r>
      <w:r>
        <w:rPr>
          <w:rFonts w:cs="Arial" w:ascii="Arial" w:hAnsi="Arial"/>
          <w:i/>
          <w:iCs/>
          <w:color w:val="000000"/>
          <w:sz w:val="16"/>
          <w:szCs w:val="16"/>
          <w:lang w:val="en-US"/>
        </w:rPr>
        <w:t>V</w:t>
      </w:r>
      <w:r>
        <w:rPr>
          <w:rFonts w:cs="Arial" w:ascii="Arial" w:hAnsi="Arial"/>
          <w:i/>
          <w:iCs/>
          <w:color w:val="000000"/>
          <w:sz w:val="16"/>
          <w:szCs w:val="16"/>
        </w:rPr>
        <w:t>. Прокуратура Российской Федерации</w:t>
      </w:r>
    </w:p>
    <w:p>
      <w:pPr>
        <w:pStyle w:val="Normal"/>
        <w:shd w:fill="FFFFFF" w:val="clear"/>
        <w:rPr>
          <w:rFonts w:ascii="Arial" w:hAnsi="Arial" w:cs="Arial"/>
          <w:i/>
          <w:i/>
          <w:iCs/>
          <w:color w:val="000000"/>
          <w:sz w:val="16"/>
          <w:szCs w:val="16"/>
        </w:rPr>
      </w:pPr>
      <w:r>
        <w:rPr>
          <w:rFonts w:cs="Arial" w:ascii="Arial" w:hAnsi="Arial"/>
          <w:i/>
          <w:iCs/>
          <w:color w:val="000000"/>
          <w:sz w:val="16"/>
          <w:szCs w:val="16"/>
        </w:rPr>
      </w:r>
    </w:p>
    <w:p>
      <w:pPr>
        <w:pStyle w:val="Normal"/>
        <w:shd w:fill="FFFFFF" w:val="clear"/>
        <w:rPr>
          <w:rFonts w:ascii="Arial" w:hAnsi="Arial" w:cs="Arial"/>
          <w:i/>
          <w:i/>
          <w:iCs/>
          <w:color w:val="000000"/>
          <w:sz w:val="16"/>
          <w:szCs w:val="16"/>
        </w:rPr>
      </w:pPr>
      <w:r>
        <w:rPr>
          <w:rFonts w:cs="Arial" w:ascii="Arial" w:hAnsi="Arial"/>
          <w:i/>
          <w:iCs/>
          <w:color w:val="000000"/>
          <w:sz w:val="16"/>
          <w:szCs w:val="16"/>
        </w:rPr>
      </w:r>
    </w:p>
    <w:p>
      <w:pPr>
        <w:pStyle w:val="Normal"/>
        <w:shd w:fill="FFFFFF" w:val="clear"/>
        <w:rPr>
          <w:rFonts w:ascii="Arial" w:hAnsi="Arial" w:cs="Arial"/>
          <w:i/>
          <w:i/>
          <w:iCs/>
          <w:color w:val="000000"/>
          <w:sz w:val="16"/>
          <w:szCs w:val="24"/>
        </w:rPr>
      </w:pPr>
      <w:r>
        <w:rPr>
          <w:rFonts w:cs="Arial" w:ascii="Arial" w:hAnsi="Arial"/>
          <w:i/>
          <w:iCs/>
          <w:color w:val="000000"/>
          <w:sz w:val="16"/>
          <w:szCs w:val="24"/>
        </w:rPr>
      </w:r>
    </w:p>
    <w:p>
      <w:pPr>
        <w:pStyle w:val="Normal"/>
        <w:shd w:fill="FFFFFF" w:val="clear"/>
        <w:rPr>
          <w:szCs w:val="24"/>
        </w:rPr>
      </w:pPr>
      <w:r>
        <w:rPr>
          <w:rFonts w:cs="Arial" w:ascii="Arial" w:hAnsi="Arial"/>
          <w:b/>
          <w:bCs/>
          <w:color w:val="000000"/>
          <w:sz w:val="21"/>
          <w:szCs w:val="21"/>
        </w:rPr>
        <w:t>§ 5. Исторический очерк организации и развития прокуратуры в России</w:t>
      </w:r>
    </w:p>
    <w:p>
      <w:pPr>
        <w:pStyle w:val="Normal"/>
        <w:shd w:fill="FFFFFF" w:val="clear"/>
        <w:rPr>
          <w:szCs w:val="24"/>
        </w:rPr>
      </w:pPr>
      <w:r>
        <w:rPr>
          <w:color w:val="000000"/>
        </w:rPr>
        <w:t xml:space="preserve">Российская прокуратура свое летоисчисление ведет от 27 января 1722 г. В этот день Петром </w:t>
      </w:r>
      <w:r>
        <w:rPr>
          <w:color w:val="000000"/>
          <w:lang w:val="en-US"/>
        </w:rPr>
        <w:t>I</w:t>
      </w:r>
      <w:r>
        <w:rPr>
          <w:color w:val="000000"/>
        </w:rPr>
        <w:t xml:space="preserve"> был подписан Указ, учредивший должность генерал-прокурора «Сей чин яко око наше и стряпчий в делах государственных» Эти слова великого реформатора как нельзя лучше характеризуют то пред</w:t>
        <w:softHyphen/>
        <w:t>назначение прокуратуры, которое ей отводил император. 27 апреля 1722 г. был принят Указ «О должности генерал-прокурора» в новой редакции, остававшийся основным законодательным актом о прокуратуре на протя</w:t>
        <w:softHyphen/>
        <w:t xml:space="preserve">жении всего </w:t>
      </w:r>
      <w:r>
        <w:rPr>
          <w:color w:val="000000"/>
          <w:lang w:val="en-US"/>
        </w:rPr>
        <w:t>XVIII</w:t>
      </w:r>
      <w:r>
        <w:rPr>
          <w:color w:val="000000"/>
        </w:rPr>
        <w:t xml:space="preserve"> в</w:t>
      </w:r>
    </w:p>
    <w:p>
      <w:pPr>
        <w:pStyle w:val="Normal"/>
        <w:shd w:fill="FFFFFF" w:val="clear"/>
        <w:rPr>
          <w:szCs w:val="24"/>
        </w:rPr>
      </w:pPr>
      <w:r>
        <w:rPr>
          <w:color w:val="000000"/>
        </w:rPr>
        <w:t>Основная функция прокуроров на начальном этапе становления проку</w:t>
        <w:softHyphen/>
        <w:t>рорской системы заключалась в надзоре за деятельностью тех учреждений, при которых они состояли. Генерал-прокурор надзирал за Сенатом, обер-прокурор Синода (учреждения, управлявшего делами духовенства) надзи</w:t>
        <w:softHyphen/>
        <w:t>рал за деятельностью Синода. За коллегиями надзирали прокуроры этих ведомств. Правовые средства надзора были довольно скромными и своди</w:t>
        <w:softHyphen/>
        <w:t xml:space="preserve">лись к принесению протеста, напоминанию о необходимости выполнения должностными лицами законов и своих служебных обязанностей, а также к донесениям о бездеятельности и беззаконии. Тем не менее прокурорский надзор стал играть заметную роль в соответствии с предначертаниями Петра </w:t>
      </w:r>
      <w:r>
        <w:rPr>
          <w:color w:val="000000"/>
          <w:lang w:val="en-US"/>
        </w:rPr>
        <w:t>I</w:t>
      </w:r>
      <w:r>
        <w:rPr>
          <w:color w:val="000000"/>
        </w:rPr>
        <w:t xml:space="preserve"> в последние годы его царствования.</w:t>
      </w:r>
    </w:p>
    <w:p>
      <w:pPr>
        <w:pStyle w:val="Normal"/>
        <w:shd w:fill="FFFFFF" w:val="clear"/>
        <w:rPr>
          <w:szCs w:val="24"/>
        </w:rPr>
      </w:pPr>
      <w:r>
        <w:rPr>
          <w:color w:val="000000"/>
        </w:rPr>
        <w:t xml:space="preserve">После смерти Петра </w:t>
      </w:r>
      <w:r>
        <w:rPr>
          <w:color w:val="000000"/>
          <w:lang w:val="en-US"/>
        </w:rPr>
        <w:t>I</w:t>
      </w:r>
      <w:r>
        <w:rPr>
          <w:color w:val="000000"/>
        </w:rPr>
        <w:t xml:space="preserve"> значение надзора и престиж прокуроров заметно падают. Верховный тайный совет, вершивший государственные дела при императрице Екатерине </w:t>
      </w:r>
      <w:r>
        <w:rPr>
          <w:color w:val="000000"/>
          <w:lang w:val="en-US"/>
        </w:rPr>
        <w:t>I</w:t>
      </w:r>
      <w:r>
        <w:rPr>
          <w:color w:val="000000"/>
        </w:rPr>
        <w:t xml:space="preserve"> и императоре Петре </w:t>
      </w:r>
      <w:r>
        <w:rPr>
          <w:color w:val="000000"/>
          <w:lang w:val="en-US"/>
        </w:rPr>
        <w:t>II</w:t>
      </w:r>
      <w:r>
        <w:rPr>
          <w:color w:val="000000"/>
        </w:rPr>
        <w:t>, упразднил должность генерал-прокурора и прокуроров надзорных судов. В большинстве колле</w:t>
        <w:softHyphen/>
        <w:t>гий также были упразднены должности прокуроров.</w:t>
      </w:r>
    </w:p>
    <w:p>
      <w:pPr>
        <w:pStyle w:val="Normal"/>
        <w:shd w:fill="FFFFFF" w:val="clear"/>
        <w:rPr>
          <w:szCs w:val="24"/>
        </w:rPr>
      </w:pPr>
      <w:r>
        <w:rPr>
          <w:color w:val="000000"/>
        </w:rPr>
        <w:t>Возрождение прокуратуры происходит при императрице Анне Иоан-новне. Ее указом в октябре 1730 г. восстанавливается должность генерал-прокурора, должности прокуроров коллегий и надзорных судов. Причины этого решения были разъяснены в самом указе: «...в государственных де</w:t>
        <w:softHyphen/>
        <w:t>лах слабое чинится управление и челобитчики по делам своим справедли</w:t>
        <w:softHyphen/>
        <w:t>вого и скорого решения так, как указы повелевают, получить не могут и бедные от сильных утесняемы, обиды и разорения претерпевают»</w:t>
      </w:r>
      <w:r>
        <w:rPr>
          <w:color w:val="000000"/>
          <w:vertAlign w:val="superscript"/>
        </w:rPr>
        <w:t>1</w:t>
      </w:r>
      <w:r>
        <w:rPr>
          <w:color w:val="000000"/>
        </w:rPr>
        <w:t>. Проку</w:t>
        <w:softHyphen/>
        <w:t>рорам вменялось в обязанность следить за тем, «чтобы челобитчики пра</w:t>
        <w:softHyphen/>
        <w:t>вым и нелицемерным судом удовольствованы, а в государственных делах рассмотрение и решение чинимы были со всякой ревностью и добрым по</w:t>
        <w:softHyphen/>
        <w:t>рядком»</w:t>
      </w:r>
      <w:r>
        <w:rPr>
          <w:color w:val="000000"/>
          <w:vertAlign w:val="superscript"/>
        </w:rPr>
        <w:t>2</w:t>
      </w:r>
      <w:r>
        <w:rPr>
          <w:color w:val="000000"/>
        </w:rPr>
        <w:t xml:space="preserve">. По-видимому, сыграло роль и стремление Анны Иоанновны при вступлении на трон показать себя преемницей Петра </w:t>
      </w:r>
      <w:r>
        <w:rPr>
          <w:color w:val="000000"/>
          <w:lang w:val="en-US"/>
        </w:rPr>
        <w:t>I</w:t>
      </w:r>
      <w:r>
        <w:rPr>
          <w:color w:val="000000"/>
        </w:rPr>
        <w:t xml:space="preserve"> в его делах. Проку</w:t>
        <w:softHyphen/>
        <w:t>рорская власть заметно усилилась. В 1733 г. был принят законодательный</w:t>
      </w:r>
    </w:p>
    <w:p>
      <w:pPr>
        <w:pStyle w:val="Normal"/>
        <w:shd w:fill="FFFFFF" w:val="clear"/>
        <w:rPr>
          <w:szCs w:val="24"/>
        </w:rPr>
      </w:pPr>
      <w:r>
        <w:rPr>
          <w:color w:val="000000"/>
          <w:sz w:val="18"/>
          <w:szCs w:val="18"/>
          <w:vertAlign w:val="superscript"/>
        </w:rPr>
        <w:t>1</w:t>
      </w:r>
      <w:r>
        <w:rPr>
          <w:color w:val="000000"/>
          <w:sz w:val="18"/>
          <w:szCs w:val="18"/>
        </w:rPr>
        <w:t xml:space="preserve">  Цит по </w:t>
      </w:r>
      <w:r>
        <w:rPr>
          <w:i/>
          <w:iCs/>
          <w:color w:val="000000"/>
          <w:sz w:val="18"/>
          <w:szCs w:val="18"/>
        </w:rPr>
        <w:t xml:space="preserve">Казанцева С М </w:t>
      </w:r>
      <w:r>
        <w:rPr>
          <w:color w:val="000000"/>
          <w:sz w:val="18"/>
          <w:szCs w:val="18"/>
        </w:rPr>
        <w:t>История царской прокуратуры СПб , 1993. С. 51.</w:t>
      </w:r>
    </w:p>
    <w:p>
      <w:pPr>
        <w:pStyle w:val="Normal"/>
        <w:shd w:fill="FFFFFF" w:val="clear"/>
        <w:rPr>
          <w:szCs w:val="24"/>
        </w:rPr>
      </w:pPr>
      <w:r>
        <w:rPr>
          <w:color w:val="000000"/>
          <w:sz w:val="18"/>
          <w:szCs w:val="18"/>
          <w:vertAlign w:val="superscript"/>
        </w:rPr>
        <w:t>2</w:t>
      </w:r>
      <w:r>
        <w:rPr>
          <w:color w:val="000000"/>
          <w:sz w:val="18"/>
          <w:szCs w:val="18"/>
        </w:rPr>
        <w:t xml:space="preserve"> Цит. по </w:t>
      </w:r>
      <w:r>
        <w:rPr>
          <w:i/>
          <w:iCs/>
          <w:color w:val="000000"/>
          <w:sz w:val="18"/>
          <w:szCs w:val="18"/>
        </w:rPr>
        <w:t xml:space="preserve">Казанцева С М </w:t>
      </w:r>
      <w:r>
        <w:rPr>
          <w:color w:val="000000"/>
          <w:sz w:val="18"/>
          <w:szCs w:val="18"/>
        </w:rPr>
        <w:t>Указ соч С 51.</w:t>
      </w:r>
    </w:p>
    <w:p>
      <w:pPr>
        <w:pStyle w:val="Normal"/>
        <w:shd w:fill="FFFFFF" w:val="clear"/>
        <w:rPr>
          <w:szCs w:val="24"/>
        </w:rPr>
      </w:pPr>
      <w:r>
        <w:rPr>
          <w:rFonts w:cs="Arial" w:ascii="Arial" w:hAnsi="Arial"/>
          <w:i/>
          <w:iCs/>
          <w:color w:val="000000"/>
          <w:sz w:val="16"/>
          <w:szCs w:val="16"/>
        </w:rPr>
        <w:t>Глава 18 Прокуратура Российской Федерации</w:t>
      </w:r>
    </w:p>
    <w:p>
      <w:pPr>
        <w:pStyle w:val="Normal"/>
        <w:shd w:fill="FFFFFF" w:val="clear"/>
        <w:rPr>
          <w:szCs w:val="24"/>
        </w:rPr>
      </w:pPr>
      <w:r>
        <w:rPr>
          <w:rFonts w:cs="Arial" w:ascii="Arial" w:hAnsi="Arial"/>
          <w:b/>
          <w:bCs/>
          <w:color w:val="000000"/>
          <w:sz w:val="15"/>
          <w:szCs w:val="15"/>
        </w:rPr>
        <w:t>341</w:t>
      </w:r>
    </w:p>
    <w:p>
      <w:pPr>
        <w:pStyle w:val="Normal"/>
        <w:shd w:fill="FFFFFF" w:val="clear"/>
        <w:rPr>
          <w:szCs w:val="24"/>
        </w:rPr>
      </w:pPr>
      <w:r>
        <w:rPr>
          <w:color w:val="000000"/>
        </w:rPr>
        <w:t>акт «Должности губернского прокурора». Губернские прокуроры получили право приносить протесты на незаконные действия местных властей и су</w:t>
        <w:softHyphen/>
        <w:t>дов с одновременным уведомлением генерал-прокурора. Однако период активизации прокурорского надзора был недолог. Всесильная Тайная кан</w:t>
        <w:softHyphen/>
        <w:t>целярия не нуждалась в прокурорском надзоре. Указом Елизаветы Петров</w:t>
        <w:softHyphen/>
        <w:t>ны были восстановлены прежние полномочия прокуратуры. Какого-либо развития прокурорская система в этот период не получила.</w:t>
      </w:r>
    </w:p>
    <w:p>
      <w:pPr>
        <w:pStyle w:val="Normal"/>
        <w:shd w:fill="FFFFFF" w:val="clear"/>
        <w:rPr>
          <w:szCs w:val="24"/>
        </w:rPr>
      </w:pPr>
      <w:r>
        <w:rPr>
          <w:color w:val="000000"/>
        </w:rPr>
        <w:t xml:space="preserve">Только реформа Сената при Екатерине </w:t>
      </w:r>
      <w:r>
        <w:rPr>
          <w:color w:val="000000"/>
          <w:lang w:val="en-US"/>
        </w:rPr>
        <w:t>II</w:t>
      </w:r>
      <w:r>
        <w:rPr>
          <w:color w:val="000000"/>
        </w:rPr>
        <w:t xml:space="preserve"> (1764 г.) привела к существен</w:t>
        <w:softHyphen/>
        <w:t>ным изменениям в правовом регулировании организации и деятельности прокуратуры. Сенат был разделен на шесть департаментов. Соответственно увеличилось и количество обер-прокуроров; за первым департаментом, выполнявшим функции правительства, надзирал непосредственно генерал-прокурор. В остальные департаменты, ставшие вскоре судебными органа</w:t>
        <w:softHyphen/>
        <w:t>ми, были назначены обер-прокуроры.</w:t>
      </w:r>
    </w:p>
    <w:p>
      <w:pPr>
        <w:pStyle w:val="Normal"/>
        <w:shd w:fill="FFFFFF" w:val="clear"/>
        <w:rPr>
          <w:szCs w:val="24"/>
        </w:rPr>
      </w:pPr>
      <w:r>
        <w:rPr>
          <w:color w:val="000000"/>
        </w:rPr>
        <w:t>: Важным этапом в развитии прокурорской системы явилась губернская ;реформа 1775 г. Задачи и полномочия местных прокуроров получили нор</w:t>
        <w:softHyphen/>
        <w:t xml:space="preserve">мативное закрепление в законе «Учреждения в губерниях» (1775 г.). Этим .законом было предусмотрено создание прокурорских должностей при су-' </w:t>
      </w:r>
      <w:r>
        <w:rPr>
          <w:color w:val="000000"/>
          <w:lang w:val="en-US"/>
        </w:rPr>
        <w:t>IX</w:t>
      </w:r>
      <w:r>
        <w:rPr>
          <w:color w:val="000000"/>
        </w:rPr>
        <w:t xml:space="preserve"> Прокурорская система, сформировавшаяся при Екатерине </w:t>
      </w:r>
      <w:r>
        <w:rPr>
          <w:color w:val="000000"/>
          <w:lang w:val="en-US"/>
        </w:rPr>
        <w:t>II</w:t>
      </w:r>
      <w:r>
        <w:rPr>
          <w:color w:val="000000"/>
        </w:rPr>
        <w:t xml:space="preserve">, практиче-;ки в неизменном виде функционировала до середины </w:t>
      </w:r>
      <w:r>
        <w:rPr>
          <w:color w:val="000000"/>
          <w:lang w:val="en-US"/>
        </w:rPr>
        <w:t>XIX</w:t>
      </w:r>
      <w:r>
        <w:rPr>
          <w:color w:val="000000"/>
        </w:rPr>
        <w:t xml:space="preserve"> столетия.</w:t>
      </w:r>
    </w:p>
    <w:p>
      <w:pPr>
        <w:pStyle w:val="Normal"/>
        <w:shd w:fill="FFFFFF" w:val="clear"/>
        <w:rPr>
          <w:szCs w:val="24"/>
        </w:rPr>
      </w:pPr>
      <w:r>
        <w:rPr>
          <w:color w:val="000000"/>
        </w:rPr>
        <w:t xml:space="preserve">Новый этап в развитии прокурорской системы наступил во второй по-ювине </w:t>
      </w:r>
      <w:r>
        <w:rPr>
          <w:color w:val="000000"/>
          <w:lang w:val="en-US"/>
        </w:rPr>
        <w:t>XIX</w:t>
      </w:r>
      <w:r>
        <w:rPr>
          <w:color w:val="000000"/>
        </w:rPr>
        <w:t xml:space="preserve"> в. Он тесно связан с реформами уголовного судоустройства и 'допроизводства. Но его начало хронологически опережало принятие :удебных уставов. 29 сентября 1862г. император Александр </w:t>
      </w:r>
      <w:r>
        <w:rPr>
          <w:color w:val="000000"/>
          <w:lang w:val="en-US"/>
        </w:rPr>
        <w:t>II</w:t>
      </w:r>
      <w:r>
        <w:rPr>
          <w:color w:val="000000"/>
        </w:rPr>
        <w:t xml:space="preserve"> утвердил ^ :новные положения преобразования судебной части в России», которы</w:t>
        <w:softHyphen/>
        <w:t>ми была осуществлена реорганизация прокурорских органов. «Основные положения» предусматривали учреждение при каждом суде прокурора и при необходимости его товарищей (т. е. помощников). Статья 48 преду</w:t>
        <w:softHyphen/>
        <w:t>сматривала, что прокуроры окружных судов и их товарищи утверждаются министром юстиции (он же генерал-прокурор) по представлению прокуро</w:t>
        <w:softHyphen/>
        <w:t>ра судебной палаты, а обер-прокуроры Сената, прокуроры судебных палат и их товарищи назначаются высочайшей властью по представлению министра юстиции. Прокуратуре предписано было наблюдать за единообразным и точным соблюдением закона, преследовать всякие нарушения законного порядка и требовать его восстановления; формулировать предложения суду в случаях, предусмотренных законодательством о гражданском и уголов</w:t>
        <w:softHyphen/>
        <w:t>ном судопроизводстве.</w:t>
      </w:r>
    </w:p>
    <w:p>
      <w:pPr>
        <w:pStyle w:val="Normal"/>
        <w:shd w:fill="FFFFFF" w:val="clear"/>
        <w:rPr>
          <w:szCs w:val="24"/>
        </w:rPr>
      </w:pPr>
      <w:r>
        <w:rPr>
          <w:color w:val="000000"/>
        </w:rPr>
        <w:t>На прокуроров возлагалось также обеспечение постоянного надзора за Производством следствия и поддержание обвинения в судах. В связи с этим они наделялись правом принесения протеста на решения судов первой инстанции. За прокурорами сохранялся надзор за местами лишения свобо</w:t>
        <w:softHyphen/>
        <w:t>ды. От осуществления общего надзора прокуратура была освобождена.</w:t>
      </w:r>
    </w:p>
    <w:p>
      <w:pPr>
        <w:pStyle w:val="Normal"/>
        <w:shd w:fill="FFFFFF" w:val="clear"/>
        <w:rPr>
          <w:szCs w:val="24"/>
        </w:rPr>
      </w:pPr>
      <w:r>
        <w:rPr>
          <w:rFonts w:cs="Arial" w:ascii="Arial" w:hAnsi="Arial"/>
          <w:b/>
          <w:bCs/>
          <w:color w:val="000000"/>
          <w:sz w:val="15"/>
          <w:szCs w:val="15"/>
        </w:rPr>
        <w:t>34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V</w:t>
      </w:r>
      <w:r>
        <w:rPr>
          <w:rFonts w:cs="Arial" w:ascii="Arial" w:hAnsi="Arial"/>
          <w:i/>
          <w:iCs/>
          <w:color w:val="000000"/>
          <w:sz w:val="16"/>
          <w:szCs w:val="16"/>
        </w:rPr>
        <w:t xml:space="preserve"> Прокуратура Российской Федерации</w:t>
      </w:r>
    </w:p>
    <w:p>
      <w:pPr>
        <w:pStyle w:val="Normal"/>
        <w:shd w:fill="FFFFFF" w:val="clear"/>
        <w:rPr>
          <w:szCs w:val="24"/>
        </w:rPr>
      </w:pPr>
      <w:r>
        <w:rPr>
          <w:color w:val="000000"/>
        </w:rPr>
        <w:t>Судебные уставы 1864 г. ограничивали прокурорский надзор исполне</w:t>
        <w:softHyphen/>
        <w:t>нием законов судебной властью возложением на прокуроров функции поддержания государственного обвинения по уголовным делам в судах. Кроме того, прокуроры наделялись обширными полномочиями при осуществлении надзора за дознанием и предварительным следствием. В связи с изменением функций прокуратуры предусматривалось изме</w:t>
        <w:softHyphen/>
        <w:t>нение ее организации: губернские прокуратуры постепенно заменялись прокуратурами, создаваемыми в судебных округах. Поскольку этот процесс растянулся на несколько десятилетий, во многих губерниях, где еще не были образованы общие суды, сохранялись губернские прокура</w:t>
        <w:softHyphen/>
        <w:t>туры.</w:t>
      </w:r>
    </w:p>
    <w:p>
      <w:pPr>
        <w:pStyle w:val="Normal"/>
        <w:shd w:fill="FFFFFF" w:val="clear"/>
        <w:rPr>
          <w:szCs w:val="24"/>
        </w:rPr>
      </w:pPr>
      <w:r>
        <w:rPr>
          <w:color w:val="000000"/>
        </w:rPr>
        <w:t>В 1866 г. было принято новое Положение о губернской прокуратуре, имевшее силу закона. Этим актом губернские прокуроры наделялись пра</w:t>
        <w:softHyphen/>
        <w:t>вами и обязанностями, близкими к тем, которые были определены проку</w:t>
        <w:softHyphen/>
        <w:t>рорам судебными уставами, но функции обвинительной власти губернские прокуратуры не имели. За губернскими прокуратурами сохранялась, хотя и в значительно меньшем объеме, функция общего надзора. В 1896 г. гу</w:t>
        <w:softHyphen/>
        <w:t>бернские прокуроры получили право осуществлять надзор за дознанием и следствием. На них также была возложена обязанность поддержания в судах обвинения по уголовным делам. Несмотря на то, что в течение дли</w:t>
        <w:softHyphen/>
        <w:t>тельного времени сосуществовали две прокурорские системы - прокурату</w:t>
        <w:softHyphen/>
        <w:t>ры судов и губернские прокуратуры, принципы их действия были единьг единство и централизация органов прокуратуры; независимость прокуро</w:t>
        <w:softHyphen/>
        <w:t>ров от влияния местной администрации при принятии решений. Эти прин</w:t>
        <w:softHyphen/>
        <w:t>ципы были восприняты и при создании или, точнее, воссоздании прокура</w:t>
        <w:softHyphen/>
        <w:t>туры в РСФСР после того, как она была ликвидирована после победы Ок</w:t>
        <w:softHyphen/>
        <w:t>тябрьской революции 1917 г.</w:t>
      </w:r>
    </w:p>
    <w:p>
      <w:pPr>
        <w:pStyle w:val="Normal"/>
        <w:shd w:fill="FFFFFF" w:val="clear"/>
        <w:rPr>
          <w:szCs w:val="24"/>
        </w:rPr>
      </w:pPr>
      <w:r>
        <w:rPr>
          <w:color w:val="000000"/>
        </w:rPr>
        <w:t>На протяжении нескольких лет российское социалистическое государ</w:t>
        <w:softHyphen/>
        <w:t>ство обходилось без прокуратуры. Только в 1922 г. Всероссийский Цен</w:t>
        <w:softHyphen/>
        <w:t>тральный исполнительный Комитет (ВЦИК) принял постановление об утверждении Положения о прокурорском надзоре, первого в истории рос</w:t>
        <w:softHyphen/>
        <w:t>сийской прокуратуры нормативного акта, специально посвященного регла</w:t>
        <w:softHyphen/>
        <w:t>ментированию организации и деятельности органов прокуратуры.</w:t>
      </w:r>
    </w:p>
    <w:p>
      <w:pPr>
        <w:pStyle w:val="Normal"/>
        <w:shd w:fill="FFFFFF" w:val="clear"/>
        <w:rPr>
          <w:szCs w:val="24"/>
        </w:rPr>
      </w:pPr>
      <w:r>
        <w:rPr>
          <w:color w:val="000000"/>
        </w:rPr>
        <w:t>Надо, однако, признать, что в содержании этого нормативного акта лег</w:t>
        <w:softHyphen/>
        <w:t>ко просматривается влияние дореволюционного законодательства о проку</w:t>
        <w:softHyphen/>
        <w:t>рорском надзоре. Государственная прокуратура послеоктябрьской России была учреждена не в качестве самостоятельного органа, а в составе Народ</w:t>
        <w:softHyphen/>
        <w:t>ного комиссариата юстиции как его структурное подразделение. Народный комиссар юстиции одновременно являлся Прокурором Республики (как и министр юстиции царского правительства). Губернские прокуроры, их помощники, военные прокуроры назначались и увольнялись Прокурором Республики.</w:t>
      </w:r>
    </w:p>
    <w:p>
      <w:pPr>
        <w:pStyle w:val="Normal"/>
        <w:shd w:fill="FFFFFF" w:val="clear"/>
        <w:rPr>
          <w:szCs w:val="24"/>
        </w:rPr>
      </w:pPr>
      <w:r>
        <w:rPr>
          <w:rFonts w:cs="Arial" w:ascii="Arial" w:hAnsi="Arial"/>
          <w:i/>
          <w:iCs/>
          <w:color w:val="000000"/>
          <w:sz w:val="16"/>
          <w:szCs w:val="16"/>
        </w:rPr>
        <w:t>Глава 18 Прокуратура Российской Федерации</w:t>
      </w:r>
    </w:p>
    <w:p>
      <w:pPr>
        <w:pStyle w:val="Normal"/>
        <w:shd w:fill="FFFFFF" w:val="clear"/>
        <w:rPr>
          <w:szCs w:val="24"/>
        </w:rPr>
      </w:pPr>
      <w:r>
        <w:rPr>
          <w:rFonts w:cs="Arial" w:ascii="Arial" w:hAnsi="Arial"/>
          <w:b/>
          <w:bCs/>
          <w:color w:val="000000"/>
          <w:sz w:val="15"/>
          <w:szCs w:val="15"/>
        </w:rPr>
        <w:t>343</w:t>
      </w:r>
    </w:p>
    <w:p>
      <w:pPr>
        <w:pStyle w:val="Normal"/>
        <w:shd w:fill="FFFFFF" w:val="clear"/>
        <w:rPr>
          <w:szCs w:val="24"/>
        </w:rPr>
      </w:pPr>
      <w:r>
        <w:rPr>
          <w:color w:val="000000"/>
        </w:rPr>
        <w:t>На прокуратуру были возложены следующие функции:</w:t>
      </w:r>
    </w:p>
    <w:p>
      <w:pPr>
        <w:pStyle w:val="Normal"/>
        <w:shd w:fill="FFFFFF" w:val="clear"/>
        <w:rPr>
          <w:szCs w:val="24"/>
        </w:rPr>
      </w:pPr>
      <w:r>
        <w:rPr>
          <w:color w:val="000000"/>
        </w:rPr>
        <w:t>а)  осуществление надзора от имени государства за законностью действий всех органов власти, хозяйственных учреждений, общественных и частных организаций и частных лиц путем возбуждения уголовного преследования против виновных и опротестования нарушающих закон постановлений;</w:t>
      </w:r>
    </w:p>
    <w:p>
      <w:pPr>
        <w:pStyle w:val="Normal"/>
        <w:shd w:fill="FFFFFF" w:val="clear"/>
        <w:rPr>
          <w:szCs w:val="24"/>
        </w:rPr>
      </w:pPr>
      <w:r>
        <w:rPr>
          <w:color w:val="000000"/>
        </w:rPr>
        <w:t>б) поддержание обвинения в суде;</w:t>
      </w:r>
    </w:p>
    <w:p>
      <w:pPr>
        <w:pStyle w:val="Normal"/>
        <w:shd w:fill="FFFFFF" w:val="clear"/>
        <w:rPr>
          <w:szCs w:val="24"/>
        </w:rPr>
      </w:pPr>
      <w:r>
        <w:rPr>
          <w:color w:val="000000"/>
        </w:rPr>
        <w:t>в) наблюдение за правильностью содержания заключенных под стражей. Существенной особенностью функций прокуратуры являлось включе</w:t>
        <w:softHyphen/>
        <w:t>ние в них общего надзора в полном его объеме.</w:t>
      </w:r>
    </w:p>
    <w:p>
      <w:pPr>
        <w:pStyle w:val="Normal"/>
        <w:shd w:fill="FFFFFF" w:val="clear"/>
        <w:rPr>
          <w:szCs w:val="24"/>
        </w:rPr>
      </w:pPr>
      <w:r>
        <w:rPr>
          <w:color w:val="000000"/>
        </w:rPr>
        <w:t>С образованием Союза ССР наряду с другими общесоюзными государ</w:t>
        <w:softHyphen/>
        <w:t>ственными органами были учреждены Верховный Суд СССР и Прокурату</w:t>
        <w:softHyphen/>
        <w:t>ра Верховного Суда СССР. Заметной вехой в дальнейшем законодательном регулировании организационного построения и деятельности органов про</w:t>
        <w:softHyphen/>
        <w:t>куратуры явилось постановление ЦИК и СНК СССР от 20 июня 1933 г. об учреждении Прокуратуры СССР.</w:t>
      </w:r>
    </w:p>
    <w:p>
      <w:pPr>
        <w:pStyle w:val="Normal"/>
        <w:shd w:fill="FFFFFF" w:val="clear"/>
        <w:rPr>
          <w:szCs w:val="24"/>
        </w:rPr>
      </w:pPr>
      <w:r>
        <w:rPr>
          <w:color w:val="000000"/>
        </w:rPr>
        <w:t>Постановлением ЦИК и СНК СССР от 17 декабря 1933 г. было утвер</w:t>
        <w:softHyphen/>
        <w:t>ждено Положение о Прокуратуре Союза ССР, упразднена Прокуратура Верховного Суда Союза ССР. Положение конкретизировало функции Про</w:t>
        <w:softHyphen/>
        <w:t>куратуры СССР, определило взаимоотношения и формы руководства Про</w:t>
        <w:softHyphen/>
        <w:t>курора СССР деятельностью прокуратуры РСФСР и прокуратур других союзных республик.</w:t>
      </w:r>
    </w:p>
    <w:p>
      <w:pPr>
        <w:pStyle w:val="Normal"/>
        <w:shd w:fill="FFFFFF" w:val="clear"/>
        <w:rPr>
          <w:szCs w:val="24"/>
        </w:rPr>
      </w:pPr>
      <w:r>
        <w:rPr>
          <w:color w:val="000000"/>
        </w:rPr>
        <w:t xml:space="preserve">Постановлением ЦИК и СНК СССР от 20 июля 1936 г «Об образовании Народного комиссариата юстиции Союза ССР» органы прокуратуры были окончательно выделены из системы народных комиссариатов юстиции </w:t>
      </w:r>
      <w:r>
        <w:rPr>
          <w:color w:val="000000"/>
          <w:vertAlign w:val="superscript"/>
        </w:rPr>
        <w:t>1</w:t>
      </w:r>
      <w:r>
        <w:rPr>
          <w:color w:val="000000"/>
        </w:rPr>
        <w:t xml:space="preserve"> союзных и автономных республик и полностью подчинены непосредствен-</w:t>
      </w:r>
      <w:r>
        <w:rPr>
          <w:i/>
          <w:iCs/>
          <w:color w:val="000000"/>
        </w:rPr>
        <w:t xml:space="preserve">&gt; </w:t>
      </w:r>
      <w:r>
        <w:rPr>
          <w:color w:val="000000"/>
        </w:rPr>
        <w:t>Прокурору СССР.</w:t>
      </w:r>
    </w:p>
    <w:p>
      <w:pPr>
        <w:pStyle w:val="Normal"/>
        <w:shd w:fill="FFFFFF" w:val="clear"/>
        <w:rPr>
          <w:szCs w:val="24"/>
        </w:rPr>
      </w:pPr>
      <w:r>
        <w:rPr>
          <w:color w:val="000000"/>
        </w:rPr>
        <w:t>Следует иметь в виду, что в советский период история развития проку-эатуры России (РСФСР) представляла собой часть истории советской прокуратуры. Вслед за конституциями СССР (1936, 1977 гг.) принимались конституции РСФСР, воспроизводившие соответствующие положения эбщесоюзных законов, касающиеся организации и деятельности органов прокуратуры. Вместе с тем другие нормативные акты общесоюзного уров</w:t>
        <w:softHyphen/>
        <w:t>ня, регулировавшие прокурорский надзор, были рассчитаны на применение всеми органами прокуратуры, а потому и не дублировались российским Законодателем. Имеется в виду прежде всего Положение о прокурорском надзоре в СССР, утвержденное Указом Президиума Верховного Совета ХСР от 24 мая 1955 г. Значение этого нормативного акта состоит в том, что нем получили правовое определение задачи, принципы прокурорского надзора и его содержание, дан перечень его основных направлений, полно</w:t>
        <w:softHyphen/>
        <w:t>мочий прокуроров в сфере общего надзора, надзора за соблюдением законов эрганами дознания и предварительного следствия, надзора за законностью обоснованностью приговоров, решений, определений и постановлений</w:t>
      </w:r>
    </w:p>
    <w:p>
      <w:pPr>
        <w:pStyle w:val="Normal"/>
        <w:shd w:fill="FFFFFF" w:val="clear"/>
        <w:rPr>
          <w:szCs w:val="24"/>
        </w:rPr>
      </w:pPr>
      <w:r>
        <w:rPr>
          <w:rFonts w:cs="Arial" w:ascii="Arial" w:hAnsi="Arial"/>
          <w:b/>
          <w:bCs/>
          <w:color w:val="000000"/>
          <w:sz w:val="15"/>
          <w:szCs w:val="15"/>
        </w:rPr>
        <w:t>34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V</w:t>
      </w:r>
      <w:r>
        <w:rPr>
          <w:rFonts w:cs="Arial" w:ascii="Arial" w:hAnsi="Arial"/>
          <w:i/>
          <w:iCs/>
          <w:color w:val="000000"/>
          <w:sz w:val="16"/>
          <w:szCs w:val="16"/>
        </w:rPr>
        <w:t>. Прокуратура Российской Федерации</w:t>
      </w:r>
    </w:p>
    <w:p>
      <w:pPr>
        <w:pStyle w:val="Normal"/>
        <w:shd w:fill="FFFFFF" w:val="clear"/>
        <w:rPr>
          <w:szCs w:val="24"/>
        </w:rPr>
      </w:pPr>
      <w:r>
        <w:rPr>
          <w:color w:val="000000"/>
        </w:rPr>
        <w:t>судебных органов, надзора за законностью исполнения приговоров, надзо</w:t>
        <w:softHyphen/>
        <w:t>ра за соблюдением законности содержания в местах лишения свободы.</w:t>
      </w:r>
    </w:p>
    <w:p>
      <w:pPr>
        <w:pStyle w:val="Normal"/>
        <w:shd w:fill="FFFFFF" w:val="clear"/>
        <w:rPr>
          <w:szCs w:val="24"/>
        </w:rPr>
      </w:pPr>
      <w:r>
        <w:rPr>
          <w:color w:val="000000"/>
        </w:rPr>
        <w:t>Конституция РСФСР 1978 г. устанавливала, что высший надзор осуще</w:t>
        <w:softHyphen/>
        <w:t>ствляется прокурором республики и подчиненными ему прокурорами в пределах их компетенции.</w:t>
      </w:r>
    </w:p>
    <w:p>
      <w:pPr>
        <w:pStyle w:val="Normal"/>
        <w:shd w:fill="FFFFFF" w:val="clear"/>
        <w:rPr>
          <w:szCs w:val="24"/>
        </w:rPr>
      </w:pPr>
      <w:r>
        <w:rPr>
          <w:color w:val="000000"/>
        </w:rPr>
        <w:t>Наименование прокурорского надзора высшим можно объяснить стрем</w:t>
        <w:softHyphen/>
        <w:t>лением подчеркнуть его место в иерархии контрольно-надзорной деятель</w:t>
        <w:softHyphen/>
        <w:t>ности, которая осуществлялась в тот период несколькими десятками госу</w:t>
        <w:softHyphen/>
        <w:t>дарственных органов и учреждений. Прокурорский надзор распространялся и на них.</w:t>
      </w:r>
    </w:p>
    <w:p>
      <w:pPr>
        <w:pStyle w:val="Normal"/>
        <w:shd w:fill="FFFFFF" w:val="clear"/>
        <w:rPr>
          <w:szCs w:val="24"/>
        </w:rPr>
      </w:pPr>
      <w:r>
        <w:rPr>
          <w:color w:val="000000"/>
        </w:rPr>
        <w:t>Закон о прокуратуре СССР (1979 г.) расширил сферу действия принци</w:t>
        <w:softHyphen/>
        <w:t>па коллегиальности, предусмотрел создание коллегий в Главной военной прокуратуре, прокуратурах автономных республик, краев, областей, горо</w:t>
        <w:softHyphen/>
        <w:t>дов (на правах прокуратур областей). В 1987 г. Закон «О прокуратуре СССР» был дополнен нормами, предусмотревшими право прокуроров ис</w:t>
        <w:softHyphen/>
        <w:t>пользовать в качестве средств реагирования на нарушение законов предпи</w:t>
        <w:softHyphen/>
        <w:t>сания и предостережения.</w:t>
      </w:r>
    </w:p>
    <w:p>
      <w:pPr>
        <w:pStyle w:val="Normal"/>
        <w:shd w:fill="FFFFFF" w:val="clear"/>
        <w:rPr>
          <w:szCs w:val="24"/>
        </w:rPr>
      </w:pPr>
      <w:r>
        <w:rPr>
          <w:color w:val="000000"/>
        </w:rPr>
        <w:t>Современный этап развития российской прокуратуры знаменуется при</w:t>
        <w:softHyphen/>
        <w:t>нятием 17 января 1992 г. Верховным Советом Российской Федерации Зако</w:t>
        <w:softHyphen/>
        <w:t>на РФ «О прокуратуре Российской Федерации», внесшего существенные коррективы в правовое регламентирование содержания надзора, определе</w:t>
        <w:softHyphen/>
        <w:t>ние его направлений, полномочий прокуроров. Прокурорский надзор был распространен на оперативно-розыскную деятельность. Впервые на уровне закона получили решение вопросы, относящиеся к регулированию порядка привлечения к уголовной и административной ответственности прокуроров и следователей. Закон 1992 г. содержал специальный раздел об особенно</w:t>
        <w:softHyphen/>
        <w:t>стях организации и обеспечения деятельности военной прокуратуры как составной части прокурорской системы. В связи с разработкой проекта Конституции Российской Федерации рядом авторов в печати была выска</w:t>
        <w:softHyphen/>
        <w:t>зана идея ограничения функций прокуратуры уголовным преследованием, надзором за дознанием и предварительным следствием, а также поддержа</w:t>
        <w:softHyphen/>
        <w:t>нием обвинения в судах. Высказывались и предложения о ликвидации про</w:t>
        <w:softHyphen/>
        <w:t>куратуры как самостоятельной системы надзорных органов. Эта позиция не нашла поддержки у законодателя.</w:t>
      </w:r>
    </w:p>
    <w:p>
      <w:pPr>
        <w:pStyle w:val="Normal"/>
        <w:shd w:fill="FFFFFF" w:val="clear"/>
        <w:rPr>
          <w:color w:val="000000"/>
        </w:rPr>
      </w:pPr>
      <w:r>
        <w:rPr>
          <w:color w:val="000000"/>
        </w:rPr>
        <w:t>В Конституции Российской Федерации 1993 г. со всей определенностью указано, что прокуратура Российской Федерации составляет единую цен</w:t>
        <w:softHyphen/>
        <w:t>трализованную систему с подчинением нижестоящих прокуроров выше</w:t>
        <w:softHyphen/>
        <w:t>стоящим и Генеральному прокурору Российской Федерации. Однако прин</w:t>
        <w:softHyphen/>
        <w:t>цип независимости прокуроров от местных властей был ограничен, по</w:t>
        <w:softHyphen/>
        <w:t>скольку Конституция установила, что прокуроры субъектов Российской Федерации назначаются Генеральным прокурором по согласованию с субъ</w:t>
        <w:softHyphen/>
        <w:t>ектами Федерации.</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 w:val="40"/>
          <w:szCs w:val="24"/>
        </w:rPr>
      </w:pPr>
      <w:r>
        <w:rPr>
          <w:rFonts w:cs="Arial" w:ascii="Arial" w:hAnsi="Arial"/>
          <w:b/>
          <w:bCs/>
          <w:iCs/>
          <w:color w:val="000000"/>
          <w:sz w:val="44"/>
          <w:szCs w:val="23"/>
        </w:rPr>
        <w:t xml:space="preserve">Раздел </w:t>
      </w:r>
      <w:r>
        <w:rPr>
          <w:rFonts w:cs="Arial" w:ascii="Arial" w:hAnsi="Arial"/>
          <w:b/>
          <w:bCs/>
          <w:iCs/>
          <w:color w:val="000000"/>
          <w:sz w:val="44"/>
          <w:szCs w:val="23"/>
          <w:lang w:val="en-US"/>
        </w:rPr>
        <w:t>VI</w:t>
      </w:r>
      <w:r>
        <w:rPr>
          <w:rFonts w:cs="Arial" w:ascii="Arial" w:hAnsi="Arial"/>
          <w:b/>
          <w:bCs/>
          <w:iCs/>
          <w:color w:val="000000"/>
          <w:sz w:val="44"/>
          <w:szCs w:val="23"/>
        </w:rPr>
        <w:t>.</w:t>
      </w:r>
    </w:p>
    <w:p>
      <w:pPr>
        <w:pStyle w:val="Normal"/>
        <w:shd w:fill="FFFFFF" w:val="clear"/>
        <w:rPr/>
      </w:pPr>
      <w:r>
        <w:rPr>
          <w:rFonts w:cs="Arial" w:ascii="Arial" w:hAnsi="Arial"/>
          <w:b/>
          <w:bCs/>
          <w:color w:val="000000"/>
          <w:sz w:val="44"/>
          <w:szCs w:val="23"/>
        </w:rPr>
        <w:t>Органы по правовому обеспечению и правовой помощи</w:t>
      </w:r>
    </w:p>
    <w:p>
      <w:pPr>
        <w:pStyle w:val="Normal"/>
        <w:shd w:fill="FFFFFF" w:val="clear"/>
        <w:rPr>
          <w:rFonts w:ascii="Arial" w:hAnsi="Arial" w:cs="Arial"/>
          <w:b/>
          <w:b/>
          <w:bCs/>
          <w:color w:val="000000"/>
          <w:sz w:val="23"/>
          <w:szCs w:val="23"/>
        </w:rPr>
      </w:pPr>
      <w:r>
        <w:rPr>
          <w:rFonts w:cs="Arial" w:ascii="Arial" w:hAnsi="Arial"/>
          <w:b/>
          <w:bCs/>
          <w:color w:val="000000"/>
          <w:sz w:val="23"/>
          <w:szCs w:val="23"/>
        </w:rPr>
      </w:r>
    </w:p>
    <w:p>
      <w:pPr>
        <w:pStyle w:val="Normal"/>
        <w:shd w:fill="FFFFFF" w:val="clear"/>
        <w:rPr>
          <w:rFonts w:ascii="Arial" w:hAnsi="Arial" w:cs="Arial"/>
          <w:b/>
          <w:b/>
          <w:bCs/>
          <w:color w:val="000000"/>
          <w:sz w:val="23"/>
          <w:szCs w:val="23"/>
        </w:rPr>
      </w:pPr>
      <w:r>
        <w:rPr>
          <w:rFonts w:cs="Arial" w:ascii="Arial" w:hAnsi="Arial"/>
          <w:b/>
          <w:bCs/>
          <w:color w:val="000000"/>
          <w:sz w:val="23"/>
          <w:szCs w:val="23"/>
        </w:rPr>
      </w:r>
    </w:p>
    <w:p>
      <w:pPr>
        <w:pStyle w:val="Normal"/>
        <w:shd w:fill="FFFFFF" w:val="clear"/>
        <w:rPr>
          <w:rFonts w:ascii="Arial" w:hAnsi="Arial" w:cs="Arial"/>
          <w:b/>
          <w:b/>
          <w:bCs/>
          <w:color w:val="000000"/>
          <w:sz w:val="23"/>
          <w:szCs w:val="24"/>
        </w:rPr>
      </w:pPr>
      <w:r>
        <w:rPr>
          <w:rFonts w:cs="Arial" w:ascii="Arial" w:hAnsi="Arial"/>
          <w:b/>
          <w:bCs/>
          <w:color w:val="000000"/>
          <w:sz w:val="23"/>
          <w:szCs w:val="24"/>
        </w:rPr>
      </w:r>
    </w:p>
    <w:p>
      <w:pPr>
        <w:pStyle w:val="Normal"/>
        <w:shd w:fill="FFFFFF" w:val="clear"/>
        <w:rPr>
          <w:rFonts w:ascii="Arial" w:hAnsi="Arial" w:cs="Arial"/>
          <w:b/>
          <w:b/>
          <w:bCs/>
          <w:color w:val="000000"/>
          <w:sz w:val="23"/>
          <w:szCs w:val="23"/>
        </w:rPr>
      </w:pPr>
      <w:r>
        <w:rPr>
          <w:rFonts w:cs="Arial" w:ascii="Arial" w:hAnsi="Arial"/>
          <w:b/>
          <w:bCs/>
          <w:color w:val="000000"/>
          <w:sz w:val="23"/>
          <w:szCs w:val="23"/>
        </w:rPr>
        <w:t>Глава 19. Нотариат</w:t>
      </w:r>
    </w:p>
    <w:p>
      <w:pPr>
        <w:pStyle w:val="Normal"/>
        <w:shd w:fill="FFFFFF" w:val="clear"/>
        <w:rPr>
          <w:rFonts w:ascii="Arial" w:hAnsi="Arial" w:cs="Arial"/>
          <w:b/>
          <w:b/>
          <w:bCs/>
          <w:color w:val="000000"/>
          <w:sz w:val="23"/>
          <w:szCs w:val="24"/>
        </w:rPr>
      </w:pPr>
      <w:r>
        <w:rPr>
          <w:rFonts w:cs="Arial" w:ascii="Arial" w:hAnsi="Arial"/>
          <w:b/>
          <w:bCs/>
          <w:color w:val="000000"/>
          <w:sz w:val="23"/>
          <w:szCs w:val="24"/>
        </w:rPr>
      </w:r>
    </w:p>
    <w:p>
      <w:pPr>
        <w:pStyle w:val="Normal"/>
        <w:shd w:fill="FFFFFF" w:val="clear"/>
        <w:rPr>
          <w:szCs w:val="24"/>
        </w:rPr>
      </w:pPr>
      <w:r>
        <w:rPr>
          <w:rFonts w:cs="Arial" w:ascii="Arial" w:hAnsi="Arial"/>
          <w:b/>
          <w:bCs/>
          <w:color w:val="000000"/>
        </w:rPr>
        <w:t>§ 1. Понятие и задачи нотариата</w:t>
      </w:r>
    </w:p>
    <w:p>
      <w:pPr>
        <w:pStyle w:val="Normal"/>
        <w:shd w:fill="FFFFFF" w:val="clear"/>
        <w:rPr>
          <w:szCs w:val="24"/>
        </w:rPr>
      </w:pPr>
      <w:r>
        <w:rPr>
          <w:color w:val="000000"/>
        </w:rPr>
        <w:t>Нотариат представляет собой систему государственных органов и должностных лиц, на которых возложено удостоверение бесспорных прав и фактов, свидетельствование документов, выписок из них, придание доку</w:t>
        <w:softHyphen/>
        <w:t>ментам исполнительной силы и выполнение в установленном законом по</w:t>
        <w:softHyphen/>
        <w:t>рядке других предусмотренных законом действий в целях обеспечения защи</w:t>
        <w:softHyphen/>
        <w:t>ты прав и охраняемых законом интересов граждан и юридических лиц.</w:t>
      </w:r>
    </w:p>
    <w:p>
      <w:pPr>
        <w:pStyle w:val="Normal"/>
        <w:shd w:fill="FFFFFF" w:val="clear"/>
        <w:rPr>
          <w:szCs w:val="24"/>
        </w:rPr>
      </w:pPr>
      <w:r>
        <w:rPr>
          <w:color w:val="000000"/>
        </w:rPr>
        <w:t>Нотариальные действия от имени государства совершают нотариусы, работающие в государственных нотариальных конторах или занимаю</w:t>
        <w:softHyphen/>
        <w:t>щиеся частной практикой, а также должностные лица органов исполни</w:t>
        <w:softHyphen/>
        <w:t>тельной власти и консульских учреждений в соответствии с их компетен</w:t>
        <w:softHyphen/>
        <w:t>цией.</w:t>
      </w:r>
    </w:p>
    <w:p>
      <w:pPr>
        <w:pStyle w:val="Normal"/>
        <w:shd w:fill="FFFFFF" w:val="clear"/>
        <w:rPr>
          <w:szCs w:val="24"/>
        </w:rPr>
      </w:pPr>
      <w:r>
        <w:rPr>
          <w:color w:val="000000"/>
        </w:rPr>
        <w:t>Охрана прав граждан и юридических лиц, их законных интересов осу</w:t>
        <w:softHyphen/>
        <w:t>ществляется посредством совершения нотариусом предусмотренных зако</w:t>
        <w:softHyphen/>
        <w:t>ном нотариальных действий. Основами законодательства Российской Фе</w:t>
        <w:softHyphen/>
        <w:t>дерации о нотариате (далее - Основы) предусматривается 20 видов нотари</w:t>
        <w:softHyphen/>
        <w:t>альных действий, в их числе:</w:t>
      </w:r>
    </w:p>
    <w:p>
      <w:pPr>
        <w:pStyle w:val="Normal"/>
        <w:shd w:fill="FFFFFF" w:val="clear"/>
        <w:rPr>
          <w:szCs w:val="24"/>
        </w:rPr>
      </w:pPr>
      <w:r>
        <w:rPr>
          <w:color w:val="000000"/>
        </w:rPr>
        <w:t>удостоверение сделок;</w:t>
      </w:r>
    </w:p>
    <w:p>
      <w:pPr>
        <w:pStyle w:val="Normal"/>
        <w:shd w:fill="FFFFFF" w:val="clear"/>
        <w:rPr>
          <w:szCs w:val="24"/>
        </w:rPr>
      </w:pPr>
      <w:r>
        <w:rPr>
          <w:color w:val="000000"/>
        </w:rPr>
        <w:t>выдача свидетельств о праве собственности на долю в общем имущест</w:t>
        <w:softHyphen/>
        <w:t>ве супругов;</w:t>
      </w:r>
    </w:p>
    <w:p>
      <w:pPr>
        <w:pStyle w:val="Normal"/>
        <w:shd w:fill="FFFFFF" w:val="clear"/>
        <w:rPr>
          <w:szCs w:val="24"/>
        </w:rPr>
      </w:pPr>
      <w:r>
        <w:rPr>
          <w:color w:val="000000"/>
        </w:rPr>
        <w:t>наложение и снятие запрещения отчуждения имущества;</w:t>
      </w:r>
    </w:p>
    <w:p>
      <w:pPr>
        <w:pStyle w:val="Normal"/>
        <w:shd w:fill="FFFFFF" w:val="clear"/>
        <w:rPr>
          <w:szCs w:val="24"/>
        </w:rPr>
      </w:pPr>
      <w:r>
        <w:rPr>
          <w:color w:val="000000"/>
        </w:rPr>
        <w:t>свидетельствование верности копий документов и выписок из них;</w:t>
      </w:r>
    </w:p>
    <w:p>
      <w:pPr>
        <w:pStyle w:val="Normal"/>
        <w:shd w:fill="FFFFFF" w:val="clear"/>
        <w:rPr>
          <w:szCs w:val="24"/>
        </w:rPr>
      </w:pPr>
      <w:r>
        <w:rPr>
          <w:color w:val="000000"/>
        </w:rPr>
        <w:t>свидетельствование подлинности подписи на документах;</w:t>
      </w:r>
    </w:p>
    <w:p>
      <w:pPr>
        <w:pStyle w:val="Normal"/>
        <w:shd w:fill="FFFFFF" w:val="clear"/>
        <w:rPr>
          <w:szCs w:val="24"/>
        </w:rPr>
      </w:pPr>
      <w:r>
        <w:rPr>
          <w:color w:val="000000"/>
        </w:rPr>
        <w:t>свидетельствование верности перевода документов с одного языка на другой;</w:t>
      </w:r>
    </w:p>
    <w:p>
      <w:pPr>
        <w:pStyle w:val="Normal"/>
        <w:shd w:fill="FFFFFF" w:val="clear"/>
        <w:rPr>
          <w:szCs w:val="24"/>
        </w:rPr>
      </w:pPr>
      <w:r>
        <w:rPr>
          <w:color w:val="000000"/>
        </w:rPr>
        <w:t>удостоверение факта нахождения гражданина в живых;</w:t>
      </w:r>
    </w:p>
    <w:p>
      <w:pPr>
        <w:pStyle w:val="Normal"/>
        <w:shd w:fill="FFFFFF" w:val="clear"/>
        <w:rPr>
          <w:szCs w:val="24"/>
        </w:rPr>
      </w:pPr>
      <w:r>
        <w:rPr>
          <w:color w:val="000000"/>
        </w:rPr>
        <w:t>удостоверение факта нахождения гражданина в определенном месте;</w:t>
      </w:r>
    </w:p>
    <w:p>
      <w:pPr>
        <w:pStyle w:val="Normal"/>
        <w:shd w:fill="FFFFFF" w:val="clear"/>
        <w:rPr>
          <w:szCs w:val="24"/>
        </w:rPr>
      </w:pPr>
      <w:r>
        <w:rPr>
          <w:rFonts w:cs="Arial" w:ascii="Arial" w:hAnsi="Arial"/>
          <w:b/>
          <w:bCs/>
          <w:color w:val="000000"/>
          <w:sz w:val="15"/>
          <w:szCs w:val="15"/>
        </w:rPr>
        <w:t>34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VI</w:t>
      </w:r>
      <w:r>
        <w:rPr>
          <w:rFonts w:cs="Arial" w:ascii="Arial" w:hAnsi="Arial"/>
          <w:i/>
          <w:iCs/>
          <w:color w:val="000000"/>
          <w:sz w:val="16"/>
          <w:szCs w:val="16"/>
        </w:rPr>
        <w:t>. Органы по правовому обеспечению и правовой помощи</w:t>
      </w:r>
    </w:p>
    <w:p>
      <w:pPr>
        <w:pStyle w:val="Normal"/>
        <w:shd w:fill="FFFFFF" w:val="clear"/>
        <w:rPr>
          <w:szCs w:val="24"/>
        </w:rPr>
      </w:pPr>
      <w:r>
        <w:rPr>
          <w:color w:val="000000"/>
        </w:rPr>
        <w:t>удостоверение тождественности гражданина с лицом, изображенным на фотографии;</w:t>
      </w:r>
    </w:p>
    <w:p>
      <w:pPr>
        <w:pStyle w:val="Normal"/>
        <w:shd w:fill="FFFFFF" w:val="clear"/>
        <w:rPr>
          <w:szCs w:val="24"/>
        </w:rPr>
      </w:pPr>
      <w:r>
        <w:rPr>
          <w:color w:val="000000"/>
        </w:rPr>
        <w:t>удостоверение времени предъявления документов;</w:t>
      </w:r>
    </w:p>
    <w:p>
      <w:pPr>
        <w:pStyle w:val="Normal"/>
        <w:shd w:fill="FFFFFF" w:val="clear"/>
        <w:rPr>
          <w:szCs w:val="24"/>
        </w:rPr>
      </w:pPr>
      <w:r>
        <w:rPr>
          <w:color w:val="000000"/>
        </w:rPr>
        <w:t>передача заявлений физических и юридических лиц другим физическим и юридическим лицам;</w:t>
      </w:r>
    </w:p>
    <w:p>
      <w:pPr>
        <w:pStyle w:val="Normal"/>
        <w:shd w:fill="FFFFFF" w:val="clear"/>
        <w:rPr>
          <w:szCs w:val="24"/>
        </w:rPr>
      </w:pPr>
      <w:r>
        <w:rPr>
          <w:color w:val="000000"/>
        </w:rPr>
        <w:t>принятие в депозит денежных сумм и ценных бумаг;</w:t>
      </w:r>
    </w:p>
    <w:p>
      <w:pPr>
        <w:pStyle w:val="Normal"/>
        <w:shd w:fill="FFFFFF" w:val="clear"/>
        <w:rPr>
          <w:szCs w:val="24"/>
        </w:rPr>
      </w:pPr>
      <w:r>
        <w:rPr>
          <w:color w:val="000000"/>
        </w:rPr>
        <w:t>совершение исполнительной надписи;</w:t>
      </w:r>
    </w:p>
    <w:p>
      <w:pPr>
        <w:pStyle w:val="Normal"/>
        <w:shd w:fill="FFFFFF" w:val="clear"/>
        <w:rPr>
          <w:szCs w:val="24"/>
        </w:rPr>
      </w:pPr>
      <w:r>
        <w:rPr>
          <w:color w:val="000000"/>
        </w:rPr>
        <w:t>совершение протеста векселей;</w:t>
      </w:r>
    </w:p>
    <w:p>
      <w:pPr>
        <w:pStyle w:val="Normal"/>
        <w:shd w:fill="FFFFFF" w:val="clear"/>
        <w:rPr>
          <w:szCs w:val="24"/>
        </w:rPr>
      </w:pPr>
      <w:r>
        <w:rPr>
          <w:color w:val="000000"/>
        </w:rPr>
        <w:t>предъявление чеков к платежу и удостоверение неоплаты чеков;</w:t>
      </w:r>
    </w:p>
    <w:p>
      <w:pPr>
        <w:pStyle w:val="Normal"/>
        <w:shd w:fill="FFFFFF" w:val="clear"/>
        <w:rPr>
          <w:szCs w:val="24"/>
        </w:rPr>
      </w:pPr>
      <w:r>
        <w:rPr>
          <w:color w:val="000000"/>
        </w:rPr>
        <w:t>принятие на хранение документов;</w:t>
      </w:r>
    </w:p>
    <w:p>
      <w:pPr>
        <w:pStyle w:val="Normal"/>
        <w:shd w:fill="FFFFFF" w:val="clear"/>
        <w:rPr>
          <w:szCs w:val="24"/>
        </w:rPr>
      </w:pPr>
      <w:r>
        <w:rPr>
          <w:color w:val="000000"/>
        </w:rPr>
        <w:t>совершение морских протестов;</w:t>
      </w:r>
    </w:p>
    <w:p>
      <w:pPr>
        <w:pStyle w:val="Normal"/>
        <w:shd w:fill="FFFFFF" w:val="clear"/>
        <w:rPr>
          <w:szCs w:val="24"/>
        </w:rPr>
      </w:pPr>
      <w:r>
        <w:rPr>
          <w:color w:val="000000"/>
        </w:rPr>
        <w:t>обеспечение доказательств;</w:t>
      </w:r>
    </w:p>
    <w:p>
      <w:pPr>
        <w:pStyle w:val="Normal"/>
        <w:shd w:fill="FFFFFF" w:val="clear"/>
        <w:rPr>
          <w:szCs w:val="24"/>
        </w:rPr>
      </w:pPr>
      <w:r>
        <w:rPr>
          <w:color w:val="000000"/>
        </w:rPr>
        <w:t>выдача свидетельств о праве на наследство;</w:t>
      </w:r>
    </w:p>
    <w:p>
      <w:pPr>
        <w:pStyle w:val="Normal"/>
        <w:shd w:fill="FFFFFF" w:val="clear"/>
        <w:rPr>
          <w:szCs w:val="24"/>
        </w:rPr>
      </w:pPr>
      <w:r>
        <w:rPr>
          <w:color w:val="000000"/>
        </w:rPr>
        <w:t>принятие мер к охране наследственного имущества.</w:t>
      </w:r>
    </w:p>
    <w:p>
      <w:pPr>
        <w:pStyle w:val="Normal"/>
        <w:shd w:fill="FFFFFF" w:val="clear"/>
        <w:rPr>
          <w:szCs w:val="24"/>
        </w:rPr>
      </w:pPr>
      <w:r>
        <w:rPr>
          <w:color w:val="000000"/>
        </w:rPr>
        <w:t>Этот перечень не является исчерпывающим. Законодательными актами РФ могут быть предусмотрены и другие нотариальные действия. Нотари</w:t>
        <w:softHyphen/>
        <w:t>альные действия классифицируются по их направленности следующим образом:</w:t>
      </w:r>
    </w:p>
    <w:p>
      <w:pPr>
        <w:pStyle w:val="Normal"/>
        <w:shd w:fill="FFFFFF" w:val="clear"/>
        <w:rPr>
          <w:szCs w:val="24"/>
        </w:rPr>
      </w:pPr>
      <w:r>
        <w:rPr>
          <w:color w:val="000000"/>
        </w:rPr>
        <w:t>- направленные на удостоверение бесспорных прав;</w:t>
      </w:r>
    </w:p>
    <w:p>
      <w:pPr>
        <w:pStyle w:val="Normal"/>
        <w:shd w:fill="FFFFFF" w:val="clear"/>
        <w:rPr>
          <w:szCs w:val="24"/>
        </w:rPr>
      </w:pPr>
      <w:r>
        <w:rPr>
          <w:color w:val="000000"/>
        </w:rPr>
        <w:t>- направленные на удостоверение бесспорных фактов;</w:t>
      </w:r>
    </w:p>
    <w:p>
      <w:pPr>
        <w:pStyle w:val="Normal"/>
        <w:shd w:fill="FFFFFF" w:val="clear"/>
        <w:rPr>
          <w:szCs w:val="24"/>
        </w:rPr>
      </w:pPr>
      <w:r>
        <w:rPr>
          <w:color w:val="000000"/>
        </w:rPr>
        <w:t>-  направленные на придание долговым и платежным документам ис</w:t>
        <w:softHyphen/>
        <w:t>полнительной силы;</w:t>
      </w:r>
    </w:p>
    <w:p>
      <w:pPr>
        <w:pStyle w:val="Normal"/>
        <w:shd w:fill="FFFFFF" w:val="clear"/>
        <w:rPr>
          <w:szCs w:val="24"/>
        </w:rPr>
      </w:pPr>
      <w:r>
        <w:rPr>
          <w:color w:val="000000"/>
        </w:rPr>
        <w:t>-  охранительные нотариальные действия, к которым обычно относят принятие мер к охране наследственного имущества, наложение запрета отчуждения имущества и принятие документов на хранение.</w:t>
      </w:r>
    </w:p>
    <w:p>
      <w:pPr>
        <w:pStyle w:val="Normal"/>
        <w:shd w:fill="FFFFFF" w:val="clear"/>
        <w:rPr>
          <w:szCs w:val="24"/>
        </w:rPr>
      </w:pPr>
      <w:r>
        <w:rPr>
          <w:color w:val="000000"/>
        </w:rPr>
        <w:t>Данная классификация в известной мере носит условный характер, так как все без исключения нотариальные действия в широком смысле являют</w:t>
        <w:softHyphen/>
        <w:t>ся правоохранительными. Но она позволяет выделить в единой правоохра</w:t>
        <w:softHyphen/>
        <w:t>нительной функции нотариата ее различные направления.</w:t>
      </w:r>
    </w:p>
    <w:p>
      <w:pPr>
        <w:pStyle w:val="Normal"/>
        <w:shd w:fill="FFFFFF" w:val="clear"/>
        <w:rPr>
          <w:szCs w:val="24"/>
        </w:rPr>
      </w:pPr>
      <w:r>
        <w:rPr>
          <w:color w:val="000000"/>
        </w:rPr>
        <w:t>Нотариальные действия эффективно обеспечивают охрану и защиту бесспорных прав и интересов в том случае, если эти действия совершаются в соответствии с установленными законом правилами. Между участниками нотариального производства возникают взаимные права и обязанности, составляющие содержание нотариальных процедурных или процессуаль</w:t>
        <w:softHyphen/>
        <w:t>ных правоотношений. Права и обязанности участников этих правоотноше</w:t>
        <w:softHyphen/>
        <w:t>ний, с одной стороны, гарантируют защиту прав и охраняемых законом интересов граждан и организаций при совершении нотариальных действий, а с другой - обеспечивают реализацию нотариальной функции.</w:t>
      </w:r>
    </w:p>
    <w:p>
      <w:pPr>
        <w:pStyle w:val="Normal"/>
        <w:shd w:fill="FFFFFF" w:val="clear"/>
        <w:rPr>
          <w:szCs w:val="24"/>
        </w:rPr>
      </w:pPr>
      <w:r>
        <w:rPr>
          <w:color w:val="000000"/>
        </w:rPr>
        <w:t>Нотариальная функция не сводится лишь к совершению нотариальных действий. Удостоверение фактов, копий документов и другие нотариаль</w:t>
        <w:softHyphen/>
        <w:t>ные действия в отношении граждан и организаций совершаются таким образом, чтобы при этом не были затронуты (ущемлены) права третьих</w:t>
      </w:r>
    </w:p>
    <w:p>
      <w:pPr>
        <w:pStyle w:val="Normal"/>
        <w:shd w:fill="FFFFFF" w:val="clear"/>
        <w:rPr>
          <w:szCs w:val="24"/>
        </w:rPr>
      </w:pPr>
      <w:r>
        <w:rPr>
          <w:rFonts w:cs="Arial" w:ascii="Arial" w:hAnsi="Arial"/>
          <w:i/>
          <w:iCs/>
          <w:color w:val="000000"/>
          <w:sz w:val="16"/>
          <w:szCs w:val="16"/>
        </w:rPr>
        <w:t>Глава 19. Нотариат</w:t>
      </w:r>
    </w:p>
    <w:p>
      <w:pPr>
        <w:pStyle w:val="Normal"/>
        <w:shd w:fill="FFFFFF" w:val="clear"/>
        <w:rPr>
          <w:szCs w:val="24"/>
        </w:rPr>
      </w:pPr>
      <w:r>
        <w:rPr>
          <w:rFonts w:cs="Arial" w:ascii="Arial" w:hAnsi="Arial"/>
          <w:color w:val="000000"/>
          <w:sz w:val="15"/>
          <w:szCs w:val="15"/>
        </w:rPr>
        <w:t>347</w:t>
      </w:r>
    </w:p>
    <w:p>
      <w:pPr>
        <w:pStyle w:val="Normal"/>
        <w:shd w:fill="FFFFFF" w:val="clear"/>
        <w:rPr>
          <w:szCs w:val="24"/>
        </w:rPr>
      </w:pPr>
      <w:r>
        <w:rPr>
          <w:color w:val="000000"/>
        </w:rPr>
        <w:t>лиц, государственные и общественные интересы. Нотариальная функция является юрисдикционной функцией. Нотариус обязан, установив фактиче</w:t>
        <w:softHyphen/>
        <w:t>ские обстоятельства по конкретному нотариальному действию, применить соответствующую правовую норму. Все действия совершаются в заранее установленной последовательности и по строго регламентированным пра</w:t>
        <w:softHyphen/>
        <w:t>вилам, отступление от которых может привести к недействительности но</w:t>
        <w:softHyphen/>
        <w:t>тариального акта. Нотариус, оказывая физическим и юридическим лицам содействие в осуществлении их прав и законных интересов, разъясняя пра</w:t>
        <w:softHyphen/>
        <w:t>ва и обязанности, а также юридические последствия совершаемых нотари</w:t>
        <w:softHyphen/>
        <w:t>альных действий, тем самым стабилизирует гражданский оборот, преду</w:t>
        <w:softHyphen/>
        <w:t>преждает возможность нарушения прав и интересов его участников.</w:t>
      </w:r>
    </w:p>
    <w:p>
      <w:pPr>
        <w:pStyle w:val="Normal"/>
        <w:shd w:fill="FFFFFF" w:val="clear"/>
        <w:rPr>
          <w:szCs w:val="24"/>
        </w:rPr>
      </w:pPr>
      <w:r>
        <w:rPr>
          <w:color w:val="000000"/>
        </w:rPr>
        <w:t>Ряд юридических фактов и обстоятельств, некоторые виды сделок тре</w:t>
        <w:softHyphen/>
        <w:t>буют обязательного нотариального удостоверения. Аналогичные требования предъявляются к некоторым документам. В других случаях нотариальные действия по удостоверению бесспорных прав и фактов совершаются в зависимости от волеизъявления граждан и организаций. Но и в этих случаях они совершаются по общим для всех нотариальных действий правилам, обеспечивающим соблюдение прав и интересов других лиц, законность и правопорядок.</w:t>
      </w:r>
    </w:p>
    <w:p>
      <w:pPr>
        <w:pStyle w:val="Normal"/>
        <w:shd w:fill="FFFFFF" w:val="clear"/>
        <w:rPr>
          <w:szCs w:val="24"/>
        </w:rPr>
      </w:pPr>
      <w:r>
        <w:rPr>
          <w:color w:val="000000"/>
        </w:rPr>
        <w:t>Компетенция нотариусов, занимающихся частной практикой, и нота</w:t>
        <w:softHyphen/>
        <w:t>риусов, работающих в государственных нотариальных конторах, за неко</w:t>
        <w:softHyphen/>
        <w:t>торым исключением одинакова. Обычно именно нотариусы, работаю</w:t>
        <w:softHyphen/>
        <w:t>щие в государственных нотариальных конторах выдают свидетельства о праве на наследство, принимают меры к охране наследственного имущест</w:t>
        <w:softHyphen/>
        <w:t>ва, выдают пережившему супругу свидетельство о праве собственности в случае смерти одного из супругов. В то же время в ряде субъектов Россий</w:t>
        <w:softHyphen/>
        <w:t>ской Федерации, например в Москве, нет государственных нотариальных контор. В таких случаях ведение наследственных дел и совершение обу</w:t>
        <w:softHyphen/>
        <w:t>словленных этим нотариальных действий возлагается приказом соответст</w:t>
        <w:softHyphen/>
        <w:t>вующего органа юстиции на нотариусов, занимающихся частной практи</w:t>
        <w:softHyphen/>
        <w:t>кой. Общими для всех нотариусов являются и правила совершения нотари</w:t>
        <w:softHyphen/>
        <w:t>альных действий, и правовая сила нотариальных актов. Следовательно, с появлением в Российской Федерации частной практики юрисдикционная природа нотариата не изменилась. Нотариус, занимающийся частной прак</w:t>
        <w:softHyphen/>
        <w:t>тикой, имеет личную печать с изображением герба РФ (ст. 11 Основ) и совершает все предусмотренные законом нотариальные действия от имени государства. В отличие от нотариуса, работающего в государственной но</w:t>
        <w:softHyphen/>
        <w:t>тариальной конторе, нотариус, занимающийся частной практикой, несет по решению суда личную имущественную ответственность в случае причине</w:t>
        <w:softHyphen/>
        <w:t>ния ущерба нотариальными действиями, совершенными в противоречии с действующим законодательством или за умышленное разглашение сведе</w:t>
        <w:softHyphen/>
        <w:t>ний о совершенном нотариальном действии, т. е. за разглашение тайны</w:t>
      </w:r>
    </w:p>
    <w:p>
      <w:pPr>
        <w:pStyle w:val="Normal"/>
        <w:shd w:fill="FFFFFF" w:val="clear"/>
        <w:rPr>
          <w:szCs w:val="24"/>
        </w:rPr>
      </w:pPr>
      <w:r>
        <w:rPr>
          <w:rFonts w:cs="Arial" w:ascii="Arial" w:hAnsi="Arial"/>
          <w:b/>
          <w:bCs/>
          <w:color w:val="000000"/>
          <w:sz w:val="15"/>
          <w:szCs w:val="15"/>
        </w:rPr>
        <w:t>34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VI</w:t>
      </w:r>
      <w:r>
        <w:rPr>
          <w:rFonts w:cs="Arial" w:ascii="Arial" w:hAnsi="Arial"/>
          <w:i/>
          <w:iCs/>
          <w:color w:val="000000"/>
          <w:sz w:val="16"/>
          <w:szCs w:val="16"/>
        </w:rPr>
        <w:t xml:space="preserve"> Органы по правовому обеспечению и правовой помощи</w:t>
      </w:r>
    </w:p>
    <w:p>
      <w:pPr>
        <w:pStyle w:val="Normal"/>
        <w:shd w:fill="FFFFFF" w:val="clear"/>
        <w:rPr>
          <w:szCs w:val="24"/>
        </w:rPr>
      </w:pPr>
      <w:r>
        <w:rPr>
          <w:color w:val="000000"/>
        </w:rPr>
        <w:t>нотариальных действий. Для обеспечения реальности возмещения причи</w:t>
        <w:softHyphen/>
        <w:t>ненного ущерба нотариус, занимающийся частной практикой, обязан стра</w:t>
        <w:softHyphen/>
        <w:t>ховать свою профессиональную ответственность (ст. 17 Основ).</w:t>
      </w:r>
    </w:p>
    <w:p>
      <w:pPr>
        <w:pStyle w:val="Normal"/>
        <w:shd w:fill="FFFFFF" w:val="clear"/>
        <w:rPr>
          <w:szCs w:val="24"/>
        </w:rPr>
      </w:pPr>
      <w:r>
        <w:rPr>
          <w:color w:val="000000"/>
        </w:rPr>
        <w:t>Таким образом, определяющим правовую природу нотариата призна</w:t>
        <w:softHyphen/>
        <w:t>ком, следует считать его юрисдикционную, правоохранительную функцию. Эта функция определяет порядок и структуру нотариата, его компетенцию и, наконец, методы его деятельности, составляющие основу нотариальной процессуальной формы.</w:t>
      </w:r>
    </w:p>
    <w:p>
      <w:pPr>
        <w:pStyle w:val="Normal"/>
        <w:shd w:fill="FFFFFF" w:val="clear"/>
        <w:rPr>
          <w:szCs w:val="24"/>
        </w:rPr>
      </w:pPr>
      <w:r>
        <w:rPr>
          <w:color w:val="000000"/>
        </w:rPr>
        <w:t>В системе правоохранительных органов нотариат наиболее тесно связан с судом, нотариат даже иногда называют органом предварительного, пре</w:t>
        <w:softHyphen/>
        <w:t>вентивного правосудия. В России эта связь имеет ярко выраженный харак</w:t>
        <w:softHyphen/>
        <w:t xml:space="preserve">тер, обусловленный историческими причинами, так как начиная с </w:t>
      </w:r>
      <w:r>
        <w:rPr>
          <w:color w:val="000000"/>
          <w:lang w:val="en-US"/>
        </w:rPr>
        <w:t>XVIII</w:t>
      </w:r>
      <w:r>
        <w:rPr>
          <w:color w:val="000000"/>
        </w:rPr>
        <w:t xml:space="preserve"> в. нотариат относился к судебному ведомству, нотариальные действия вы</w:t>
        <w:softHyphen/>
        <w:t>полняли либо судьи, либо нотариусы, считавшиеся должностными лицами суда. Согласно гражданскому процессуальному законодательству России суды рассматривают и разрешают дела по спорам в целях защиты прав и охраняемых законом интересов граждан и организаций. Удостоверительная деятельность нотариата предупреждает возникновение споров о праве, разрешение которых отнесено к компетенции суда. Нотариальный орган удостоверяет бесспорные факты, в наличии которых он может убедиться непосредственно либо на основании соответствующих документов. Если отсутствуют документы, подтверждающие тот или иной юридический факт, он может быть установлен судом общей юрисдикции или арбитраж</w:t>
        <w:softHyphen/>
        <w:t>ным судом в порядке особого производства.</w:t>
      </w:r>
    </w:p>
    <w:p>
      <w:pPr>
        <w:pStyle w:val="Normal"/>
        <w:shd w:fill="FFFFFF" w:val="clear"/>
        <w:rPr>
          <w:szCs w:val="24"/>
        </w:rPr>
      </w:pPr>
      <w:r>
        <w:rPr>
          <w:color w:val="000000"/>
        </w:rPr>
        <w:t>Нотариат и суд осуществляют единую функцию предварительного и по</w:t>
        <w:softHyphen/>
        <w:t>следующего контроля за соблюдением законности в гражданском обороте. Поэтому их деятельность тесно соприкасается. При совершении некоторых действий нотариальный орган, как и суд, руководствуется нормами ГПК, принудительное взыскание по исполнительной надписи осуществляется по правилам исполнительного производства и т. п.</w:t>
      </w:r>
    </w:p>
    <w:p>
      <w:pPr>
        <w:pStyle w:val="Normal"/>
        <w:shd w:fill="FFFFFF" w:val="clear"/>
        <w:rPr>
          <w:szCs w:val="24"/>
        </w:rPr>
      </w:pPr>
      <w:r>
        <w:rPr>
          <w:color w:val="000000"/>
        </w:rPr>
        <w:t>В отличие от суда, который рассматривает в гражданском процессе спо</w:t>
        <w:softHyphen/>
        <w:t>ры о праве, нотариат выполняет функции, направленные на юридиче</w:t>
        <w:softHyphen/>
        <w:t>ское закрепление гражданских прав и предупреждение их возмож</w:t>
        <w:softHyphen/>
        <w:t>ного нарушения в будущем. Таким образом, деятельность нотариата имеет предупредительный характер. Нотариально удостоверенный договор об</w:t>
        <w:softHyphen/>
        <w:t>легчает заинтересованной стороне доказывание своего права, поскольку содержание договора, подлинность подписей участников сделки, время и место ее совершения и другие обстоятельства, официально зафиксирован</w:t>
        <w:softHyphen/>
        <w:t>ные нотариусом, являются очевидными и достоверными. Предметом нота</w:t>
        <w:softHyphen/>
        <w:t>риальной деятельности являются дела, в которых отсутствует спор о праве гражданском. Если в ходе выполнения нотариальных действий такой спор возникает, то он должен быть рассмотрен в суде. Суд также рассматривает</w:t>
      </w:r>
    </w:p>
    <w:p>
      <w:pPr>
        <w:pStyle w:val="Normal"/>
        <w:shd w:fill="FFFFFF" w:val="clear"/>
        <w:rPr>
          <w:szCs w:val="24"/>
        </w:rPr>
      </w:pPr>
      <w:r>
        <w:rPr>
          <w:rFonts w:cs="Arial" w:ascii="Arial" w:hAnsi="Arial"/>
          <w:i/>
          <w:iCs/>
          <w:color w:val="000000"/>
          <w:sz w:val="16"/>
          <w:szCs w:val="16"/>
        </w:rPr>
        <w:t>Глава 19 Нотариат</w:t>
      </w:r>
    </w:p>
    <w:p>
      <w:pPr>
        <w:pStyle w:val="Normal"/>
        <w:shd w:fill="FFFFFF" w:val="clear"/>
        <w:rPr>
          <w:szCs w:val="24"/>
        </w:rPr>
      </w:pPr>
      <w:r>
        <w:rPr>
          <w:rFonts w:cs="Arial" w:ascii="Arial" w:hAnsi="Arial"/>
          <w:b/>
          <w:bCs/>
          <w:color w:val="000000"/>
          <w:sz w:val="15"/>
          <w:szCs w:val="15"/>
        </w:rPr>
        <w:t>349</w:t>
      </w:r>
    </w:p>
    <w:p>
      <w:pPr>
        <w:pStyle w:val="Normal"/>
        <w:shd w:fill="FFFFFF" w:val="clear"/>
        <w:rPr>
          <w:szCs w:val="24"/>
        </w:rPr>
      </w:pPr>
      <w:r>
        <w:rPr>
          <w:szCs w:val="24"/>
        </w:rPr>
      </w:r>
    </w:p>
    <w:p>
      <w:pPr>
        <w:pStyle w:val="Normal"/>
        <w:shd w:fill="FFFFFF" w:val="clear"/>
        <w:rPr>
          <w:szCs w:val="24"/>
        </w:rPr>
      </w:pPr>
      <w:r>
        <w:rPr>
          <w:color w:val="000000"/>
        </w:rPr>
        <w:t>жалобы на нотариальные действия или отказ в их совершении, нотариаль</w:t>
        <w:softHyphen/>
        <w:t>ные акты оспариваются в порядке искового производства в суде общей юрисдикции или арбитражном суде.</w:t>
      </w:r>
    </w:p>
    <w:p>
      <w:pPr>
        <w:pStyle w:val="Normal"/>
        <w:shd w:fill="FFFFFF" w:val="clear"/>
        <w:rPr>
          <w:szCs w:val="24"/>
        </w:rPr>
      </w:pPr>
      <w:r>
        <w:rPr>
          <w:color w:val="000000"/>
        </w:rPr>
        <w:t>Согласно Конституции РФ нотариат находится в совместном ведении Федерации и ее субъектов. Основным нормативным актом, регламенти</w:t>
        <w:softHyphen/>
        <w:t>рующим деятельность нотариата, являются «Основы законодательства Российской Федерации о нотариате» - закон, принятый 11 февраля 1993 г., существенно реформировавший организацию нотариата.</w:t>
      </w:r>
    </w:p>
    <w:p>
      <w:pPr>
        <w:pStyle w:val="Normal"/>
        <w:shd w:fill="FFFFFF" w:val="clear"/>
        <w:rPr>
          <w:szCs w:val="24"/>
        </w:rPr>
      </w:pPr>
      <w:r>
        <w:rPr>
          <w:color w:val="000000"/>
        </w:rPr>
        <w:t>Изменение института нотариата и принятие нового законодательства были обусловлены экономическими причинами, переходом к рыночным экономическим отношениям. Многообразие форм собственности, развитие предпринимательства, выход в экономическое пространство, в том числе и на международный рынок частных фирм и граждан-предпринимателей, вызвали необходимость изменения форм и методов контроля со стороны государства за гражданским оборотом, сближения способов правового регулирования деятельности участников гражданского оборота с междуна</w:t>
        <w:softHyphen/>
        <w:t>родно-принятыми нормами.</w:t>
      </w:r>
    </w:p>
    <w:p>
      <w:pPr>
        <w:pStyle w:val="Normal"/>
        <w:shd w:fill="FFFFFF" w:val="clear"/>
        <w:rPr>
          <w:szCs w:val="24"/>
        </w:rPr>
      </w:pPr>
      <w:r>
        <w:rPr>
          <w:color w:val="000000"/>
        </w:rPr>
        <w:t>Поскольку законодательство о нотариате относится к совместной ком</w:t>
        <w:softHyphen/>
        <w:t>петенции Федерации и ее субъектов, принятие Основ не исключает уста</w:t>
        <w:softHyphen/>
        <w:t>новления республиканскими, краевыми, областными органами государст</w:t>
        <w:softHyphen/>
        <w:t>венной власти норм, не противоречащих Основам и регламентирующих деятельность нотариата. В некоторых случаях это прямо предусмотрено в Основах (например, ст. 14, 34). Существует ряд приказов и инструкций, утвержденных Министерством юстиции Российской Федерации (например, приказ Министерства юстиции Российской Федерации от 10 апреля 2002 г. № 99, зарегистрирован в Минюсте РФ 18 апреля 2002 г., регистрационный № 3385,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Инструкция о порядке совер</w:t>
        <w:softHyphen/>
        <w:t>шения нотариальных действий должностными лицами органов исполни</w:t>
        <w:softHyphen/>
        <w:t>тельной власти от 19 марта 1996 г., регистрационный № 1055). Помимо перечисленных нормативных актов к законодательству о нотариате отно</w:t>
        <w:softHyphen/>
        <w:t>сится достаточно большая группа нормативных актов различных уровней, развивающих отдельные положения Основ.</w:t>
      </w:r>
    </w:p>
    <w:p>
      <w:pPr>
        <w:pStyle w:val="Normal"/>
        <w:shd w:fill="FFFFFF" w:val="clear"/>
        <w:rPr>
          <w:szCs w:val="24"/>
        </w:rPr>
      </w:pPr>
      <w:r>
        <w:rPr>
          <w:color w:val="000000"/>
        </w:rPr>
        <w:t>Нормы, регулирующие организацию и деятельность нотариата, состав</w:t>
        <w:softHyphen/>
        <w:t>ляют самостоятельную отрасль законодательства. Она самым тесным обра</w:t>
        <w:softHyphen/>
        <w:t>зом связана с такими отраслями законодательства, как гражданское, граж</w:t>
        <w:softHyphen/>
        <w:t>данское процессуальное, семейное, земельное, трудовое, жилищное. При совершении нотариальных действий, составляющих компетенцию нотариа</w:t>
        <w:softHyphen/>
        <w:t>та, нотариусу приходится не только применять законодательство о нота</w:t>
        <w:softHyphen/>
        <w:t>риате, но и обращаться к нормам указанных отраслей законодательства. Так, при удостоверении договора купли-продажи жилого дома или кварти-</w:t>
      </w:r>
    </w:p>
    <w:p>
      <w:pPr>
        <w:pStyle w:val="Normal"/>
        <w:shd w:fill="FFFFFF" w:val="clear"/>
        <w:rPr>
          <w:szCs w:val="24"/>
        </w:rPr>
      </w:pPr>
      <w:r>
        <w:rPr>
          <w:rFonts w:cs="Arial" w:ascii="Arial" w:hAnsi="Arial"/>
          <w:color w:val="000000"/>
          <w:sz w:val="16"/>
          <w:szCs w:val="16"/>
        </w:rPr>
        <w:t xml:space="preserve">350                           </w:t>
      </w:r>
      <w:r>
        <w:rPr>
          <w:rFonts w:cs="Arial" w:ascii="Arial" w:hAnsi="Arial"/>
          <w:i/>
          <w:iCs/>
          <w:color w:val="000000"/>
          <w:sz w:val="16"/>
          <w:szCs w:val="16"/>
        </w:rPr>
        <w:t xml:space="preserve">Раздел </w:t>
      </w:r>
      <w:r>
        <w:rPr>
          <w:rFonts w:cs="Arial" w:ascii="Arial" w:hAnsi="Arial"/>
          <w:i/>
          <w:iCs/>
          <w:color w:val="000000"/>
          <w:sz w:val="16"/>
          <w:szCs w:val="16"/>
          <w:lang w:val="en-US"/>
        </w:rPr>
        <w:t>VI</w:t>
      </w:r>
      <w:r>
        <w:rPr>
          <w:rFonts w:cs="Arial" w:ascii="Arial" w:hAnsi="Arial"/>
          <w:i/>
          <w:iCs/>
          <w:color w:val="000000"/>
          <w:sz w:val="16"/>
          <w:szCs w:val="16"/>
        </w:rPr>
        <w:t>. Органы по правовому обеспечению и правовой помощи</w:t>
      </w:r>
    </w:p>
    <w:p>
      <w:pPr>
        <w:pStyle w:val="Normal"/>
        <w:shd w:fill="FFFFFF" w:val="clear"/>
        <w:rPr>
          <w:color w:val="000000"/>
        </w:rPr>
      </w:pPr>
      <w:r>
        <w:rPr>
          <w:color w:val="000000"/>
        </w:rPr>
        <w:t>ры нотариус руководствуется целым рядом норм гражданского, семейного, жилищного кодексов, разъясняет их содержание обратившимся к нему гражданам и должностным лицам.</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rPr>
        <w:t>§ 2. Исторический очерк становления и развития нотариата</w:t>
      </w:r>
    </w:p>
    <w:p>
      <w:pPr>
        <w:pStyle w:val="Normal"/>
        <w:shd w:fill="FFFFFF" w:val="clear"/>
        <w:rPr>
          <w:szCs w:val="24"/>
        </w:rPr>
      </w:pPr>
      <w:r>
        <w:rPr>
          <w:color w:val="000000"/>
        </w:rPr>
        <w:t>Обычно в научной и учебной литературе возникновение нотариата свя</w:t>
        <w:softHyphen/>
        <w:t>зывают с Древним Римом и с древним Вавилоном. Уже в те времена ощу</w:t>
        <w:softHyphen/>
        <w:t>щалась потребность в формальном закреплении гражданских прав, а также в хранении составленных юридических документов в безопасном месте. Поэтому возникла необходимость в особых специалистах, которые могли бы это делать.</w:t>
      </w:r>
    </w:p>
    <w:p>
      <w:pPr>
        <w:pStyle w:val="Normal"/>
        <w:shd w:fill="FFFFFF" w:val="clear"/>
        <w:rPr>
          <w:szCs w:val="24"/>
        </w:rPr>
      </w:pPr>
      <w:r>
        <w:rPr>
          <w:color w:val="000000"/>
        </w:rPr>
        <w:t>В Древнем Риме нотариями назывались рабы, осуществлявшие деловую переписку своих владельцев. Они же составляли договоры и юридические акты. Позже была осознана потребность в удостоверении составляемых бумаг. Еще в Древнем Риме к лицам, осуществляющим эту деятельность, предъявлялись определенные требования: наличие юридической подготов</w:t>
        <w:softHyphen/>
        <w:t>ки и разрешение от государства на занятие указанной деятельностью.</w:t>
      </w:r>
    </w:p>
    <w:p>
      <w:pPr>
        <w:pStyle w:val="Normal"/>
        <w:shd w:fill="FFFFFF" w:val="clear"/>
        <w:rPr>
          <w:szCs w:val="24"/>
        </w:rPr>
      </w:pPr>
      <w:r>
        <w:rPr>
          <w:color w:val="000000"/>
        </w:rPr>
        <w:t>Дальнейшее развитие рассматриваемый институт получил в итальян</w:t>
        <w:softHyphen/>
        <w:t>ских морских городах, что стимулировалось развитием морской торговли.</w:t>
      </w:r>
    </w:p>
    <w:p>
      <w:pPr>
        <w:pStyle w:val="Normal"/>
        <w:shd w:fill="FFFFFF" w:val="clear"/>
        <w:rPr>
          <w:szCs w:val="24"/>
        </w:rPr>
      </w:pPr>
      <w:r>
        <w:rPr>
          <w:color w:val="000000"/>
        </w:rPr>
        <w:t>В древней России нотариальные функции выполняли подьячие. Соглас</w:t>
        <w:softHyphen/>
        <w:t>но Соборному уложению 1649 г. лишь незначительные сделки позволялось совершать на дому. Акты (крепости), по которым переходило право собст</w:t>
        <w:softHyphen/>
        <w:t>венности на недвижимое имущество, составлялись подьячими и записыва</w:t>
        <w:softHyphen/>
        <w:t xml:space="preserve">лись в особые книги, за что взималась пошлина. В Печатном приказе на указанные акты налагалась государственная печать. Петр </w:t>
      </w:r>
      <w:r>
        <w:rPr>
          <w:color w:val="000000"/>
          <w:lang w:val="en-US"/>
        </w:rPr>
        <w:t>I</w:t>
      </w:r>
      <w:r>
        <w:rPr>
          <w:color w:val="000000"/>
        </w:rPr>
        <w:t xml:space="preserve"> возложил со</w:t>
        <w:softHyphen/>
        <w:t>ставление крепостных документов на крепостных писцов, состоявших чи</w:t>
        <w:softHyphen/>
        <w:t>новниками в канцеляриях губернаторов, крепостных палат и юстиц-коллегии.</w:t>
      </w:r>
    </w:p>
    <w:p>
      <w:pPr>
        <w:pStyle w:val="Normal"/>
        <w:shd w:fill="FFFFFF" w:val="clear"/>
        <w:rPr>
          <w:szCs w:val="24"/>
        </w:rPr>
      </w:pPr>
      <w:r>
        <w:rPr>
          <w:color w:val="000000"/>
        </w:rPr>
        <w:t>Реформа нотариата в 1866 г. была осуществлена Положением о нотари</w:t>
        <w:softHyphen/>
        <w:t>альной части. Согласно этой реформе нотариат был прикреплен к судеб</w:t>
        <w:softHyphen/>
        <w:t>ным органам, определена компетенция нотариусов и порядок совершения нотариальных действий. Указанное Положение было отменено в ходе Ок</w:t>
        <w:softHyphen/>
        <w:t>тябрьской революции (1917 г.). Некоторое время после этих исторических событий вопросам нотариата государство не уделяло должного внимания. Но с переходом к НЭПу отношение к нотариату меняется. Причины к тому были чисто экономические, в частности, состоящие в активизации граж</w:t>
        <w:softHyphen/>
        <w:t>данского оборота, а следовательно, и в необходимости обеспечения закон</w:t>
        <w:softHyphen/>
        <w:t>ности сделок в сфере гражданского оборота, усиления гарантий интересов организаций, государства и его граждан.</w:t>
      </w:r>
    </w:p>
    <w:p>
      <w:pPr>
        <w:pStyle w:val="Normal"/>
        <w:shd w:fill="FFFFFF" w:val="clear"/>
        <w:rPr>
          <w:szCs w:val="24"/>
        </w:rPr>
      </w:pPr>
      <w:r>
        <w:rPr>
          <w:color w:val="000000"/>
        </w:rPr>
        <w:t>Первое Положение о государственном нотариате было принято Советом Народных Комиссаров (СНК) РСФСР 4 октября 1922 г. Во всех городах республики предусматривалось учреждение государственных нотариаль-</w:t>
      </w:r>
    </w:p>
    <w:p>
      <w:pPr>
        <w:pStyle w:val="Normal"/>
        <w:shd w:fill="FFFFFF" w:val="clear"/>
        <w:rPr>
          <w:szCs w:val="24"/>
        </w:rPr>
      </w:pPr>
      <w:r>
        <w:rPr>
          <w:rFonts w:cs="Arial" w:ascii="Arial" w:hAnsi="Arial"/>
          <w:i/>
          <w:iCs/>
          <w:color w:val="000000"/>
          <w:sz w:val="16"/>
          <w:szCs w:val="16"/>
        </w:rPr>
        <w:t>Глава 19. Нотариат</w:t>
      </w:r>
    </w:p>
    <w:p>
      <w:pPr>
        <w:pStyle w:val="Normal"/>
        <w:shd w:fill="FFFFFF" w:val="clear"/>
        <w:rPr>
          <w:szCs w:val="24"/>
        </w:rPr>
      </w:pPr>
      <w:r>
        <w:rPr>
          <w:rFonts w:cs="Arial" w:ascii="Arial" w:hAnsi="Arial"/>
          <w:b/>
          <w:bCs/>
          <w:color w:val="000000"/>
          <w:sz w:val="15"/>
          <w:szCs w:val="15"/>
        </w:rPr>
        <w:t>351</w:t>
      </w:r>
    </w:p>
    <w:p>
      <w:pPr>
        <w:pStyle w:val="Normal"/>
        <w:shd w:fill="FFFFFF" w:val="clear"/>
        <w:rPr>
          <w:szCs w:val="24"/>
        </w:rPr>
      </w:pPr>
      <w:r>
        <w:rPr>
          <w:color w:val="000000"/>
        </w:rPr>
        <w:t>ных контор, а там, где они отсутствовали, совершение нотариальных дей</w:t>
        <w:softHyphen/>
        <w:t>ствий возлагалось на народные суды. 14 мая 1926 г. ЦИК и СНК СССР было принято постановление «Об основных принципах организации госу</w:t>
        <w:softHyphen/>
        <w:t>дарственного нотариата». Этим первым общесоюзным нормативным актом было предписано, что удостоверение сделок и выполнение иных нотари</w:t>
        <w:softHyphen/>
        <w:t>альных действий должно производиться государственными нотариальными конторами в порядке, установленном законодательством союзных респуб</w:t>
        <w:softHyphen/>
        <w:t>лик в соответствии с общесоюзным законом. При этом допускалось возло</w:t>
        <w:softHyphen/>
        <w:t>жение отдельных функций нотариальных контор на народные суды и ис</w:t>
        <w:softHyphen/>
        <w:t>полкомы местных Советов. Оплату труда сотрудники нотариальных контор получали только от государства. В дальнейшем суды освободились от вы</w:t>
        <w:softHyphen/>
        <w:t>полнения нотариальных действий. В то же время судам были переданы некоторые полномочия, принадлежавшие ранее нотариусам, в частности на них было возложено рассмотрение дел о признании гражданина умершим или без вести отсутствующим, что прежде входило в компетенцию нотари</w:t>
        <w:softHyphen/>
        <w:t>альных контор.</w:t>
      </w:r>
    </w:p>
    <w:p>
      <w:pPr>
        <w:pStyle w:val="Normal"/>
        <w:shd w:fill="FFFFFF" w:val="clear"/>
        <w:rPr>
          <w:color w:val="000000"/>
        </w:rPr>
      </w:pPr>
      <w:r>
        <w:rPr>
          <w:color w:val="000000"/>
        </w:rPr>
        <w:t>Последнее существенное обновление общесоюзного и республиканско</w:t>
        <w:softHyphen/>
        <w:t>го законодательства о нотариате произошло в 1973-1974 гг. А в 1993 г. были приняты, как уже упоминалось, Основы законодательства Российской ! Федерации о нотариате.</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rPr>
        <w:t>§ 3. Организация нотариата</w:t>
      </w:r>
    </w:p>
    <w:p>
      <w:pPr>
        <w:pStyle w:val="Normal"/>
        <w:shd w:fill="FFFFFF" w:val="clear"/>
        <w:rPr>
          <w:szCs w:val="24"/>
        </w:rPr>
      </w:pPr>
      <w:r>
        <w:rPr>
          <w:color w:val="000000"/>
        </w:rPr>
        <w:t xml:space="preserve">1. </w:t>
      </w:r>
      <w:r>
        <w:rPr>
          <w:i/>
          <w:iCs/>
          <w:color w:val="000000"/>
        </w:rPr>
        <w:t xml:space="preserve">Учреждение должности нотариуса. </w:t>
      </w:r>
      <w:r>
        <w:rPr>
          <w:color w:val="000000"/>
        </w:rPr>
        <w:t>Основы ликвидировали монопо-|'лию  государственных  органов  на совершение  нотариальных  действий. | Согласно ч. 2 ст. 1 Основ нотариальные действия в Российской Федерации • совершают как нотариусы, работающие в государственной нотариальной [ конторе, так и нотариусы, занимающиеся частной практикой. [      На должность нотариуса назначаются граждане Российской Федерации, имеющие высшее юридическое образование, прошедшие стажировку сро</w:t>
        <w:softHyphen/>
        <w:t>ком не менее одного года в государственной нотариальной конторе или у нотариуса, занимающегося частной практикой, сдавшие квалификацион</w:t>
        <w:softHyphen/>
        <w:t>ный экзамен и получившие лицензию на право нотариальной деятельности. |      Лицензия на право нотариальной деятельности (далее лицензия) выда</w:t>
        <w:softHyphen/>
        <w:t>ется уполномоченными на то органами юстиции республик в составе Рос</w:t>
        <w:softHyphen/>
        <w:t>сийской Федерации,  краев, областей, автономной области, автономных округов, городов Москвы и Санкт-Петербурга в течение месяца после сда</w:t>
        <w:softHyphen/>
        <w:t>чи квалификационного экзамена на основе решения квалификационной комиссии.   Порядок   выдачи  лицензии  устанавливается   Министерством юстиции   Российской  Федерации.   Квалификационная   комиссия,   прини</w:t>
        <w:softHyphen/>
        <w:t>мающая экзамен у лиц, прошедших стажировку и желающих заниматься нотариальной деятельностью, образуется при органах юстиции республик в [составе Российской Федерации, краев, областей, автономной области, ав-</w:t>
      </w:r>
    </w:p>
    <w:p>
      <w:pPr>
        <w:pStyle w:val="Normal"/>
        <w:shd w:fill="FFFFFF" w:val="clear"/>
        <w:rPr>
          <w:szCs w:val="24"/>
        </w:rPr>
      </w:pPr>
      <w:r>
        <w:rPr>
          <w:b/>
          <w:bCs/>
          <w:color w:val="000000"/>
          <w:sz w:val="17"/>
          <w:szCs w:val="17"/>
        </w:rPr>
        <w:t>35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VI</w:t>
      </w:r>
      <w:r>
        <w:rPr>
          <w:rFonts w:cs="Arial" w:ascii="Arial" w:hAnsi="Arial"/>
          <w:i/>
          <w:iCs/>
          <w:color w:val="000000"/>
          <w:sz w:val="16"/>
          <w:szCs w:val="16"/>
        </w:rPr>
        <w:t>. Органы по правовому обеспечению и правовой помощи</w:t>
      </w:r>
    </w:p>
    <w:p>
      <w:pPr>
        <w:pStyle w:val="Normal"/>
        <w:shd w:fill="FFFFFF" w:val="clear"/>
        <w:rPr>
          <w:szCs w:val="24"/>
        </w:rPr>
      </w:pPr>
      <w:r>
        <w:rPr>
          <w:color w:val="000000"/>
        </w:rPr>
        <w:t>тономных округов с участием представителей соответствующих нотари</w:t>
        <w:softHyphen/>
        <w:t>альных палат.</w:t>
      </w:r>
    </w:p>
    <w:p>
      <w:pPr>
        <w:pStyle w:val="Normal"/>
        <w:shd w:fill="FFFFFF" w:val="clear"/>
        <w:rPr>
          <w:szCs w:val="24"/>
        </w:rPr>
      </w:pPr>
      <w:r>
        <w:rPr>
          <w:color w:val="000000"/>
        </w:rPr>
        <w:t>Решение квалификационной комиссии может быть обжаловано в апел</w:t>
        <w:softHyphen/>
        <w:t>ляционную комиссию в месячный срок со дня вручения его копии заинте</w:t>
        <w:softHyphen/>
        <w:t>ресованному лицу. Апелляционная комиссия образуется при Министерстве юстиции Российской Федерации совместно с Федеральной нотариальной палатой на паритетных началах. Решение апелляционной комиссии может быть обжаловано в суд в месячный срок со дня его вынесения.</w:t>
      </w:r>
    </w:p>
    <w:p>
      <w:pPr>
        <w:pStyle w:val="Normal"/>
        <w:shd w:fill="FFFFFF" w:val="clear"/>
        <w:rPr>
          <w:szCs w:val="24"/>
        </w:rPr>
      </w:pPr>
      <w:r>
        <w:rPr>
          <w:color w:val="000000"/>
        </w:rPr>
        <w:t xml:space="preserve">2. </w:t>
      </w:r>
      <w:r>
        <w:rPr>
          <w:i/>
          <w:iCs/>
          <w:color w:val="000000"/>
        </w:rPr>
        <w:t xml:space="preserve">Порядок назначения на должность нотариуса </w:t>
      </w:r>
      <w:r>
        <w:rPr>
          <w:color w:val="000000"/>
        </w:rPr>
        <w:t>заключается в сле</w:t>
        <w:softHyphen/>
        <w:t>дующем:</w:t>
      </w:r>
    </w:p>
    <w:p>
      <w:pPr>
        <w:pStyle w:val="Normal"/>
        <w:shd w:fill="FFFFFF" w:val="clear"/>
        <w:rPr>
          <w:szCs w:val="24"/>
        </w:rPr>
      </w:pPr>
      <w:r>
        <w:rPr>
          <w:color w:val="000000"/>
        </w:rPr>
        <w:t>- должность нотариуса учреждается и ликвидируется органом юстиции совместно с нотариальной палатой. Они же определяют количество долж</w:t>
        <w:softHyphen/>
        <w:t>ностей нотариусов в нотариальном округе;</w:t>
      </w:r>
    </w:p>
    <w:p>
      <w:pPr>
        <w:pStyle w:val="Normal"/>
        <w:shd w:fill="FFFFFF" w:val="clear"/>
        <w:rPr>
          <w:szCs w:val="24"/>
        </w:rPr>
      </w:pPr>
      <w:r>
        <w:rPr>
          <w:color w:val="000000"/>
        </w:rPr>
        <w:t>-  наделение нотариуса полномочиями на основании рекомендаций но</w:t>
        <w:softHyphen/>
        <w:t>тариальной палаты производится Министерством юстиции РФ или по его поручению органом юстиции - на конкурсной основе из числа лиц, имею</w:t>
        <w:softHyphen/>
        <w:t>щих лицензии.</w:t>
      </w:r>
    </w:p>
    <w:p>
      <w:pPr>
        <w:pStyle w:val="Normal"/>
        <w:shd w:fill="FFFFFF" w:val="clear"/>
        <w:rPr>
          <w:szCs w:val="24"/>
        </w:rPr>
      </w:pPr>
      <w:r>
        <w:rPr>
          <w:color w:val="000000"/>
        </w:rPr>
        <w:t>Нотариальный округ (территория деятельности нотариуса) устанавлива</w:t>
        <w:softHyphen/>
        <w:t>ется в соответствии с административно-территориальным делением Рос</w:t>
        <w:softHyphen/>
        <w:t>сийской Федерации. В нотариальном округе, как правило, работает не</w:t>
        <w:softHyphen/>
        <w:t>сколько нотариусов. В городах, имеющих районное или иное администра</w:t>
        <w:softHyphen/>
        <w:t>тивное деление, нотариальным округом является вся территория соответст</w:t>
        <w:softHyphen/>
        <w:t>вующего города.</w:t>
      </w:r>
    </w:p>
    <w:p>
      <w:pPr>
        <w:pStyle w:val="Normal"/>
        <w:shd w:fill="FFFFFF" w:val="clear"/>
        <w:rPr>
          <w:szCs w:val="24"/>
        </w:rPr>
      </w:pPr>
      <w:r>
        <w:rPr>
          <w:color w:val="000000"/>
        </w:rPr>
        <w:t>Нотариус должен иметь место для совершения нотариальных действий в пределах нотариального округа, в который он назначен на должность (ч. 2 ст. 13 Основ).</w:t>
      </w:r>
    </w:p>
    <w:p>
      <w:pPr>
        <w:pStyle w:val="Normal"/>
        <w:shd w:fill="FFFFFF" w:val="clear"/>
        <w:rPr>
          <w:szCs w:val="24"/>
        </w:rPr>
      </w:pPr>
      <w:r>
        <w:rPr>
          <w:color w:val="000000"/>
        </w:rPr>
        <w:t>Увольнение нотариуса, работающего в государственной нотариальной конторе, производится в соответствии с законодательством о труде Россий</w:t>
        <w:softHyphen/>
        <w:t>ской Федерации.</w:t>
      </w:r>
    </w:p>
    <w:p>
      <w:pPr>
        <w:pStyle w:val="Normal"/>
        <w:shd w:fill="FFFFFF" w:val="clear"/>
        <w:rPr>
          <w:szCs w:val="24"/>
        </w:rPr>
      </w:pPr>
      <w:r>
        <w:rPr>
          <w:color w:val="000000"/>
        </w:rPr>
        <w:t>Нотариус, занимающийся частной практикой, слагает полномочия по собственному желанию либо освобождается от полномочий на основании решения суда о лишении его права нотариальной деятельности в случаях:</w:t>
      </w:r>
    </w:p>
    <w:p>
      <w:pPr>
        <w:pStyle w:val="Normal"/>
        <w:shd w:fill="FFFFFF" w:val="clear"/>
        <w:rPr>
          <w:szCs w:val="24"/>
        </w:rPr>
      </w:pPr>
      <w:r>
        <w:rPr>
          <w:color w:val="000000"/>
        </w:rPr>
        <w:t>- осуждения его за совершение умышленного преступления после всту</w:t>
        <w:softHyphen/>
        <w:t>пления приговора в законную силу;</w:t>
      </w:r>
    </w:p>
    <w:p>
      <w:pPr>
        <w:pStyle w:val="Normal"/>
        <w:shd w:fill="FFFFFF" w:val="clear"/>
        <w:rPr>
          <w:szCs w:val="24"/>
        </w:rPr>
      </w:pPr>
      <w:r>
        <w:rPr>
          <w:color w:val="000000"/>
        </w:rPr>
        <w:t>-  ограничения дееспособности или признания недееспособным в уста</w:t>
        <w:softHyphen/>
        <w:t>новленном законом порядке;</w:t>
      </w:r>
    </w:p>
    <w:p>
      <w:pPr>
        <w:pStyle w:val="Normal"/>
        <w:shd w:fill="FFFFFF" w:val="clear"/>
        <w:rPr>
          <w:szCs w:val="24"/>
        </w:rPr>
      </w:pPr>
      <w:r>
        <w:rPr>
          <w:color w:val="000000"/>
        </w:rPr>
        <w:t>-  по ходатайству нотариальной палаты за неоднократное совершение дисциплинарных проступков, нарушение законодательства, а также в слу</w:t>
        <w:softHyphen/>
        <w:t>чае невозможности исполнять профессиональные обязанности по состоя</w:t>
        <w:softHyphen/>
        <w:t>нию здоровья (при наличии медицинского заключения) и в других случаях, предусмотренных законодательными актами Российской Федерации (ст. 12 Основ).</w:t>
      </w:r>
    </w:p>
    <w:p>
      <w:pPr>
        <w:pStyle w:val="Normal"/>
        <w:shd w:fill="FFFFFF" w:val="clear"/>
        <w:rPr>
          <w:szCs w:val="24"/>
        </w:rPr>
      </w:pPr>
      <w:r>
        <w:rPr>
          <w:rFonts w:cs="Arial" w:ascii="Arial" w:hAnsi="Arial"/>
          <w:i/>
          <w:iCs/>
          <w:color w:val="000000"/>
          <w:sz w:val="16"/>
          <w:szCs w:val="16"/>
        </w:rPr>
        <w:t>Глава 19 Нотариат</w:t>
      </w:r>
    </w:p>
    <w:p>
      <w:pPr>
        <w:pStyle w:val="Normal"/>
        <w:shd w:fill="FFFFFF" w:val="clear"/>
        <w:rPr>
          <w:szCs w:val="24"/>
        </w:rPr>
      </w:pPr>
      <w:r>
        <w:rPr>
          <w:rFonts w:cs="Arial" w:ascii="Arial" w:hAnsi="Arial"/>
          <w:color w:val="000000"/>
          <w:sz w:val="15"/>
          <w:szCs w:val="15"/>
        </w:rPr>
        <w:t>353</w:t>
      </w:r>
    </w:p>
    <w:p>
      <w:pPr>
        <w:pStyle w:val="Normal"/>
        <w:shd w:fill="FFFFFF" w:val="clear"/>
        <w:rPr>
          <w:szCs w:val="24"/>
        </w:rPr>
      </w:pPr>
      <w:r>
        <w:rPr>
          <w:color w:val="000000"/>
        </w:rPr>
        <w:t>Нотариальная деятельность не является предпринимательской и не пре</w:t>
        <w:softHyphen/>
        <w:t>следует цели извлечения прибыли Поэтому нотариусы не вправе: а) зани</w:t>
        <w:softHyphen/>
        <w:t>маться самостоятельной предпринимательской и иной деятельностью, кро</w:t>
        <w:softHyphen/>
        <w:t>ме нотариальной, научной и преподавательской, б) оказывать посредниче</w:t>
        <w:softHyphen/>
        <w:t>ские услуги при заключении договоров.</w:t>
      </w:r>
    </w:p>
    <w:p>
      <w:pPr>
        <w:pStyle w:val="Normal"/>
        <w:shd w:fill="FFFFFF" w:val="clear"/>
        <w:rPr>
          <w:szCs w:val="24"/>
        </w:rPr>
      </w:pPr>
      <w:r>
        <w:rPr>
          <w:color w:val="000000"/>
        </w:rPr>
        <w:t>Государственные нотариальные конторы открываются и упраздняются Министерством юстиции РФ или по его поручению министерствами юсти</w:t>
        <w:softHyphen/>
        <w:t>ции республик в составе Российской Федерации, органами юстиции краев, областей, автономной области, автономных округов, городов Москвы и Санкт-Петербурга. Как правило, они создаются в городах, а в крупных городах - в каждом городском районе.</w:t>
      </w:r>
    </w:p>
    <w:p>
      <w:pPr>
        <w:pStyle w:val="Normal"/>
        <w:shd w:fill="FFFFFF" w:val="clear"/>
        <w:rPr>
          <w:szCs w:val="24"/>
        </w:rPr>
      </w:pPr>
      <w:r>
        <w:rPr>
          <w:color w:val="000000"/>
        </w:rPr>
        <w:t>Нотариус, занимающийся частной практикой, вправе иметь контору. Он может открывать в любом банке расчетный и другие счета, в том числе валютный, иметь имущественные и личные неимущественные права и обя</w:t>
        <w:softHyphen/>
        <w:t>занности, нанимать и увольнять работников, распоряжаться поступившим доходом, выступать в суде от своего имени и совершать другие действия в соответствии с действующим законодательством.</w:t>
      </w:r>
    </w:p>
    <w:p>
      <w:pPr>
        <w:pStyle w:val="Normal"/>
        <w:shd w:fill="FFFFFF" w:val="clear"/>
        <w:rPr>
          <w:szCs w:val="24"/>
        </w:rPr>
      </w:pPr>
      <w:r>
        <w:rPr>
          <w:color w:val="000000"/>
        </w:rPr>
        <w:t>Нотариус пользуется услугами системы государственного социального обеспечения, медицинского и социального страхования в порядке, установ</w:t>
        <w:softHyphen/>
        <w:t>ленном законодательством Российской Федерации (ч. 2 ст. 8 Основ).</w:t>
      </w:r>
    </w:p>
    <w:p>
      <w:pPr>
        <w:pStyle w:val="Normal"/>
        <w:shd w:fill="FFFFFF" w:val="clear"/>
        <w:rPr>
          <w:szCs w:val="24"/>
        </w:rPr>
      </w:pPr>
      <w:r>
        <w:rPr>
          <w:color w:val="000000"/>
        </w:rPr>
        <w:t xml:space="preserve">3. </w:t>
      </w:r>
      <w:r>
        <w:rPr>
          <w:i/>
          <w:iCs/>
          <w:color w:val="000000"/>
        </w:rPr>
        <w:t xml:space="preserve">Права и обязанности нотариуса </w:t>
      </w:r>
      <w:r>
        <w:rPr>
          <w:color w:val="000000"/>
        </w:rPr>
        <w:t>урегулированы Основами подроб</w:t>
        <w:softHyphen/>
        <w:t>нее, чем в прежних нормативных актах. Основным правом нотариуса явля</w:t>
        <w:softHyphen/>
        <w:t>ется право совершать предусмотренные законом нотариальные действия в интересах физических и юридических лиц. Нотариус может совершить любое нотариальное действие в отношении обратившегося к нему лица, за исключением случаев, когда место совершения нотариального действия определено законодательством Российской Федерации или международ</w:t>
        <w:softHyphen/>
        <w:t>ными договорами.</w:t>
      </w:r>
    </w:p>
    <w:p>
      <w:pPr>
        <w:pStyle w:val="Normal"/>
        <w:shd w:fill="FFFFFF" w:val="clear"/>
        <w:rPr>
          <w:szCs w:val="24"/>
        </w:rPr>
      </w:pPr>
      <w:r>
        <w:rPr>
          <w:color w:val="000000"/>
        </w:rPr>
        <w:t>Помимо этого, нотариус обладает рядом прав, обеспечивающих выпол</w:t>
        <w:softHyphen/>
        <w:t>нение нотариальных действий. Он составляет проекты сделок, заявлений и других документов, может изготавливать копии документов и выписки из них, давать разъяснения. В случае необходимости нотариус истребует от физических и юридических лиц сведения и документы для подтверждения обстоятельств, обусловленных совершаемым нотариальным актом.</w:t>
      </w:r>
    </w:p>
    <w:p>
      <w:pPr>
        <w:pStyle w:val="Normal"/>
        <w:shd w:fill="FFFFFF" w:val="clear"/>
        <w:rPr>
          <w:szCs w:val="24"/>
        </w:rPr>
      </w:pPr>
      <w:r>
        <w:rPr>
          <w:color w:val="000000"/>
        </w:rPr>
        <w:t>Нотариус обязан: оказывать содействие физическим и юридическим ли</w:t>
        <w:softHyphen/>
        <w:t>цам в осуществлении их прав и защите законных интересов, предупреждать о последствиях совершаемых нотариальных действий; хранить в тайне сведения, которые ему стали известны в связи с осуществлением профес</w:t>
        <w:softHyphen/>
        <w:t>сиональной деятельности; отказать в совершении нотариального действия в случае несоответствия его закону; представлять в налоговый орган для исчисления соответствующего налога справку о стоимости имущества, переходящего в собственность граждан в результате дарения или наследо</w:t>
        <w:softHyphen/>
        <w:t>вания и др.</w:t>
      </w:r>
    </w:p>
    <w:p>
      <w:pPr>
        <w:pStyle w:val="Normal"/>
        <w:shd w:fill="FFFFFF" w:val="clear"/>
        <w:rPr>
          <w:szCs w:val="24"/>
        </w:rPr>
      </w:pPr>
      <w:r>
        <w:rPr>
          <w:rFonts w:cs="Arial" w:ascii="Arial" w:hAnsi="Arial"/>
          <w:b/>
          <w:bCs/>
          <w:color w:val="000000"/>
          <w:sz w:val="15"/>
          <w:szCs w:val="15"/>
        </w:rPr>
        <w:t>35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VI</w:t>
      </w:r>
      <w:r>
        <w:rPr>
          <w:rFonts w:cs="Arial" w:ascii="Arial" w:hAnsi="Arial"/>
          <w:i/>
          <w:iCs/>
          <w:color w:val="000000"/>
          <w:sz w:val="16"/>
          <w:szCs w:val="16"/>
        </w:rPr>
        <w:t>. Органы по правовому обеспечению и правовой помощи</w:t>
      </w:r>
    </w:p>
    <w:p>
      <w:pPr>
        <w:pStyle w:val="Normal"/>
        <w:shd w:fill="FFFFFF" w:val="clear"/>
        <w:rPr>
          <w:szCs w:val="24"/>
        </w:rPr>
      </w:pPr>
      <w:r>
        <w:rPr>
          <w:color w:val="000000"/>
        </w:rPr>
        <w:t>В присяге, которую дает нотариус, впервые назначенный на должность, он присягает исполнять обязанности нотариуса в соответствии с законом и совестью, в своем поведении руководствоваться принципами гуманности и уважения к человеку (ст. 14 Основ).</w:t>
      </w:r>
    </w:p>
    <w:p>
      <w:pPr>
        <w:pStyle w:val="Normal"/>
        <w:shd w:fill="FFFFFF" w:val="clear"/>
        <w:rPr>
          <w:szCs w:val="24"/>
        </w:rPr>
      </w:pPr>
      <w:r>
        <w:rPr>
          <w:color w:val="000000"/>
        </w:rPr>
        <w:t>При совершении нотариальных действий нотариусы обладают равными правами и несут одинаковые обязанности независимо от того, работают ли они в государственной нотариальной конторе или занимаются частной практикой. Оформленные нотариусами документы имеют одинаковую юридическую силу.</w:t>
      </w:r>
    </w:p>
    <w:p>
      <w:pPr>
        <w:pStyle w:val="Normal"/>
        <w:shd w:fill="FFFFFF" w:val="clear"/>
        <w:rPr>
          <w:szCs w:val="24"/>
        </w:rPr>
      </w:pPr>
      <w:r>
        <w:rPr>
          <w:color w:val="000000"/>
        </w:rPr>
        <w:t>Контроль за деятельностью нотариусов в зависимости от его предмета подразделяется на два вида: а) контроль за совершением нотариальных действий; б) контроль за исполнением нотариусами профессиональных обязанностей.</w:t>
      </w:r>
    </w:p>
    <w:p>
      <w:pPr>
        <w:pStyle w:val="Normal"/>
        <w:shd w:fill="FFFFFF" w:val="clear"/>
        <w:rPr>
          <w:szCs w:val="24"/>
        </w:rPr>
      </w:pPr>
      <w:r>
        <w:rPr>
          <w:color w:val="000000"/>
        </w:rPr>
        <w:t>Контроль за правильностью совершения нотариальных действий, или контроль по существу нотариальной функции, осуществляется судами. Суд в порядке искового производства рассматривает возникший между заинте</w:t>
        <w:softHyphen/>
        <w:t>ресованными лицами спор о праве, основанный на совершенном нотари</w:t>
        <w:softHyphen/>
        <w:t>альном действии. В таком же порядке суды рассматривают и требования о возмещении причиненного нотариусами, занимающимися частной практи</w:t>
        <w:softHyphen/>
        <w:t>кой, ущерба.</w:t>
      </w:r>
    </w:p>
    <w:p>
      <w:pPr>
        <w:pStyle w:val="Normal"/>
        <w:shd w:fill="FFFFFF" w:val="clear"/>
        <w:rPr>
          <w:szCs w:val="24"/>
        </w:rPr>
      </w:pPr>
      <w:r>
        <w:rPr>
          <w:color w:val="000000"/>
        </w:rPr>
        <w:t>Контроль за исполнением профессиональных обязанностей нотариуса</w:t>
        <w:softHyphen/>
        <w:t>ми, работающими в государственных нотариальных конторах, осуществ</w:t>
        <w:softHyphen/>
        <w:t>ляют органы юстиции, а нотариусами, занимающимися частной практи</w:t>
        <w:softHyphen/>
        <w:t>кой, - нотариальные палаты. Контроль за соблюдением налогового законо</w:t>
        <w:softHyphen/>
        <w:t>дательства осуществляют налоговые органы в порядке и в сроки, преду</w:t>
        <w:softHyphen/>
        <w:t>смотренные законодательством Российской Федерации. Проверка органи</w:t>
        <w:softHyphen/>
        <w:t>зации работы нотариуса проводится один раз в четыре года. Первая про</w:t>
        <w:softHyphen/>
        <w:t>верка организации работы нотариуса, впервые приступившего к осуществ</w:t>
        <w:softHyphen/>
        <w:t>лению нотариальной деятельности в республике в составе Российской Фе</w:t>
        <w:softHyphen/>
        <w:t>дерации, крае, области, автономной области, автономном округе, городах Москве и Санкт-Петербурге, должна быть проведена через год после наде</w:t>
        <w:softHyphen/>
        <w:t>ления его полномочиями нотариуса. Законодательством республик в соста</w:t>
        <w:softHyphen/>
        <w:t>ве Российской Федерации могут быть предусмотрены иные сроки проведе</w:t>
        <w:softHyphen/>
        <w:t>ния проверок организации работы нотариуса (ст. 34 Основ). Нотариусы обязаны предоставлять должностным лицам, уполномоченным на проведе</w:t>
        <w:softHyphen/>
        <w:t>ние проверок, сведения и документы, касающиеся расчетов с физическими и юридическими лицами.</w:t>
      </w:r>
    </w:p>
    <w:p>
      <w:pPr>
        <w:pStyle w:val="Normal"/>
        <w:shd w:fill="FFFFFF" w:val="clear"/>
        <w:rPr>
          <w:szCs w:val="24"/>
        </w:rPr>
      </w:pPr>
      <w:r>
        <w:rPr>
          <w:color w:val="000000"/>
        </w:rPr>
        <w:t>Законодательством установлена различная ответственность нотариуса, занимающегося частной практикой и работающего в государственной но</w:t>
        <w:softHyphen/>
        <w:t>тариальной конторе. Нотариус, занимающийся частной практикой, умыш</w:t>
        <w:softHyphen/>
        <w:t>ленно разгласивший сведения о совершенном нотариальном действии или совершивший нотариальное действие, противоречащее законодательству Российской Федерации, обязан по решению суда возместить причиненный</w:t>
      </w:r>
    </w:p>
    <w:p>
      <w:pPr>
        <w:pStyle w:val="Normal"/>
        <w:shd w:fill="FFFFFF" w:val="clear"/>
        <w:rPr>
          <w:szCs w:val="24"/>
        </w:rPr>
      </w:pPr>
      <w:r>
        <w:rPr>
          <w:rFonts w:cs="Arial" w:ascii="Arial" w:hAnsi="Arial"/>
          <w:i/>
          <w:iCs/>
          <w:color w:val="000000"/>
          <w:sz w:val="16"/>
          <w:szCs w:val="16"/>
        </w:rPr>
        <w:t>Глава 19. Нотариат</w:t>
      </w:r>
    </w:p>
    <w:p>
      <w:pPr>
        <w:pStyle w:val="Normal"/>
        <w:shd w:fill="FFFFFF" w:val="clear"/>
        <w:rPr>
          <w:szCs w:val="24"/>
        </w:rPr>
      </w:pPr>
      <w:r>
        <w:rPr>
          <w:rFonts w:cs="Arial" w:ascii="Arial" w:hAnsi="Arial"/>
          <w:b/>
          <w:bCs/>
          <w:color w:val="000000"/>
          <w:sz w:val="15"/>
          <w:szCs w:val="15"/>
        </w:rPr>
        <w:t>355</w:t>
      </w:r>
    </w:p>
    <w:p>
      <w:pPr>
        <w:pStyle w:val="Normal"/>
        <w:shd w:fill="FFFFFF" w:val="clear"/>
        <w:rPr>
          <w:szCs w:val="24"/>
        </w:rPr>
      </w:pPr>
      <w:r>
        <w:rPr>
          <w:color w:val="000000"/>
        </w:rPr>
        <w:t>вследствие этого ущерб. В других случаях ущерб возмещается нотариусом, если он не может быть возмещен в ином порядке. В обеспечение матери</w:t>
        <w:softHyphen/>
        <w:t>альной ответственности нотариус, занимающийся частной практикой, обя</w:t>
        <w:softHyphen/>
        <w:t>зан заключить договор страхования своей деятельности. Нотариус не впра</w:t>
        <w:softHyphen/>
        <w:t>ве выполнять свои обязанности без заключения договора страхования. Страховая сумма не может быть менее 100-кратного установленного зако</w:t>
        <w:softHyphen/>
        <w:t>ном размера минимальной месячной оплаты труда.</w:t>
      </w:r>
    </w:p>
    <w:p>
      <w:pPr>
        <w:pStyle w:val="Normal"/>
        <w:shd w:fill="FFFFFF" w:val="clear"/>
        <w:rPr>
          <w:szCs w:val="24"/>
        </w:rPr>
      </w:pPr>
      <w:r>
        <w:rPr>
          <w:color w:val="000000"/>
        </w:rPr>
        <w:t>Нотариус, работающий в государственной нотариальной конторе, отвеча</w:t>
        <w:softHyphen/>
        <w:t>ет за ущерб, причиненный его деятельностью в порядке, установленном трудовым законодательством. В соответствии со ст. 202 УК РФ предусмот</w:t>
        <w:softHyphen/>
        <w:t>рена уголовная ответственность нотариусов, занимающихся частной практи</w:t>
        <w:softHyphen/>
        <w:t>кой, за существенный вред правам и законным интересам граждан или организаций либо охраняемым законом интересам общества или государст</w:t>
        <w:softHyphen/>
        <w:t>ва, причиненный в результате использования нотариусом своих полномочий вопреки задачам своей деятельности и в целях извлечения выгод и преиму</w:t>
        <w:softHyphen/>
        <w:t>ществ для себя или других лиц либо нанесения вреда другим лицам.</w:t>
      </w:r>
    </w:p>
    <w:p>
      <w:pPr>
        <w:pStyle w:val="Normal"/>
        <w:shd w:fill="FFFFFF" w:val="clear"/>
        <w:rPr>
          <w:szCs w:val="24"/>
        </w:rPr>
      </w:pPr>
      <w:r>
        <w:rPr>
          <w:color w:val="000000"/>
        </w:rPr>
        <w:t xml:space="preserve">4. </w:t>
      </w:r>
      <w:r>
        <w:rPr>
          <w:i/>
          <w:iCs/>
          <w:color w:val="000000"/>
        </w:rPr>
        <w:t xml:space="preserve">Стажер и помощник нотариуса. </w:t>
      </w:r>
      <w:r>
        <w:rPr>
          <w:color w:val="000000"/>
        </w:rPr>
        <w:t>Одной из новаций Основ является введение новых субъектов нотариальных правоотношений - стажера и помощника нотариуса, а также урегулирования их правового статуса.</w:t>
      </w:r>
    </w:p>
    <w:p>
      <w:pPr>
        <w:pStyle w:val="Normal"/>
        <w:shd w:fill="FFFFFF" w:val="clear"/>
        <w:rPr>
          <w:szCs w:val="24"/>
        </w:rPr>
      </w:pPr>
      <w:r>
        <w:rPr>
          <w:color w:val="000000"/>
        </w:rPr>
        <w:t>Стажером может быть гражданин, имеющий высшее юридическое обра</w:t>
        <w:softHyphen/>
        <w:t>зование и претендующий на сдачу экзаменов для получения лицензии на право нотариальной деятельности. Организация стажировки лиц, претен</w:t>
        <w:softHyphen/>
        <w:t>дующих на должность нотариуса, входит в компетенцию органов юстиции и нотариальных палат.</w:t>
      </w:r>
    </w:p>
    <w:p>
      <w:pPr>
        <w:pStyle w:val="Normal"/>
        <w:shd w:fill="FFFFFF" w:val="clear"/>
        <w:rPr>
          <w:szCs w:val="24"/>
        </w:rPr>
      </w:pPr>
      <w:r>
        <w:rPr>
          <w:color w:val="000000"/>
        </w:rPr>
        <w:t>Срок стажировки как у «частного» нотариуса, так и в государственной нотариальной конторе составляет не менее одного года, но для лиц, имею</w:t>
        <w:softHyphen/>
        <w:t>щих стаж работы по юридической специальности, может быть сокращен совместным решением органа юстиции и нотариальной палаты. Продолжи</w:t>
        <w:softHyphen/>
        <w:t>тельность стажировки в любом случае не может быть менее шести месяцев. Права и обязанности стажера определяются трудовым договором и прави</w:t>
        <w:softHyphen/>
        <w:t>лами прохождения стажировки, разработанными Федеральной нотариаль</w:t>
        <w:softHyphen/>
        <w:t>ной палатой совместно с Министерством юстиции. Оплата труда стажеров должна производиться из средств нотариальной палаты или за счет отчис</w:t>
        <w:softHyphen/>
        <w:t>лений из федерального бюджета Российской Федерации, направляемых на содержание государственных нотариальных контор.</w:t>
      </w:r>
    </w:p>
    <w:p>
      <w:pPr>
        <w:pStyle w:val="Normal"/>
        <w:shd w:fill="FFFFFF" w:val="clear"/>
        <w:rPr>
          <w:szCs w:val="24"/>
        </w:rPr>
      </w:pPr>
      <w:r>
        <w:rPr>
          <w:color w:val="000000"/>
        </w:rPr>
        <w:t>Помощник нотариуса отличается от стажера тем, что имеет лицензию на право нотариальной деятельности, но по тем или иным причинам не занимает должности нотариуса. Именно помощник нотариуса отвечает требованиям, предъявляемым к лицу, которое может на определенный срок замещать нотариуса, занимающегося частной практикой. Если по уважи</w:t>
        <w:softHyphen/>
        <w:t>тельной причине «частный» нотариус не может исполнять свои обязанно</w:t>
        <w:softHyphen/>
        <w:t>сти (отпуск, болезнь и другие уважительные причины), то согласно ст. 20</w:t>
      </w:r>
    </w:p>
    <w:p>
      <w:pPr>
        <w:pStyle w:val="Normal"/>
        <w:shd w:fill="FFFFFF" w:val="clear"/>
        <w:rPr>
          <w:szCs w:val="24"/>
        </w:rPr>
      </w:pPr>
      <w:r>
        <w:rPr>
          <w:b/>
          <w:bCs/>
          <w:color w:val="000000"/>
          <w:sz w:val="17"/>
          <w:szCs w:val="17"/>
        </w:rPr>
        <w:t>356</w:t>
      </w:r>
    </w:p>
    <w:p>
      <w:pPr>
        <w:pStyle w:val="Normal"/>
        <w:shd w:fill="FFFFFF" w:val="clear"/>
        <w:rPr>
          <w:szCs w:val="24"/>
        </w:rPr>
      </w:pPr>
      <w:r>
        <w:rPr>
          <w:rFonts w:cs="Arial" w:ascii="Arial" w:hAnsi="Arial"/>
          <w:i/>
          <w:iCs/>
          <w:color w:val="000000"/>
          <w:sz w:val="17"/>
          <w:szCs w:val="17"/>
        </w:rPr>
        <w:t xml:space="preserve">Раздел </w:t>
      </w:r>
      <w:r>
        <w:rPr>
          <w:rFonts w:cs="Arial" w:ascii="Arial" w:hAnsi="Arial"/>
          <w:i/>
          <w:iCs/>
          <w:color w:val="000000"/>
          <w:sz w:val="17"/>
          <w:szCs w:val="17"/>
          <w:lang w:val="en-US"/>
        </w:rPr>
        <w:t>VI</w:t>
      </w:r>
      <w:r>
        <w:rPr>
          <w:rFonts w:cs="Arial" w:ascii="Arial" w:hAnsi="Arial"/>
          <w:i/>
          <w:iCs/>
          <w:color w:val="000000"/>
          <w:sz w:val="17"/>
          <w:szCs w:val="17"/>
        </w:rPr>
        <w:t>. Органы по правовому обеспечению и правовой помощи</w:t>
      </w:r>
    </w:p>
    <w:p>
      <w:pPr>
        <w:pStyle w:val="Normal"/>
        <w:shd w:fill="FFFFFF" w:val="clear"/>
        <w:rPr>
          <w:szCs w:val="24"/>
        </w:rPr>
      </w:pPr>
      <w:r>
        <w:rPr>
          <w:color w:val="000000"/>
        </w:rPr>
        <w:t>Основ он заключает соглашение, скорее всего со своим помощником, об исполнении тем его обязанностей. В этом случае помощник нотариуса наделяется в полной мере всеми полномочиями и правами для непосредст</w:t>
        <w:softHyphen/>
        <w:t>венного исполнения служебных обязанностей нотариуса. Этот труд опла</w:t>
        <w:softHyphen/>
        <w:t>чивается по отдельному соглашению. Во время работы лица, временно исполняющего обязанности нотариуса, сам нотариус совершать нотариаль</w:t>
        <w:softHyphen/>
        <w:t>ные действия не может. Ответственность за ущерб, причиненный дейст</w:t>
        <w:softHyphen/>
        <w:t>виями лица, замещающего временно отсутствующего нотариуса, несет нотариус, который затем нотариус вправе предъявить лицу, выполнявшему его обязанности, регрессный иск в размере причиненного ущерба.</w:t>
      </w:r>
    </w:p>
    <w:p>
      <w:pPr>
        <w:pStyle w:val="Normal"/>
        <w:shd w:fill="FFFFFF" w:val="clear"/>
        <w:rPr>
          <w:szCs w:val="24"/>
        </w:rPr>
      </w:pPr>
      <w:r>
        <w:rPr>
          <w:color w:val="000000"/>
        </w:rPr>
        <w:t xml:space="preserve">5. </w:t>
      </w:r>
      <w:r>
        <w:rPr>
          <w:i/>
          <w:iCs/>
          <w:color w:val="000000"/>
        </w:rPr>
        <w:t xml:space="preserve">Финансовое обеспечение деятельности нотариусов. </w:t>
      </w:r>
      <w:r>
        <w:rPr>
          <w:color w:val="000000"/>
        </w:rPr>
        <w:t>За совершение нотариальных действий, составление проектов документов, выдачу копий (дубликатов) документов и выполнение технической работы нотариус, работающий в государственной нотариальной конторе, взимает государст</w:t>
        <w:softHyphen/>
        <w:t>венную пошлину по ставкам, установленным законодательством Россий</w:t>
        <w:softHyphen/>
        <w:t>ской Федерации.</w:t>
      </w:r>
    </w:p>
    <w:p>
      <w:pPr>
        <w:pStyle w:val="Normal"/>
        <w:shd w:fill="FFFFFF" w:val="clear"/>
        <w:rPr>
          <w:szCs w:val="24"/>
        </w:rPr>
      </w:pPr>
      <w:r>
        <w:rPr>
          <w:color w:val="000000"/>
        </w:rPr>
        <w:t>За выполнение нотариальных действий, когда для них законодательны</w:t>
        <w:softHyphen/>
        <w:t>ми актами Российской Федерации предусмотрена обязательная нотариаль</w:t>
        <w:softHyphen/>
        <w:t>ная форма, нотариус, занимающийся частной практикой, взимает плату по тарифам, соответствующим размерам государственной пошлины, преду</w:t>
        <w:softHyphen/>
        <w:t>смотренной за совершение аналогичного действия в государственной нота</w:t>
        <w:softHyphen/>
        <w:t>риальной конторе. В других случаях тариф определяется соглашением между физическими и/или юридическими лицами, обратившимися к нота</w:t>
        <w:softHyphen/>
        <w:t>риусу, и нотариусом.</w:t>
      </w:r>
    </w:p>
    <w:p>
      <w:pPr>
        <w:pStyle w:val="Normal"/>
        <w:shd w:fill="FFFFFF" w:val="clear"/>
        <w:rPr>
          <w:szCs w:val="24"/>
        </w:rPr>
      </w:pPr>
      <w:r>
        <w:rPr>
          <w:color w:val="000000"/>
        </w:rPr>
        <w:t>Закрепленное в Основах правило, согласно которому оплата необяза</w:t>
        <w:softHyphen/>
        <w:t>тельных нотариальных действий, совершенных нотариусом, занимающим</w:t>
        <w:softHyphen/>
        <w:t>ся частной практикой, определяется соглашением и ничем не ограничива</w:t>
        <w:softHyphen/>
        <w:t>ется, является весьма радикальным. На практике это означает, что за со</w:t>
        <w:softHyphen/>
        <w:t>вершение одних и тех же нотариальных действий разными нотариусами может взиматься различная оплата. Такое положение приводит к ненужной конкуренции между нотариусами, занимающимися частной практикой. Все нотариусы, в том числе и занимающиеся частной практикой, совершают нотариальные действия от имени государства, конкуренция между ними может привести к негативным явлениям.</w:t>
      </w:r>
    </w:p>
    <w:p>
      <w:pPr>
        <w:pStyle w:val="Normal"/>
        <w:shd w:fill="FFFFFF" w:val="clear"/>
        <w:rPr>
          <w:szCs w:val="24"/>
        </w:rPr>
      </w:pPr>
      <w:r>
        <w:rPr>
          <w:color w:val="000000"/>
        </w:rPr>
        <w:t>Государственная пошлина за совершение нотариальных действий по</w:t>
        <w:softHyphen/>
        <w:t>ступает в местный бюджет. Государственные нотариальные конторы со</w:t>
        <w:softHyphen/>
        <w:t>держатся за счет отчислений из федерального бюджета Российской Феде</w:t>
        <w:softHyphen/>
        <w:t>рации.</w:t>
      </w:r>
    </w:p>
    <w:p>
      <w:pPr>
        <w:pStyle w:val="Normal"/>
        <w:shd w:fill="FFFFFF" w:val="clear"/>
        <w:rPr>
          <w:szCs w:val="24"/>
        </w:rPr>
      </w:pPr>
      <w:r>
        <w:rPr>
          <w:color w:val="000000"/>
        </w:rPr>
        <w:t>Источником финансирования деятельности нотариуса, занимающегося частной практикой, являются денежные средства, полученные им за со</w:t>
        <w:softHyphen/>
        <w:t>вершение нотариальных действий и оказание услуг правового и техниче</w:t>
        <w:softHyphen/>
        <w:t>ского характера, другие финансовые поступления, не противоречащие за-</w:t>
      </w:r>
    </w:p>
    <w:p>
      <w:pPr>
        <w:pStyle w:val="Normal"/>
        <w:shd w:fill="FFFFFF" w:val="clear"/>
        <w:rPr>
          <w:szCs w:val="24"/>
        </w:rPr>
      </w:pPr>
      <w:r>
        <w:rPr>
          <w:rFonts w:cs="Arial" w:ascii="Arial" w:hAnsi="Arial"/>
          <w:i/>
          <w:iCs/>
          <w:color w:val="000000"/>
          <w:sz w:val="17"/>
          <w:szCs w:val="17"/>
        </w:rPr>
        <w:t>Глава 19. Нотариат</w:t>
      </w:r>
    </w:p>
    <w:p>
      <w:pPr>
        <w:pStyle w:val="Normal"/>
        <w:shd w:fill="FFFFFF" w:val="clear"/>
        <w:rPr>
          <w:szCs w:val="24"/>
        </w:rPr>
      </w:pPr>
      <w:r>
        <w:rPr>
          <w:rFonts w:cs="Arial" w:ascii="Arial" w:hAnsi="Arial"/>
          <w:b/>
          <w:bCs/>
          <w:color w:val="000000"/>
          <w:sz w:val="15"/>
          <w:szCs w:val="15"/>
        </w:rPr>
        <w:t>357</w:t>
      </w:r>
    </w:p>
    <w:p>
      <w:pPr>
        <w:pStyle w:val="Normal"/>
        <w:shd w:fill="FFFFFF" w:val="clear"/>
        <w:rPr>
          <w:szCs w:val="24"/>
        </w:rPr>
      </w:pPr>
      <w:r>
        <w:rPr>
          <w:color w:val="000000"/>
        </w:rPr>
        <w:t>конодательству Российской Федерации. Денежные средства, полученные нотариусом, занимающимся частной практикой, после уплаты налогов, других обязательных платежей, в том числе членских взносов в соответст</w:t>
        <w:softHyphen/>
        <w:t>вующую палату поступают в собственность нотариуса.</w:t>
      </w:r>
    </w:p>
    <w:p>
      <w:pPr>
        <w:pStyle w:val="Normal"/>
        <w:shd w:fill="FFFFFF" w:val="clear"/>
        <w:rPr>
          <w:szCs w:val="24"/>
        </w:rPr>
      </w:pPr>
      <w:r>
        <w:rPr>
          <w:color w:val="000000"/>
        </w:rPr>
        <w:t xml:space="preserve">6. </w:t>
      </w:r>
      <w:r>
        <w:rPr>
          <w:i/>
          <w:iCs/>
          <w:color w:val="000000"/>
        </w:rPr>
        <w:t xml:space="preserve">Органы нотариального самоуправления. Контроль за деятельностью нотариусов. </w:t>
      </w:r>
      <w:r>
        <w:rPr>
          <w:color w:val="000000"/>
        </w:rPr>
        <w:t>Нотариус, занимающийся частной практикой, несущий само</w:t>
        <w:softHyphen/>
        <w:t>стоятельную имущественную ответственность за совершение нотариально</w:t>
        <w:softHyphen/>
        <w:t>го действия, не может не испытывать потребности в организационном, научно-методическом, а на первых этапах, возможно, в материальном обеспечении своей деятельности. Задача такого обеспечения возлагается на новое структурное подразделение органов нотариата - нотариальные пала</w:t>
        <w:softHyphen/>
        <w:t>ты. Согласно ст. 24 Основ нотариальная палата является некоммерческой организацией, представляющей собой профессиональное объединение, основанное на обязательном членстве нотариусов, занимающихся частной практикой. Нотариальные палаты субъектов Российской Федерации осуще</w:t>
        <w:softHyphen/>
        <w:t>ствляют наряду с другими и публично-правовые функции. Нотариальные палаты образуются в каждой республике в составе Российской Федерации, крае, области, автономной области, автономном округе, городах Москве и Санкт-Петербурге.</w:t>
      </w:r>
    </w:p>
    <w:p>
      <w:pPr>
        <w:pStyle w:val="Normal"/>
        <w:shd w:fill="FFFFFF" w:val="clear"/>
        <w:rPr>
          <w:szCs w:val="24"/>
        </w:rPr>
      </w:pPr>
      <w:r>
        <w:rPr>
          <w:color w:val="000000"/>
        </w:rPr>
        <w:t>Нотариальная палата является юридическим лицом и организует свою работу на принципах самоуправления. Деятельность нотариальной палаты осуществляется в соответствии с законодательством Российской Федера</w:t>
        <w:softHyphen/>
        <w:t>ции, республик в составе Российской Федерации и своим уставом. Хотя нотариальная палата и является некоммерческой организацией, она может осуществлять предпринимательскую деятельность постольку, поскольку это необходимо для выполнения ее уставных задач. Имущество нотариаль</w:t>
        <w:softHyphen/>
        <w:t>ной палаты не облагается налогом на имущество предприятий.</w:t>
      </w:r>
    </w:p>
    <w:p>
      <w:pPr>
        <w:pStyle w:val="Normal"/>
        <w:shd w:fill="FFFFFF" w:val="clear"/>
        <w:rPr>
          <w:szCs w:val="24"/>
        </w:rPr>
      </w:pPr>
      <w:r>
        <w:rPr>
          <w:color w:val="000000"/>
        </w:rPr>
        <w:t>К полномочиям нотариальной палаты относятся:</w:t>
      </w:r>
    </w:p>
    <w:p>
      <w:pPr>
        <w:pStyle w:val="Normal"/>
        <w:shd w:fill="FFFFFF" w:val="clear"/>
        <w:rPr>
          <w:szCs w:val="24"/>
        </w:rPr>
      </w:pPr>
      <w:r>
        <w:rPr>
          <w:color w:val="000000"/>
        </w:rPr>
        <w:t>а)  представительство и защита интересов нотариусов, оказание им по</w:t>
        <w:softHyphen/>
        <w:t>мощи и содействия в развитии частной нотариальной деятельности;</w:t>
      </w:r>
    </w:p>
    <w:p>
      <w:pPr>
        <w:pStyle w:val="Normal"/>
        <w:shd w:fill="FFFFFF" w:val="clear"/>
        <w:rPr>
          <w:szCs w:val="24"/>
        </w:rPr>
      </w:pPr>
      <w:r>
        <w:rPr>
          <w:color w:val="000000"/>
        </w:rPr>
        <w:t>б)  организация стажировки лиц, претендующих на должность нотариу</w:t>
        <w:softHyphen/>
        <w:t>са, и повышения профессиональной подготовки нотариусов;</w:t>
      </w:r>
    </w:p>
    <w:p>
      <w:pPr>
        <w:pStyle w:val="Normal"/>
        <w:shd w:fill="FFFFFF" w:val="clear"/>
        <w:rPr>
          <w:szCs w:val="24"/>
        </w:rPr>
      </w:pPr>
      <w:r>
        <w:rPr>
          <w:color w:val="000000"/>
        </w:rPr>
        <w:t>в)  обеспечение возмещения затрат на экспертизы, назначенные судом по делам, связанным с деятельностью нотариусов;</w:t>
      </w:r>
    </w:p>
    <w:p>
      <w:pPr>
        <w:pStyle w:val="Normal"/>
        <w:shd w:fill="FFFFFF" w:val="clear"/>
        <w:rPr>
          <w:szCs w:val="24"/>
        </w:rPr>
      </w:pPr>
      <w:r>
        <w:rPr>
          <w:color w:val="000000"/>
        </w:rPr>
        <w:t>г) организация страхования нотариальной деятельности. Законодательством республик в составе Российской Федерации могут</w:t>
      </w:r>
    </w:p>
    <w:p>
      <w:pPr>
        <w:pStyle w:val="Normal"/>
        <w:shd w:fill="FFFFFF" w:val="clear"/>
        <w:rPr>
          <w:szCs w:val="24"/>
        </w:rPr>
      </w:pPr>
      <w:r>
        <w:rPr>
          <w:color w:val="000000"/>
        </w:rPr>
        <w:t>быть предусмотрены дополнительные полномочия нотариальной палаты.</w:t>
      </w:r>
    </w:p>
    <w:p>
      <w:pPr>
        <w:pStyle w:val="Normal"/>
        <w:shd w:fill="FFFFFF" w:val="clear"/>
        <w:rPr>
          <w:szCs w:val="24"/>
        </w:rPr>
      </w:pPr>
      <w:r>
        <w:rPr>
          <w:color w:val="000000"/>
        </w:rPr>
        <w:t>Взаимоотношения нотариусов и нотариальной палаты основаны на взаимных правах и обязанностях. Нотариус обязан платить взносы на содержание палаты и предоставлять в определенных законом случаях сведения о совершенных нотариальных действиях, иные документы, ка</w:t>
        <w:softHyphen/>
        <w:t>сающиеся его финансово-хозяйственной деятельности. Основные вопро-</w:t>
      </w:r>
    </w:p>
    <w:p>
      <w:pPr>
        <w:pStyle w:val="Normal"/>
        <w:shd w:fill="FFFFFF" w:val="clear"/>
        <w:rPr>
          <w:szCs w:val="24"/>
        </w:rPr>
      </w:pPr>
      <w:r>
        <w:rPr>
          <w:b/>
          <w:bCs/>
          <w:color w:val="000000"/>
          <w:sz w:val="17"/>
          <w:szCs w:val="17"/>
        </w:rPr>
        <w:t>358</w:t>
      </w:r>
    </w:p>
    <w:p>
      <w:pPr>
        <w:pStyle w:val="Normal"/>
        <w:shd w:fill="FFFFFF" w:val="clear"/>
        <w:rPr>
          <w:szCs w:val="24"/>
        </w:rPr>
      </w:pPr>
      <w:r>
        <w:rPr>
          <w:rFonts w:cs="Arial" w:ascii="Arial" w:hAnsi="Arial"/>
          <w:i/>
          <w:iCs/>
          <w:color w:val="000000"/>
          <w:sz w:val="17"/>
          <w:szCs w:val="17"/>
        </w:rPr>
        <w:t xml:space="preserve">Раздел </w:t>
      </w:r>
      <w:r>
        <w:rPr>
          <w:rFonts w:cs="Arial" w:ascii="Arial" w:hAnsi="Arial"/>
          <w:i/>
          <w:iCs/>
          <w:color w:val="000000"/>
          <w:sz w:val="17"/>
          <w:szCs w:val="17"/>
          <w:lang w:val="en-US"/>
        </w:rPr>
        <w:t>VI</w:t>
      </w:r>
      <w:r>
        <w:rPr>
          <w:rFonts w:cs="Arial" w:ascii="Arial" w:hAnsi="Arial"/>
          <w:i/>
          <w:iCs/>
          <w:color w:val="000000"/>
          <w:sz w:val="17"/>
          <w:szCs w:val="17"/>
        </w:rPr>
        <w:t>. Органы по правовому обеспечению и правовой помощи</w:t>
      </w:r>
    </w:p>
    <w:p>
      <w:pPr>
        <w:pStyle w:val="Normal"/>
        <w:shd w:fill="FFFFFF" w:val="clear"/>
        <w:rPr>
          <w:szCs w:val="24"/>
        </w:rPr>
      </w:pPr>
      <w:r>
        <w:rPr>
          <w:color w:val="000000"/>
        </w:rPr>
        <w:t>сы деятельности палаты решает общее собрание нотариусов - членов этой палаты, а текущей работой руководит правление во главе с прези</w:t>
        <w:softHyphen/>
        <w:t>дентом. Большинство вопросов в деятельности палаты регулируется уста</w:t>
        <w:softHyphen/>
        <w:t>вом данной палаты.</w:t>
      </w:r>
    </w:p>
    <w:p>
      <w:pPr>
        <w:pStyle w:val="Normal"/>
        <w:shd w:fill="FFFFFF" w:val="clear"/>
        <w:rPr>
          <w:szCs w:val="24"/>
        </w:rPr>
      </w:pPr>
      <w:r>
        <w:rPr>
          <w:color w:val="000000"/>
        </w:rPr>
        <w:t>Нотариальные палаты в обязательном порядке являются членами Феде</w:t>
        <w:softHyphen/>
        <w:t>ральной нотариальной палаты, которая представляет собой профессио</w:t>
        <w:softHyphen/>
        <w:t>нальное объединение нотариальных палат. Федеральная палата, как и ре</w:t>
        <w:softHyphen/>
        <w:t>гиональные, функционирует на основании устава, который принимается собранием представителей нотариальных палат. В задачи Федеральной нотариальной палаты, сформулированные в ст. 30 Основ, входит решение вопросов, связанных с осуществлением нотариусами их профессиональной деятельности, а также представление интересов нотариусов и нотариаль</w:t>
        <w:softHyphen/>
        <w:t>ных палат на государственном и международном уровнях.</w:t>
      </w:r>
    </w:p>
    <w:p>
      <w:pPr>
        <w:pStyle w:val="Normal"/>
        <w:shd w:fill="FFFFFF" w:val="clear"/>
        <w:rPr>
          <w:szCs w:val="24"/>
        </w:rPr>
      </w:pPr>
      <w:r>
        <w:rPr>
          <w:color w:val="000000"/>
        </w:rPr>
        <w:t>Нотариальная палата существует за счет членских взносов и других пла</w:t>
        <w:softHyphen/>
        <w:t>тежей членов нотариальной палаты, а Федеральная нотариальная палата -за счет взносов и платежей своих членов. Высшим органом Федеральной нотариальной палаты является собрание представителей нотариальных палат. Руководят Федеральной нотариальной палатой избранные тайным голосованием на собрании представителей нотариальных палат правление и президент Федеральной нотариальной палаты. Полномочия собрания представителей нотариальных палат, правления, президента регламенти</w:t>
        <w:softHyphen/>
        <w:t>руются уставом Федеральной нотариальной палаты.</w:t>
      </w:r>
    </w:p>
    <w:p>
      <w:pPr>
        <w:pStyle w:val="Normal"/>
        <w:shd w:fill="FFFFFF" w:val="clear"/>
        <w:rPr>
          <w:szCs w:val="24"/>
        </w:rPr>
      </w:pPr>
      <w:r>
        <w:rPr>
          <w:color w:val="000000"/>
        </w:rPr>
        <w:t xml:space="preserve">7. </w:t>
      </w:r>
      <w:r>
        <w:rPr>
          <w:i/>
          <w:iCs/>
          <w:color w:val="000000"/>
        </w:rPr>
        <w:t>Другие должностные лица, осуществляющие нотариальные дейст</w:t>
        <w:softHyphen/>
        <w:t xml:space="preserve">вия. </w:t>
      </w:r>
      <w:r>
        <w:rPr>
          <w:color w:val="000000"/>
        </w:rPr>
        <w:t>В населенных пунктах, где нет государственных нотариальных кон</w:t>
        <w:softHyphen/>
        <w:t>тор и нотариусов, занимающихся частной практикой, ряд нотариальных действий выполняется должностными лицами органов исполнительной власти. Они имеют право: удостоверять завещания; удостоверять дове</w:t>
        <w:softHyphen/>
        <w:t>ренности; принимать меры к охране наследственного имущества; свиде</w:t>
        <w:softHyphen/>
        <w:t>тельствовать верность копий документов и выписок из них; свидетельст</w:t>
        <w:softHyphen/>
        <w:t>вовать подлинность подписи на документах (ст. 37 Основ, Инструкция «О порядке совершения нотариальных действий» от 19 марта 1996 г. с последующими изменениями). Осуществление нотариальных функций должностными лицами органов исполнительной власти представляет определенное удобство для населения, гражданам для совершения нота</w:t>
        <w:softHyphen/>
        <w:t>риального действия не приходится отвлекаться от повседневных занятий, тратить время и нести дополнительные расходы на поездку к нотариусу. Выполнение нотариальных действий в органах исполнительной власти по решению такого органа или на основании решения его руководителя воз</w:t>
        <w:softHyphen/>
        <w:t>лагается на одно из должностных лиц аппарата органа исполнительной власти.</w:t>
      </w:r>
    </w:p>
    <w:p>
      <w:pPr>
        <w:pStyle w:val="Normal"/>
        <w:shd w:fill="FFFFFF" w:val="clear"/>
        <w:rPr>
          <w:szCs w:val="24"/>
        </w:rPr>
      </w:pPr>
      <w:r>
        <w:rPr>
          <w:color w:val="000000"/>
        </w:rPr>
        <w:t>За границей нотариальные действия для российских граждан и органи</w:t>
        <w:softHyphen/>
        <w:t>заций могут выполнять консульские учреждения Российской Федерации.</w:t>
      </w:r>
    </w:p>
    <w:p>
      <w:pPr>
        <w:pStyle w:val="Normal"/>
        <w:shd w:fill="FFFFFF" w:val="clear"/>
        <w:rPr>
          <w:szCs w:val="24"/>
        </w:rPr>
      </w:pPr>
      <w:r>
        <w:rPr>
          <w:rFonts w:cs="Arial" w:ascii="Arial" w:hAnsi="Arial"/>
          <w:color w:val="000000"/>
          <w:sz w:val="17"/>
          <w:szCs w:val="17"/>
        </w:rPr>
        <w:t xml:space="preserve">Глава </w:t>
      </w:r>
      <w:r>
        <w:rPr>
          <w:rFonts w:cs="Arial" w:ascii="Arial" w:hAnsi="Arial"/>
          <w:i/>
          <w:iCs/>
          <w:color w:val="000000"/>
          <w:sz w:val="17"/>
          <w:szCs w:val="17"/>
        </w:rPr>
        <w:t>19. Нотариат</w:t>
      </w:r>
    </w:p>
    <w:p>
      <w:pPr>
        <w:pStyle w:val="Normal"/>
        <w:shd w:fill="FFFFFF" w:val="clear"/>
        <w:rPr>
          <w:szCs w:val="24"/>
        </w:rPr>
      </w:pPr>
      <w:r>
        <w:rPr>
          <w:b/>
          <w:bCs/>
          <w:color w:val="000000"/>
          <w:sz w:val="17"/>
          <w:szCs w:val="17"/>
        </w:rPr>
        <w:t>359</w:t>
      </w:r>
    </w:p>
    <w:p>
      <w:pPr>
        <w:pStyle w:val="Normal"/>
        <w:shd w:fill="FFFFFF" w:val="clear"/>
        <w:rPr>
          <w:szCs w:val="24"/>
        </w:rPr>
      </w:pPr>
      <w:r>
        <w:rPr>
          <w:color w:val="000000"/>
        </w:rPr>
        <w:t>Круг их полномочий по совершению нотариальных действий достаточно широк:</w:t>
      </w:r>
    </w:p>
    <w:p>
      <w:pPr>
        <w:pStyle w:val="Normal"/>
        <w:shd w:fill="FFFFFF" w:val="clear"/>
        <w:rPr>
          <w:szCs w:val="24"/>
        </w:rPr>
      </w:pPr>
      <w:r>
        <w:rPr>
          <w:color w:val="000000"/>
        </w:rPr>
        <w:t>удостоверение сделок, кроме договоров об отчуждении недвижимого имущества, находящегося на территории Российской Федерации;</w:t>
      </w:r>
    </w:p>
    <w:p>
      <w:pPr>
        <w:pStyle w:val="Normal"/>
        <w:shd w:fill="FFFFFF" w:val="clear"/>
        <w:rPr>
          <w:szCs w:val="24"/>
        </w:rPr>
      </w:pPr>
      <w:r>
        <w:rPr>
          <w:color w:val="000000"/>
        </w:rPr>
        <w:t>выдача свидетельств о праве на наследство;</w:t>
      </w:r>
    </w:p>
    <w:p>
      <w:pPr>
        <w:pStyle w:val="Normal"/>
        <w:shd w:fill="FFFFFF" w:val="clear"/>
        <w:rPr>
          <w:szCs w:val="24"/>
        </w:rPr>
      </w:pPr>
      <w:r>
        <w:rPr>
          <w:color w:val="000000"/>
        </w:rPr>
        <w:t>принятие мер к охране наследственного имущества;</w:t>
      </w:r>
    </w:p>
    <w:p>
      <w:pPr>
        <w:pStyle w:val="Normal"/>
        <w:shd w:fill="FFFFFF" w:val="clear"/>
        <w:rPr>
          <w:szCs w:val="24"/>
        </w:rPr>
      </w:pPr>
      <w:r>
        <w:rPr>
          <w:color w:val="000000"/>
        </w:rPr>
        <w:t>выдача свидетельств о праве собственности на долю в общем имущест</w:t>
        <w:softHyphen/>
        <w:t>ве супругов;</w:t>
      </w:r>
    </w:p>
    <w:p>
      <w:pPr>
        <w:pStyle w:val="Normal"/>
        <w:shd w:fill="FFFFFF" w:val="clear"/>
        <w:rPr>
          <w:szCs w:val="24"/>
        </w:rPr>
      </w:pPr>
      <w:r>
        <w:rPr>
          <w:color w:val="000000"/>
        </w:rPr>
        <w:t>свидетельствование верности копий документов и выписок их них;</w:t>
      </w:r>
    </w:p>
    <w:p>
      <w:pPr>
        <w:pStyle w:val="Normal"/>
        <w:shd w:fill="FFFFFF" w:val="clear"/>
        <w:rPr>
          <w:szCs w:val="24"/>
        </w:rPr>
      </w:pPr>
      <w:r>
        <w:rPr>
          <w:color w:val="000000"/>
        </w:rPr>
        <w:t>свидетельствование подлинности подписи на документах;</w:t>
      </w:r>
    </w:p>
    <w:p>
      <w:pPr>
        <w:pStyle w:val="Normal"/>
        <w:shd w:fill="FFFFFF" w:val="clear"/>
        <w:rPr>
          <w:szCs w:val="24"/>
        </w:rPr>
      </w:pPr>
      <w:r>
        <w:rPr>
          <w:color w:val="000000"/>
        </w:rPr>
        <w:t>свидетельствование верности перевода документов с одного языка на другой;</w:t>
      </w:r>
    </w:p>
    <w:p>
      <w:pPr>
        <w:pStyle w:val="Normal"/>
        <w:shd w:fill="FFFFFF" w:val="clear"/>
        <w:rPr>
          <w:szCs w:val="24"/>
        </w:rPr>
      </w:pPr>
      <w:r>
        <w:rPr>
          <w:color w:val="000000"/>
        </w:rPr>
        <w:t>удостоверение факта нахождения гражданина в живых;</w:t>
      </w:r>
    </w:p>
    <w:p>
      <w:pPr>
        <w:pStyle w:val="Normal"/>
        <w:shd w:fill="FFFFFF" w:val="clear"/>
        <w:rPr>
          <w:szCs w:val="24"/>
        </w:rPr>
      </w:pPr>
      <w:r>
        <w:rPr>
          <w:color w:val="000000"/>
        </w:rPr>
        <w:t>удостоверение факта нахождения гражданина в определенном месте;</w:t>
      </w:r>
    </w:p>
    <w:p>
      <w:pPr>
        <w:pStyle w:val="Normal"/>
        <w:shd w:fill="FFFFFF" w:val="clear"/>
        <w:rPr>
          <w:szCs w:val="24"/>
        </w:rPr>
      </w:pPr>
      <w:r>
        <w:rPr>
          <w:color w:val="000000"/>
        </w:rPr>
        <w:t>удостоверение тождественности гражданина с лицом, изображенным на фотографии;</w:t>
      </w:r>
    </w:p>
    <w:p>
      <w:pPr>
        <w:pStyle w:val="Normal"/>
        <w:shd w:fill="FFFFFF" w:val="clear"/>
        <w:rPr>
          <w:szCs w:val="24"/>
        </w:rPr>
      </w:pPr>
      <w:r>
        <w:rPr>
          <w:color w:val="000000"/>
        </w:rPr>
        <w:t>удостоверение времени предъявления документов;</w:t>
      </w:r>
    </w:p>
    <w:p>
      <w:pPr>
        <w:pStyle w:val="Normal"/>
        <w:shd w:fill="FFFFFF" w:val="clear"/>
        <w:rPr>
          <w:szCs w:val="24"/>
        </w:rPr>
      </w:pPr>
      <w:r>
        <w:rPr>
          <w:color w:val="000000"/>
        </w:rPr>
        <w:t>принятие в депозит денежных сумм и ценных бумаг;</w:t>
      </w:r>
    </w:p>
    <w:p>
      <w:pPr>
        <w:pStyle w:val="Normal"/>
        <w:shd w:fill="FFFFFF" w:val="clear"/>
        <w:rPr>
          <w:szCs w:val="24"/>
        </w:rPr>
      </w:pPr>
      <w:r>
        <w:rPr>
          <w:color w:val="000000"/>
        </w:rPr>
        <w:t>совершение исполнительной надписи;</w:t>
      </w:r>
    </w:p>
    <w:p>
      <w:pPr>
        <w:pStyle w:val="Normal"/>
        <w:shd w:fill="FFFFFF" w:val="clear"/>
        <w:rPr>
          <w:szCs w:val="24"/>
        </w:rPr>
      </w:pPr>
      <w:r>
        <w:rPr>
          <w:color w:val="000000"/>
        </w:rPr>
        <w:t>принятие на хранение документов;</w:t>
      </w:r>
    </w:p>
    <w:p>
      <w:pPr>
        <w:pStyle w:val="Normal"/>
        <w:shd w:fill="FFFFFF" w:val="clear"/>
        <w:rPr>
          <w:szCs w:val="24"/>
        </w:rPr>
      </w:pPr>
      <w:r>
        <w:rPr>
          <w:color w:val="000000"/>
        </w:rPr>
        <w:t>совершение морских протестов;</w:t>
      </w:r>
    </w:p>
    <w:p>
      <w:pPr>
        <w:pStyle w:val="Normal"/>
        <w:shd w:fill="FFFFFF" w:val="clear"/>
        <w:rPr>
          <w:color w:val="000000"/>
        </w:rPr>
      </w:pPr>
      <w:r>
        <w:rPr>
          <w:color w:val="000000"/>
        </w:rPr>
        <w:t>обеспечение доказательств.</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rPr>
        <w:t>§ 4. Основные правила нотариальных действий</w:t>
      </w:r>
    </w:p>
    <w:p>
      <w:pPr>
        <w:pStyle w:val="Normal"/>
        <w:shd w:fill="FFFFFF" w:val="clear"/>
        <w:rPr>
          <w:szCs w:val="24"/>
        </w:rPr>
      </w:pPr>
      <w:r>
        <w:rPr>
          <w:color w:val="000000"/>
        </w:rPr>
        <w:t>Порядок совершения нотариальных действий образуют общие и специ</w:t>
        <w:softHyphen/>
        <w:t>альные правила, соблюдение которых имеет исключительно важное значе</w:t>
        <w:softHyphen/>
        <w:t>ние. Порядок совершения нотариальных действий нотариусами устанавли</w:t>
        <w:softHyphen/>
        <w:t>вается Основами и другими законодательными актами Российской Федера</w:t>
        <w:softHyphen/>
        <w:t xml:space="preserve">ции и республик </w:t>
      </w:r>
      <w:r>
        <w:rPr>
          <w:i/>
          <w:iCs/>
          <w:color w:val="000000"/>
        </w:rPr>
        <w:t xml:space="preserve">в </w:t>
      </w:r>
      <w:r>
        <w:rPr>
          <w:color w:val="000000"/>
        </w:rPr>
        <w:t>ее составе. Порядок совершения нотариальных действий должностными лицами органов исполнительной власти в населенных пунк</w:t>
        <w:softHyphen/>
        <w:t>тах, где нет нотариусов, устанавливается Инструкцией о порядке совершения нотариальных действий, утвержденной Министерством юстиции РФ.</w:t>
      </w:r>
    </w:p>
    <w:p>
      <w:pPr>
        <w:pStyle w:val="Normal"/>
        <w:shd w:fill="FFFFFF" w:val="clear"/>
        <w:rPr>
          <w:szCs w:val="24"/>
        </w:rPr>
      </w:pPr>
      <w:r>
        <w:rPr>
          <w:color w:val="000000"/>
        </w:rPr>
        <w:t>Применение общих норм о порядке совершения нотариальных действий не зависит от характера действий и обязательно для всех случаев. К таким требованиям можно отнести: необходимость установления личности обра</w:t>
        <w:softHyphen/>
        <w:t>тившегося за совершением нотариального действия; проверка дееспособ</w:t>
        <w:softHyphen/>
        <w:t>ности граждан и правоспособности юридических лиц - участников сделки; подписание оформленных документов только в присутствии нотариуса; соблюдение требований к принимаемым для совершения нотариальных действий документам; ясное и четкое изложение содержания нотариальной сделки, не допускающее двойственного толкования; обозначение хотя бы один раз относящихся к документу чисел и сроков словами, а наименова-</w:t>
      </w:r>
    </w:p>
    <w:p>
      <w:pPr>
        <w:pStyle w:val="Normal"/>
        <w:shd w:fill="FFFFFF" w:val="clear"/>
        <w:rPr>
          <w:szCs w:val="24"/>
        </w:rPr>
      </w:pPr>
      <w:r>
        <w:rPr>
          <w:b/>
          <w:bCs/>
          <w:color w:val="000000"/>
          <w:sz w:val="17"/>
          <w:szCs w:val="17"/>
        </w:rPr>
        <w:t>36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VI</w:t>
      </w:r>
      <w:r>
        <w:rPr>
          <w:rFonts w:cs="Arial" w:ascii="Arial" w:hAnsi="Arial"/>
          <w:i/>
          <w:iCs/>
          <w:color w:val="000000"/>
          <w:sz w:val="16"/>
          <w:szCs w:val="16"/>
        </w:rPr>
        <w:t xml:space="preserve"> Органы по правовому обеспечению и правовой помощи</w:t>
      </w:r>
    </w:p>
    <w:p>
      <w:pPr>
        <w:pStyle w:val="Normal"/>
        <w:shd w:fill="FFFFFF" w:val="clear"/>
        <w:rPr>
          <w:szCs w:val="24"/>
        </w:rPr>
      </w:pPr>
      <w:r>
        <w:rPr>
          <w:color w:val="000000"/>
        </w:rPr>
        <w:t>ний юридических лиц, фамилий, имен, отчеств граждан - полностью, со</w:t>
        <w:softHyphen/>
        <w:t>вершение нотариального действия, как правило, в день представления всех необходимых документов, возможность отложить или приостановить со</w:t>
        <w:softHyphen/>
        <w:t>вершение нотариальных действий в случае отправления документа на экс</w:t>
        <w:softHyphen/>
        <w:t>пертизу, обязанность разъяснить порядок обжалования отказа в соверше</w:t>
        <w:softHyphen/>
        <w:t>нии нотариального действия, изложить причины отказа в письменной форме</w:t>
      </w:r>
    </w:p>
    <w:p>
      <w:pPr>
        <w:pStyle w:val="Normal"/>
        <w:shd w:fill="FFFFFF" w:val="clear"/>
        <w:rPr>
          <w:szCs w:val="24"/>
        </w:rPr>
      </w:pPr>
      <w:r>
        <w:rPr>
          <w:color w:val="000000"/>
        </w:rPr>
        <w:t>Нотариус не должен быть пристрастен при совершении нотариального действия У него не должно быть иного интереса, кроме служебного, к совершаемому нотариальному действию Согласно ст 47 Основ нотариус не вправе совершать нотариальные действия на свое имя и от своего имени, на имя и от имени своих супругов, их и своих родственников (родителей, детей, внуков) В случае, когда в соответствии с законодательством Рос</w:t>
        <w:softHyphen/>
        <w:t>сийской Федерации нотариальное действие должно быть совершено в оп</w:t>
        <w:softHyphen/>
        <w:t>ределенной нотариальной конторе, место его совершения определяется в порядке, установленном Министерством юстиции</w:t>
      </w:r>
    </w:p>
    <w:p>
      <w:pPr>
        <w:pStyle w:val="Normal"/>
        <w:shd w:fill="FFFFFF" w:val="clear"/>
        <w:rPr>
          <w:szCs w:val="24"/>
        </w:rPr>
      </w:pPr>
      <w:r>
        <w:rPr>
          <w:color w:val="000000"/>
        </w:rPr>
        <w:t>Общим правилом деятельности нотариата является обязанность нота</w:t>
        <w:softHyphen/>
        <w:t>риусов и других должностных лиц, совершающих нотариальные действия, соблюдать тайну совершаемых нотариальных действий Справки о совер</w:t>
        <w:softHyphen/>
        <w:t>шаемых нотариальных действиях и документы нотариальные органы вы</w:t>
        <w:softHyphen/>
        <w:t>дают только лицам, в отношении которых совершены нотариальные дейст</w:t>
        <w:softHyphen/>
        <w:t>вия, или их представителям, а также по требованию прокуратуры, суда и следственных органов в связи с находящимися в производстве уголовными или гражданскими делами, по требованию арбитражных судов в связи с находящимися в их производстве спорами Справки о стоимости имущест</w:t>
        <w:softHyphen/>
        <w:t>ва, переходящего в собственность граждан, представляются в налоговый орган в случаях, предусмотренных ст 16 Основ Справки о завещаниях выдаются только после смерти завещателя</w:t>
      </w:r>
    </w:p>
    <w:p>
      <w:pPr>
        <w:pStyle w:val="Normal"/>
        <w:shd w:fill="FFFFFF" w:val="clear"/>
        <w:rPr>
          <w:szCs w:val="24"/>
        </w:rPr>
      </w:pPr>
      <w:r>
        <w:rPr>
          <w:color w:val="000000"/>
        </w:rPr>
        <w:t>Суд может освободить нотариуса от обязанности сохранения тайны, ес</w:t>
        <w:softHyphen/>
        <w:t>ли против него возбуждено уголовное дело в связи с совершением нотари</w:t>
        <w:softHyphen/>
        <w:t>ального действия Правила соблюдения тайны нотариальных действий распространяются также на лиц, которым о совершении нотариальных действий стало известно в связи с выполнением ими служебных обязанно</w:t>
        <w:softHyphen/>
        <w:t>стей, в частности в связи с осуществлением руководства нотариатом Нота</w:t>
        <w:softHyphen/>
        <w:t>риусы и другие должностные лица, виновные в нарушении тайны, несут ответственность в порядке, установленном законодательством</w:t>
      </w:r>
    </w:p>
    <w:p>
      <w:pPr>
        <w:pStyle w:val="Normal"/>
        <w:shd w:fill="FFFFFF" w:val="clear"/>
        <w:rPr>
          <w:szCs w:val="24"/>
        </w:rPr>
      </w:pPr>
      <w:r>
        <w:rPr>
          <w:color w:val="000000"/>
        </w:rPr>
        <w:t>Во всех случаях нотариус обязан оказывать содействие гражданам и ор</w:t>
        <w:softHyphen/>
        <w:t>ганизациям в осуществлении их прав и законных интересов, с тем чтобы их юридическая неосведомленность не могла быть использована во вред заин</w:t>
        <w:softHyphen/>
        <w:t>тересованным лицам Формы такого содействия могут быть самыми раз</w:t>
        <w:softHyphen/>
        <w:t>личными Например, нотариус может затребовать от организации и долж</w:t>
        <w:softHyphen/>
        <w:t>ностных лиц необходимые для совершения нотариального действия сведе</w:t>
        <w:softHyphen/>
        <w:t>ния и документы, получение которых самим заинтересованным лицом</w:t>
      </w:r>
    </w:p>
    <w:p>
      <w:pPr>
        <w:pStyle w:val="Normal"/>
        <w:shd w:fill="FFFFFF" w:val="clear"/>
        <w:rPr>
          <w:szCs w:val="24"/>
        </w:rPr>
      </w:pPr>
      <w:r>
        <w:rPr>
          <w:rFonts w:cs="Arial" w:ascii="Arial" w:hAnsi="Arial"/>
          <w:i/>
          <w:iCs/>
          <w:color w:val="000000"/>
          <w:sz w:val="16"/>
          <w:szCs w:val="16"/>
        </w:rPr>
        <w:t>Глава 19 Нотариат</w:t>
      </w:r>
    </w:p>
    <w:p>
      <w:pPr>
        <w:pStyle w:val="Normal"/>
        <w:shd w:fill="FFFFFF" w:val="clear"/>
        <w:rPr>
          <w:szCs w:val="24"/>
        </w:rPr>
      </w:pPr>
      <w:r>
        <w:rPr>
          <w:b/>
          <w:bCs/>
          <w:color w:val="000000"/>
          <w:sz w:val="17"/>
          <w:szCs w:val="17"/>
        </w:rPr>
        <w:t>361</w:t>
      </w:r>
    </w:p>
    <w:p>
      <w:pPr>
        <w:pStyle w:val="Normal"/>
        <w:shd w:fill="FFFFFF" w:val="clear"/>
        <w:rPr>
          <w:szCs w:val="24"/>
        </w:rPr>
      </w:pPr>
      <w:r>
        <w:rPr>
          <w:color w:val="000000"/>
        </w:rPr>
        <w:t>затруднительно или невозможно Нотариус разъясняет обратившимся к нему лицам их права и обязанности, предупреждает их о последствиях совершения нотариальных действий По просьбе заинтересованных лиц он составляет проекты сделок, заявлений, изготавливает копии документов и выписки из них В случаях, предусмотренных законодательными актами, нотариус обязан представить в налоговый орган справку о стоимости иму</w:t>
        <w:softHyphen/>
        <w:t>щества, переходящего в собственность граждан, необходимую для исчис</w:t>
        <w:softHyphen/>
        <w:t>ления налога на имущество, переходящее в порядке наследования или да</w:t>
        <w:softHyphen/>
        <w:t>рения</w:t>
      </w:r>
    </w:p>
    <w:p>
      <w:pPr>
        <w:pStyle w:val="Normal"/>
        <w:shd w:fill="FFFFFF" w:val="clear"/>
        <w:rPr>
          <w:szCs w:val="24"/>
        </w:rPr>
      </w:pPr>
      <w:r>
        <w:rPr>
          <w:color w:val="000000"/>
        </w:rPr>
        <w:t>В отличие от ранее действовавшего законодательства в Основах зако</w:t>
        <w:softHyphen/>
        <w:t>нодательства о нотариате прямо не указывается на обязанность нотариуса в случае обнаружения в действиях должностных лиц или граждан нарушения законности сообщить об этом прокурору Однако такая обязанность выте</w:t>
        <w:softHyphen/>
        <w:t>кает из общего смысла законодательства о нотариате, в частности, из сформулированной в ст 1 Основ задачи органов нотариата обеспечить защиту прав и законных интересов граждан и юридических лиц</w:t>
      </w:r>
    </w:p>
    <w:p>
      <w:pPr>
        <w:pStyle w:val="Normal"/>
        <w:shd w:fill="FFFFFF" w:val="clear"/>
        <w:rPr>
          <w:color w:val="000000"/>
        </w:rPr>
      </w:pPr>
      <w:r>
        <w:rPr>
          <w:color w:val="000000"/>
        </w:rPr>
        <w:t>К специальным нормам о порядке совершения нотариальных действий можно отнести положения, связанные с участием в нотариальных действи</w:t>
        <w:softHyphen/>
        <w:t>ях несовершеннолетних граждан, лиц с физическими недостатками, негра</w:t>
        <w:softHyphen/>
        <w:t>мотных, другие требования, обусловленные особенностями содержания конкретных нотариальных действий</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rFonts w:ascii="Arial" w:hAnsi="Arial" w:cs="Arial"/>
          <w:b/>
          <w:b/>
          <w:bCs/>
          <w:color w:val="000000"/>
        </w:rPr>
      </w:pPr>
      <w:r>
        <w:rPr>
          <w:rFonts w:cs="Arial" w:ascii="Arial" w:hAnsi="Arial"/>
          <w:b/>
          <w:bCs/>
          <w:color w:val="000000"/>
        </w:rPr>
        <w:t>Глава 20. Адвокатура</w:t>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szCs w:val="24"/>
        </w:rPr>
      </w:pPr>
      <w:r>
        <w:rPr>
          <w:rFonts w:cs="Arial" w:ascii="Arial" w:hAnsi="Arial"/>
          <w:b/>
          <w:bCs/>
          <w:color w:val="000000"/>
        </w:rPr>
        <w:t>§ 1. Задачи адвокатуры, принципы ее организации и деятельности</w:t>
      </w:r>
    </w:p>
    <w:p>
      <w:pPr>
        <w:pStyle w:val="Normal"/>
        <w:shd w:fill="FFFFFF" w:val="clear"/>
        <w:rPr>
          <w:szCs w:val="24"/>
        </w:rPr>
      </w:pPr>
      <w:r>
        <w:rPr>
          <w:color w:val="000000"/>
        </w:rPr>
        <w:t>Адвокатура- это добровольное профессиональное объединение квали</w:t>
        <w:softHyphen/>
        <w:t>фицированных юристов, созданное для оказания правовой помощи физиче</w:t>
        <w:softHyphen/>
        <w:t>ским и юридическим лицам.</w:t>
      </w:r>
    </w:p>
    <w:p>
      <w:pPr>
        <w:pStyle w:val="Normal"/>
        <w:shd w:fill="FFFFFF" w:val="clear"/>
        <w:rPr>
          <w:szCs w:val="24"/>
        </w:rPr>
      </w:pPr>
      <w:r>
        <w:rPr>
          <w:color w:val="000000"/>
        </w:rPr>
        <w:t>В соответствии со ст. 48 Конституции РФ каждый имеет гарантирован</w:t>
        <w:softHyphen/>
        <w:t>ное право на юридическую помощь, когда он в ней нуждается. В случаях, установленных законом, такая помощь оказывается за счет государства. Адвокатура является основным, но не единственным органом, оказываю</w:t>
        <w:softHyphen/>
        <w:t>щим юридическую помощь. Не являются адвокатами индивидуальные предприниматели. На предприятиях, в учреждениях, организациях функ</w:t>
        <w:softHyphen/>
        <w:t>ционируют юридические отделы, юрисконсульты, советники по правовым вопросам, не являющиеся адвокатами. В Конституционном Суде РФ инте</w:t>
        <w:softHyphen/>
        <w:t>ресы сторон могут защищать лица, имеющие ученые степени и звания, хотя и не состоящие в адвокатуре. Защиту и представительство по уголовным делам, представительство по гражданским делам могут осуществлять близ</w:t>
        <w:softHyphen/>
        <w:t>кие родственники обвиняемого, представляемого и другие приглашенные им лица.</w:t>
      </w:r>
    </w:p>
    <w:p>
      <w:pPr>
        <w:pStyle w:val="Normal"/>
        <w:shd w:fill="FFFFFF" w:val="clear"/>
        <w:rPr>
          <w:szCs w:val="24"/>
        </w:rPr>
      </w:pPr>
      <w:r>
        <w:rPr>
          <w:color w:val="000000"/>
        </w:rPr>
        <w:t>Однако основную нагрузку по защите прав и свобод граждан, а в значи</w:t>
        <w:softHyphen/>
        <w:t>тельной мере и юридических лиц несет адвокатура. Неправильно считать адвокатуру общественной организацией, такой как партия, движение и т. п. Отличие адвокатуры от общественного объединения в смысле ст. 13, 30 Конституции РФ состоит в том, что адвокатура - не политическая органи</w:t>
        <w:softHyphen/>
        <w:t>зация с определенной идеологией, что доступ в адвокатуру открыт не каж</w:t>
        <w:softHyphen/>
        <w:t>дому, а лишь юристам-профессионалам, и что адвокатура привлекается к участию в осуществлении государственных функций (предварительного расследования, правосудия и т. д.). В частности, адвокаты могут посещать следственные изоляторы, тюрьмы и беседовать с арестованными, знако</w:t>
        <w:softHyphen/>
        <w:t>миться с уголовными делами, выступать в судах и выполнять другие пра</w:t>
        <w:softHyphen/>
        <w:t>вомочия, которыми не наделены члены обычных общественных организа</w:t>
        <w:softHyphen/>
        <w:t>ций. Неправильно относить адвокатуру и к сфере услуг (подобно парик-</w:t>
      </w:r>
    </w:p>
    <w:p>
      <w:pPr>
        <w:pStyle w:val="Normal"/>
        <w:shd w:fill="FFFFFF" w:val="clear"/>
        <w:rPr>
          <w:szCs w:val="24"/>
        </w:rPr>
      </w:pPr>
      <w:r>
        <w:rPr>
          <w:b/>
          <w:bCs/>
          <w:color w:val="000000"/>
          <w:sz w:val="17"/>
          <w:szCs w:val="17"/>
        </w:rPr>
        <w:t>363</w:t>
      </w:r>
    </w:p>
    <w:p>
      <w:pPr>
        <w:pStyle w:val="Normal"/>
        <w:shd w:fill="FFFFFF" w:val="clear"/>
        <w:rPr>
          <w:szCs w:val="24"/>
        </w:rPr>
      </w:pPr>
      <w:r>
        <w:rPr>
          <w:color w:val="000000"/>
        </w:rPr>
        <w:t>махерским, баням и т. п.). Услуги, оказываемые адвокатурой, носят особый характер - они относятся к сфере защиты права. В этом смысле адвокатура является в широком смысле слова правоохранительным органом, притом не менее значимым, чем прокуратура и суды. Во всех случаях, когда органы государства выдвинули против гражданина обвинение, когда лицо задер</w:t>
        <w:softHyphen/>
        <w:t>жано или арестовано, когда в суде ведется гражданско-правовой спор, го</w:t>
        <w:softHyphen/>
        <w:t>сударство признает за человеком право воспользоваться услугами адвоката и обеспечивает реализацию этого права.</w:t>
      </w:r>
    </w:p>
    <w:p>
      <w:pPr>
        <w:pStyle w:val="Normal"/>
        <w:shd w:fill="FFFFFF" w:val="clear"/>
        <w:rPr>
          <w:szCs w:val="24"/>
        </w:rPr>
      </w:pPr>
      <w:r>
        <w:rPr>
          <w:color w:val="000000"/>
        </w:rPr>
        <w:t>Адвокатура - некоммерческая организация, она не преследует цель извлечения прибыли. Гонорары адвокатов - это не прибыль, а оплата их труда.</w:t>
      </w:r>
    </w:p>
    <w:p>
      <w:pPr>
        <w:pStyle w:val="Normal"/>
        <w:shd w:fill="FFFFFF" w:val="clear"/>
        <w:rPr>
          <w:szCs w:val="24"/>
        </w:rPr>
      </w:pPr>
      <w:r>
        <w:rPr>
          <w:color w:val="000000"/>
        </w:rPr>
        <w:t>Адвокатура - не государственная структура, а профессиональное объе</w:t>
        <w:softHyphen/>
        <w:t>динение, независимое от органов власти. Адвокаты - не чиновники, а люди «свободной профессии». Только при таком статусе адвокатуры и адвокатов возможны эффективная защита прав и интересов граждан, полемика с госу</w:t>
        <w:softHyphen/>
        <w:t>дарственным обвинением, выявление ошибок следствия и суда.</w:t>
      </w:r>
    </w:p>
    <w:p>
      <w:pPr>
        <w:pStyle w:val="Normal"/>
        <w:shd w:fill="FFFFFF" w:val="clear"/>
        <w:rPr>
          <w:szCs w:val="24"/>
        </w:rPr>
      </w:pPr>
      <w:r>
        <w:rPr>
          <w:color w:val="000000"/>
        </w:rPr>
        <w:t>Общая задача адвокатуры - оказание юридической помощи - конкрети</w:t>
        <w:softHyphen/>
        <w:t>зируется в отдельных видах этой помощи, к которым относятся:</w:t>
      </w:r>
    </w:p>
    <w:p>
      <w:pPr>
        <w:pStyle w:val="Normal"/>
        <w:shd w:fill="FFFFFF" w:val="clear"/>
        <w:rPr>
          <w:szCs w:val="24"/>
        </w:rPr>
      </w:pPr>
      <w:r>
        <w:rPr>
          <w:color w:val="000000"/>
        </w:rPr>
        <w:t>1)  консультации и разъяснения, устные и письменные справки по юри</w:t>
        <w:softHyphen/>
        <w:t>дическим вопросам;</w:t>
      </w:r>
    </w:p>
    <w:p>
      <w:pPr>
        <w:pStyle w:val="Normal"/>
        <w:shd w:fill="FFFFFF" w:val="clear"/>
        <w:rPr>
          <w:szCs w:val="24"/>
        </w:rPr>
      </w:pPr>
      <w:r>
        <w:rPr>
          <w:color w:val="000000"/>
        </w:rPr>
        <w:t>2)  составление заявлений, жалоб и других документов правового ха</w:t>
        <w:softHyphen/>
        <w:t>рактера;</w:t>
      </w:r>
    </w:p>
    <w:p>
      <w:pPr>
        <w:pStyle w:val="Normal"/>
        <w:shd w:fill="FFFFFF" w:val="clear"/>
        <w:rPr>
          <w:szCs w:val="24"/>
        </w:rPr>
      </w:pPr>
      <w:r>
        <w:rPr>
          <w:color w:val="000000"/>
        </w:rPr>
        <w:t>3)  представительство в судах, других государственных органах и орга</w:t>
        <w:softHyphen/>
        <w:t>низациях    по    гражданским    делам    и   делам    об   административных правонарушениях;</w:t>
      </w:r>
    </w:p>
    <w:p>
      <w:pPr>
        <w:pStyle w:val="Normal"/>
        <w:shd w:fill="FFFFFF" w:val="clear"/>
        <w:rPr>
          <w:szCs w:val="24"/>
        </w:rPr>
      </w:pPr>
      <w:r>
        <w:rPr>
          <w:color w:val="000000"/>
        </w:rPr>
        <w:t>4) участие в уголовном судопроизводстве в качестве защитника и пред</w:t>
        <w:softHyphen/>
        <w:t>ставителя потерпевшего, гражданского истца и гражданского ответчика;</w:t>
      </w:r>
    </w:p>
    <w:p>
      <w:pPr>
        <w:pStyle w:val="Normal"/>
        <w:shd w:fill="FFFFFF" w:val="clear"/>
        <w:rPr>
          <w:szCs w:val="24"/>
        </w:rPr>
      </w:pPr>
      <w:r>
        <w:rPr>
          <w:color w:val="000000"/>
        </w:rPr>
        <w:t>5) участие в качестве представителей в Конституционном Суде Россий</w:t>
        <w:softHyphen/>
        <w:t>ской Федерации;</w:t>
      </w:r>
    </w:p>
    <w:p>
      <w:pPr>
        <w:pStyle w:val="Normal"/>
        <w:shd w:fill="FFFFFF" w:val="clear"/>
        <w:rPr>
          <w:szCs w:val="24"/>
        </w:rPr>
      </w:pPr>
      <w:r>
        <w:rPr>
          <w:color w:val="000000"/>
        </w:rPr>
        <w:t>6) защита прав граждан при оказании им психиатрической помощи;</w:t>
      </w:r>
    </w:p>
    <w:p>
      <w:pPr>
        <w:pStyle w:val="Normal"/>
        <w:shd w:fill="FFFFFF" w:val="clear"/>
        <w:rPr>
          <w:szCs w:val="24"/>
        </w:rPr>
      </w:pPr>
      <w:r>
        <w:rPr>
          <w:color w:val="000000"/>
        </w:rPr>
        <w:t>7)  участие в качестве представителя доверителя в третейском суде, ме</w:t>
        <w:softHyphen/>
        <w:t>ждународном коммерческом арбитраже и иных органах разрешения кон</w:t>
        <w:softHyphen/>
        <w:t>фликтов;</w:t>
      </w:r>
    </w:p>
    <w:p>
      <w:pPr>
        <w:pStyle w:val="Normal"/>
        <w:shd w:fill="FFFFFF" w:val="clear"/>
        <w:rPr>
          <w:szCs w:val="24"/>
        </w:rPr>
      </w:pPr>
      <w:r>
        <w:rPr>
          <w:color w:val="000000"/>
        </w:rPr>
        <w:t>8)  представительство в судах и правоохранительных органах иностран</w:t>
        <w:softHyphen/>
        <w:t>ных государств, международных судебных органах;</w:t>
      </w:r>
    </w:p>
    <w:p>
      <w:pPr>
        <w:pStyle w:val="Normal"/>
        <w:shd w:fill="FFFFFF" w:val="clear"/>
        <w:rPr>
          <w:szCs w:val="24"/>
        </w:rPr>
      </w:pPr>
      <w:r>
        <w:rPr>
          <w:color w:val="000000"/>
        </w:rPr>
        <w:t>9)  участие в качестве представителя в исполнительном производстве при исполнении уголовного наказания и в налоговых правоотношениях;</w:t>
      </w:r>
    </w:p>
    <w:p>
      <w:pPr>
        <w:pStyle w:val="Normal"/>
        <w:shd w:fill="FFFFFF" w:val="clear"/>
        <w:rPr>
          <w:szCs w:val="24"/>
        </w:rPr>
      </w:pPr>
      <w:r>
        <w:rPr>
          <w:color w:val="000000"/>
        </w:rPr>
        <w:t>10)  иная не запрещенная законом помощь (например, разработка уста</w:t>
        <w:softHyphen/>
        <w:t>вов и подготовка к регистрации юридических лиц, заключение контрактов, правовой контроль за учетом и отчетностью, правовое обслуживание ком</w:t>
        <w:softHyphen/>
        <w:t>мерческих операций и др.).</w:t>
      </w:r>
    </w:p>
    <w:p>
      <w:pPr>
        <w:pStyle w:val="Normal"/>
        <w:shd w:fill="FFFFFF" w:val="clear"/>
        <w:rPr>
          <w:szCs w:val="24"/>
        </w:rPr>
      </w:pPr>
      <w:r>
        <w:rPr>
          <w:color w:val="000000"/>
        </w:rPr>
        <w:t>Задача каждого адвоката и адвокатуры в целом - не оказание содейст</w:t>
        <w:softHyphen/>
        <w:t>вия суду, а защита прав и законных интересов лиц, обратившихся за юри-</w:t>
      </w:r>
    </w:p>
    <w:p>
      <w:pPr>
        <w:pStyle w:val="Normal"/>
        <w:shd w:fill="FFFFFF" w:val="clear"/>
        <w:rPr>
          <w:szCs w:val="24"/>
        </w:rPr>
      </w:pPr>
      <w:r>
        <w:rPr>
          <w:rFonts w:cs="Arial" w:ascii="Arial" w:hAnsi="Arial"/>
          <w:b/>
          <w:bCs/>
          <w:color w:val="000000"/>
          <w:sz w:val="15"/>
          <w:szCs w:val="15"/>
        </w:rPr>
        <w:t>364</w:t>
      </w:r>
    </w:p>
    <w:p>
      <w:pPr>
        <w:pStyle w:val="Normal"/>
        <w:shd w:fill="FFFFFF" w:val="clear"/>
        <w:rPr>
          <w:szCs w:val="24"/>
        </w:rPr>
      </w:pPr>
      <w:r>
        <w:rPr>
          <w:rFonts w:cs="Arial" w:ascii="Arial" w:hAnsi="Arial"/>
          <w:i/>
          <w:iCs/>
          <w:color w:val="000000"/>
          <w:sz w:val="17"/>
          <w:szCs w:val="17"/>
        </w:rPr>
        <w:t xml:space="preserve">Раздел </w:t>
      </w:r>
      <w:r>
        <w:rPr>
          <w:rFonts w:cs="Arial" w:ascii="Arial" w:hAnsi="Arial"/>
          <w:i/>
          <w:iCs/>
          <w:color w:val="000000"/>
          <w:sz w:val="17"/>
          <w:szCs w:val="17"/>
          <w:lang w:val="en-US"/>
        </w:rPr>
        <w:t>VI</w:t>
      </w:r>
      <w:r>
        <w:rPr>
          <w:rFonts w:cs="Arial" w:ascii="Arial" w:hAnsi="Arial"/>
          <w:i/>
          <w:iCs/>
          <w:color w:val="000000"/>
          <w:sz w:val="17"/>
          <w:szCs w:val="17"/>
        </w:rPr>
        <w:t xml:space="preserve"> Органы по правовому обеспечению и правовой помощи</w:t>
      </w:r>
    </w:p>
    <w:p>
      <w:pPr>
        <w:pStyle w:val="Normal"/>
        <w:shd w:fill="FFFFFF" w:val="clear"/>
        <w:rPr>
          <w:szCs w:val="24"/>
        </w:rPr>
      </w:pPr>
      <w:r>
        <w:rPr>
          <w:color w:val="000000"/>
        </w:rPr>
        <w:t>дической помощью. Но объективно такая деятельность способствует дос</w:t>
        <w:softHyphen/>
        <w:t>тижению задач, стоящих перед правосудием Адвокат- не «помощник суда», а слуга своего клиента, интересы которого он обязан защищать все</w:t>
        <w:softHyphen/>
        <w:t>ми законными способами. Клиенту не нужен адвокат, который был бы «помощником суда». Более того, адвокат призван поспорить и с судом при обжаловании приговора или иного судебного решения. Объективно дея</w:t>
        <w:softHyphen/>
        <w:t>тельность адвокатуры способствует укреплению законности. Но перед адвокатом нельзя ставить задачу укреплять законность вообще, вне связи с защитой прав и законных интересов конкретного клиента.</w:t>
      </w:r>
    </w:p>
    <w:p>
      <w:pPr>
        <w:pStyle w:val="Normal"/>
        <w:shd w:fill="FFFFFF" w:val="clear"/>
        <w:rPr>
          <w:szCs w:val="24"/>
        </w:rPr>
      </w:pPr>
      <w:r>
        <w:rPr>
          <w:color w:val="000000"/>
        </w:rPr>
        <w:t>В основе организации и деятельности адвокатуры лежат следующие правовые принципы: 1) гуманизм, защита прав и свобод человека; 2) за</w:t>
        <w:softHyphen/>
        <w:t>конность; 3) добровольность вступления в адвокатуру и членства в ней; 4) самоуправление; 5) независимость адвокатуры и недопустимость госу</w:t>
        <w:softHyphen/>
        <w:t xml:space="preserve">дарственного и иного вмешательства в ее дела; </w:t>
      </w:r>
      <w:r>
        <w:rPr>
          <w:i/>
          <w:iCs/>
          <w:color w:val="000000"/>
        </w:rPr>
        <w:t xml:space="preserve">6) </w:t>
      </w:r>
      <w:r>
        <w:rPr>
          <w:color w:val="000000"/>
        </w:rPr>
        <w:t>тайна сведений, доверен</w:t>
        <w:softHyphen/>
        <w:t>ных адвокатуре клиентами («адвокатская тайна»); 7) корпоративность и равноправие адвокатов</w:t>
      </w:r>
    </w:p>
    <w:p>
      <w:pPr>
        <w:pStyle w:val="Normal"/>
        <w:shd w:fill="FFFFFF" w:val="clear"/>
        <w:rPr>
          <w:szCs w:val="24"/>
        </w:rPr>
      </w:pPr>
      <w:r>
        <w:rPr>
          <w:i/>
          <w:iCs/>
          <w:color w:val="000000"/>
        </w:rPr>
        <w:t xml:space="preserve">Гуманизм - </w:t>
      </w:r>
      <w:r>
        <w:rPr>
          <w:color w:val="000000"/>
        </w:rPr>
        <w:t>основополагающий принцип, характеризующий адвокатуру как институт, предназначенный для служения человеку,- защиты его доб</w:t>
        <w:softHyphen/>
        <w:t>рого имени, чести, достоинства, жизни, здоровья, свободы, личных тайн, собственности, социально-экономических и политических прав. Адвокат, как и врач, - представитель одной из самых гуманных и социально полез</w:t>
        <w:softHyphen/>
        <w:t>ных профессий.</w:t>
      </w:r>
    </w:p>
    <w:p>
      <w:pPr>
        <w:pStyle w:val="Normal"/>
        <w:shd w:fill="FFFFFF" w:val="clear"/>
        <w:rPr>
          <w:szCs w:val="24"/>
        </w:rPr>
      </w:pPr>
      <w:r>
        <w:rPr>
          <w:i/>
          <w:iCs/>
          <w:color w:val="000000"/>
        </w:rPr>
        <w:t xml:space="preserve">Законность </w:t>
      </w:r>
      <w:r>
        <w:rPr>
          <w:color w:val="000000"/>
        </w:rPr>
        <w:t>как требование, обращенное к адвокату, означает его обя</w:t>
        <w:softHyphen/>
        <w:t>занность вести защиту или представительство только законными средства</w:t>
        <w:softHyphen/>
        <w:t>ми; отстаивать законные интересы клиента; немедленно реагировать на нарушения закона судом, прокурором, другими участниками процесса, если эти нарушения ущемляют права и свободы обвиняемого (подозре</w:t>
        <w:softHyphen/>
        <w:t>ваемого) или представляемого; обжаловать в интересах и по поручению (или с согласия) клиента незаконные и необоснованные решения суда и других правоприменительных органов.</w:t>
      </w:r>
    </w:p>
    <w:p>
      <w:pPr>
        <w:pStyle w:val="Normal"/>
        <w:shd w:fill="FFFFFF" w:val="clear"/>
        <w:rPr>
          <w:szCs w:val="24"/>
        </w:rPr>
      </w:pPr>
      <w:r>
        <w:rPr>
          <w:i/>
          <w:iCs/>
          <w:color w:val="000000"/>
        </w:rPr>
        <w:t xml:space="preserve">Добровольность </w:t>
      </w:r>
      <w:r>
        <w:rPr>
          <w:color w:val="000000"/>
        </w:rPr>
        <w:t>вступления в адвокатуру и членства в ней связана с тем, что адвокатура - не государственный орган, а добровольное объедине</w:t>
        <w:softHyphen/>
        <w:t>ние юристов-профессионалов, оказывающих правовую помощь. Любой гражданин РФ, имеющий высшее юридическое образование, может подать заявление с просьбой принять его в адвокатуру. Постановление об отказе в приеме в адвокатуру может быть обжаловано в суд. Адвокат вправе в лю</w:t>
        <w:softHyphen/>
        <w:t>бой момент выйти из коллегии.</w:t>
      </w:r>
    </w:p>
    <w:p>
      <w:pPr>
        <w:pStyle w:val="Normal"/>
        <w:shd w:fill="FFFFFF" w:val="clear"/>
        <w:rPr>
          <w:szCs w:val="24"/>
        </w:rPr>
      </w:pPr>
      <w:r>
        <w:rPr>
          <w:i/>
          <w:iCs/>
          <w:color w:val="000000"/>
        </w:rPr>
        <w:t xml:space="preserve">Самоуправление </w:t>
      </w:r>
      <w:r>
        <w:rPr>
          <w:color w:val="000000"/>
        </w:rPr>
        <w:t>адвокатуры состоит в том, что адвокатское сообщество управляет своими делами самостоятельно, решая наиболее важные вопро</w:t>
        <w:softHyphen/>
        <w:t>сы на общем собрании (конференции) адвокатов и предоставляя опреде</w:t>
        <w:softHyphen/>
        <w:t>ленные полномочия выборным органам адвокатуры.</w:t>
      </w:r>
    </w:p>
    <w:p>
      <w:pPr>
        <w:pStyle w:val="Normal"/>
        <w:shd w:fill="FFFFFF" w:val="clear"/>
        <w:rPr>
          <w:szCs w:val="24"/>
        </w:rPr>
      </w:pPr>
      <w:r>
        <w:rPr>
          <w:i/>
          <w:iCs/>
          <w:color w:val="000000"/>
        </w:rPr>
        <w:t xml:space="preserve">Независимость </w:t>
      </w:r>
      <w:r>
        <w:rPr>
          <w:color w:val="000000"/>
        </w:rPr>
        <w:t>адвокатуры означает недопустимость какого-либо вме</w:t>
        <w:softHyphen/>
        <w:t>шательства в ее дела со стороны органов государства (в том числе Минюс-</w:t>
      </w:r>
    </w:p>
    <w:p>
      <w:pPr>
        <w:pStyle w:val="Normal"/>
        <w:shd w:fill="FFFFFF" w:val="clear"/>
        <w:rPr>
          <w:szCs w:val="24"/>
        </w:rPr>
      </w:pPr>
      <w:r>
        <w:rPr>
          <w:rFonts w:cs="Arial" w:ascii="Arial" w:hAnsi="Arial"/>
          <w:i/>
          <w:iCs/>
          <w:color w:val="000000"/>
          <w:sz w:val="17"/>
          <w:szCs w:val="17"/>
          <w:u w:val="single"/>
        </w:rPr>
        <w:t>Глава 20. А</w:t>
      </w:r>
      <w:r>
        <w:rPr>
          <w:rFonts w:cs="Arial" w:ascii="Arial" w:hAnsi="Arial"/>
          <w:i/>
          <w:iCs/>
          <w:color w:val="000000"/>
          <w:sz w:val="17"/>
          <w:szCs w:val="17"/>
        </w:rPr>
        <w:t xml:space="preserve"> двокатура</w:t>
      </w:r>
    </w:p>
    <w:p>
      <w:pPr>
        <w:pStyle w:val="Normal"/>
        <w:shd w:fill="FFFFFF" w:val="clear"/>
        <w:rPr>
          <w:szCs w:val="24"/>
        </w:rPr>
      </w:pPr>
      <w:r>
        <w:rPr>
          <w:rFonts w:cs="Arial" w:ascii="Arial" w:hAnsi="Arial"/>
          <w:color w:val="000000"/>
          <w:sz w:val="15"/>
          <w:szCs w:val="15"/>
        </w:rPr>
        <w:t>365</w:t>
      </w:r>
    </w:p>
    <w:p>
      <w:pPr>
        <w:pStyle w:val="Normal"/>
        <w:shd w:fill="FFFFFF" w:val="clear"/>
        <w:rPr>
          <w:szCs w:val="24"/>
        </w:rPr>
      </w:pPr>
      <w:r>
        <w:rPr>
          <w:color w:val="000000"/>
        </w:rPr>
        <w:t>та, прокуратуры. МВД, ФСБ, суда), общественных организаций и отдель</w:t>
        <w:softHyphen/>
        <w:t>ных лиц. Обеспечение независимости адвокатуры и адвокатов - обязан</w:t>
        <w:softHyphen/>
        <w:t>ность органов государства.</w:t>
      </w:r>
    </w:p>
    <w:p>
      <w:pPr>
        <w:pStyle w:val="Normal"/>
        <w:shd w:fill="FFFFFF" w:val="clear"/>
        <w:rPr>
          <w:szCs w:val="24"/>
        </w:rPr>
      </w:pPr>
      <w:r>
        <w:rPr>
          <w:i/>
          <w:iCs/>
          <w:color w:val="000000"/>
        </w:rPr>
        <w:t xml:space="preserve">Корпоративность </w:t>
      </w:r>
      <w:r>
        <w:rPr>
          <w:color w:val="000000"/>
        </w:rPr>
        <w:t>означает объединение адвокатов в профессиональ</w:t>
        <w:softHyphen/>
        <w:t>ные организации, где все адвокаты соблюдают определенные этические нормы.</w:t>
      </w:r>
    </w:p>
    <w:p>
      <w:pPr>
        <w:pStyle w:val="Normal"/>
        <w:shd w:fill="FFFFFF" w:val="clear"/>
        <w:rPr>
          <w:szCs w:val="24"/>
        </w:rPr>
      </w:pPr>
      <w:r>
        <w:rPr>
          <w:i/>
          <w:iCs/>
          <w:color w:val="000000"/>
        </w:rPr>
        <w:t xml:space="preserve">Адвокатская тайна - </w:t>
      </w:r>
      <w:r>
        <w:rPr>
          <w:color w:val="000000"/>
        </w:rPr>
        <w:t>необходимое условие существования адвокатуры. Ее отсутствие исключало бы возможность оказания юридической помощи клиентам, так как они испытывали бы недоверие к адвокату.</w:t>
      </w:r>
    </w:p>
    <w:p>
      <w:pPr>
        <w:pStyle w:val="Normal"/>
        <w:shd w:fill="FFFFFF" w:val="clear"/>
        <w:rPr>
          <w:szCs w:val="24"/>
        </w:rPr>
      </w:pPr>
      <w:r>
        <w:rPr>
          <w:color w:val="000000"/>
        </w:rPr>
        <w:t>В содержание адвокатской тайны включаются: 1) сам факт обращения гражданина к адвокату за юридической помощью и мотивы, побудившие к такому обращению; 2) сведения о преступлении, его участниках, последст</w:t>
        <w:softHyphen/>
        <w:t>виях, данные о личной жизни, сообщаемые обвиняемым или потерпевшим, гражданским истцом, гражданским ответчиком, если нет согласия заинте</w:t>
        <w:softHyphen/>
        <w:t>ресованного лица на их разглашение при производстве следствия и в суде; 3) те же сведения, сообщенные адвокату родственниками обвиняемого (по</w:t>
        <w:softHyphen/>
        <w:t>дозреваемого) и другими лицами при обращении за юридической помо</w:t>
        <w:softHyphen/>
        <w:t>щью; 4) сведения, почерпнутые из уголовного дела при ознакомлении с ним; 5) сведения, сообщенные адвокату лицом, которое он представляет в гражданском, арбитражном или административном процессе; б) сведения, содержащиеся в переписке между адвокатом и обвиняемым (представляе</w:t>
        <w:softHyphen/>
        <w:t>мым) и в адвокатских досье.</w:t>
      </w:r>
    </w:p>
    <w:p>
      <w:pPr>
        <w:pStyle w:val="Normal"/>
        <w:shd w:fill="FFFFFF" w:val="clear"/>
        <w:rPr>
          <w:szCs w:val="24"/>
        </w:rPr>
      </w:pPr>
      <w:r>
        <w:rPr>
          <w:color w:val="000000"/>
        </w:rPr>
        <w:t>В ст. 8 Федерального закона «Об адвокатской деятельности и адвокату</w:t>
        <w:softHyphen/>
        <w:t>ре в Российской Федерации», принятом 3 июня 2002 г., установлено: «Ад</w:t>
        <w:softHyphen/>
        <w:t>вокатской тайной являются любые сведения, связанные с оказанием адво</w:t>
        <w:softHyphen/>
        <w:t>катом юридической помощи своему доверителю». Это положение, универ</w:t>
        <w:softHyphen/>
        <w:t>сальное по своему характеру, распространяется на деятельность адвоката во всех формах судопроизводства.</w:t>
      </w:r>
    </w:p>
    <w:p>
      <w:pPr>
        <w:pStyle w:val="Normal"/>
        <w:shd w:fill="FFFFFF" w:val="clear"/>
        <w:rPr>
          <w:szCs w:val="24"/>
        </w:rPr>
      </w:pPr>
      <w:r>
        <w:rPr>
          <w:color w:val="000000"/>
        </w:rPr>
        <w:t>Существуют гарантии сохранения адвокатской тайны: 1) требование за</w:t>
        <w:softHyphen/>
        <w:t>кона не разглашать сведений, сообщенных в связи с осуществлением защи</w:t>
        <w:softHyphen/>
        <w:t>ты и оказанием другой юридической помощи (ч. 2 ст. 53 УПК); 2) запрет допрашивать в качестве свидетеля защитника обвиняемого и иного адвока</w:t>
        <w:softHyphen/>
        <w:t>та - об обстоятельствах, которые стали им известны в связи с выполнением обязанностей защитника и представителя (пп. 1, 2 ч. 3 ст. 56 УПК); 3) за</w:t>
        <w:softHyphen/>
        <w:t>прет допрашивать в качестве свидетеля представителя по гражданскому (или иному) делу - об обстоятельствах, которые стали ему известны в связи с исполнением обязанностей представителя (п. 3 ч. 3 ст. 56 УПК); 4) разре</w:t>
        <w:softHyphen/>
        <w:t>шение встреч защитника с обвиняемым (подсудимым, осужденным) наедине.</w:t>
      </w:r>
    </w:p>
    <w:p>
      <w:pPr>
        <w:pStyle w:val="Normal"/>
        <w:shd w:fill="FFFFFF" w:val="clear"/>
        <w:rPr>
          <w:szCs w:val="24"/>
        </w:rPr>
      </w:pPr>
      <w:r>
        <w:rPr>
          <w:color w:val="000000"/>
        </w:rPr>
        <w:t>К субъектам сохранения тайны относятся адвокаты и в предпроцессу-альный период их деятельности, т. е. до заключения соглашения о защите или представительстве (не подлежат оглашению заданные клиентом вопро</w:t>
        <w:softHyphen/>
        <w:t>сы, представленные им документы, составленные адвокатом бумаги и его устные разъяснения).</w:t>
      </w:r>
    </w:p>
    <w:p>
      <w:pPr>
        <w:pStyle w:val="Normal"/>
        <w:shd w:fill="FFFFFF" w:val="clear"/>
        <w:rPr>
          <w:szCs w:val="24"/>
        </w:rPr>
      </w:pPr>
      <w:r>
        <w:rPr>
          <w:b/>
          <w:bCs/>
          <w:color w:val="000000"/>
          <w:sz w:val="17"/>
          <w:szCs w:val="17"/>
        </w:rPr>
        <w:t>36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VI</w:t>
      </w:r>
      <w:r>
        <w:rPr>
          <w:rFonts w:cs="Arial" w:ascii="Arial" w:hAnsi="Arial"/>
          <w:i/>
          <w:iCs/>
          <w:color w:val="000000"/>
          <w:sz w:val="16"/>
          <w:szCs w:val="16"/>
        </w:rPr>
        <w:t xml:space="preserve"> Органы по правовому обеспечению и правовой помощи</w:t>
      </w:r>
    </w:p>
    <w:p>
      <w:pPr>
        <w:pStyle w:val="Normal"/>
        <w:shd w:fill="FFFFFF" w:val="clear"/>
        <w:rPr>
          <w:szCs w:val="24"/>
        </w:rPr>
      </w:pPr>
      <w:r>
        <w:rPr>
          <w:color w:val="000000"/>
        </w:rPr>
        <w:t>Адвокат обязан сохранять в тайне доверенные ему сведения бессрочно, даже после смерти лица, доверившего эти сведения, за исключением случа</w:t>
        <w:softHyphen/>
        <w:t>ев, когда они служат его реабилитации. Для предания огласке такого рода информации необходимо согласие правопреемников.</w:t>
      </w:r>
    </w:p>
    <w:p>
      <w:pPr>
        <w:pStyle w:val="Normal"/>
        <w:shd w:fill="FFFFFF" w:val="clear"/>
        <w:rPr>
          <w:color w:val="000000"/>
        </w:rPr>
      </w:pPr>
      <w:r>
        <w:rPr>
          <w:color w:val="000000"/>
        </w:rPr>
        <w:t>Досье адвокатов, журналы учета посетителей и учетно-регистрацион-ные карточки должны храниться в условиях, исключающих возможность ознакомления с ними лиц, не имеющих отношения к адвокатуре.</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sz w:val="21"/>
          <w:szCs w:val="21"/>
        </w:rPr>
        <w:t>§ 2. Исторический очерк развития адвокатуры</w:t>
      </w:r>
    </w:p>
    <w:p>
      <w:pPr>
        <w:pStyle w:val="Normal"/>
        <w:shd w:fill="FFFFFF" w:val="clear"/>
        <w:rPr>
          <w:szCs w:val="24"/>
        </w:rPr>
      </w:pPr>
      <w:r>
        <w:rPr>
          <w:color w:val="000000"/>
        </w:rPr>
        <w:t>Возникновению адвокатуры предшествовало семейное представитель</w:t>
        <w:softHyphen/>
        <w:t>ство (в Древнем Риме), сущность которого состояла в защите главой семьи перед судом интересов каждого его члена. Однако с развитием ремесел и торговли, эволюцией отношений в сфере гражданского оборота возникла потребность в квалифицированной защите интересов участников процесса перед судом. Это обусловило возникновение профессии ходатая (стряпче</w:t>
        <w:softHyphen/>
        <w:t>го). Постепенно (в средневековые времена) эти лица объединяются в цехо</w:t>
        <w:softHyphen/>
        <w:t>вые организации. Эти организации занимались подготовкой ходатаев для «хождения по чужим делам». В Х1У-ХУ столетиях в Англии возникают ассоциации юристов-барристеров. К тому же времени относится появление там юристов-солиситеров. При этом деятельность тех и других взаимосвя</w:t>
        <w:softHyphen/>
        <w:t>зана: если первые выступают перед судом, то вторые специализируются в проведении «черновой работы» по сбору необходимых материалов. Кроме того, они в качестве стряпчих самостоятельно выполняют многие поруче</w:t>
        <w:softHyphen/>
        <w:t>ния юридического характера (по налогообложению, страхованию и т. п.), а также осуществляет функции нотариуса. Солиситеры существуют и в настоящее время. Они объединены в ассоциации. Их функции получили развитие: они вправе выступать в магистратских (низших) судах, а отчас</w:t>
        <w:softHyphen/>
        <w:t>ти - и в судах Короны.</w:t>
      </w:r>
    </w:p>
    <w:p>
      <w:pPr>
        <w:pStyle w:val="Normal"/>
        <w:shd w:fill="FFFFFF" w:val="clear"/>
        <w:rPr>
          <w:szCs w:val="24"/>
        </w:rPr>
      </w:pPr>
      <w:r>
        <w:rPr>
          <w:color w:val="000000"/>
        </w:rPr>
        <w:t>В континентальной Европе, в частности в Пруссии, в ХУП-ХУШ вв. получил признание институт государственной адвокатуры. Согласно этой системе адвокатские обязанности выполняли лица, назначенные судами из состоявших при них чиновников. Они получали содержание от государст</w:t>
        <w:softHyphen/>
        <w:t>ва, несли дисциплинарную ответственность перед судом и могли выступать только в суде, при котором состояли. Но это направление в развитии адво</w:t>
        <w:softHyphen/>
        <w:t>катуры не имело будущего. «Превращаясь в должностных лиц, адвокаты утрачивают независимость и самостоятельность, необходимые им для стойкого охранения на суде доверенных им интересов. Включение их в состав суда вредит и независимости последнего... Чиновничий мундир уменьшает энергию адвоката и ослабляет тот священный пыл при защите доверенных интересов, который составляет славу и силу адвокатуры»</w:t>
      </w:r>
      <w:r>
        <w:rPr>
          <w:color w:val="000000"/>
          <w:vertAlign w:val="superscript"/>
        </w:rPr>
        <w:t>1</w:t>
      </w:r>
      <w:r>
        <w:rPr>
          <w:color w:val="000000"/>
        </w:rPr>
        <w:t>.</w:t>
      </w:r>
    </w:p>
    <w:p>
      <w:pPr>
        <w:pStyle w:val="Normal"/>
        <w:shd w:fill="FFFFFF" w:val="clear"/>
        <w:rPr>
          <w:szCs w:val="24"/>
        </w:rPr>
      </w:pPr>
      <w:r>
        <w:rPr>
          <w:rFonts w:cs="Arial" w:ascii="Arial" w:hAnsi="Arial"/>
          <w:i/>
          <w:iCs/>
          <w:color w:val="000000"/>
          <w:sz w:val="16"/>
          <w:szCs w:val="16"/>
        </w:rPr>
        <w:t>Глава 20 Адвокатура</w:t>
      </w:r>
    </w:p>
    <w:p>
      <w:pPr>
        <w:pStyle w:val="Normal"/>
        <w:shd w:fill="FFFFFF" w:val="clear"/>
        <w:rPr>
          <w:szCs w:val="24"/>
        </w:rPr>
      </w:pPr>
      <w:r>
        <w:rPr>
          <w:color w:val="000000"/>
          <w:sz w:val="18"/>
          <w:szCs w:val="18"/>
        </w:rPr>
        <w:t>367</w:t>
      </w:r>
    </w:p>
    <w:p>
      <w:pPr>
        <w:pStyle w:val="Normal"/>
        <w:shd w:fill="FFFFFF" w:val="clear"/>
        <w:rPr>
          <w:szCs w:val="24"/>
        </w:rPr>
      </w:pPr>
      <w:r>
        <w:rPr>
          <w:color w:val="000000"/>
          <w:sz w:val="18"/>
          <w:szCs w:val="18"/>
          <w:vertAlign w:val="superscript"/>
        </w:rPr>
        <w:t>1</w:t>
      </w:r>
      <w:r>
        <w:rPr>
          <w:color w:val="000000"/>
          <w:sz w:val="18"/>
          <w:szCs w:val="18"/>
        </w:rPr>
        <w:t xml:space="preserve"> </w:t>
      </w:r>
      <w:r>
        <w:rPr>
          <w:i/>
          <w:iCs/>
          <w:color w:val="000000"/>
          <w:sz w:val="18"/>
          <w:szCs w:val="18"/>
        </w:rPr>
        <w:t xml:space="preserve">Фойницкий И Я </w:t>
      </w:r>
      <w:r>
        <w:rPr>
          <w:color w:val="000000"/>
          <w:sz w:val="18"/>
          <w:szCs w:val="18"/>
        </w:rPr>
        <w:t>Курс уголовного судопроизводства СПб , 1996. Т. 1. С 473.</w:t>
      </w:r>
    </w:p>
    <w:p>
      <w:pPr>
        <w:pStyle w:val="Normal"/>
        <w:shd w:fill="FFFFFF" w:val="clear"/>
        <w:rPr>
          <w:szCs w:val="24"/>
        </w:rPr>
      </w:pPr>
      <w:r>
        <w:rPr>
          <w:color w:val="000000"/>
        </w:rPr>
        <w:t>На смену цеховой и государственной организации защиты и представи</w:t>
        <w:softHyphen/>
        <w:t>тельства приходит адвокатура как самоуправляемая организация лиц сво</w:t>
        <w:softHyphen/>
        <w:t>бодной профессии. Раньше всех адвокатура в таком виде возникла во Франции.</w:t>
      </w:r>
    </w:p>
    <w:p>
      <w:pPr>
        <w:pStyle w:val="Normal"/>
        <w:shd w:fill="FFFFFF" w:val="clear"/>
        <w:rPr>
          <w:szCs w:val="24"/>
        </w:rPr>
      </w:pPr>
      <w:r>
        <w:rPr>
          <w:color w:val="000000"/>
        </w:rPr>
        <w:t>В России до судебной реформы 1864 г. ходатаями «по чужим делам» были не организованные в цех подьячие и стряпчие, как правило, без юридического образования, ловкие и корыстолюбивые.</w:t>
      </w:r>
    </w:p>
    <w:p>
      <w:pPr>
        <w:pStyle w:val="Normal"/>
        <w:shd w:fill="FFFFFF" w:val="clear"/>
        <w:rPr>
          <w:szCs w:val="24"/>
        </w:rPr>
      </w:pPr>
      <w:r>
        <w:rPr>
          <w:color w:val="000000"/>
        </w:rPr>
        <w:t>Возникновение российской адвокатуры справедливо связывается с при</w:t>
        <w:softHyphen/>
        <w:t>нятием судебных уставов 1864 г. Адвокатура объявлялась свободной от государственного вмешательства самоуправляемой организацией юристов, призванных оказывать гражданам юридическую помощь, в частности, за</w:t>
        <w:softHyphen/>
        <w:t>щищать их интересы в судах. Собрание присяжных поверенных при каж</w:t>
        <w:softHyphen/>
        <w:t>дой судебной палате было высшим органом адвокатуры. Оно избирало исполнительный Совет. Дисциплинарную ответственность за проступки присяжные поверенные несли перед Советом. Присяжными поверенными могли быть только лица с высшим юридическим образованием, достигшие 25 лет, дееспособные, ничем не опороченные, имеющие практику по юри</w:t>
        <w:softHyphen/>
        <w:t>дической профессии не менее пяти лет. Принятие решения о создании ад</w:t>
        <w:softHyphen/>
        <w:t>вокатуры не решило, однако, всех проблем с обеспечением граждан юри</w:t>
        <w:softHyphen/>
        <w:t>дической помощью. Они вынуждены были обращаться к частным лицам, осуществлявшим свою деятельность вне всякого контроля.</w:t>
      </w:r>
    </w:p>
    <w:p>
      <w:pPr>
        <w:pStyle w:val="Normal"/>
        <w:shd w:fill="FFFFFF" w:val="clear"/>
        <w:rPr>
          <w:szCs w:val="24"/>
        </w:rPr>
      </w:pPr>
      <w:r>
        <w:rPr>
          <w:color w:val="000000"/>
        </w:rPr>
        <w:t>В 1874 г. были введены помощники присяжных поверенных, которые имели право самостоятельно давать юридические советы, составлять дело</w:t>
        <w:softHyphen/>
        <w:t>вые бумаги, вести дела в мировом суде. Они привлекались для оказания помощи адвокатам при ведении защиты в суде присяжных. В основном из них комплектовался контингент присяжных поверенных, но для того, что</w:t>
        <w:softHyphen/>
        <w:t>бы стать адвокатом, нужно было (при отсутствии судебного стажа) в тече</w:t>
        <w:softHyphen/>
        <w:t>ние 5 лет работать помощником присяжного поверенного (своеобразная форма стажировки).</w:t>
      </w:r>
    </w:p>
    <w:p>
      <w:pPr>
        <w:pStyle w:val="Normal"/>
        <w:shd w:fill="FFFFFF" w:val="clear"/>
        <w:rPr>
          <w:szCs w:val="24"/>
        </w:rPr>
      </w:pPr>
      <w:r>
        <w:rPr>
          <w:color w:val="000000"/>
        </w:rPr>
        <w:t>Упразднение сложившейся в России адвокатуры последовало вскоре после Октябрьской революции 1917 г., о чем было прямо указано в декрете В ЦИК о суде № 1 от 24 ноября 1917 г. В качестве обвинителей, защитников и судебных представителей допускались «все неопороченные граждане обоего пола, пользующиеся гражданскими правами». Прежние адвокаты были «опорочены» и гражданскими правами не пользовались.</w:t>
      </w:r>
    </w:p>
    <w:p>
      <w:pPr>
        <w:pStyle w:val="Normal"/>
        <w:shd w:fill="FFFFFF" w:val="clear"/>
        <w:rPr>
          <w:szCs w:val="24"/>
        </w:rPr>
      </w:pPr>
      <w:r>
        <w:rPr>
          <w:color w:val="000000"/>
        </w:rPr>
        <w:t>Декрет ВЦИК о суде № 2 от 7 марта 1918 г. уточнил, что обвинители и защитники входят в коллегии правозаступников, избираемые Советами рабочих, солдатских, крестьянских и казачьих депутатов. Кроме того, мог</w:t>
        <w:softHyphen/>
        <w:t>ли выступать один обвинитель и один защитник из числа присутствующих на суде граждан. Адвокатура оказалась разрушенной, а «люди из народа» были не подготовлены к осуществлению функций защиты и представи</w:t>
        <w:softHyphen/>
        <w:t>тельства. Уровень правовой культуры в судах резко упал. Защитники и</w:t>
      </w:r>
    </w:p>
    <w:p>
      <w:pPr>
        <w:pStyle w:val="Normal"/>
        <w:shd w:fill="FFFFFF" w:val="clear"/>
        <w:rPr>
          <w:szCs w:val="24"/>
        </w:rPr>
      </w:pPr>
      <w:r>
        <w:rPr>
          <w:rFonts w:cs="Arial" w:ascii="Arial" w:hAnsi="Arial"/>
          <w:color w:val="000000"/>
          <w:sz w:val="16"/>
          <w:szCs w:val="16"/>
          <w:u w:val="single"/>
        </w:rPr>
        <w:t>368</w:t>
      </w:r>
      <w:r>
        <w:rPr>
          <w:rFonts w:cs="Arial" w:ascii="Arial" w:hAnsi="Arial"/>
          <w:color w:val="000000"/>
          <w:sz w:val="16"/>
          <w:szCs w:val="16"/>
        </w:rPr>
        <w:t>_____________</w:t>
      </w:r>
      <w:r>
        <w:rPr>
          <w:rFonts w:cs="Arial" w:ascii="Arial" w:hAnsi="Arial"/>
          <w:i/>
          <w:iCs/>
          <w:color w:val="000000"/>
          <w:sz w:val="16"/>
          <w:szCs w:val="16"/>
          <w:u w:val="single"/>
        </w:rPr>
        <w:t xml:space="preserve">Раздел </w:t>
      </w:r>
      <w:r>
        <w:rPr>
          <w:rFonts w:cs="Arial" w:ascii="Arial" w:hAnsi="Arial"/>
          <w:i/>
          <w:iCs/>
          <w:color w:val="000000"/>
          <w:sz w:val="16"/>
          <w:szCs w:val="16"/>
          <w:u w:val="single"/>
          <w:lang w:val="en-US"/>
        </w:rPr>
        <w:t>VI</w:t>
      </w:r>
      <w:r>
        <w:rPr>
          <w:rFonts w:cs="Arial" w:ascii="Arial" w:hAnsi="Arial"/>
          <w:i/>
          <w:iCs/>
          <w:color w:val="000000"/>
          <w:sz w:val="16"/>
          <w:szCs w:val="16"/>
          <w:u w:val="single"/>
        </w:rPr>
        <w:t>. Органы по правовому обеспечению и правовой помощи</w:t>
      </w:r>
    </w:p>
    <w:p>
      <w:pPr>
        <w:pStyle w:val="Normal"/>
        <w:shd w:fill="FFFFFF" w:val="clear"/>
        <w:rPr>
          <w:szCs w:val="24"/>
        </w:rPr>
      </w:pPr>
      <w:r>
        <w:rPr>
          <w:color w:val="000000"/>
        </w:rPr>
        <w:t>представители попали в зависимость от местной власти. Эта зависимость была усилена декретом ВЦИК от 30 ноября 1918 г. «О народом суде РСФСР», который предписывал создание коллегий правозаступников и при уездных исполкомах. Члены этих коллегий стали должностными лицами, получавшими от государства зарплату. Адвокатура учреждалась «для со</w:t>
        <w:softHyphen/>
        <w:t>действия суду», а не для защиты интересов обвиняемого, потерпевшего, истца, ответчика.</w:t>
      </w:r>
    </w:p>
    <w:p>
      <w:pPr>
        <w:pStyle w:val="Normal"/>
        <w:shd w:fill="FFFFFF" w:val="clear"/>
        <w:rPr>
          <w:szCs w:val="24"/>
        </w:rPr>
      </w:pPr>
      <w:r>
        <w:rPr>
          <w:color w:val="000000"/>
        </w:rPr>
        <w:t>В дальнейшем в качестве защитников допускались консультанты отде</w:t>
        <w:softHyphen/>
        <w:t>лов юстиции. Тем самым их зависимость от государства сохранялась (По</w:t>
        <w:softHyphen/>
        <w:t>ложение о народном суде РСФСР от 21 октября 1920 г.).</w:t>
      </w:r>
    </w:p>
    <w:p>
      <w:pPr>
        <w:pStyle w:val="Normal"/>
        <w:shd w:fill="FFFFFF" w:val="clear"/>
        <w:rPr>
          <w:szCs w:val="24"/>
        </w:rPr>
      </w:pPr>
      <w:r>
        <w:rPr>
          <w:color w:val="000000"/>
        </w:rPr>
        <w:t>В отношении революционных трибуналов было установлено, что «до</w:t>
        <w:softHyphen/>
        <w:t>пущение к участию в деле обвинителей и защитников всецело зависит от трибунала» (декрет ВЦИК «О революционных трибуналах» от 12 апреля</w:t>
      </w:r>
    </w:p>
    <w:p>
      <w:pPr>
        <w:pStyle w:val="Normal"/>
        <w:shd w:fill="FFFFFF" w:val="clear"/>
        <w:rPr>
          <w:szCs w:val="24"/>
        </w:rPr>
      </w:pPr>
      <w:r>
        <w:rPr>
          <w:color w:val="000000"/>
        </w:rPr>
        <w:t>1919г.).</w:t>
      </w:r>
    </w:p>
    <w:p>
      <w:pPr>
        <w:pStyle w:val="Normal"/>
        <w:shd w:fill="FFFFFF" w:val="clear"/>
        <w:rPr>
          <w:szCs w:val="24"/>
        </w:rPr>
      </w:pPr>
      <w:r>
        <w:rPr>
          <w:color w:val="000000"/>
        </w:rPr>
        <w:t>Инструкция НКЮ РСФСР от 23 ноября 1920 г. «Об организации обви</w:t>
        <w:softHyphen/>
        <w:t>нения и защиты на суде» устанавливала, что «защита по уголовным делам является общественной повинностью» и что списки отбывающих эту по</w:t>
        <w:softHyphen/>
        <w:t>винность граждан составляются организациями и объединениями, в том числе народными судьями, отделами юстиции, профсоюзными и партий</w:t>
        <w:softHyphen/>
        <w:t>ными организациями. Таким образом, судьи могли подбирать «удобных» защитников, исполнительная власть продолжала управлять ими, общест</w:t>
        <w:softHyphen/>
        <w:t>венные организации сохраняли возможность влиять на исход процесса, а сама защита рассматривалась как деятельность непрофессионалов, т. е. лиц, специально к этому не подготовленных.</w:t>
      </w:r>
    </w:p>
    <w:p>
      <w:pPr>
        <w:pStyle w:val="Normal"/>
        <w:shd w:fill="FFFFFF" w:val="clear"/>
        <w:rPr>
          <w:szCs w:val="24"/>
        </w:rPr>
      </w:pPr>
      <w:r>
        <w:rPr>
          <w:color w:val="000000"/>
        </w:rPr>
        <w:t>Приведенные нормативные акты свидетельствуют о попытке решить проблему организации защиты, основываясь на сочетании идей француз</w:t>
        <w:softHyphen/>
        <w:t>ской революции о всенародной адвокатуре и старонемецкого опыта по созданию государственной адвокатуры (ХУП-ХУШ вв.). Такой противо</w:t>
        <w:softHyphen/>
        <w:t>речивый и научно не обоснованный подход к строительству адвокатуры не мог дать позитивных результатов. Судя по последующим акциям, это по</w:t>
        <w:softHyphen/>
        <w:t>няли и создатели указанных попыток решений проблемы.</w:t>
      </w:r>
    </w:p>
    <w:p>
      <w:pPr>
        <w:pStyle w:val="Normal"/>
        <w:shd w:fill="FFFFFF" w:val="clear"/>
        <w:rPr>
          <w:szCs w:val="24"/>
        </w:rPr>
      </w:pPr>
      <w:r>
        <w:rPr>
          <w:color w:val="000000"/>
        </w:rPr>
        <w:t>Положение об адвокатуре, принятое ВЦИК 26 мая 1922 г., предусмот</w:t>
        <w:softHyphen/>
        <w:t>рело создание коллегий защитников по уголовным и гражданским делам как самоуправляемых организаций. Они функционировали сначала при губернских, позже - при краевых (областных) отделах юстиции, затем при соответствующих судах, наконец, под контролем отделов министер</w:t>
        <w:softHyphen/>
        <w:t>ства юстиции. Управление коллегиями стали осуществлять общие собра</w:t>
        <w:softHyphen/>
        <w:t>ния адвокатов и избираемые ими президиумы, которые контролировали исполнение защитниками своих обязанностей, обладали правом наложе</w:t>
        <w:softHyphen/>
        <w:t>ния на адвокатов дисциплинарных взысканий, имели право освобождать клиентов от уплаты гонорара за осуществление защиты и представительст</w:t>
        <w:softHyphen/>
        <w:t>ва и др.</w:t>
      </w:r>
    </w:p>
    <w:p>
      <w:pPr>
        <w:pStyle w:val="Normal"/>
        <w:shd w:fill="FFFFFF" w:val="clear"/>
        <w:rPr>
          <w:szCs w:val="24"/>
        </w:rPr>
      </w:pPr>
      <w:r>
        <w:rPr>
          <w:rFonts w:cs="Arial" w:ascii="Arial" w:hAnsi="Arial"/>
          <w:i/>
          <w:iCs/>
          <w:color w:val="000000"/>
          <w:sz w:val="16"/>
          <w:szCs w:val="16"/>
        </w:rPr>
        <w:t>Глава 20. Адвокатура</w:t>
      </w:r>
    </w:p>
    <w:p>
      <w:pPr>
        <w:pStyle w:val="Normal"/>
        <w:shd w:fill="FFFFFF" w:val="clear"/>
        <w:rPr>
          <w:szCs w:val="24"/>
        </w:rPr>
      </w:pPr>
      <w:r>
        <w:rPr>
          <w:rFonts w:cs="Arial" w:ascii="Arial" w:hAnsi="Arial"/>
          <w:b/>
          <w:bCs/>
          <w:color w:val="000000"/>
          <w:sz w:val="15"/>
          <w:szCs w:val="15"/>
        </w:rPr>
        <w:t>369</w:t>
      </w:r>
    </w:p>
    <w:p>
      <w:pPr>
        <w:pStyle w:val="Normal"/>
        <w:shd w:fill="FFFFFF" w:val="clear"/>
        <w:rPr>
          <w:szCs w:val="24"/>
        </w:rPr>
      </w:pPr>
      <w:r>
        <w:rPr>
          <w:color w:val="000000"/>
        </w:rPr>
        <w:t>Совмещение адвокатской профессии с исполнением государственной должности (кроме выборной и преподавательской работы) было запреще</w:t>
        <w:softHyphen/>
        <w:t>но. На этих организационных основах (самоуправление плюс общее руко</w:t>
        <w:softHyphen/>
        <w:t>водство со стороны государственных органов) адвокатура строилась до конца 80-х гг.</w:t>
      </w:r>
    </w:p>
    <w:p>
      <w:pPr>
        <w:pStyle w:val="Normal"/>
        <w:shd w:fill="FFFFFF" w:val="clear"/>
        <w:rPr>
          <w:szCs w:val="24"/>
        </w:rPr>
      </w:pPr>
      <w:r>
        <w:rPr>
          <w:color w:val="000000"/>
        </w:rPr>
        <w:t>В соответствии с Положением об адвокатуре (1922 г.) исполнительная власть в лице губисполкомов, обл(край)исполкомов, отделов юстиции по</w:t>
        <w:softHyphen/>
        <w:t>стоянно сохраняла право вето на решения адвокатских коллегий о приеме в адвокатуру и увольнении из нее, обладала инициативой привлечения адво</w:t>
        <w:softHyphen/>
        <w:t>катов к дисциплинарной ответственности за проступки и аморальное пове</w:t>
        <w:softHyphen/>
        <w:t>дение и контролировала нормативы оплаты услуг.</w:t>
      </w:r>
    </w:p>
    <w:p>
      <w:pPr>
        <w:pStyle w:val="Normal"/>
        <w:shd w:fill="FFFFFF" w:val="clear"/>
        <w:rPr>
          <w:szCs w:val="24"/>
        </w:rPr>
      </w:pPr>
      <w:r>
        <w:rPr>
          <w:color w:val="000000"/>
        </w:rPr>
        <w:t>На основе Закона о судоустройстве СССР, союзных и автономных рес</w:t>
        <w:softHyphen/>
        <w:t>публик от 16 августа 1938 г. было принято Положение об адвокатуре СССР (постановление СНК СССР от 16 августа 1939 г.)</w:t>
      </w:r>
      <w:r>
        <w:rPr>
          <w:color w:val="000000"/>
          <w:vertAlign w:val="superscript"/>
        </w:rPr>
        <w:t>1</w:t>
      </w:r>
      <w:r>
        <w:rPr>
          <w:color w:val="000000"/>
        </w:rPr>
        <w:t>. Согласно Положению коллегии адвокатов (вместо коллегий защитников) создавались в автоном</w:t>
        <w:softHyphen/>
        <w:t>ных республиках, краях, областях в качестве добровольных профессио</w:t>
        <w:softHyphen/>
        <w:t>нальных объединений. Предусматривались органы управления коллегия</w:t>
        <w:softHyphen/>
        <w:t>ми - общее собрание адвокатов, президиум и ревизионная комиссия. Кол</w:t>
        <w:softHyphen/>
        <w:t>легиям предписывалось оказывать правовую помощь гражданам и юриди</w:t>
        <w:softHyphen/>
        <w:t>ческим лицам через юридические консультации. Лишь в виде исключения в коллегию адвокатов могли быть приняты лица со средним юридическим образованием и даже не имеющие его вообще, но проработавшие в право</w:t>
        <w:softHyphen/>
        <w:t>охранительных органах не менее трех лет. Общее руководство адвокатурой | осуществлял наркомат юстиции СССР, наркоматы юстиции союзных рес</w:t>
        <w:softHyphen/>
        <w:t>публик и их местные органы. Адвокатура находилась в зависимости от этих государственных органов.</w:t>
      </w:r>
    </w:p>
    <w:p>
      <w:pPr>
        <w:pStyle w:val="Normal"/>
        <w:shd w:fill="FFFFFF" w:val="clear"/>
        <w:rPr>
          <w:szCs w:val="24"/>
        </w:rPr>
      </w:pPr>
      <w:r>
        <w:rPr>
          <w:color w:val="000000"/>
        </w:rPr>
        <w:t>Положением об адвокатуре РСФСР 1962 г.</w:t>
      </w:r>
      <w:r>
        <w:rPr>
          <w:color w:val="000000"/>
          <w:vertAlign w:val="superscript"/>
        </w:rPr>
        <w:t>2</w:t>
      </w:r>
      <w:r>
        <w:rPr>
          <w:color w:val="000000"/>
        </w:rPr>
        <w:t xml:space="preserve"> в основном была сохранена * прежняя организация адвокатуры. Коллегии адвокатов рассматривались как добровольные объединения лиц, занимающихся адвокатской деятель-| ностью, однако общее руководство адвокатурой по-прежнему осуществля</w:t>
        <w:softHyphen/>
        <w:t>ли Министерство юстиции РСФСР и его местные органы.</w:t>
      </w:r>
    </w:p>
    <w:p>
      <w:pPr>
        <w:pStyle w:val="Normal"/>
        <w:shd w:fill="FFFFFF" w:val="clear"/>
        <w:rPr>
          <w:szCs w:val="24"/>
        </w:rPr>
      </w:pPr>
      <w:r>
        <w:rPr>
          <w:color w:val="000000"/>
        </w:rPr>
        <w:t>В Конституции СССР 1977 г. адвокатура рассматривалась как ассоциа-ция, оказывающая правовую помощь гражданам, учреждениям и организа</w:t>
        <w:softHyphen/>
        <w:t>циям (ст. 161). На основе союзного Закона «Об адвокатуре в СССР» (1979 г.) было принято «Положение об адвокатуре в РСФСР», утвержденное Вер</w:t>
        <w:softHyphen/>
        <w:t>ховным Советом РСФСР 20 ноября 1980 г. Это Положение, имевшее силу , закона, действовало до 2002 г. Но фактически многие его нормы устарели и не применялись задолго до принятия Федерального закона «Об адвокат</w:t>
        <w:softHyphen/>
        <w:t>ской деятельности и адвокатуре в Российской Федерации».</w:t>
      </w:r>
    </w:p>
    <w:p>
      <w:pPr>
        <w:pStyle w:val="Normal"/>
        <w:shd w:fill="FFFFFF" w:val="clear"/>
        <w:rPr>
          <w:szCs w:val="24"/>
        </w:rPr>
      </w:pPr>
      <w:r>
        <w:rPr>
          <w:color w:val="000000"/>
          <w:sz w:val="19"/>
          <w:szCs w:val="19"/>
        </w:rPr>
        <w:t xml:space="preserve">СП СССР. № 49. Ст. 394. </w:t>
      </w:r>
      <w:r>
        <w:rPr>
          <w:color w:val="000000"/>
          <w:sz w:val="19"/>
          <w:szCs w:val="19"/>
          <w:vertAlign w:val="superscript"/>
        </w:rPr>
        <w:t>!</w:t>
      </w:r>
      <w:r>
        <w:rPr>
          <w:color w:val="000000"/>
          <w:sz w:val="19"/>
          <w:szCs w:val="19"/>
        </w:rPr>
        <w:t xml:space="preserve"> Ведомости РСФСР. 1962 № 29. Ст. 450.</w:t>
      </w:r>
    </w:p>
    <w:p>
      <w:pPr>
        <w:pStyle w:val="Normal"/>
        <w:shd w:fill="FFFFFF" w:val="clear"/>
        <w:rPr>
          <w:szCs w:val="24"/>
        </w:rPr>
      </w:pPr>
      <w:r>
        <w:rPr>
          <w:rFonts w:cs="Arial" w:ascii="Arial" w:hAnsi="Arial"/>
          <w:b/>
          <w:bCs/>
          <w:color w:val="000000"/>
          <w:sz w:val="15"/>
          <w:szCs w:val="15"/>
        </w:rPr>
        <w:t>37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VI</w:t>
      </w:r>
      <w:r>
        <w:rPr>
          <w:rFonts w:cs="Arial" w:ascii="Arial" w:hAnsi="Arial"/>
          <w:i/>
          <w:iCs/>
          <w:color w:val="000000"/>
          <w:sz w:val="16"/>
          <w:szCs w:val="16"/>
        </w:rPr>
        <w:t xml:space="preserve"> Органы по правовому обеспечению и правовой помощи</w:t>
      </w:r>
    </w:p>
    <w:p>
      <w:pPr>
        <w:pStyle w:val="Normal"/>
        <w:shd w:fill="FFFFFF" w:val="clear"/>
        <w:rPr>
          <w:szCs w:val="24"/>
        </w:rPr>
      </w:pPr>
      <w:r>
        <w:rPr>
          <w:rFonts w:cs="Arial" w:ascii="Arial" w:hAnsi="Arial"/>
          <w:i/>
          <w:iCs/>
          <w:color w:val="000000"/>
          <w:sz w:val="16"/>
          <w:szCs w:val="16"/>
        </w:rPr>
        <w:t>Глава 20 Адвокатура</w:t>
      </w:r>
    </w:p>
    <w:p>
      <w:pPr>
        <w:pStyle w:val="Normal"/>
        <w:shd w:fill="FFFFFF" w:val="clear"/>
        <w:rPr>
          <w:szCs w:val="24"/>
        </w:rPr>
      </w:pPr>
      <w:r>
        <w:rPr>
          <w:rFonts w:cs="Arial" w:ascii="Arial" w:hAnsi="Arial"/>
          <w:b/>
          <w:bCs/>
          <w:color w:val="000000"/>
          <w:sz w:val="15"/>
          <w:szCs w:val="15"/>
        </w:rPr>
        <w:t>371</w:t>
      </w:r>
    </w:p>
    <w:p>
      <w:pPr>
        <w:pStyle w:val="Normal"/>
        <w:shd w:fill="FFFFFF" w:val="clear"/>
        <w:rPr>
          <w:szCs w:val="24"/>
        </w:rPr>
      </w:pPr>
      <w:r>
        <w:rPr>
          <w:color w:val="000000"/>
        </w:rPr>
        <w:t>Не применялись те статьи Положения об адвокатуре, в которых говори</w:t>
        <w:softHyphen/>
        <w:t>лось о государственном контроле за деятельностью этого профессиональ</w:t>
        <w:softHyphen/>
        <w:t>ного объединения. Общие собрания (конференции) членов коллегий адво</w:t>
        <w:softHyphen/>
        <w:t>катов больше не созывались по предложению (указанию) Министерства юстиции РФ и его органов (ст. 5 Положения). Численный состав, штаты, смета доходов и расходов коллегий не утверждались исполнительными органами субъектов Федерации (ст. 6). Министерство юстиции более не устанавливало правил оплаты труда адвокатов (ст. 6), поскольку размеры их гонораров стали определяться соглашениями между адвокатами и кли</w:t>
        <w:softHyphen/>
        <w:t>ентами</w:t>
      </w:r>
      <w:r>
        <w:rPr>
          <w:color w:val="000000"/>
          <w:vertAlign w:val="superscript"/>
        </w:rPr>
        <w:t>1</w:t>
      </w:r>
      <w:r>
        <w:rPr>
          <w:color w:val="000000"/>
        </w:rPr>
        <w:t>.</w:t>
      </w:r>
    </w:p>
    <w:p>
      <w:pPr>
        <w:pStyle w:val="Normal"/>
        <w:shd w:fill="FFFFFF" w:val="clear"/>
        <w:rPr>
          <w:szCs w:val="24"/>
        </w:rPr>
      </w:pPr>
      <w:r>
        <w:rPr>
          <w:color w:val="000000"/>
        </w:rPr>
        <w:t>После распада СССР наблюдалась тенденция к созданию адвокатских объединений в масштабах России: возникли Федеральный союз адвокатов (1994 г.), Региональная ассоциация российских адвокатов (1994 г.), Гиль</w:t>
        <w:softHyphen/>
        <w:t>дия адвокатов России (1995 г.), Международный союз (содружество) адво</w:t>
        <w:softHyphen/>
        <w:t>катов (1994 г.)- ассоциации, представлявшие адвокатуру, но не осуществ</w:t>
        <w:softHyphen/>
        <w:t>лявшие повседневное профессиональное руководство ею.</w:t>
      </w:r>
    </w:p>
    <w:p>
      <w:pPr>
        <w:pStyle w:val="Normal"/>
        <w:shd w:fill="FFFFFF" w:val="clear"/>
        <w:rPr>
          <w:szCs w:val="24"/>
        </w:rPr>
      </w:pPr>
      <w:r>
        <w:rPr>
          <w:color w:val="000000"/>
        </w:rPr>
        <w:t>Министерство юстиции СССР, а затем и Российской Федерации начи</w:t>
        <w:softHyphen/>
        <w:t>ная с 1990 г. стали выдавать лицензии на право организации юридических кооперативов вне адвокатских коллегий. Юридические кооперативы, как показал опыт, комплектовались далеко не лучшим образом.</w:t>
      </w:r>
    </w:p>
    <w:p>
      <w:pPr>
        <w:pStyle w:val="Normal"/>
        <w:shd w:fill="FFFFFF" w:val="clear"/>
        <w:rPr>
          <w:szCs w:val="24"/>
        </w:rPr>
      </w:pPr>
      <w:r>
        <w:rPr>
          <w:color w:val="000000"/>
        </w:rPr>
        <w:t>На смену юридическим кооперативам пришли так называемые «парал</w:t>
        <w:softHyphen/>
        <w:t>лельные» («альтернативные») коллегии адвокатов, которые создавались на основании лицензий, выдаваемых Министерством юстиции РФ вопреки Положению об адвокатуре. По состоянию на 1 января 2002 г. до 30 % адво</w:t>
        <w:softHyphen/>
        <w:t>катов работали в «параллельных» коллегиях. В одной лишь Москве функ</w:t>
        <w:softHyphen/>
        <w:t>ционировали независимо друг от друга 14 адвокатских коллегий. Создание «параллельных» коллегий (многие из них входили в Гильдию российских адвокатов) оправдывали необходимостью усилить конкуренцию между адвокатами и их объединениями, что далеко не бесспорно, так как в «тра</w:t>
        <w:softHyphen/>
        <w:t>диционных» коллегиях клиент тоже сохранял право выбора как между юридическими консультациями, так и отдельными адвокатами.</w:t>
      </w:r>
    </w:p>
    <w:p>
      <w:pPr>
        <w:pStyle w:val="Normal"/>
        <w:shd w:fill="FFFFFF" w:val="clear"/>
        <w:rPr>
          <w:szCs w:val="24"/>
        </w:rPr>
      </w:pPr>
      <w:r>
        <w:rPr>
          <w:color w:val="000000"/>
        </w:rPr>
        <w:t>В 90-х гг. было разработано до десяти законопроектов, предлагавших различные варианты реформирования адвокатуры. Однако из-за противо</w:t>
        <w:softHyphen/>
        <w:t>речий в адвокатской среде они отвергались законодателем. Поворотным пунктом стал январь 2001 г., когда Президент РФ создал комиссию по под</w:t>
        <w:softHyphen/>
        <w:t>готовке правовых основ судебной реформы в России, включая Закон об адвокатуре.</w:t>
      </w:r>
    </w:p>
    <w:p>
      <w:pPr>
        <w:pStyle w:val="Normal"/>
        <w:shd w:fill="FFFFFF" w:val="clear"/>
        <w:rPr>
          <w:szCs w:val="24"/>
        </w:rPr>
      </w:pPr>
      <w:r>
        <w:rPr>
          <w:color w:val="000000"/>
          <w:sz w:val="19"/>
          <w:szCs w:val="19"/>
          <w:vertAlign w:val="superscript"/>
        </w:rPr>
        <w:t>1</w:t>
      </w:r>
      <w:r>
        <w:rPr>
          <w:color w:val="000000"/>
          <w:sz w:val="19"/>
          <w:szCs w:val="19"/>
        </w:rPr>
        <w:t xml:space="preserve"> Инструкция об оплате юридической помощи, оказываемой адвокатами гражданам, предприятиям, учреждениям и организациям, утвержденная Минюстом РСФСР 25 апреля 1975 г., вводила тарифные ставки за все виды услуг, оказываемых адвока</w:t>
        <w:softHyphen/>
        <w:t>тами, и устанавливала предельный размер месячного заработка адвокатов В 1990 г. этот «потолок» был поднят, а затем и вообще отменен.</w:t>
      </w:r>
    </w:p>
    <w:p>
      <w:pPr>
        <w:pStyle w:val="Normal"/>
        <w:shd w:fill="FFFFFF" w:val="clear"/>
        <w:rPr>
          <w:color w:val="000000"/>
        </w:rPr>
      </w:pPr>
      <w:r>
        <w:rPr>
          <w:color w:val="000000"/>
        </w:rPr>
        <w:t>Федеральный закон «Об адвокатской деятельности и адвокатуре» был разработан этой комиссией при участии адвокатов и 26 апреля 2002 г. был принят Государственной Думой РФ в третьем чтении, а затем одобрен Со</w:t>
        <w:softHyphen/>
        <w:t>ветом Федерации РФ и 3 июня 2002 г. подписан Президентом РФ . Закон внес много нового в организацию и деятельность российской адвокатуры; на его основе дан последующий материал об адвокатуре.</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rPr>
        <w:t>§ 3. Права, обязанности и статус адвоката</w:t>
      </w:r>
    </w:p>
    <w:p>
      <w:pPr>
        <w:pStyle w:val="Normal"/>
        <w:shd w:fill="FFFFFF" w:val="clear"/>
        <w:rPr>
          <w:szCs w:val="24"/>
        </w:rPr>
      </w:pPr>
      <w:r>
        <w:rPr>
          <w:color w:val="000000"/>
        </w:rPr>
        <w:t>Адвокат - это лицо, получившее в установленном законом порядке со</w:t>
        <w:softHyphen/>
        <w:t>ответствующий статус, позволяющий ему осуществлять все формы адво</w:t>
        <w:softHyphen/>
        <w:t>катской деятельности. Адвокат не вправе заниматься другой оплачиваемой деятельностью, кроме научной, преподавательской и иной творческой дея</w:t>
        <w:softHyphen/>
        <w:t>тельности. Однако он может занимать руководящие должности в сфере науки, преподавания, искусства, а также в общественных организациях.</w:t>
      </w:r>
    </w:p>
    <w:p>
      <w:pPr>
        <w:pStyle w:val="Normal"/>
        <w:shd w:fill="FFFFFF" w:val="clear"/>
        <w:rPr>
          <w:szCs w:val="24"/>
        </w:rPr>
      </w:pPr>
      <w:r>
        <w:rPr>
          <w:color w:val="000000"/>
        </w:rPr>
        <w:t>Адвокатская деятельность не является предпринимательской. Адвока</w:t>
        <w:softHyphen/>
        <w:t>тами не могут быть, в частности, индивидуальные предприниматели.</w:t>
      </w:r>
    </w:p>
    <w:p>
      <w:pPr>
        <w:pStyle w:val="Normal"/>
        <w:shd w:fill="FFFFFF" w:val="clear"/>
        <w:rPr>
          <w:szCs w:val="24"/>
        </w:rPr>
      </w:pPr>
      <w:r>
        <w:rPr>
          <w:color w:val="000000"/>
        </w:rPr>
        <w:t>Адвокаты иностранных государств вправе оказывать юридическую по</w:t>
        <w:softHyphen/>
        <w:t>мощь на территории РФ лишь по вопросам права данного иностранного государства, например, при разрешении правовых споров между граждана</w:t>
        <w:softHyphen/>
        <w:t>ми (юридическими лицами) России и этих государств. Эти адвокаты зано</w:t>
        <w:softHyphen/>
        <w:t>сятся в специальный реестр, который ведет Минюст России.</w:t>
      </w:r>
    </w:p>
    <w:p>
      <w:pPr>
        <w:pStyle w:val="Normal"/>
        <w:shd w:fill="FFFFFF" w:val="clear"/>
        <w:rPr>
          <w:szCs w:val="24"/>
        </w:rPr>
      </w:pPr>
      <w:r>
        <w:rPr>
          <w:color w:val="000000"/>
        </w:rPr>
        <w:t>Правомочия адвоката в различных формах судопроизводства определя</w:t>
        <w:softHyphen/>
        <w:t>ются соответствующим процессуальным законодательством. Для участия в уголовном, гражданском или ином деле адвокат должен иметь удостоверение личности, выдаваемое органами Минюста на основании заключения адво</w:t>
        <w:softHyphen/>
        <w:t>катской квалификационной комиссии</w:t>
      </w:r>
      <w:r>
        <w:rPr>
          <w:color w:val="000000"/>
          <w:vertAlign w:val="superscript"/>
        </w:rPr>
        <w:t>2</w:t>
      </w:r>
      <w:r>
        <w:rPr>
          <w:color w:val="000000"/>
        </w:rPr>
        <w:t>, и ордер на исполнение поручения, выдаваемый соответствующим адвокатским образованием (бюро, консуль</w:t>
        <w:softHyphen/>
        <w:t>тацией и др.).</w:t>
      </w:r>
    </w:p>
    <w:p>
      <w:pPr>
        <w:pStyle w:val="Normal"/>
        <w:shd w:fill="FFFFFF" w:val="clear"/>
        <w:rPr>
          <w:szCs w:val="24"/>
        </w:rPr>
      </w:pPr>
      <w:r>
        <w:rPr>
          <w:color w:val="000000"/>
        </w:rPr>
        <w:t>Адвокат имеет ряд прав, реализуемых в различных формах судопроиз</w:t>
        <w:softHyphen/>
        <w:t>водства, и вне его. Государственные органы, должностные лица, общест</w:t>
        <w:softHyphen/>
        <w:t>венные организации обязаны выдавать адвокату запрошенные им докумен</w:t>
        <w:softHyphen/>
        <w:t>ты (справки, характеристики и т. д.) или их заверенные копии.</w:t>
      </w:r>
    </w:p>
    <w:p>
      <w:pPr>
        <w:pStyle w:val="Normal"/>
        <w:shd w:fill="FFFFFF" w:val="clear"/>
        <w:rPr>
          <w:szCs w:val="24"/>
        </w:rPr>
      </w:pPr>
      <w:r>
        <w:rPr>
          <w:color w:val="000000"/>
        </w:rPr>
        <w:t>Адвокат вправе привлечь к поиску необходимых ему сведений, предме</w:t>
        <w:softHyphen/>
        <w:t>тов, документов сотрудников частных сыскных служб и своих помощни</w:t>
        <w:softHyphen/>
        <w:t>ков. Сведения, полученные адвокатом, обнаруженные им предметы и до</w:t>
        <w:softHyphen/>
        <w:t>кументы становятся доказательствами после представления их следовате</w:t>
        <w:softHyphen/>
        <w:t>лю, прокурору или суду и приобщения к делу. При проведении опросов</w:t>
      </w:r>
    </w:p>
    <w:p>
      <w:pPr>
        <w:pStyle w:val="Normal"/>
        <w:shd w:fill="FFFFFF" w:val="clear"/>
        <w:rPr>
          <w:szCs w:val="24"/>
        </w:rPr>
      </w:pPr>
      <w:r>
        <w:rPr>
          <w:color w:val="000000"/>
          <w:sz w:val="19"/>
          <w:szCs w:val="19"/>
        </w:rPr>
        <w:t>См Федеральный закон от 26 апреля 2002 г. (31 мая 2002 г.) № 63-ФЗ (СЗ РФ. 2002 № 23. Ст 2102) Далее- Закон № 63-ФЗ или Закон об адвокатской деятельности</w:t>
      </w:r>
    </w:p>
    <w:p>
      <w:pPr>
        <w:pStyle w:val="Normal"/>
        <w:shd w:fill="FFFFFF" w:val="clear"/>
        <w:rPr>
          <w:szCs w:val="24"/>
        </w:rPr>
      </w:pPr>
      <w:r>
        <w:rPr>
          <w:color w:val="000000"/>
          <w:sz w:val="19"/>
          <w:szCs w:val="19"/>
        </w:rPr>
        <w:t>См § 4 данной главы.</w:t>
      </w:r>
    </w:p>
    <w:p>
      <w:pPr>
        <w:pStyle w:val="Normal"/>
        <w:shd w:fill="FFFFFF" w:val="clear"/>
        <w:rPr>
          <w:szCs w:val="24"/>
        </w:rPr>
      </w:pPr>
      <w:r>
        <w:rPr>
          <w:rFonts w:cs="Arial" w:ascii="Arial" w:hAnsi="Arial"/>
          <w:color w:val="000000"/>
          <w:sz w:val="15"/>
          <w:szCs w:val="15"/>
        </w:rPr>
        <w:t>37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VI</w:t>
      </w:r>
      <w:r>
        <w:rPr>
          <w:rFonts w:cs="Arial" w:ascii="Arial" w:hAnsi="Arial"/>
          <w:i/>
          <w:iCs/>
          <w:color w:val="000000"/>
          <w:sz w:val="16"/>
          <w:szCs w:val="16"/>
        </w:rPr>
        <w:t xml:space="preserve"> Органы по правовому обеспечению и правовой помощи</w:t>
      </w:r>
    </w:p>
    <w:p>
      <w:pPr>
        <w:pStyle w:val="Normal"/>
        <w:shd w:fill="FFFFFF" w:val="clear"/>
        <w:rPr>
          <w:szCs w:val="24"/>
        </w:rPr>
      </w:pPr>
      <w:r>
        <w:rPr>
          <w:color w:val="000000"/>
        </w:rPr>
        <w:t>лиц, предположительно владеющих информацией, относящейся к делу, адвокат не вправе убеждать их в необходимости отказа от дачи показаний или их изменения и навязывать им свою позицию по делу</w:t>
      </w:r>
    </w:p>
    <w:p>
      <w:pPr>
        <w:pStyle w:val="Normal"/>
        <w:shd w:fill="FFFFFF" w:val="clear"/>
        <w:rPr>
          <w:szCs w:val="24"/>
        </w:rPr>
      </w:pPr>
      <w:r>
        <w:rPr>
          <w:color w:val="000000"/>
        </w:rPr>
        <w:t>Специалисты, приглашенные адвокатом на договорной основе, оказы</w:t>
        <w:softHyphen/>
        <w:t>вают ему техническую помощь при поисках доказательств, помогают пра</w:t>
        <w:softHyphen/>
        <w:t>вильно сформулировать вопросы эксперту, высказывают свое мнение по вопросам, подлежащим разрешению по делу. Заключения специалистов-правоведов, не являясь доказательствами, помогают адвокату обосновывать заявляемые им ходатайства и оценивать заключения экспертов.</w:t>
      </w:r>
    </w:p>
    <w:p>
      <w:pPr>
        <w:pStyle w:val="Normal"/>
        <w:shd w:fill="FFFFFF" w:val="clear"/>
        <w:rPr>
          <w:szCs w:val="24"/>
        </w:rPr>
      </w:pPr>
      <w:r>
        <w:rPr>
          <w:color w:val="000000"/>
        </w:rPr>
        <w:t>Адвокат вправе беспрепятственно встречаться со своим доверителем наедине в условиях, обеспечивающих конфиденциальность (в том числе в период содержания его под стражей) без ограничения числа свиданий и их продолжительности. Адвокат вправе снимать копии с материалов дела, в котором он участвует, в том числе с применением технических средств.</w:t>
      </w:r>
    </w:p>
    <w:p>
      <w:pPr>
        <w:pStyle w:val="Normal"/>
        <w:shd w:fill="FFFFFF" w:val="clear"/>
        <w:rPr>
          <w:szCs w:val="24"/>
        </w:rPr>
      </w:pPr>
      <w:r>
        <w:rPr>
          <w:color w:val="000000"/>
        </w:rPr>
        <w:t>Адвокат не может участвовать в деле и подлежит отводу, если он прямо или косвенно заинтересован в исходе расследования или разбирательства дела в суде, в частности если он участвовал в деле в качестве судьи, арбит</w:t>
        <w:softHyphen/>
        <w:t>ра, прокурора, следователя, дознавателя, эксперта, специалиста, перево</w:t>
        <w:softHyphen/>
        <w:t>дчика; является по данному делу потерпевшим или свидетелем; был долж</w:t>
        <w:softHyphen/>
        <w:t xml:space="preserve">ностным лицом, в компетенцию которого входило принятие решения в интересах данного лица; состоит в родственных или семейных отношениях </w:t>
      </w:r>
      <w:r>
        <w:rPr>
          <w:i/>
          <w:iCs/>
          <w:color w:val="000000"/>
        </w:rPr>
        <w:t xml:space="preserve">с </w:t>
      </w:r>
      <w:r>
        <w:rPr>
          <w:color w:val="000000"/>
        </w:rPr>
        <w:t>должностным лицом, которое принимало или принимает участие в рас</w:t>
        <w:softHyphen/>
        <w:t>следовании или рассмотрении данного дела; оказывает юридическую по</w:t>
        <w:softHyphen/>
        <w:t>мощь доверителю, интересы которого противоречат интересам данного лица (ч. 4 ст. 6 Федерального закона № 63-ФЗ).</w:t>
      </w:r>
    </w:p>
    <w:p>
      <w:pPr>
        <w:pStyle w:val="Normal"/>
        <w:shd w:fill="FFFFFF" w:val="clear"/>
        <w:rPr>
          <w:szCs w:val="24"/>
        </w:rPr>
      </w:pPr>
      <w:r>
        <w:rPr>
          <w:color w:val="000000"/>
        </w:rPr>
        <w:t>Адвокат не вправе принимать поручение, имеющее заведомо незакон</w:t>
        <w:softHyphen/>
        <w:t>ный характер, например, с помощью сфальсифицированных документов признавать сделку состоявшейся. Однако адвокат не вправе отказаться от защиты лишь на том основании, ч го обвиняемый совершил тяжкое престу</w:t>
        <w:softHyphen/>
        <w:t>пление. Но если обвиняемый доверительно сообщил адвокату, что он дей</w:t>
        <w:softHyphen/>
        <w:t>ствительно совершил инкриминируемое ему преступление, а официально свою вину отрицает, то адвокат при определении позиции по делу должен исходить из имеющихся в деле доказательств. При их недостаточности для осуждения адвокат обязан настаивать на вынесении оправдательного при</w:t>
        <w:softHyphen/>
        <w:t>говора. Если же, по мнению адвоката, собранных по делу доказательств достаточно для осуждения, то он может посоветовать клиенту признать вину в его же интересах. При несогласии обвиняемого с таким советом он может отказаться от защитника. Независимо от того, рассказал или не рас</w:t>
        <w:softHyphen/>
        <w:t>сказал обвиняемый своему защитнику о совершенном им преступлении, адвокат не вправе, за исключением случаев, когда он убежден в наличии самооговора, занимать по делу позицию вопреки воле доверителя (п. 3 ч. 4 ст. 6 Федерального закона № 63-ФЗ). Если обвиняемый свою вину отрица-</w:t>
      </w:r>
    </w:p>
    <w:p>
      <w:pPr>
        <w:pStyle w:val="Normal"/>
        <w:shd w:fill="FFFFFF" w:val="clear"/>
        <w:rPr>
          <w:szCs w:val="24"/>
        </w:rPr>
      </w:pPr>
      <w:r>
        <w:rPr>
          <w:szCs w:val="24"/>
        </w:rPr>
      </w:r>
    </w:p>
    <w:p>
      <w:pPr>
        <w:pStyle w:val="Normal"/>
        <w:shd w:fill="FFFFFF" w:val="clear"/>
        <w:rPr>
          <w:szCs w:val="24"/>
        </w:rPr>
      </w:pPr>
      <w:r>
        <w:rPr>
          <w:rFonts w:cs="Arial" w:ascii="Arial" w:hAnsi="Arial"/>
          <w:color w:val="000000"/>
          <w:sz w:val="16"/>
          <w:szCs w:val="16"/>
        </w:rPr>
        <w:t xml:space="preserve">Глава </w:t>
      </w:r>
      <w:r>
        <w:rPr>
          <w:rFonts w:cs="Arial" w:ascii="Arial" w:hAnsi="Arial"/>
          <w:i/>
          <w:iCs/>
          <w:color w:val="000000"/>
          <w:sz w:val="16"/>
          <w:szCs w:val="16"/>
        </w:rPr>
        <w:t>20. Адвокатура</w:t>
      </w:r>
    </w:p>
    <w:p>
      <w:pPr>
        <w:pStyle w:val="Normal"/>
        <w:shd w:fill="FFFFFF" w:val="clear"/>
        <w:rPr>
          <w:szCs w:val="24"/>
        </w:rPr>
      </w:pPr>
      <w:r>
        <w:rPr>
          <w:color w:val="000000"/>
        </w:rPr>
        <w:t xml:space="preserve">ет, адвокат не вправе утверждать, что вина доказана В противном слу адвокат оставил бы своего клиента без юридической помощи и преврати </w:t>
      </w:r>
      <w:r>
        <w:rPr>
          <w:color w:val="000000"/>
          <w:vertAlign w:val="superscript"/>
        </w:rPr>
        <w:t>1С</w:t>
      </w:r>
      <w:r>
        <w:rPr>
          <w:color w:val="000000"/>
        </w:rPr>
        <w:t>*у бы во «второго обвинителя» В любом уголовном деле при тщательном ^</w:t>
      </w:r>
      <w:r>
        <w:rPr>
          <w:color w:val="000000"/>
          <w:vertAlign w:val="superscript"/>
        </w:rPr>
        <w:t>гс</w:t>
      </w:r>
      <w:r>
        <w:rPr>
          <w:color w:val="000000"/>
        </w:rPr>
        <w:t>\ ае изучении могут быть обнаружены противоречия, пробелы, слабые докз'</w:t>
      </w:r>
      <w:r>
        <w:rPr>
          <w:color w:val="000000"/>
          <w:vertAlign w:val="superscript"/>
        </w:rPr>
        <w:t>а</w:t>
      </w:r>
      <w:r>
        <w:rPr>
          <w:color w:val="000000"/>
        </w:rPr>
        <w:t>^ ся тельства, процессуальные нарушения, недостаточно проверенные верс^^'го на что должен обратить внимание адвокат, не противопоставляя себя п"</w:t>
      </w:r>
      <w:r>
        <w:rPr>
          <w:color w:val="000000"/>
          <w:vertAlign w:val="superscript"/>
        </w:rPr>
        <w:t>д</w:t>
      </w:r>
      <w:r>
        <w:rPr>
          <w:color w:val="000000"/>
        </w:rPr>
        <w:t>~^а-защитному.</w:t>
      </w:r>
      <w:r>
        <w:rPr>
          <w:rFonts w:ascii="Arial" w:hAnsi="Arial"/>
          <w:color w:val="000000"/>
        </w:rPr>
        <w:t xml:space="preserve">                                                                                                    </w:t>
      </w:r>
      <w:r>
        <w:rPr>
          <w:color w:val="000000"/>
        </w:rPr>
        <w:t>/ и,</w:t>
      </w:r>
    </w:p>
    <w:p>
      <w:pPr>
        <w:pStyle w:val="Normal"/>
        <w:shd w:fill="FFFFFF" w:val="clear"/>
        <w:rPr>
          <w:szCs w:val="24"/>
        </w:rPr>
      </w:pPr>
      <w:r>
        <w:rPr>
          <w:color w:val="000000"/>
        </w:rPr>
        <w:t xml:space="preserve">Закон, как было замечено, допускает только один случай расхождений ^ ^-позициях обвиняемого и защитника. Но обвиняемый сохраняет право </w:t>
      </w:r>
      <w:r>
        <w:rPr>
          <w:color w:val="000000"/>
          <w:vertAlign w:val="superscript"/>
        </w:rPr>
        <w:t>эт</w:t>
      </w:r>
      <w:r>
        <w:rPr>
          <w:color w:val="000000"/>
        </w:rPr>
        <w:t xml:space="preserve"> </w:t>
      </w:r>
      <w:r>
        <w:rPr>
          <w:color w:val="000000"/>
          <w:lang w:val="en-US"/>
        </w:rPr>
        <w:t>I</w:t>
      </w:r>
      <w:r>
        <w:rPr>
          <w:color w:val="000000"/>
        </w:rPr>
        <w:t xml:space="preserve"> такого защитника отказаться, хотя в случаях, предусмотренных в ч. 2 ст. 5 </w:t>
      </w:r>
      <w:r>
        <w:rPr>
          <w:smallCaps/>
          <w:color w:val="000000"/>
        </w:rPr>
        <w:t xml:space="preserve">зу </w:t>
      </w:r>
      <w:r>
        <w:rPr>
          <w:color w:val="000000"/>
        </w:rPr>
        <w:t>в УПК РФ, он не обязателен для органов расследования и суда.</w:t>
      </w:r>
      <w:r>
        <w:rPr>
          <w:rFonts w:ascii="Arial" w:hAnsi="Arial"/>
          <w:color w:val="000000"/>
        </w:rPr>
        <w:t xml:space="preserve">                        </w:t>
      </w:r>
      <w:r>
        <w:rPr>
          <w:color w:val="000000"/>
        </w:rPr>
        <w:t>^т</w:t>
      </w:r>
    </w:p>
    <w:p>
      <w:pPr>
        <w:pStyle w:val="Normal"/>
        <w:shd w:fill="FFFFFF" w:val="clear"/>
        <w:rPr>
          <w:szCs w:val="24"/>
        </w:rPr>
      </w:pPr>
      <w:r>
        <w:rPr>
          <w:color w:val="000000"/>
        </w:rPr>
        <w:t>Закон запрещает негласное сотрудничество адвоката с органами, осу^Л 2 ствляющими оперативно-розыскную деятельность (ч. 5 ст. 6 Закона № 63-фЗХ Надо полагать, что и гласное сотрудничество тоже недопустимо. СотрудН</w:t>
      </w:r>
      <w:r>
        <w:rPr>
          <w:color w:val="000000"/>
          <w:vertAlign w:val="superscript"/>
        </w:rPr>
        <w:t>и</w:t>
      </w:r>
      <w:r>
        <w:rPr>
          <w:color w:val="000000"/>
        </w:rPr>
        <w:t xml:space="preserve">л </w:t>
      </w:r>
      <w:r>
        <w:rPr>
          <w:color w:val="000000"/>
          <w:lang w:val="en-US"/>
        </w:rPr>
        <w:t>V</w:t>
      </w:r>
      <w:r>
        <w:rPr>
          <w:color w:val="000000"/>
        </w:rPr>
        <w:t xml:space="preserve"> чество с органами ОРД подрывало бы доверие граждан к адвокатуре.</w:t>
      </w:r>
      <w:r>
        <w:rPr>
          <w:rFonts w:ascii="Arial" w:hAnsi="Arial"/>
          <w:color w:val="000000"/>
        </w:rPr>
        <w:t xml:space="preserve">              </w:t>
      </w:r>
      <w:r>
        <w:rPr>
          <w:color w:val="000000"/>
          <w:lang w:val="en-US"/>
        </w:rPr>
        <w:t>V</w:t>
      </w:r>
    </w:p>
    <w:p>
      <w:pPr>
        <w:pStyle w:val="Normal"/>
        <w:shd w:fill="FFFFFF" w:val="clear"/>
        <w:rPr>
          <w:szCs w:val="24"/>
        </w:rPr>
      </w:pPr>
      <w:r>
        <w:rPr>
          <w:color w:val="000000"/>
        </w:rPr>
        <w:t xml:space="preserve">Обязанности адвоката состоят в том, что он должен: честно, разумно </w:t>
      </w:r>
      <w:r>
        <w:rPr>
          <w:color w:val="000000"/>
          <w:vertAlign w:val="superscript"/>
        </w:rPr>
        <w:t>и</w:t>
      </w:r>
      <w:r>
        <w:rPr>
          <w:color w:val="000000"/>
        </w:rPr>
        <w:t xml:space="preserve">   -добросовестно отстаивать права и законные интересы доверителя всеми </w:t>
      </w:r>
      <w:r>
        <w:rPr>
          <w:color w:val="000000"/>
          <w:vertAlign w:val="superscript"/>
        </w:rPr>
        <w:t>не</w:t>
      </w:r>
      <w:r>
        <w:rPr>
          <w:color w:val="000000"/>
        </w:rPr>
        <w:t xml:space="preserve"> ^ запрещенными  законом  средствами;  постоянно  совершенствовать св"</w:t>
      </w:r>
      <w:r>
        <w:rPr>
          <w:color w:val="000000"/>
          <w:vertAlign w:val="superscript"/>
        </w:rPr>
        <w:t>и</w:t>
      </w:r>
      <w:r>
        <w:rPr>
          <w:color w:val="000000"/>
        </w:rPr>
        <w:t xml:space="preserve"> у* профессиональные знания, исполнять решения органов адвокатской пала</w:t>
      </w:r>
      <w:r>
        <w:rPr>
          <w:color w:val="000000"/>
          <w:vertAlign w:val="superscript"/>
        </w:rPr>
        <w:t>1</w:t>
      </w:r>
      <w:r>
        <w:rPr>
          <w:color w:val="000000"/>
        </w:rPr>
        <w:t>*</w:t>
      </w:r>
      <w:r>
        <w:rPr>
          <w:color w:val="000000"/>
          <w:vertAlign w:val="superscript"/>
        </w:rPr>
        <w:t>1</w:t>
      </w:r>
      <w:r>
        <w:rPr>
          <w:color w:val="000000"/>
        </w:rPr>
        <w:t xml:space="preserve"> ^ (при несогласии с ними он может обратиться в суд); соблюдать код^</w:t>
      </w:r>
      <w:r>
        <w:rPr>
          <w:color w:val="000000"/>
          <w:vertAlign w:val="superscript"/>
        </w:rPr>
        <w:t>кс</w:t>
      </w:r>
      <w:r>
        <w:rPr>
          <w:color w:val="000000"/>
        </w:rPr>
        <w:t xml:space="preserve"> </w:t>
      </w:r>
      <w:r>
        <w:rPr>
          <w:color w:val="000000"/>
          <w:lang w:val="en-US"/>
        </w:rPr>
        <w:t>V</w:t>
      </w:r>
      <w:r>
        <w:rPr>
          <w:color w:val="000000"/>
        </w:rPr>
        <w:t xml:space="preserve"> профессиональной этики адвоката (проект такого кодекса имеется); отч&gt;*</w:t>
      </w:r>
      <w:r>
        <w:rPr>
          <w:color w:val="000000"/>
          <w:vertAlign w:val="superscript"/>
        </w:rPr>
        <w:t>с</w:t>
      </w:r>
      <w:r>
        <w:rPr>
          <w:color w:val="000000"/>
        </w:rPr>
        <w:t>" лять из получаемого им вознаграждения средства на общие нужды ад0°" катской палаты и содержание соответствующих кабинета, коллегии, бюро</w:t>
      </w:r>
    </w:p>
    <w:p>
      <w:pPr>
        <w:pStyle w:val="Normal"/>
        <w:shd w:fill="FFFFFF" w:val="clear"/>
        <w:rPr>
          <w:szCs w:val="24"/>
        </w:rPr>
      </w:pPr>
      <w:r>
        <w:rPr>
          <w:color w:val="000000"/>
        </w:rPr>
        <w:t xml:space="preserve">Адвокат также обязан участвовать в уголовном судопроизводстве по </w:t>
      </w:r>
      <w:r>
        <w:rPr>
          <w:i/>
          <w:iCs/>
          <w:color w:val="000000"/>
        </w:rPr>
        <w:t xml:space="preserve">№~ </w:t>
      </w:r>
      <w:r>
        <w:rPr>
          <w:color w:val="000000"/>
        </w:rPr>
        <w:t>значению органов расследования, прокурора и суда, а также оказыв0</w:t>
      </w:r>
      <w:r>
        <w:rPr>
          <w:color w:val="000000"/>
          <w:vertAlign w:val="superscript"/>
        </w:rPr>
        <w:t xml:space="preserve">ть </w:t>
      </w:r>
      <w:r>
        <w:rPr>
          <w:color w:val="000000"/>
        </w:rPr>
        <w:t>юридическую помощь бесплатно в случаях, предусмотренных законе^-Однако защита по назначению, осуществляемая почти по половине уголс</w:t>
      </w:r>
      <w:r>
        <w:rPr>
          <w:color w:val="000000"/>
          <w:vertAlign w:val="superscript"/>
        </w:rPr>
        <w:t>18</w:t>
      </w:r>
      <w:r>
        <w:rPr>
          <w:color w:val="000000"/>
        </w:rPr>
        <w:t>" ных дел, может быть более эффективной, если будут изысканы ресурсы д</w:t>
      </w:r>
      <w:r>
        <w:rPr>
          <w:color w:val="000000"/>
          <w:vertAlign w:val="superscript"/>
        </w:rPr>
        <w:t xml:space="preserve">1Я </w:t>
      </w:r>
      <w:r>
        <w:rPr>
          <w:color w:val="000000"/>
        </w:rPr>
        <w:t>повышения оплаты труда адвокатов за участие по этим делам</w:t>
      </w:r>
      <w:r>
        <w:rPr>
          <w:color w:val="000000"/>
          <w:vertAlign w:val="superscript"/>
        </w:rPr>
        <w:t>1</w:t>
      </w:r>
      <w:r>
        <w:rPr>
          <w:color w:val="000000"/>
        </w:rPr>
        <w:t>.</w:t>
      </w:r>
    </w:p>
    <w:p>
      <w:pPr>
        <w:pStyle w:val="Normal"/>
        <w:shd w:fill="FFFFFF" w:val="clear"/>
        <w:rPr>
          <w:szCs w:val="24"/>
        </w:rPr>
      </w:pPr>
      <w:r>
        <w:rPr>
          <w:color w:val="000000"/>
        </w:rPr>
        <w:t>Новый Закон (ст. 26) существенно сузил круг оснований для оказан</w:t>
      </w:r>
      <w:r>
        <w:rPr>
          <w:color w:val="000000"/>
          <w:vertAlign w:val="superscript"/>
        </w:rPr>
        <w:t>1</w:t>
      </w:r>
      <w:r>
        <w:rPr>
          <w:color w:val="000000"/>
        </w:rPr>
        <w:t>*</w:t>
      </w:r>
      <w:r>
        <w:rPr>
          <w:color w:val="000000"/>
          <w:vertAlign w:val="superscript"/>
        </w:rPr>
        <w:t xml:space="preserve">8 </w:t>
      </w:r>
      <w:r>
        <w:rPr>
          <w:color w:val="000000"/>
        </w:rPr>
        <w:t>юридической помощи бесплатно, но это не относится к случаям участ'</w:t>
      </w:r>
      <w:r>
        <w:rPr>
          <w:color w:val="000000"/>
          <w:vertAlign w:val="superscript"/>
        </w:rPr>
        <w:t xml:space="preserve">1Я </w:t>
      </w:r>
      <w:r>
        <w:rPr>
          <w:color w:val="000000"/>
        </w:rPr>
        <w:t>адвоката в деле по назначению дознавателя, следователя, прокурора и суд?-</w:t>
      </w:r>
    </w:p>
    <w:p>
      <w:pPr>
        <w:pStyle w:val="Normal"/>
        <w:shd w:fill="FFFFFF" w:val="clear"/>
        <w:rPr>
          <w:szCs w:val="24"/>
        </w:rPr>
      </w:pPr>
      <w:r>
        <w:rPr>
          <w:color w:val="000000"/>
        </w:rPr>
        <w:t>По общему правилу, юридическая помощь оказывается бесплатно, есЛ</w:t>
      </w:r>
      <w:r>
        <w:rPr>
          <w:color w:val="000000"/>
          <w:vertAlign w:val="superscript"/>
        </w:rPr>
        <w:t xml:space="preserve">и </w:t>
      </w:r>
      <w:r>
        <w:rPr>
          <w:color w:val="000000"/>
        </w:rPr>
        <w:t>среднедушевой доход гражданина ниже величины прожиточного минимУ" ма, установленного законом, притом лишь перечисленным ниже лицам:</w:t>
      </w:r>
    </w:p>
    <w:p>
      <w:pPr>
        <w:pStyle w:val="Normal"/>
        <w:shd w:fill="FFFFFF" w:val="clear"/>
        <w:rPr>
          <w:szCs w:val="24"/>
        </w:rPr>
      </w:pPr>
      <w:r>
        <w:rPr>
          <w:color w:val="000000"/>
        </w:rPr>
        <w:t>1)  истцам по делам о взыскании алиментов, возмещении вреда, прич'</w:t>
      </w:r>
      <w:r>
        <w:rPr>
          <w:color w:val="000000"/>
          <w:vertAlign w:val="superscript"/>
        </w:rPr>
        <w:t>1</w:t>
      </w:r>
      <w:r>
        <w:rPr>
          <w:color w:val="000000"/>
        </w:rPr>
        <w:t>" ненного смертью кормильца, увечьем или иным повреждением здоров^*' связанным с трудовой деятельностью;</w:t>
      </w:r>
    </w:p>
    <w:p>
      <w:pPr>
        <w:pStyle w:val="Normal"/>
        <w:shd w:fill="FFFFFF" w:val="clear"/>
        <w:rPr>
          <w:szCs w:val="24"/>
        </w:rPr>
      </w:pPr>
      <w:r>
        <w:rPr>
          <w:color w:val="000000"/>
        </w:rPr>
        <w:t>2)  ветеранам Великой Отечественной войны - по вопросам, не связа</w:t>
      </w:r>
      <w:r>
        <w:rPr>
          <w:color w:val="000000"/>
          <w:vertAlign w:val="superscript"/>
        </w:rPr>
        <w:t>1</w:t>
      </w:r>
      <w:r>
        <w:rPr>
          <w:color w:val="000000"/>
        </w:rPr>
        <w:t>*" ным с предпринимательской деятельностью;</w:t>
      </w:r>
    </w:p>
    <w:p>
      <w:pPr>
        <w:pStyle w:val="Normal"/>
        <w:shd w:fill="FFFFFF" w:val="clear"/>
        <w:rPr>
          <w:szCs w:val="24"/>
        </w:rPr>
      </w:pPr>
      <w:r>
        <w:rPr>
          <w:color w:val="000000"/>
          <w:sz w:val="18"/>
          <w:szCs w:val="18"/>
        </w:rPr>
        <w:t>В 2001-2002 гг  работа адвокатов при осуществлении защиты по назначен»</w:t>
      </w:r>
      <w:r>
        <w:rPr>
          <w:color w:val="000000"/>
          <w:sz w:val="18"/>
          <w:szCs w:val="18"/>
          <w:vertAlign w:val="superscript"/>
        </w:rPr>
        <w:t>1</w:t>
      </w:r>
      <w:r>
        <w:rPr>
          <w:color w:val="000000"/>
          <w:sz w:val="18"/>
          <w:szCs w:val="18"/>
        </w:rPr>
        <w:t>'</w:t>
      </w:r>
      <w:r>
        <w:rPr>
          <w:color w:val="000000"/>
          <w:sz w:val="18"/>
          <w:szCs w:val="18"/>
          <w:vertAlign w:val="superscript"/>
        </w:rPr>
        <w:t xml:space="preserve">0 </w:t>
      </w:r>
      <w:r>
        <w:rPr>
          <w:color w:val="000000"/>
          <w:sz w:val="18"/>
          <w:szCs w:val="18"/>
        </w:rPr>
        <w:t>оплачивалась в размере 150-200 руб. за один судодень.</w:t>
      </w:r>
    </w:p>
    <w:p>
      <w:pPr>
        <w:pStyle w:val="Normal"/>
        <w:shd w:fill="FFFFFF" w:val="clear"/>
        <w:rPr>
          <w:szCs w:val="24"/>
        </w:rPr>
      </w:pPr>
      <w:r>
        <w:rPr>
          <w:rFonts w:cs="Arial" w:ascii="Arial" w:hAnsi="Arial"/>
          <w:b/>
          <w:bCs/>
          <w:color w:val="000000"/>
          <w:sz w:val="15"/>
          <w:szCs w:val="15"/>
        </w:rPr>
        <w:t>37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VI</w:t>
      </w:r>
      <w:r>
        <w:rPr>
          <w:rFonts w:cs="Arial" w:ascii="Arial" w:hAnsi="Arial"/>
          <w:i/>
          <w:iCs/>
          <w:color w:val="000000"/>
          <w:sz w:val="16"/>
          <w:szCs w:val="16"/>
        </w:rPr>
        <w:t>. Органы по правовому обеспечению и правовой помощи</w:t>
      </w:r>
    </w:p>
    <w:p>
      <w:pPr>
        <w:pStyle w:val="Normal"/>
        <w:shd w:fill="FFFFFF" w:val="clear"/>
        <w:rPr>
          <w:szCs w:val="24"/>
        </w:rPr>
      </w:pPr>
      <w:r>
        <w:rPr>
          <w:color w:val="000000"/>
        </w:rPr>
        <w:t>3)  гражданам РФ - при составлении заявлений о назначении пенсий и пособий;</w:t>
      </w:r>
    </w:p>
    <w:p>
      <w:pPr>
        <w:pStyle w:val="Normal"/>
        <w:shd w:fill="FFFFFF" w:val="clear"/>
        <w:rPr>
          <w:szCs w:val="24"/>
        </w:rPr>
      </w:pPr>
      <w:r>
        <w:rPr>
          <w:color w:val="000000"/>
        </w:rPr>
        <w:t>4)  гражданам РФ, пострадавшим от политических репрессий, - по во</w:t>
        <w:softHyphen/>
        <w:t>просам, связанным с реабилитацией.</w:t>
      </w:r>
    </w:p>
    <w:p>
      <w:pPr>
        <w:pStyle w:val="Normal"/>
        <w:shd w:fill="FFFFFF" w:val="clear"/>
        <w:rPr>
          <w:szCs w:val="24"/>
        </w:rPr>
      </w:pPr>
      <w:r>
        <w:rPr>
          <w:color w:val="000000"/>
        </w:rPr>
        <w:t>Гражданин, претендующий на оказание юридической помощи бесплат</w:t>
        <w:softHyphen/>
        <w:t>но, должен представить документ, подтверждающий наличие одного из перечисленных оснований освобождения от уплаты за оказание юридиче</w:t>
        <w:softHyphen/>
        <w:t>ской помощи. Порядок представления таких документов определяется за</w:t>
        <w:softHyphen/>
        <w:t>конами и иными нормативными актами субъектов Федерации.</w:t>
      </w:r>
    </w:p>
    <w:p>
      <w:pPr>
        <w:pStyle w:val="Normal"/>
        <w:shd w:fill="FFFFFF" w:val="clear"/>
        <w:rPr>
          <w:szCs w:val="24"/>
        </w:rPr>
      </w:pPr>
      <w:r>
        <w:rPr>
          <w:color w:val="000000"/>
        </w:rPr>
        <w:t>От оплаты юридической помощи, безусловно, освобождаются несовер</w:t>
        <w:softHyphen/>
        <w:t>шеннолетние, если они содержатся в учреждениях системы профилактики безнадзорности и правонарушений несовершеннолетних (ч. 3 ст. 26). Адво</w:t>
        <w:softHyphen/>
        <w:t>катская палата вправе освободить гражданина от оплаты правовой помощи и в других случаях.</w:t>
      </w:r>
    </w:p>
    <w:p>
      <w:pPr>
        <w:pStyle w:val="Normal"/>
        <w:shd w:fill="FFFFFF" w:val="clear"/>
        <w:rPr>
          <w:szCs w:val="24"/>
        </w:rPr>
      </w:pPr>
      <w:r>
        <w:rPr>
          <w:color w:val="000000"/>
        </w:rPr>
        <w:t>Статус адвоката в РФ вправе приобрести лицо, которое имеет высшее юридическое образование, полученное в учреждении высшего профессио</w:t>
        <w:softHyphen/>
        <w:t>нального образования, имеющем государственную аккредитацию, либо имеет ученую степень по юридической специальности. Такие лица должны иметь стаж работы по юридической специальности не менее двух лет либо пройти стажировку в одном из адвокатских образований продолжительно</w:t>
        <w:softHyphen/>
        <w:t>стью от одного года до двух лет. В этих пределах срок стажировки уста</w:t>
        <w:softHyphen/>
        <w:t>навливает Совет адвокатской палаты по рекомендации квалификационной комиссии с учетом индивидуальных особенностей абитуриента (уровня знаний, возраста, характеристик с места работы или учебы и др.). Не могут претендовать на статус адвоката недееспособные, ограниченно дееспособ</w:t>
        <w:softHyphen/>
        <w:t>ные и лица, имеющие непогашенную или неснятую судимость за соверше</w:t>
        <w:softHyphen/>
        <w:t xml:space="preserve">ние </w:t>
      </w:r>
      <w:r>
        <w:rPr>
          <w:i/>
          <w:iCs/>
          <w:color w:val="000000"/>
        </w:rPr>
        <w:t xml:space="preserve">умышленного </w:t>
      </w:r>
      <w:r>
        <w:rPr>
          <w:color w:val="000000"/>
        </w:rPr>
        <w:t>преступления.</w:t>
      </w:r>
    </w:p>
    <w:p>
      <w:pPr>
        <w:pStyle w:val="Normal"/>
        <w:shd w:fill="FFFFFF" w:val="clear"/>
        <w:rPr>
          <w:szCs w:val="24"/>
        </w:rPr>
      </w:pPr>
      <w:r>
        <w:rPr>
          <w:color w:val="000000"/>
        </w:rPr>
        <w:t>В стаж работы по юридической специальности, необходимый для при</w:t>
        <w:softHyphen/>
        <w:t>обретения статуса адвоката, включается работа в качестве: судьи; должно</w:t>
        <w:softHyphen/>
        <w:t>стных лиц государственных и муниципальных органов, сотрудников Су</w:t>
        <w:softHyphen/>
        <w:t>дебного департамента, для замещения которых требуется высшее юридиче</w:t>
        <w:softHyphen/>
        <w:t>ское образование; преподавателей юридических дисциплин высших и средних учебных юридических заведений; сотрудников научно-исследова</w:t>
        <w:softHyphen/>
        <w:t>тельских учреждений, имеющих высшее юридическое образование; адво</w:t>
        <w:softHyphen/>
        <w:t>ката и помощника адвоката; нотариуса.</w:t>
      </w:r>
    </w:p>
    <w:p>
      <w:pPr>
        <w:pStyle w:val="Normal"/>
        <w:shd w:fill="FFFFFF" w:val="clear"/>
        <w:rPr>
          <w:szCs w:val="24"/>
        </w:rPr>
      </w:pPr>
      <w:r>
        <w:rPr>
          <w:color w:val="000000"/>
        </w:rPr>
        <w:t>Адвокат вправе осуществлять свою деятельность на всей территории Российской Федерации без какого-либо дополнительного разрешения, а также на территории других государств при наличии соответствующих международных соглашений.</w:t>
      </w:r>
    </w:p>
    <w:p>
      <w:pPr>
        <w:pStyle w:val="Normal"/>
        <w:shd w:fill="FFFFFF" w:val="clear"/>
        <w:rPr>
          <w:szCs w:val="24"/>
        </w:rPr>
      </w:pPr>
      <w:r>
        <w:rPr>
          <w:color w:val="000000"/>
        </w:rPr>
        <w:t>Лицо, удовлетворяющее указанным требованиям и желающее приобре</w:t>
        <w:softHyphen/>
        <w:t>сти статус адвоката, должно обратиться в квалификационную комиссию адвокатской палаты и представить ей необходимые документы (ст. 10 За</w:t>
        <w:softHyphen/>
        <w:t>кона). Квалификационная комиссия вправе обратиться в соответствующие</w:t>
      </w:r>
    </w:p>
    <w:p>
      <w:pPr>
        <w:pStyle w:val="Normal"/>
        <w:shd w:fill="FFFFFF" w:val="clear"/>
        <w:rPr>
          <w:szCs w:val="24"/>
        </w:rPr>
      </w:pPr>
      <w:r>
        <w:rPr>
          <w:rFonts w:cs="Arial" w:ascii="Arial" w:hAnsi="Arial"/>
          <w:i/>
          <w:iCs/>
          <w:color w:val="000000"/>
          <w:sz w:val="16"/>
          <w:szCs w:val="16"/>
        </w:rPr>
        <w:t>Глава 20. Адвокатура</w:t>
      </w:r>
    </w:p>
    <w:p>
      <w:pPr>
        <w:pStyle w:val="Normal"/>
        <w:shd w:fill="FFFFFF" w:val="clear"/>
        <w:rPr>
          <w:szCs w:val="24"/>
        </w:rPr>
      </w:pPr>
      <w:r>
        <w:rPr>
          <w:rFonts w:cs="Arial" w:ascii="Arial" w:hAnsi="Arial"/>
          <w:color w:val="000000"/>
          <w:sz w:val="15"/>
          <w:szCs w:val="15"/>
        </w:rPr>
        <w:t>375</w:t>
      </w:r>
    </w:p>
    <w:p>
      <w:pPr>
        <w:pStyle w:val="Normal"/>
        <w:shd w:fill="FFFFFF" w:val="clear"/>
        <w:rPr>
          <w:szCs w:val="24"/>
        </w:rPr>
      </w:pPr>
      <w:r>
        <w:rPr>
          <w:color w:val="000000"/>
        </w:rPr>
        <w:t>органы с запросом о проверке достоверности полученных от претендента документов и сведений. После завершения проверки квалификационная комиссия принимает решения о допуске гражданина к квалификационному экзамену. Отказ в допуске может быть обжалован в суд.</w:t>
      </w:r>
    </w:p>
    <w:p>
      <w:pPr>
        <w:pStyle w:val="Normal"/>
        <w:shd w:fill="FFFFFF" w:val="clear"/>
        <w:rPr>
          <w:szCs w:val="24"/>
        </w:rPr>
      </w:pPr>
      <w:r>
        <w:rPr>
          <w:color w:val="000000"/>
        </w:rPr>
        <w:t>Положение о порядке сдачи квалификационного экзамена и перечень вопросов, предлагаемых претендентам, разрабатывается и утверждается советом Федеральной палаты адвокатов. Квалификационный экзамен со</w:t>
        <w:softHyphen/>
        <w:t>стоит из письменных ответов на вопросы (тестирование) и устного собесе</w:t>
        <w:softHyphen/>
        <w:t>дования. Вопросы охватывают несколько отраслей права. Статус адвоката присваивается на неопределенный срок и не ограничивается возрастом адвоката. Претендент, успешно сдавший экзамен, приносит присягу и с этого момента становится членом адвокатской палаты.</w:t>
      </w:r>
    </w:p>
    <w:p>
      <w:pPr>
        <w:pStyle w:val="Normal"/>
        <w:shd w:fill="FFFFFF" w:val="clear"/>
        <w:rPr>
          <w:szCs w:val="24"/>
        </w:rPr>
      </w:pPr>
      <w:r>
        <w:rPr>
          <w:color w:val="000000"/>
        </w:rPr>
        <w:t>Территориальный орган Минюста ведет реестр адвокатов субъекта Фе</w:t>
        <w:softHyphen/>
        <w:t>дерации. После присвоения лицу статуса адвоката квалификационная комиссия сообщает об этом территориальному органу юстиции, который вносит данные об адвокате в региональный реестр и выдает адвокату удо</w:t>
        <w:softHyphen/>
        <w:t>стоверение, которое является единственным документом, подтверждаю</w:t>
        <w:softHyphen/>
        <w:t>щим статус адвоката. Адвокат вправе состоять в адвокатской палате только одного субъекта Федерации и осуществлять свою деятельность только в одном адвокатском образовании (кабинете, бюро и др.). Адвокат вправе изменить членство в адвокатской палате одного субъекта Федерации на членство в адвокатской палате другого субъекта Федерации. В этом случае данные о нем исключаются из реестра одного субъекта Федерации и включаются в реестр другого субъекта Федерации. Соответственно адвокат сдает прежнее удостоверение личности и получает новое. Этим оформле</w:t>
        <w:softHyphen/>
        <w:t>нием занимаются территориальные органы юстиции.</w:t>
      </w:r>
    </w:p>
    <w:p>
      <w:pPr>
        <w:pStyle w:val="Normal"/>
        <w:shd w:fill="FFFFFF" w:val="clear"/>
        <w:rPr>
          <w:szCs w:val="24"/>
        </w:rPr>
      </w:pPr>
      <w:r>
        <w:rPr>
          <w:color w:val="000000"/>
        </w:rPr>
        <w:t>Включение адвокатов в реестр и исключение из него - это форма учета, облегчающая гражданам доступ к адвокатуре, а через нее и к суду, но ни</w:t>
        <w:softHyphen/>
        <w:t>коим образом не способ государственного контроля за адвокатурой. Орга</w:t>
        <w:softHyphen/>
        <w:t>ны Минюста не вправе отказать адвокату во внесении его в реестр и выдаче удостоверения, если он получил статус адвоката решением квалификаци</w:t>
        <w:softHyphen/>
        <w:t>онной комиссии.</w:t>
      </w:r>
    </w:p>
    <w:p>
      <w:pPr>
        <w:pStyle w:val="Normal"/>
        <w:shd w:fill="FFFFFF" w:val="clear"/>
        <w:rPr>
          <w:szCs w:val="24"/>
        </w:rPr>
      </w:pPr>
      <w:r>
        <w:rPr>
          <w:color w:val="000000"/>
        </w:rPr>
        <w:t>Статус адвоката может быть приостановлен решением Совета адвокат</w:t>
        <w:softHyphen/>
        <w:t>ской палаты в следующих случаях:</w:t>
      </w:r>
    </w:p>
    <w:p>
      <w:pPr>
        <w:pStyle w:val="Normal"/>
        <w:shd w:fill="FFFFFF" w:val="clear"/>
        <w:rPr>
          <w:szCs w:val="24"/>
        </w:rPr>
      </w:pPr>
      <w:r>
        <w:rPr>
          <w:color w:val="000000"/>
        </w:rPr>
        <w:t>1)  избрание адвоката в орган государственной власти или местного са</w:t>
        <w:softHyphen/>
        <w:t>моуправления на постоянной основе в течение времени пребывания на данной должности;</w:t>
      </w:r>
    </w:p>
    <w:p>
      <w:pPr>
        <w:pStyle w:val="Normal"/>
        <w:shd w:fill="FFFFFF" w:val="clear"/>
        <w:rPr>
          <w:szCs w:val="24"/>
        </w:rPr>
      </w:pPr>
      <w:r>
        <w:rPr>
          <w:color w:val="000000"/>
        </w:rPr>
        <w:t>2)  неспособность адвоката более шести месяцев подряд исполнять свои профессиональные обязанности, вызванная болезнью или другими не ука</w:t>
        <w:softHyphen/>
        <w:t>занными в законе причинами;</w:t>
      </w:r>
    </w:p>
    <w:p>
      <w:pPr>
        <w:pStyle w:val="Normal"/>
        <w:shd w:fill="FFFFFF" w:val="clear"/>
        <w:rPr>
          <w:szCs w:val="24"/>
        </w:rPr>
      </w:pPr>
      <w:r>
        <w:rPr>
          <w:color w:val="000000"/>
        </w:rPr>
        <w:t>3) призыв адвоката на военную службу;</w:t>
      </w:r>
    </w:p>
    <w:p>
      <w:pPr>
        <w:pStyle w:val="Normal"/>
        <w:shd w:fill="FFFFFF" w:val="clear"/>
        <w:rPr>
          <w:szCs w:val="24"/>
        </w:rPr>
      </w:pPr>
      <w:r>
        <w:rPr>
          <w:color w:val="000000"/>
        </w:rPr>
        <w:t>4)  признание адвоката безвестно отсутствующим в установленном зако</w:t>
        <w:softHyphen/>
        <w:t>ном порядке;</w:t>
      </w:r>
    </w:p>
    <w:p>
      <w:pPr>
        <w:pStyle w:val="Normal"/>
        <w:shd w:fill="FFFFFF" w:val="clear"/>
        <w:rPr>
          <w:szCs w:val="24"/>
        </w:rPr>
      </w:pPr>
      <w:r>
        <w:rPr>
          <w:b/>
          <w:bCs/>
          <w:color w:val="000000"/>
          <w:sz w:val="17"/>
          <w:szCs w:val="17"/>
        </w:rPr>
        <w:t>37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VI</w:t>
      </w:r>
      <w:r>
        <w:rPr>
          <w:rFonts w:cs="Arial" w:ascii="Arial" w:hAnsi="Arial"/>
          <w:i/>
          <w:iCs/>
          <w:color w:val="000000"/>
          <w:sz w:val="16"/>
          <w:szCs w:val="16"/>
        </w:rPr>
        <w:t xml:space="preserve"> Органы по правовому обеспечению и правовой помощи</w:t>
      </w:r>
    </w:p>
    <w:p>
      <w:pPr>
        <w:pStyle w:val="Normal"/>
        <w:shd w:fill="FFFFFF" w:val="clear"/>
        <w:rPr>
          <w:szCs w:val="24"/>
        </w:rPr>
      </w:pPr>
      <w:r>
        <w:rPr>
          <w:color w:val="000000"/>
        </w:rPr>
        <w:t>5) применение к адвокату принудительных мер медицинского характе</w:t>
        <w:softHyphen/>
        <w:t>ра, если суд сочтет возможным приостановить статус адвоката.</w:t>
      </w:r>
    </w:p>
    <w:p>
      <w:pPr>
        <w:pStyle w:val="Normal"/>
        <w:shd w:fill="FFFFFF" w:val="clear"/>
        <w:rPr>
          <w:szCs w:val="24"/>
        </w:rPr>
      </w:pPr>
      <w:r>
        <w:rPr>
          <w:color w:val="000000"/>
        </w:rPr>
        <w:t>После прекращения действия указанных оснований Совет адвокатской палаты принимает решение о возобновлении статуса адвоката.</w:t>
      </w:r>
    </w:p>
    <w:p>
      <w:pPr>
        <w:pStyle w:val="Normal"/>
        <w:shd w:fill="FFFFFF" w:val="clear"/>
        <w:rPr>
          <w:szCs w:val="24"/>
        </w:rPr>
      </w:pPr>
      <w:r>
        <w:rPr>
          <w:color w:val="000000"/>
        </w:rPr>
        <w:t>Решения о приостановлении и возобновлении статуса адвоката Совет палаты доводит до сведения территориального органа юстиции для внесе</w:t>
        <w:softHyphen/>
        <w:t>ния соответствующих сведений в региональный реестр.</w:t>
      </w:r>
    </w:p>
    <w:p>
      <w:pPr>
        <w:pStyle w:val="Normal"/>
        <w:shd w:fill="FFFFFF" w:val="clear"/>
        <w:rPr>
          <w:szCs w:val="24"/>
        </w:rPr>
      </w:pPr>
      <w:r>
        <w:rPr>
          <w:color w:val="000000"/>
        </w:rPr>
        <w:t>Прекращение статуса адвоката равнозначно его исключению из адво</w:t>
        <w:softHyphen/>
        <w:t>катской палаты. Решение об этом принимает Совет этой палаты субъекта Федерации. Основаниями прекращения статуса адвоката являются:</w:t>
      </w:r>
    </w:p>
    <w:p>
      <w:pPr>
        <w:pStyle w:val="Normal"/>
        <w:shd w:fill="FFFFFF" w:val="clear"/>
        <w:rPr>
          <w:szCs w:val="24"/>
        </w:rPr>
      </w:pPr>
      <w:r>
        <w:rPr>
          <w:color w:val="000000"/>
        </w:rPr>
        <w:t>1) заявление адвоката о прекращении его статуса;</w:t>
      </w:r>
    </w:p>
    <w:p>
      <w:pPr>
        <w:pStyle w:val="Normal"/>
        <w:shd w:fill="FFFFFF" w:val="clear"/>
        <w:rPr>
          <w:szCs w:val="24"/>
        </w:rPr>
      </w:pPr>
      <w:r>
        <w:rPr>
          <w:color w:val="000000"/>
        </w:rPr>
        <w:t>2) признание адвоката недееспособным или ограниченно дееспособным;</w:t>
      </w:r>
    </w:p>
    <w:p>
      <w:pPr>
        <w:pStyle w:val="Normal"/>
        <w:shd w:fill="FFFFFF" w:val="clear"/>
        <w:rPr>
          <w:szCs w:val="24"/>
        </w:rPr>
      </w:pPr>
      <w:r>
        <w:rPr>
          <w:color w:val="000000"/>
        </w:rPr>
        <w:t>3)  отсутствие в адвокатской палате в течение шести месяцев после по</w:t>
        <w:softHyphen/>
        <w:t>лучения статуса адвоката или непредставление в указанный срок сведений об избранной им форме организации адвокатуры;</w:t>
      </w:r>
    </w:p>
    <w:p>
      <w:pPr>
        <w:pStyle w:val="Normal"/>
        <w:shd w:fill="FFFFFF" w:val="clear"/>
        <w:rPr>
          <w:szCs w:val="24"/>
        </w:rPr>
      </w:pPr>
      <w:r>
        <w:rPr>
          <w:color w:val="000000"/>
        </w:rPr>
        <w:t>4) смерть адвоката или объявление его умершим по решению суда;</w:t>
      </w:r>
    </w:p>
    <w:p>
      <w:pPr>
        <w:pStyle w:val="Normal"/>
        <w:shd w:fill="FFFFFF" w:val="clear"/>
        <w:rPr>
          <w:szCs w:val="24"/>
        </w:rPr>
      </w:pPr>
      <w:r>
        <w:rPr>
          <w:color w:val="000000"/>
        </w:rPr>
        <w:t>5)  совершение поступка, порочащего честь и достоинство адвоката или умаляющего авторитет адвокатуры (на основании заключения квалифика</w:t>
        <w:softHyphen/>
        <w:t>ционной комиссии);</w:t>
      </w:r>
    </w:p>
    <w:p>
      <w:pPr>
        <w:pStyle w:val="Normal"/>
        <w:shd w:fill="FFFFFF" w:val="clear"/>
        <w:rPr>
          <w:szCs w:val="24"/>
        </w:rPr>
      </w:pPr>
      <w:r>
        <w:rPr>
          <w:color w:val="000000"/>
        </w:rPr>
        <w:t>6)  неисполнение или ненадлежащее исполнение адвокатом своих про</w:t>
        <w:softHyphen/>
        <w:t>фессиональных обязанностей перед доверителем либо неисполнение реше</w:t>
        <w:softHyphen/>
        <w:t>ний адвокатской палаты, принятых в пределах ее компетенции (на основа</w:t>
        <w:softHyphen/>
        <w:t>нии заключения квалификационной комиссии);</w:t>
      </w:r>
    </w:p>
    <w:p>
      <w:pPr>
        <w:pStyle w:val="Normal"/>
        <w:shd w:fill="FFFFFF" w:val="clear"/>
        <w:rPr>
          <w:szCs w:val="24"/>
        </w:rPr>
      </w:pPr>
      <w:r>
        <w:rPr>
          <w:color w:val="000000"/>
        </w:rPr>
        <w:t>7)  вступление в законную силу приговора суда о признании адвоката виновным в совершении умышленно преступления;</w:t>
      </w:r>
    </w:p>
    <w:p>
      <w:pPr>
        <w:pStyle w:val="Normal"/>
        <w:shd w:fill="FFFFFF" w:val="clear"/>
        <w:rPr>
          <w:szCs w:val="24"/>
        </w:rPr>
      </w:pPr>
      <w:r>
        <w:rPr>
          <w:color w:val="000000"/>
        </w:rPr>
        <w:t>8)  недостоверность сведений, представленных адвокатом в квалифика</w:t>
        <w:softHyphen/>
        <w:t>ционную комиссию, за исключением технических ошибок (ст. 17 указанно</w:t>
        <w:softHyphen/>
        <w:t>го Закона).</w:t>
      </w:r>
    </w:p>
    <w:p>
      <w:pPr>
        <w:pStyle w:val="Normal"/>
        <w:shd w:fill="FFFFFF" w:val="clear"/>
        <w:rPr>
          <w:szCs w:val="24"/>
        </w:rPr>
      </w:pPr>
      <w:r>
        <w:rPr>
          <w:color w:val="000000"/>
        </w:rPr>
        <w:t>О принятом решении Совет адвокатской палаты уведомляет лицо, ста</w:t>
        <w:softHyphen/>
        <w:t>тус адвоката которого прекращен, и территориальный орган юстиции для внесения изменений в региональный реестр.</w:t>
      </w:r>
    </w:p>
    <w:p>
      <w:pPr>
        <w:pStyle w:val="Normal"/>
        <w:shd w:fill="FFFFFF" w:val="clear"/>
        <w:rPr>
          <w:color w:val="000000"/>
        </w:rPr>
      </w:pPr>
      <w:r>
        <w:rPr>
          <w:color w:val="000000"/>
        </w:rPr>
        <w:t>Если территориальному органу юстиции стали известны обстоятельст</w:t>
        <w:softHyphen/>
        <w:t>ва, влекущие прекращение статуса адвоката, он вносит об этом представле</w:t>
        <w:softHyphen/>
        <w:t>ние в совет адвокатской палаты. Если совет в течение одного месяца не вынес решения о прекращении статуса адвоката, орган юстиции вправе обратиться со своим требованием в суд. Таким образом, органы государст</w:t>
        <w:softHyphen/>
        <w:t>ва- Минюст и суд- могут прекратить статус адвоката вопреки позиции адвокатской палаты.</w:t>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rPr>
        <w:t>§ 4. Формы организации адвокатуры</w:t>
      </w:r>
    </w:p>
    <w:p>
      <w:pPr>
        <w:pStyle w:val="Normal"/>
        <w:shd w:fill="FFFFFF" w:val="clear"/>
        <w:rPr>
          <w:szCs w:val="24"/>
        </w:rPr>
      </w:pPr>
      <w:r>
        <w:rPr>
          <w:color w:val="000000"/>
        </w:rPr>
        <w:t>Федеральный закон «Об адвокатской деятельности и адвокатуре в Рос</w:t>
        <w:softHyphen/>
        <w:t>сийской Федерации» отказался от деления адвокатуры на коллегии, как</w:t>
      </w:r>
    </w:p>
    <w:p>
      <w:pPr>
        <w:pStyle w:val="Normal"/>
        <w:shd w:fill="FFFFFF" w:val="clear"/>
        <w:rPr>
          <w:szCs w:val="24"/>
        </w:rPr>
      </w:pPr>
      <w:r>
        <w:rPr>
          <w:rFonts w:cs="Arial" w:ascii="Arial" w:hAnsi="Arial"/>
          <w:i/>
          <w:iCs/>
          <w:color w:val="000000"/>
          <w:sz w:val="16"/>
          <w:szCs w:val="16"/>
        </w:rPr>
        <w:t>Глава 20 Адвокатура</w:t>
      </w:r>
    </w:p>
    <w:p>
      <w:pPr>
        <w:pStyle w:val="Normal"/>
        <w:shd w:fill="FFFFFF" w:val="clear"/>
        <w:rPr>
          <w:szCs w:val="24"/>
        </w:rPr>
      </w:pPr>
      <w:r>
        <w:rPr>
          <w:rFonts w:cs="Arial" w:ascii="Arial" w:hAnsi="Arial"/>
          <w:b/>
          <w:bCs/>
          <w:color w:val="000000"/>
          <w:sz w:val="15"/>
          <w:szCs w:val="15"/>
        </w:rPr>
        <w:t>377</w:t>
      </w:r>
    </w:p>
    <w:p>
      <w:pPr>
        <w:pStyle w:val="Normal"/>
        <w:shd w:fill="FFFFFF" w:val="clear"/>
        <w:rPr>
          <w:szCs w:val="24"/>
        </w:rPr>
      </w:pPr>
      <w:r>
        <w:rPr>
          <w:rFonts w:cs="Arial" w:ascii="Arial" w:hAnsi="Arial"/>
          <w:color w:val="000000"/>
          <w:sz w:val="26"/>
          <w:szCs w:val="26"/>
        </w:rPr>
        <w:t>1</w:t>
      </w:r>
    </w:p>
    <w:p>
      <w:pPr>
        <w:pStyle w:val="Normal"/>
        <w:shd w:fill="FFFFFF" w:val="clear"/>
        <w:rPr>
          <w:szCs w:val="24"/>
        </w:rPr>
      </w:pPr>
      <w:r>
        <w:rPr>
          <w:color w:val="000000"/>
        </w:rPr>
        <w:t>«традиционные», так и «параллельные», и установил, что в каждом субъек</w:t>
        <w:softHyphen/>
        <w:t>те Федерации действует одно профессиональное объединение адвокатов -палата. Палата имеет свой орган управления - Совет и состоит из струк</w:t>
        <w:softHyphen/>
        <w:t>турных подразделений - кабинетов, бюро, коллегий и консультаций. Адво</w:t>
        <w:softHyphen/>
        <w:t>кат вправе выбрать только одну из этих форм организации адвокатуры. Об избранной форме адвокатского образования адвокат обязан уведомить Совет палаты, а тот - региональный орган Минюста.</w:t>
      </w:r>
    </w:p>
    <w:p>
      <w:pPr>
        <w:pStyle w:val="Normal"/>
        <w:shd w:fill="FFFFFF" w:val="clear"/>
        <w:rPr>
          <w:szCs w:val="24"/>
        </w:rPr>
      </w:pPr>
      <w:r>
        <w:rPr>
          <w:i/>
          <w:iCs/>
          <w:color w:val="000000"/>
        </w:rPr>
        <w:t xml:space="preserve">Адвокатский кабинет </w:t>
      </w:r>
      <w:r>
        <w:rPr>
          <w:color w:val="000000"/>
        </w:rPr>
        <w:t>создает адвокат, принявший решение осуществ</w:t>
        <w:softHyphen/>
        <w:t>лять адвокатскую деятельность индивидуально. Ему могут оказывать со</w:t>
        <w:softHyphen/>
        <w:t>действие помощники и технические сотрудники, не имеющие адвокатских полномочий.</w:t>
      </w:r>
    </w:p>
    <w:p>
      <w:pPr>
        <w:pStyle w:val="Normal"/>
        <w:shd w:fill="FFFFFF" w:val="clear"/>
        <w:rPr>
          <w:szCs w:val="24"/>
        </w:rPr>
      </w:pPr>
      <w:r>
        <w:rPr>
          <w:color w:val="000000"/>
        </w:rPr>
        <w:t>Об учреждении кабинета адвокат уведомляет Совет адвокатской пала</w:t>
        <w:softHyphen/>
        <w:t>ты, сообщая при этом сведения о себе, месте нахождения кабинета, способа осуществления телефонной, телеграфной связи между кабинетом и советом палаты. Кабинет не является юридическим лицом, но учредитель кабинета вправе открывать счета в банках, иметь печать, штампы и бланки. Согла</w:t>
        <w:softHyphen/>
        <w:t>шение об оказании юридической помощи заключается между адвокатом -учредителем кабинета и доверителем. Адвокат вправе иметь кабинет в собственных и арендуемых жилых помещениях (с согласия наймодателя).</w:t>
      </w:r>
    </w:p>
    <w:p>
      <w:pPr>
        <w:pStyle w:val="Normal"/>
        <w:shd w:fill="FFFFFF" w:val="clear"/>
        <w:rPr>
          <w:szCs w:val="24"/>
        </w:rPr>
      </w:pPr>
      <w:r>
        <w:rPr>
          <w:i/>
          <w:iCs/>
          <w:color w:val="000000"/>
        </w:rPr>
        <w:t xml:space="preserve">Коллегия адвокатов </w:t>
      </w:r>
      <w:r>
        <w:rPr>
          <w:color w:val="000000"/>
        </w:rPr>
        <w:t>лишь по названию похожа на существовавшие до сих пор коллегии. Коллегия адвокатов состоит из двух или большего коли</w:t>
        <w:softHyphen/>
        <w:t>чества адвокатов любой численности. Коллегия адвокатов действует на основании устава, утверждаемого ее учредителями, и учредительского договора.</w:t>
      </w:r>
    </w:p>
    <w:p>
      <w:pPr>
        <w:pStyle w:val="Normal"/>
        <w:shd w:fill="FFFFFF" w:val="clear"/>
        <w:rPr>
          <w:szCs w:val="24"/>
        </w:rPr>
      </w:pPr>
      <w:r>
        <w:rPr>
          <w:color w:val="000000"/>
        </w:rPr>
        <w:t>Устав содержит следующие сведения: наименование и место нахождения коллегии; предмет и цели деятельности коллегии; источники образования имущества коллегии и направления его использования; порядок управления коллегией; сведения о филиалах коллегии; порядок реорганизации и ликви</w:t>
        <w:softHyphen/>
        <w:t>дации коллегии; порядок внесения в устав изменений и дополнений (ч. 4 ст. 22 указанного Закона).</w:t>
      </w:r>
    </w:p>
    <w:p>
      <w:pPr>
        <w:pStyle w:val="Normal"/>
        <w:shd w:fill="FFFFFF" w:val="clear"/>
        <w:rPr>
          <w:szCs w:val="24"/>
        </w:rPr>
      </w:pPr>
      <w:r>
        <w:rPr>
          <w:color w:val="000000"/>
        </w:rPr>
        <w:t>Коллегия состоит из учредителей и членов. В учредительском договоре учредители определяют условия передачи коллегии своего имущества, которое после передачи становится собственностью коллегии; порядок участия в деятельности коллегии учредителей и членов; условия приема в коллегию новых членов; права учредителей и членов; условия выхода из коллегии учредителей и членов.</w:t>
      </w:r>
    </w:p>
    <w:p>
      <w:pPr>
        <w:pStyle w:val="Normal"/>
        <w:shd w:fill="FFFFFF" w:val="clear"/>
        <w:rPr>
          <w:szCs w:val="24"/>
        </w:rPr>
      </w:pPr>
      <w:r>
        <w:rPr>
          <w:color w:val="000000"/>
        </w:rPr>
        <w:t>При выходе из коллегии учредитель имеет право на выделение опреде</w:t>
        <w:softHyphen/>
        <w:t>ленной доли собственности.</w:t>
      </w:r>
    </w:p>
    <w:p>
      <w:pPr>
        <w:pStyle w:val="Normal"/>
        <w:shd w:fill="FFFFFF" w:val="clear"/>
        <w:rPr>
          <w:szCs w:val="24"/>
        </w:rPr>
      </w:pPr>
      <w:r>
        <w:rPr>
          <w:color w:val="000000"/>
        </w:rPr>
        <w:t>Об учреждении коллегии должен быть уведомлен совет адвокатской палаты, которому сообщаются данные о коллегии и ее учредителях, а также о технических средствах связи с коллегией. Коллегия считается учрежденной с момента ее государственной регистрации в качестве юридического лица.</w:t>
      </w:r>
    </w:p>
    <w:p>
      <w:pPr>
        <w:pStyle w:val="Normal"/>
        <w:shd w:fill="FFFFFF" w:val="clear"/>
        <w:rPr>
          <w:szCs w:val="24"/>
        </w:rPr>
      </w:pPr>
      <w:r>
        <w:rPr>
          <w:rFonts w:cs="Arial" w:ascii="Arial" w:hAnsi="Arial"/>
          <w:b/>
          <w:bCs/>
          <w:color w:val="000000"/>
          <w:sz w:val="15"/>
          <w:szCs w:val="15"/>
        </w:rPr>
        <w:t>37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VI</w:t>
      </w:r>
      <w:r>
        <w:rPr>
          <w:rFonts w:cs="Arial" w:ascii="Arial" w:hAnsi="Arial"/>
          <w:i/>
          <w:iCs/>
          <w:color w:val="000000"/>
          <w:sz w:val="16"/>
          <w:szCs w:val="16"/>
        </w:rPr>
        <w:t>. Органы по правовому обеспечению и правовой помощи</w:t>
      </w:r>
    </w:p>
    <w:p>
      <w:pPr>
        <w:pStyle w:val="Normal"/>
        <w:shd w:fill="FFFFFF" w:val="clear"/>
        <w:rPr>
          <w:szCs w:val="24"/>
        </w:rPr>
      </w:pPr>
      <w:r>
        <w:rPr>
          <w:color w:val="000000"/>
        </w:rPr>
        <w:t>Коллегия имеет самостоятельный баланс, открывает счета в банках, имеет печать, штампы, бланки. Коллегия вправе иметь свои филиалы, в том числе на территориях других субъектов Федерации и иностранных государств, если это предусмотрено законодательством этих государств (п. 10 ст. 22 Закона об адвокатской деятельности).</w:t>
      </w:r>
    </w:p>
    <w:p>
      <w:pPr>
        <w:pStyle w:val="Normal"/>
        <w:shd w:fill="FFFFFF" w:val="clear"/>
        <w:rPr>
          <w:szCs w:val="24"/>
        </w:rPr>
      </w:pPr>
      <w:r>
        <w:rPr>
          <w:color w:val="000000"/>
        </w:rPr>
        <w:t>Коллегия является представителем состоящих в ней адвокатов по их расчетам с доверителями. Соглашения об оказании юридической помощи заключаются между адвокатом и клиентом, однако они регистрируются в документации коллегии. Таким образом, коллегия осведомлена о суммах получаемых адвокатом гонораров. Коллегия не может быть преобразована в коммерческую организацию.</w:t>
      </w:r>
    </w:p>
    <w:p>
      <w:pPr>
        <w:pStyle w:val="Normal"/>
        <w:shd w:fill="FFFFFF" w:val="clear"/>
        <w:rPr>
          <w:szCs w:val="24"/>
        </w:rPr>
      </w:pPr>
      <w:r>
        <w:rPr>
          <w:i/>
          <w:iCs/>
          <w:color w:val="000000"/>
        </w:rPr>
        <w:t xml:space="preserve">Адвокатское бюро </w:t>
      </w:r>
      <w:r>
        <w:rPr>
          <w:color w:val="000000"/>
        </w:rPr>
        <w:t>составляют два или большее число адвокатов. В отли</w:t>
        <w:softHyphen/>
        <w:t>чие от коллегии их объединяет партнерство. Адвокаты, учредившие бюро, заключают партнерский договор, в котором указываются: срок действия договора; порядок принятия партнерами решений; порядок избрания управляющего партнера и его компетенция; иные существенные условия (ст. 23 Закона об адвокатской деятельности).</w:t>
      </w:r>
    </w:p>
    <w:p>
      <w:pPr>
        <w:pStyle w:val="Normal"/>
        <w:shd w:fill="FFFFFF" w:val="clear"/>
        <w:rPr>
          <w:szCs w:val="24"/>
        </w:rPr>
      </w:pPr>
      <w:r>
        <w:rPr>
          <w:color w:val="000000"/>
        </w:rPr>
        <w:t>Управляющий партнер ведет общие дела адвокатского бюро, заключает соглашения об оказании юридической помощи клиентам, за исключением случаев, когда такие соглашения заключает другой партнер по доверенно</w:t>
        <w:softHyphen/>
        <w:t>сти, выданной ему всеми остальными партнерами.</w:t>
      </w:r>
    </w:p>
    <w:p>
      <w:pPr>
        <w:pStyle w:val="Normal"/>
        <w:shd w:fill="FFFFFF" w:val="clear"/>
        <w:rPr>
          <w:szCs w:val="24"/>
        </w:rPr>
      </w:pPr>
      <w:r>
        <w:rPr>
          <w:color w:val="000000"/>
        </w:rPr>
        <w:t>Партнерский договор может быть расторгнут или один либо некоторые партнеры могут выйти из этого договора. С момента прекращения партнер</w:t>
        <w:softHyphen/>
        <w:t>ского договора его участники несут солидарную ответственность по неис</w:t>
        <w:softHyphen/>
        <w:t>полненным обязательствам.</w:t>
      </w:r>
    </w:p>
    <w:p>
      <w:pPr>
        <w:pStyle w:val="Normal"/>
        <w:shd w:fill="FFFFFF" w:val="clear"/>
        <w:rPr>
          <w:szCs w:val="24"/>
        </w:rPr>
      </w:pPr>
      <w:r>
        <w:rPr>
          <w:color w:val="000000"/>
        </w:rPr>
        <w:t>В остальном порядок деятельности адвокатского бюро определяется правилами, установленными в отношении адвокатских коллегий.</w:t>
      </w:r>
    </w:p>
    <w:p>
      <w:pPr>
        <w:pStyle w:val="Normal"/>
        <w:shd w:fill="FFFFFF" w:val="clear"/>
        <w:rPr>
          <w:szCs w:val="24"/>
        </w:rPr>
      </w:pPr>
      <w:r>
        <w:rPr>
          <w:i/>
          <w:iCs/>
          <w:color w:val="000000"/>
        </w:rPr>
        <w:t xml:space="preserve">Юридическая консультация </w:t>
      </w:r>
      <w:r>
        <w:rPr>
          <w:color w:val="000000"/>
        </w:rPr>
        <w:t>учреждается адвокатской палатой по пред</w:t>
        <w:softHyphen/>
        <w:t>ставлению органа власти соответствующего субъекта Федерации в случаях, когда на территории одного судебного района общее число адвокатов со</w:t>
        <w:softHyphen/>
        <w:t>ставляет менее двух на одного федерального судью. Число мировых судей в расчет не принимается. Судебные районы пока не созданы, поэтому не</w:t>
        <w:softHyphen/>
        <w:t>обходимо ориентироваться на административно-территориальное деление страны.</w:t>
      </w:r>
    </w:p>
    <w:p>
      <w:pPr>
        <w:pStyle w:val="Normal"/>
        <w:shd w:fill="FFFFFF" w:val="clear"/>
        <w:rPr>
          <w:szCs w:val="24"/>
        </w:rPr>
      </w:pPr>
      <w:r>
        <w:rPr>
          <w:color w:val="000000"/>
        </w:rPr>
        <w:t>Юридические консультации в основном рассчитаны на оказание юри</w:t>
        <w:softHyphen/>
        <w:t>дической помощи по назначению дознавателя, следователя, прокурора, суда, а также на оказание некоторых других услуг (жалобы, заявления, бесплатная правовая помощь некоторым категориям граждан и т. д.).</w:t>
      </w:r>
    </w:p>
    <w:p>
      <w:pPr>
        <w:pStyle w:val="Normal"/>
        <w:shd w:fill="FFFFFF" w:val="clear"/>
        <w:rPr>
          <w:szCs w:val="24"/>
        </w:rPr>
      </w:pPr>
      <w:r>
        <w:rPr>
          <w:color w:val="000000"/>
        </w:rPr>
        <w:t>Юридическая консультация является некоммерческой организацией, созда</w:t>
        <w:softHyphen/>
        <w:t>ваемой в форме учреждения в соответствии с Гражданским кодексом РФ.</w:t>
      </w:r>
    </w:p>
    <w:p>
      <w:pPr>
        <w:pStyle w:val="Normal"/>
        <w:shd w:fill="FFFFFF" w:val="clear"/>
        <w:rPr>
          <w:szCs w:val="24"/>
        </w:rPr>
      </w:pPr>
      <w:r>
        <w:rPr>
          <w:color w:val="000000"/>
        </w:rPr>
        <w:t xml:space="preserve">Существуют три формы оплаты труда адвоката. </w:t>
      </w:r>
      <w:r>
        <w:rPr>
          <w:i/>
          <w:iCs/>
          <w:color w:val="000000"/>
        </w:rPr>
        <w:t xml:space="preserve">Первая форма - </w:t>
      </w:r>
      <w:r>
        <w:rPr>
          <w:color w:val="000000"/>
        </w:rPr>
        <w:t>гоно</w:t>
        <w:softHyphen/>
        <w:t>рар адвоката, получаемый от клиента на основании заключенного ими гра</w:t>
        <w:softHyphen/>
        <w:t>жданско-правового договора (адвокат - представитель доверителя). При</w:t>
      </w:r>
    </w:p>
    <w:p>
      <w:pPr>
        <w:pStyle w:val="Normal"/>
        <w:shd w:fill="FFFFFF" w:val="clear"/>
        <w:rPr>
          <w:szCs w:val="24"/>
        </w:rPr>
      </w:pPr>
      <w:r>
        <w:rPr>
          <w:rFonts w:cs="Arial" w:ascii="Arial" w:hAnsi="Arial"/>
          <w:i/>
          <w:iCs/>
          <w:color w:val="000000"/>
          <w:sz w:val="16"/>
          <w:szCs w:val="16"/>
        </w:rPr>
        <w:t>Глава 20 Адвокатура</w:t>
      </w:r>
    </w:p>
    <w:p>
      <w:pPr>
        <w:pStyle w:val="Normal"/>
        <w:shd w:fill="FFFFFF" w:val="clear"/>
        <w:rPr>
          <w:szCs w:val="24"/>
        </w:rPr>
      </w:pPr>
      <w:r>
        <w:rPr>
          <w:rFonts w:cs="Arial" w:ascii="Arial" w:hAnsi="Arial"/>
          <w:b/>
          <w:bCs/>
          <w:color w:val="000000"/>
          <w:sz w:val="15"/>
          <w:szCs w:val="15"/>
        </w:rPr>
        <w:t>379</w:t>
      </w:r>
    </w:p>
    <w:p>
      <w:pPr>
        <w:pStyle w:val="Normal"/>
        <w:shd w:fill="FFFFFF" w:val="clear"/>
        <w:rPr>
          <w:szCs w:val="24"/>
        </w:rPr>
      </w:pPr>
      <w:r>
        <w:rPr>
          <w:color w:val="000000"/>
        </w:rPr>
        <w:t>этом договор может быть заключен независимо от места жительства и мес</w:t>
        <w:softHyphen/>
        <w:t>та нахождения доверителя. Кроме гонорара, в договоре предусматривается компенсация расходов адвоката, связанных с выполнением поручения (ко</w:t>
        <w:softHyphen/>
        <w:t>мандировки, приглашение специалистов и др.). В договоре указывается размер ответственности адвоката в случае недобросовестного исполнения им своих профессиональных обязанностей. Вознаграждение (гонорар) и компенсация расходов, связанных с исполнением поручения, подлежат обязательному внесению в кассу соответствующего адвокатского образо</w:t>
        <w:softHyphen/>
        <w:t>вания либо перечислению на его расчетный счет.</w:t>
      </w:r>
    </w:p>
    <w:p>
      <w:pPr>
        <w:pStyle w:val="Normal"/>
        <w:shd w:fill="FFFFFF" w:val="clear"/>
        <w:rPr>
          <w:szCs w:val="24"/>
        </w:rPr>
      </w:pPr>
      <w:r>
        <w:rPr>
          <w:color w:val="000000"/>
        </w:rPr>
        <w:t>Из получаемого вознаграждения адвокат отчисляет средства на: 1) об</w:t>
        <w:softHyphen/>
        <w:t>щие нужды палаты; 2) содержание адвокатского образования, где он рабо</w:t>
        <w:softHyphen/>
        <w:t>тает; 3) страхование профессиональной ответственности; 4) иные расходы.</w:t>
      </w:r>
    </w:p>
    <w:p>
      <w:pPr>
        <w:pStyle w:val="Normal"/>
        <w:shd w:fill="FFFFFF" w:val="clear"/>
        <w:rPr>
          <w:szCs w:val="24"/>
        </w:rPr>
      </w:pPr>
      <w:r>
        <w:rPr>
          <w:i/>
          <w:iCs/>
          <w:color w:val="000000"/>
        </w:rPr>
        <w:t xml:space="preserve">Вторая форма- </w:t>
      </w:r>
      <w:r>
        <w:rPr>
          <w:color w:val="000000"/>
        </w:rPr>
        <w:t>оплата труда адвоката, назначенного дознавателем, следователем, прокурором, судом без заключения соглашения с клиентом, осуществляемая из средств федерального бюджета. Дополнительное возна</w:t>
        <w:softHyphen/>
        <w:t>граждение этим адвокатам может быть выплачено из средств адвокатской палаты.</w:t>
      </w:r>
    </w:p>
    <w:p>
      <w:pPr>
        <w:pStyle w:val="Normal"/>
        <w:shd w:fill="FFFFFF" w:val="clear"/>
        <w:rPr>
          <w:szCs w:val="24"/>
        </w:rPr>
      </w:pPr>
      <w:r>
        <w:rPr>
          <w:i/>
          <w:iCs/>
          <w:color w:val="000000"/>
        </w:rPr>
        <w:t xml:space="preserve">Третья форма - </w:t>
      </w:r>
      <w:r>
        <w:rPr>
          <w:color w:val="000000"/>
        </w:rPr>
        <w:t>бесплатная защита интересов лиц, указанных в законе (участников войны, несовершеннолетних и др.), и лиц, которых сама адво</w:t>
        <w:softHyphen/>
        <w:t>катура освобождает от уплаты вознаграждения, о чем уже говорилось.</w:t>
      </w:r>
    </w:p>
    <w:p>
      <w:pPr>
        <w:pStyle w:val="Normal"/>
        <w:shd w:fill="FFFFFF" w:val="clear"/>
        <w:rPr>
          <w:szCs w:val="24"/>
        </w:rPr>
      </w:pPr>
      <w:r>
        <w:rPr>
          <w:color w:val="000000"/>
        </w:rPr>
        <w:t xml:space="preserve">Адвокат вправе пригласить </w:t>
      </w:r>
      <w:r>
        <w:rPr>
          <w:i/>
          <w:iCs/>
          <w:color w:val="000000"/>
        </w:rPr>
        <w:t xml:space="preserve">помощника </w:t>
      </w:r>
      <w:r>
        <w:rPr>
          <w:color w:val="000000"/>
        </w:rPr>
        <w:t>на условиях трудового договора. Помощник не вправе заниматься адвокатской деятельностью. Он может оказывать адвокату лишь организационно-техническое содействие.</w:t>
      </w:r>
    </w:p>
    <w:p>
      <w:pPr>
        <w:pStyle w:val="Normal"/>
        <w:shd w:fill="FFFFFF" w:val="clear"/>
        <w:rPr>
          <w:szCs w:val="24"/>
        </w:rPr>
      </w:pPr>
      <w:r>
        <w:rPr>
          <w:color w:val="000000"/>
        </w:rPr>
        <w:t>Адвокат, имеющий адвокатский стаж не менее пяти лет, вправе иметь стажеров. Ими могут быть лишь лица, имеющие высшее юридическое об</w:t>
        <w:softHyphen/>
        <w:t>разование. Срок стажировки - от одного года до двух лет. Стажер не впра</w:t>
        <w:softHyphen/>
        <w:t>ве самостоятельно заниматься адвокатской деятельностью, но он может вести гражданские дела по доверенности при наличии согласия доверителя, участвовать в изучении уголовного дела и под руководством адвоката вы</w:t>
        <w:softHyphen/>
        <w:t>полнять некоторые другие обязанности.</w:t>
      </w:r>
    </w:p>
    <w:p>
      <w:pPr>
        <w:pStyle w:val="Normal"/>
        <w:shd w:fill="FFFFFF" w:val="clear"/>
        <w:rPr>
          <w:szCs w:val="24"/>
        </w:rPr>
      </w:pPr>
      <w:r>
        <w:rPr>
          <w:color w:val="000000"/>
        </w:rPr>
        <w:t>На территории каждого субъекта Федерации может быть образована только одна адвокатская палата. Она не вправе создавать структурные под</w:t>
        <w:softHyphen/>
        <w:t xml:space="preserve">разделения и филиалы на территориях других </w:t>
      </w:r>
      <w:r>
        <w:rPr>
          <w:i/>
          <w:iCs/>
          <w:color w:val="000000"/>
        </w:rPr>
        <w:t xml:space="preserve">субъектов </w:t>
      </w:r>
      <w:r>
        <w:rPr>
          <w:color w:val="000000"/>
        </w:rPr>
        <w:t>Федерации . Ад</w:t>
        <w:softHyphen/>
        <w:t>вокатская палата подлежит государственной регистрации. Палата не вправе заниматься предпринимательской деятельностью. Палата - не организаци</w:t>
        <w:softHyphen/>
        <w:t>онная структура, не учреждение, а совокупность адвокатов, объединенных</w:t>
      </w:r>
    </w:p>
    <w:p>
      <w:pPr>
        <w:pStyle w:val="Normal"/>
        <w:shd w:fill="FFFFFF" w:val="clear"/>
        <w:rPr>
          <w:szCs w:val="24"/>
        </w:rPr>
      </w:pPr>
      <w:r>
        <w:rPr>
          <w:color w:val="000000"/>
          <w:sz w:val="18"/>
          <w:szCs w:val="18"/>
          <w:vertAlign w:val="superscript"/>
        </w:rPr>
        <w:t>1</w:t>
      </w:r>
      <w:r>
        <w:rPr>
          <w:color w:val="000000"/>
          <w:sz w:val="18"/>
          <w:szCs w:val="18"/>
        </w:rPr>
        <w:t xml:space="preserve"> В законе имеется противоречие: в ст. 22 говорится о том. что коллегия адвокатов вправе создавать филиалы на всей территории РФ, а также на территории ино</w:t>
        <w:softHyphen/>
        <w:t>странного государства, если эго предусмотрено законодательством данного ино</w:t>
        <w:softHyphen/>
        <w:t>странного государства. Но коллегия- часть палаты. Что не позволено палате, не позволено и коллегии.</w:t>
      </w:r>
    </w:p>
    <w:p>
      <w:pPr>
        <w:pStyle w:val="Normal"/>
        <w:shd w:fill="FFFFFF" w:val="clear"/>
        <w:rPr>
          <w:szCs w:val="24"/>
        </w:rPr>
      </w:pPr>
      <w:r>
        <w:rPr>
          <w:rFonts w:cs="Arial" w:ascii="Arial" w:hAnsi="Arial"/>
          <w:b/>
          <w:bCs/>
          <w:color w:val="000000"/>
          <w:sz w:val="15"/>
          <w:szCs w:val="15"/>
        </w:rPr>
        <w:t>38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VI</w:t>
      </w:r>
      <w:r>
        <w:rPr>
          <w:rFonts w:cs="Arial" w:ascii="Arial" w:hAnsi="Arial"/>
          <w:i/>
          <w:iCs/>
          <w:color w:val="000000"/>
          <w:sz w:val="16"/>
          <w:szCs w:val="16"/>
        </w:rPr>
        <w:t>. Органы по правовому обеспечению и правовой помощи</w:t>
      </w:r>
    </w:p>
    <w:p>
      <w:pPr>
        <w:pStyle w:val="Normal"/>
        <w:shd w:fill="FFFFFF" w:val="clear"/>
        <w:rPr>
          <w:szCs w:val="24"/>
        </w:rPr>
      </w:pPr>
      <w:r>
        <w:rPr>
          <w:rFonts w:cs="Arial" w:ascii="Arial" w:hAnsi="Arial"/>
          <w:i/>
          <w:iCs/>
          <w:color w:val="000000"/>
          <w:sz w:val="16"/>
          <w:szCs w:val="16"/>
        </w:rPr>
        <w:t>Глава 20. Адвокатура</w:t>
      </w:r>
    </w:p>
    <w:p>
      <w:pPr>
        <w:pStyle w:val="Normal"/>
        <w:shd w:fill="FFFFFF" w:val="clear"/>
        <w:rPr>
          <w:szCs w:val="24"/>
        </w:rPr>
      </w:pPr>
      <w:r>
        <w:rPr>
          <w:rFonts w:cs="Arial" w:ascii="Arial" w:hAnsi="Arial"/>
          <w:color w:val="000000"/>
          <w:sz w:val="15"/>
          <w:szCs w:val="15"/>
        </w:rPr>
        <w:t>381</w:t>
      </w:r>
    </w:p>
    <w:p>
      <w:pPr>
        <w:pStyle w:val="Normal"/>
        <w:shd w:fill="FFFFFF" w:val="clear"/>
        <w:rPr>
          <w:szCs w:val="24"/>
        </w:rPr>
      </w:pPr>
      <w:r>
        <w:rPr>
          <w:color w:val="000000"/>
        </w:rPr>
        <w:t>общими интересами, и уставом, причем каждый адвокат самостоятелен и независим.</w:t>
      </w:r>
    </w:p>
    <w:p>
      <w:pPr>
        <w:pStyle w:val="Normal"/>
        <w:shd w:fill="FFFFFF" w:val="clear"/>
        <w:rPr>
          <w:szCs w:val="24"/>
        </w:rPr>
      </w:pPr>
      <w:r>
        <w:rPr>
          <w:color w:val="000000"/>
        </w:rPr>
        <w:t>Адвокатская палата создается для оказания правовой помощи гражда</w:t>
        <w:softHyphen/>
        <w:t>нам и юридическим лицам, обеспечивает высокий уровень этой помощи, представляет интерес адвокатуры в ее взаимоотношениях с государствен</w:t>
        <w:softHyphen/>
        <w:t>ными и иными органами.</w:t>
      </w:r>
    </w:p>
    <w:p>
      <w:pPr>
        <w:pStyle w:val="Normal"/>
        <w:shd w:fill="FFFFFF" w:val="clear"/>
        <w:rPr>
          <w:szCs w:val="24"/>
        </w:rPr>
      </w:pPr>
      <w:r>
        <w:rPr>
          <w:i/>
          <w:iCs/>
          <w:color w:val="000000"/>
        </w:rPr>
        <w:t xml:space="preserve">Собрание (конференция) адвокатов </w:t>
      </w:r>
      <w:r>
        <w:rPr>
          <w:color w:val="000000"/>
        </w:rPr>
        <w:t>является высшим органом адвокат</w:t>
        <w:softHyphen/>
        <w:t>ской палаты, созываемым не реже одного раза в год. Компетенция собра</w:t>
        <w:softHyphen/>
        <w:t>ния (конференции) состоит в следующем: 1) формирование совета адвокат</w:t>
        <w:softHyphen/>
        <w:t>ской палаты - ее высшего исполнительного органа; 2) избрание членов ревизионной и квалификационной комиссии; 3) определение порядка на</w:t>
        <w:softHyphen/>
        <w:t>правления адвокатов в юридические консультации и размера их вознаграж</w:t>
        <w:softHyphen/>
        <w:t>дения; 4) утверждение сметы расходов на содержание адвокатской колле</w:t>
        <w:softHyphen/>
        <w:t>гии; 5) принятие иных решений в соответствии с законом (см. ст. 30 ука</w:t>
        <w:softHyphen/>
        <w:t>занного Закона).</w:t>
      </w:r>
    </w:p>
    <w:p>
      <w:pPr>
        <w:pStyle w:val="Normal"/>
        <w:shd w:fill="FFFFFF" w:val="clear"/>
        <w:rPr>
          <w:szCs w:val="24"/>
        </w:rPr>
      </w:pPr>
      <w:r>
        <w:rPr>
          <w:color w:val="000000"/>
        </w:rPr>
        <w:t xml:space="preserve">Совет </w:t>
      </w:r>
      <w:r>
        <w:rPr>
          <w:i/>
          <w:iCs/>
          <w:color w:val="000000"/>
        </w:rPr>
        <w:t xml:space="preserve">адвокатской палаты </w:t>
      </w:r>
      <w:r>
        <w:rPr>
          <w:color w:val="000000"/>
        </w:rPr>
        <w:t>избирается собранием (конференцией) ад</w:t>
        <w:softHyphen/>
        <w:t>вокатов палаты тайным голосованием в количестве не более 15 человек из состава палаты. Совет обладает следующими полномочиями:</w:t>
      </w:r>
    </w:p>
    <w:p>
      <w:pPr>
        <w:pStyle w:val="Normal"/>
        <w:shd w:fill="FFFFFF" w:val="clear"/>
        <w:rPr>
          <w:szCs w:val="24"/>
        </w:rPr>
      </w:pPr>
      <w:r>
        <w:rPr>
          <w:color w:val="000000"/>
        </w:rPr>
        <w:t>1)  избирает президента палаты на четыре года и по его представлению одного или нескольких вице-президентов на два года;</w:t>
      </w:r>
    </w:p>
    <w:p>
      <w:pPr>
        <w:pStyle w:val="Normal"/>
        <w:shd w:fill="FFFFFF" w:val="clear"/>
        <w:rPr>
          <w:szCs w:val="24"/>
        </w:rPr>
      </w:pPr>
      <w:r>
        <w:rPr>
          <w:color w:val="000000"/>
        </w:rPr>
        <w:t>2) определяет полномочия президента и вице-президентов;</w:t>
      </w:r>
    </w:p>
    <w:p>
      <w:pPr>
        <w:pStyle w:val="Normal"/>
        <w:shd w:fill="FFFFFF" w:val="clear"/>
        <w:rPr>
          <w:szCs w:val="24"/>
        </w:rPr>
      </w:pPr>
      <w:r>
        <w:rPr>
          <w:color w:val="000000"/>
        </w:rPr>
        <w:t>3)  обеспечивает доступность юридической помощи, в том числе оказы</w:t>
        <w:softHyphen/>
        <w:t>ваемой бесплатно;</w:t>
      </w:r>
    </w:p>
    <w:p>
      <w:pPr>
        <w:pStyle w:val="Normal"/>
        <w:shd w:fill="FFFFFF" w:val="clear"/>
        <w:rPr>
          <w:szCs w:val="24"/>
        </w:rPr>
      </w:pPr>
      <w:r>
        <w:rPr>
          <w:color w:val="000000"/>
        </w:rPr>
        <w:t>4)  принимает решения о создании юридических консультаций, их мате</w:t>
        <w:softHyphen/>
        <w:t>риальном обеспечении и направлении адвокатов в эти консультации;</w:t>
      </w:r>
    </w:p>
    <w:p>
      <w:pPr>
        <w:pStyle w:val="Normal"/>
        <w:shd w:fill="FFFFFF" w:val="clear"/>
        <w:rPr>
          <w:szCs w:val="24"/>
        </w:rPr>
      </w:pPr>
      <w:r>
        <w:rPr>
          <w:color w:val="000000"/>
        </w:rPr>
        <w:t>5) определяет порядок оказания юридической помощи адвокатами, участ</w:t>
        <w:softHyphen/>
        <w:t>вующими в уголовном процессе по назначению органов расследования, про</w:t>
        <w:softHyphen/>
        <w:t>курора и суда, а также выплаты вознаграждения адвокатам, оказывающим правовую помощь бесплатно;</w:t>
      </w:r>
    </w:p>
    <w:p>
      <w:pPr>
        <w:pStyle w:val="Normal"/>
        <w:shd w:fill="FFFFFF" w:val="clear"/>
        <w:rPr>
          <w:szCs w:val="24"/>
        </w:rPr>
      </w:pPr>
      <w:r>
        <w:rPr>
          <w:color w:val="000000"/>
        </w:rPr>
        <w:t>6)  представляет адвокатскую палату во взаимоотношениях с органами государства и другими органами;</w:t>
      </w:r>
    </w:p>
    <w:p>
      <w:pPr>
        <w:pStyle w:val="Normal"/>
        <w:shd w:fill="FFFFFF" w:val="clear"/>
        <w:rPr>
          <w:szCs w:val="24"/>
        </w:rPr>
      </w:pPr>
      <w:r>
        <w:rPr>
          <w:color w:val="000000"/>
        </w:rPr>
        <w:t>7) содействует повышению профессионального уровня адвокатов;</w:t>
      </w:r>
    </w:p>
    <w:p>
      <w:pPr>
        <w:pStyle w:val="Normal"/>
        <w:shd w:fill="FFFFFF" w:val="clear"/>
        <w:rPr>
          <w:szCs w:val="24"/>
        </w:rPr>
      </w:pPr>
      <w:r>
        <w:rPr>
          <w:color w:val="000000"/>
        </w:rPr>
        <w:t>8) рассматривает жалобы на действия (бездействие) адвокатов, налагает на них дисциплинарные взыскания, приостанавливает и прекращает статус адвокатов с учетом заключения квалификационной комиссии.</w:t>
      </w:r>
    </w:p>
    <w:p>
      <w:pPr>
        <w:pStyle w:val="Normal"/>
        <w:shd w:fill="FFFFFF" w:val="clear"/>
        <w:rPr>
          <w:szCs w:val="24"/>
        </w:rPr>
      </w:pPr>
      <w:r>
        <w:rPr>
          <w:color w:val="000000"/>
        </w:rPr>
        <w:t>9)  защищает социальные и профессиональные права адвокатов, в част</w:t>
        <w:softHyphen/>
        <w:t>ности, при их нарушении правоохранительными органами;</w:t>
      </w:r>
    </w:p>
    <w:p>
      <w:pPr>
        <w:pStyle w:val="Normal"/>
        <w:shd w:fill="FFFFFF" w:val="clear"/>
        <w:rPr>
          <w:szCs w:val="24"/>
        </w:rPr>
      </w:pPr>
      <w:r>
        <w:rPr>
          <w:color w:val="000000"/>
        </w:rPr>
        <w:t>10)  содействует адвокатским образованиям в их обеспечении служеб</w:t>
        <w:softHyphen/>
        <w:t>ными помещениями;</w:t>
      </w:r>
    </w:p>
    <w:p>
      <w:pPr>
        <w:pStyle w:val="Normal"/>
        <w:shd w:fill="FFFFFF" w:val="clear"/>
        <w:rPr>
          <w:szCs w:val="24"/>
        </w:rPr>
      </w:pPr>
      <w:r>
        <w:rPr>
          <w:color w:val="000000"/>
        </w:rPr>
        <w:t>11) организует обмен мнениями и методическую работу;</w:t>
      </w:r>
    </w:p>
    <w:p>
      <w:pPr>
        <w:pStyle w:val="Normal"/>
        <w:shd w:fill="FFFFFF" w:val="clear"/>
        <w:rPr>
          <w:szCs w:val="24"/>
        </w:rPr>
      </w:pPr>
      <w:r>
        <w:rPr>
          <w:color w:val="000000"/>
        </w:rPr>
        <w:t>12) созывает собрания (конференции) адвокатов;</w:t>
      </w:r>
    </w:p>
    <w:p>
      <w:pPr>
        <w:pStyle w:val="Normal"/>
        <w:shd w:fill="FFFFFF" w:val="clear"/>
        <w:rPr>
          <w:szCs w:val="24"/>
        </w:rPr>
      </w:pPr>
      <w:r>
        <w:rPr>
          <w:color w:val="000000"/>
        </w:rPr>
        <w:t>13) распоряжается имуществом адвокатской палаты.</w:t>
      </w:r>
    </w:p>
    <w:p>
      <w:pPr>
        <w:pStyle w:val="Normal"/>
        <w:shd w:fill="FFFFFF" w:val="clear"/>
        <w:rPr>
          <w:szCs w:val="24"/>
        </w:rPr>
      </w:pPr>
      <w:r>
        <w:rPr>
          <w:i/>
          <w:iCs/>
          <w:color w:val="000000"/>
        </w:rPr>
        <w:t xml:space="preserve">Президент адвокатской палаты </w:t>
      </w:r>
      <w:r>
        <w:rPr>
          <w:color w:val="000000"/>
        </w:rPr>
        <w:t>представляет ее во взаимоотношениях с государственными органами, действует от имени палаты без доверенно</w:t>
        <w:softHyphen/>
        <w:t>сти, выдает доверенности и заключает сделки от имени адвокатской палаты и осуществляет некоторые другие полномочия (см. п. 7 ст. 31 Закона об адвокатской деятельности).</w:t>
      </w:r>
    </w:p>
    <w:p>
      <w:pPr>
        <w:pStyle w:val="Normal"/>
        <w:shd w:fill="FFFFFF" w:val="clear"/>
        <w:rPr>
          <w:szCs w:val="24"/>
        </w:rPr>
      </w:pPr>
      <w:r>
        <w:rPr>
          <w:i/>
          <w:iCs/>
          <w:color w:val="000000"/>
        </w:rPr>
        <w:t xml:space="preserve">Ревизионная комиссия </w:t>
      </w:r>
      <w:r>
        <w:rPr>
          <w:color w:val="000000"/>
        </w:rPr>
        <w:t>избирается общим собранием (конференцией) адвокатов палаты для контроля за финансово-хозяйственной деятельно</w:t>
        <w:softHyphen/>
        <w:t>стью адвокатской палаты и ее органов.</w:t>
      </w:r>
    </w:p>
    <w:p>
      <w:pPr>
        <w:pStyle w:val="Normal"/>
        <w:shd w:fill="FFFFFF" w:val="clear"/>
        <w:rPr>
          <w:szCs w:val="24"/>
        </w:rPr>
      </w:pPr>
      <w:r>
        <w:rPr>
          <w:i/>
          <w:iCs/>
          <w:color w:val="000000"/>
        </w:rPr>
        <w:t xml:space="preserve">Квалификационная комиссия </w:t>
      </w:r>
      <w:r>
        <w:rPr>
          <w:color w:val="000000"/>
        </w:rPr>
        <w:t>избирается собранием (конференцией) ад</w:t>
        <w:softHyphen/>
        <w:t xml:space="preserve">вокатской палаты на два года для приема квалификационных </w:t>
      </w:r>
      <w:r>
        <w:rPr>
          <w:i/>
          <w:iCs/>
          <w:color w:val="000000"/>
        </w:rPr>
        <w:t xml:space="preserve">экзаменов у </w:t>
      </w:r>
      <w:r>
        <w:rPr>
          <w:color w:val="000000"/>
        </w:rPr>
        <w:t xml:space="preserve">лиц, поступающих в адвокатуру, и для рассмотрения </w:t>
      </w:r>
      <w:r>
        <w:rPr>
          <w:i/>
          <w:iCs/>
          <w:color w:val="000000"/>
        </w:rPr>
        <w:t xml:space="preserve">жалоб </w:t>
      </w:r>
      <w:r>
        <w:rPr>
          <w:color w:val="000000"/>
        </w:rPr>
        <w:t>на действия (бездействие) адвокатов. Принимая решения, комиссия не связана мнени</w:t>
        <w:softHyphen/>
        <w:t>ем должностных лиц Минюста, других органов и членов совета палаты. Решения комиссии никем не утверждаются. Состав комиссии- 13 членов, из них:</w:t>
      </w:r>
    </w:p>
    <w:p>
      <w:pPr>
        <w:pStyle w:val="Normal"/>
        <w:shd w:fill="FFFFFF" w:val="clear"/>
        <w:rPr>
          <w:szCs w:val="24"/>
        </w:rPr>
      </w:pPr>
      <w:r>
        <w:rPr>
          <w:color w:val="000000"/>
        </w:rPr>
        <w:t>1) от адвокатской палаты - 7;</w:t>
      </w:r>
    </w:p>
    <w:p>
      <w:pPr>
        <w:pStyle w:val="Normal"/>
        <w:shd w:fill="FFFFFF" w:val="clear"/>
        <w:rPr>
          <w:szCs w:val="24"/>
        </w:rPr>
      </w:pPr>
      <w:r>
        <w:rPr>
          <w:color w:val="000000"/>
        </w:rPr>
        <w:t>2) от территориального органа юстиции - 2;</w:t>
      </w:r>
    </w:p>
    <w:p>
      <w:pPr>
        <w:pStyle w:val="Normal"/>
        <w:shd w:fill="FFFFFF" w:val="clear"/>
        <w:rPr>
          <w:szCs w:val="24"/>
        </w:rPr>
      </w:pPr>
      <w:r>
        <w:rPr>
          <w:color w:val="000000"/>
        </w:rPr>
        <w:t>3)   от законодательного (представительного) органа государственной власти - 2 (при этом они не могут быть депутатами, государственными и муниципальными служащими);</w:t>
      </w:r>
    </w:p>
    <w:p>
      <w:pPr>
        <w:pStyle w:val="Normal"/>
        <w:shd w:fill="FFFFFF" w:val="clear"/>
        <w:rPr>
          <w:szCs w:val="24"/>
        </w:rPr>
      </w:pPr>
      <w:r>
        <w:rPr>
          <w:color w:val="000000"/>
        </w:rPr>
        <w:t>4)  от верховного суда республики, краевого, областного суда и другого приравненного к ним по компетенции суда - 1;</w:t>
      </w:r>
    </w:p>
    <w:p>
      <w:pPr>
        <w:pStyle w:val="Normal"/>
        <w:shd w:fill="FFFFFF" w:val="clear"/>
        <w:rPr>
          <w:szCs w:val="24"/>
        </w:rPr>
      </w:pPr>
      <w:r>
        <w:rPr>
          <w:color w:val="000000"/>
        </w:rPr>
        <w:t>5) от арбитражного суда субъекта Федерации - 1.</w:t>
      </w:r>
    </w:p>
    <w:p>
      <w:pPr>
        <w:pStyle w:val="Normal"/>
        <w:shd w:fill="FFFFFF" w:val="clear"/>
        <w:rPr>
          <w:szCs w:val="24"/>
        </w:rPr>
      </w:pPr>
      <w:r>
        <w:rPr>
          <w:color w:val="000000"/>
        </w:rPr>
        <w:t>Включение в состав квалификационной комиссии представителей раз</w:t>
        <w:softHyphen/>
        <w:t>ных учреждений и установлений способствует выработке объективных и справедливых решений. Естественно, что большинство членов комиссии являются адвокатами. Члены комиссии действуют в личном качестве, но они могут учитывать мнение, сложившееся в соответствующем учрежде</w:t>
        <w:softHyphen/>
        <w:t>нии (установлении), где они работают. Если депутаты и государственные служащие, работающие в законодательных органах, не могут быть членами квалификационной комиссии, то не вполне ясно, кто будет представлять эти органы в комиссии. Возможно, что это будут представители общест</w:t>
        <w:softHyphen/>
        <w:t>венности и ученые-юристы.</w:t>
      </w:r>
    </w:p>
    <w:p>
      <w:pPr>
        <w:pStyle w:val="Normal"/>
        <w:shd w:fill="FFFFFF" w:val="clear"/>
        <w:rPr>
          <w:szCs w:val="24"/>
        </w:rPr>
      </w:pPr>
      <w:r>
        <w:rPr>
          <w:color w:val="000000"/>
        </w:rPr>
        <w:t>Председателем квалификационной комиссии является председатель адвокатской палаты по должности. Комиссия заседает не реже четырех раз в году. Решения принимаются простым большинством, причем при голосо</w:t>
        <w:softHyphen/>
        <w:t>вании используются именные бюллетени.</w:t>
      </w:r>
    </w:p>
    <w:p>
      <w:pPr>
        <w:pStyle w:val="Normal"/>
        <w:shd w:fill="FFFFFF" w:val="clear"/>
        <w:rPr>
          <w:szCs w:val="24"/>
        </w:rPr>
      </w:pPr>
      <w:r>
        <w:rPr>
          <w:color w:val="000000"/>
        </w:rPr>
        <w:t>Адвокат, на действия (бездействие) которого подана жалоба, вправе^ привлечь к ее рассмотрению адвоката по своему выбору.</w:t>
      </w:r>
    </w:p>
    <w:p>
      <w:pPr>
        <w:pStyle w:val="Normal"/>
        <w:shd w:fill="FFFFFF" w:val="clear"/>
        <w:rPr>
          <w:szCs w:val="24"/>
        </w:rPr>
      </w:pPr>
      <w:r>
        <w:rPr>
          <w:i/>
          <w:iCs/>
          <w:color w:val="000000"/>
        </w:rPr>
        <w:t xml:space="preserve">Федеральная палата адвокатов Российской Федерации </w:t>
      </w:r>
      <w:r>
        <w:rPr>
          <w:color w:val="000000"/>
        </w:rPr>
        <w:t>является орга</w:t>
        <w:softHyphen/>
        <w:t>низацией, имеющей статус юридического лица и подлежащей государствен</w:t>
        <w:softHyphen/>
        <w:t>ной регистрации. Федеральная палата не занимается руководством адвокату-</w:t>
      </w:r>
    </w:p>
    <w:p>
      <w:pPr>
        <w:pStyle w:val="Normal"/>
        <w:shd w:fill="FFFFFF" w:val="clear"/>
        <w:rPr>
          <w:szCs w:val="24"/>
        </w:rPr>
      </w:pPr>
      <w:r>
        <w:rPr>
          <w:rFonts w:cs="Arial" w:ascii="Arial" w:hAnsi="Arial"/>
          <w:b/>
          <w:bCs/>
          <w:color w:val="000000"/>
          <w:sz w:val="15"/>
          <w:szCs w:val="15"/>
        </w:rPr>
        <w:t>38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VI</w:t>
      </w:r>
      <w:r>
        <w:rPr>
          <w:rFonts w:cs="Arial" w:ascii="Arial" w:hAnsi="Arial"/>
          <w:i/>
          <w:iCs/>
          <w:color w:val="000000"/>
          <w:sz w:val="16"/>
          <w:szCs w:val="16"/>
        </w:rPr>
        <w:t xml:space="preserve"> Органы по правовому обеспечению </w:t>
      </w:r>
      <w:r>
        <w:rPr>
          <w:rFonts w:cs="Arial" w:ascii="Arial" w:hAnsi="Arial"/>
          <w:i/>
          <w:iCs/>
          <w:color w:val="000000"/>
          <w:sz w:val="16"/>
          <w:szCs w:val="16"/>
          <w:u w:val="single"/>
        </w:rPr>
        <w:t>и правовой помощи</w:t>
      </w:r>
    </w:p>
    <w:p>
      <w:pPr>
        <w:pStyle w:val="Normal"/>
        <w:shd w:fill="FFFFFF" w:val="clear"/>
        <w:rPr>
          <w:szCs w:val="24"/>
        </w:rPr>
      </w:pPr>
      <w:r>
        <w:rPr>
          <w:color w:val="000000"/>
        </w:rPr>
        <w:t>рой и повседневной адвокатской практикой. В этом отношении федеральная палата не дает каких-либо указаний адвокатским палатам субъектов Федера</w:t>
        <w:softHyphen/>
        <w:t>ции, хотя членство этих палат в федеральной палате является обязательным. Отдельные адвокаты не состоят членами федеральной палаты.</w:t>
      </w:r>
    </w:p>
    <w:p>
      <w:pPr>
        <w:pStyle w:val="Normal"/>
        <w:shd w:fill="FFFFFF" w:val="clear"/>
        <w:rPr>
          <w:szCs w:val="24"/>
        </w:rPr>
      </w:pPr>
      <w:r>
        <w:rPr>
          <w:color w:val="000000"/>
        </w:rPr>
        <w:t>Федеральная палата адвокатов представляет и защищает интересы адво</w:t>
        <w:softHyphen/>
        <w:t>катов, координирует деятельность (непрофессиональную) адвокатских палат субъектов Федерации, способствует высокому уровню профессиональной деятельности адвокатов. Федеральная палата адвокатов имеет устав. Реше</w:t>
        <w:softHyphen/>
        <w:t>ния органов федеральной палаты обязательны для адвокатских палат субъек</w:t>
        <w:softHyphen/>
        <w:t>тов Федерации и отдельных адвокатов, но только не по вопросам повседнев</w:t>
        <w:softHyphen/>
        <w:t>ной профессиональной деятельности Федеральная палата в нынешнем виде напоминает «бюрократический нарост», поскольку ее функции успешно выполняют адвокатские палаты субъектов Федерации.</w:t>
      </w:r>
    </w:p>
    <w:p>
      <w:pPr>
        <w:pStyle w:val="Normal"/>
        <w:shd w:fill="FFFFFF" w:val="clear"/>
        <w:rPr>
          <w:szCs w:val="24"/>
        </w:rPr>
      </w:pPr>
      <w:r>
        <w:rPr>
          <w:i/>
          <w:iCs/>
          <w:color w:val="000000"/>
        </w:rPr>
        <w:t xml:space="preserve">Всероссийский съезд адвокатов </w:t>
      </w:r>
      <w:r>
        <w:rPr>
          <w:color w:val="000000"/>
        </w:rPr>
        <w:t>является высшим органом федеральной палаты. Он созывается не реже одного раза в два года. Съезд принимает устав федеральной палаты (уставы имеют и адвокатские палаты субъектов Федерации); кодекс профессиональной этики адвоката (такие кодексы мо</w:t>
        <w:softHyphen/>
        <w:t>гут принимать и адвокатские палаты субъектов Федерации), формирует Совет федеральной палаты, определяет размер отчислений адвокатских палат на нужды федеральной палаты и осуществляет некоторые другие функции, предусмотренные уставом федеральной палаты.</w:t>
      </w:r>
    </w:p>
    <w:p>
      <w:pPr>
        <w:pStyle w:val="Normal"/>
        <w:shd w:fill="FFFFFF" w:val="clear"/>
        <w:rPr>
          <w:szCs w:val="24"/>
        </w:rPr>
      </w:pPr>
      <w:r>
        <w:rPr>
          <w:i/>
          <w:iCs/>
          <w:color w:val="000000"/>
        </w:rPr>
        <w:t xml:space="preserve">Совет федеральной палаты адвокатов - </w:t>
      </w:r>
      <w:r>
        <w:rPr>
          <w:color w:val="000000"/>
        </w:rPr>
        <w:t>коллегиальный исполнитель</w:t>
        <w:softHyphen/>
        <w:t>ный орган федеральной палаты. Совет избирается Съездом адвокатов тай</w:t>
        <w:softHyphen/>
        <w:t>ным голосованием в количестве 36 человек. Совет федеральной палаты адвокатов: избирает президента и вице-президентов этой палаты; представ</w:t>
        <w:softHyphen/>
        <w:t>ляет федеральную палату во взаимоотношениях с государственными и иными органами; координирует деятельность палат (координация не мо</w:t>
        <w:softHyphen/>
        <w:t xml:space="preserve">жет касаться профессиональных вопросов и превращаться </w:t>
      </w:r>
      <w:r>
        <w:rPr>
          <w:i/>
          <w:iCs/>
          <w:color w:val="000000"/>
        </w:rPr>
        <w:t xml:space="preserve">в </w:t>
      </w:r>
      <w:r>
        <w:rPr>
          <w:color w:val="000000"/>
        </w:rPr>
        <w:t>дачу указа</w:t>
        <w:softHyphen/>
        <w:t>ний, инструкций); разрабатывает единую методику профессиональной подготовки адвокатов (методика необязательно должна быть единой, к тому же эти вопросы отнесены и к компетенции адвокатских палат субъ</w:t>
        <w:softHyphen/>
        <w:t>ектов Федерации); защищает социальные и профессиональные права ад</w:t>
        <w:softHyphen/>
        <w:t>вокатов (этим занимаются и адвокатские палаты в субъектах Федерации); обобщает дисциплинарную практику и разрабатывает в связи с этим ре</w:t>
        <w:softHyphen/>
        <w:t>комендации (в этом нет надобности, так как квалификационные комиссии независимы и не нуждаются в таких рекомендациях); осуществляет неко</w:t>
        <w:softHyphen/>
        <w:t>торые другие функции, предусмотренные уставом. Президент федераль</w:t>
        <w:softHyphen/>
        <w:t>ной палаты адвокатов имеет абсолютно такие же права, что и президент адвокатской палаты субъектов Федерации, но только на федеральном уровне. По характеру правомочий Совет напоминает бюрократическое учреждение, дублирующее функции адвокатских палат и как бы стоящее над ними.</w:t>
      </w:r>
    </w:p>
    <w:p>
      <w:pPr>
        <w:pStyle w:val="Normal"/>
        <w:shd w:fill="FFFFFF" w:val="clear"/>
        <w:rPr>
          <w:szCs w:val="24"/>
        </w:rPr>
      </w:pPr>
      <w:r>
        <w:rPr>
          <w:rFonts w:cs="Arial" w:ascii="Arial" w:hAnsi="Arial"/>
          <w:i/>
          <w:iCs/>
          <w:color w:val="000000"/>
          <w:sz w:val="16"/>
          <w:szCs w:val="16"/>
        </w:rPr>
        <w:t>Глава 20 Адвокатура</w:t>
      </w:r>
    </w:p>
    <w:p>
      <w:pPr>
        <w:pStyle w:val="Normal"/>
        <w:shd w:fill="FFFFFF" w:val="clear"/>
        <w:rPr>
          <w:szCs w:val="24"/>
        </w:rPr>
      </w:pPr>
      <w:r>
        <w:rPr>
          <w:rFonts w:cs="Arial" w:ascii="Arial" w:hAnsi="Arial"/>
          <w:b/>
          <w:bCs/>
          <w:color w:val="000000"/>
          <w:sz w:val="15"/>
          <w:szCs w:val="15"/>
        </w:rPr>
        <w:t>383</w:t>
      </w:r>
    </w:p>
    <w:p>
      <w:pPr>
        <w:pStyle w:val="Normal"/>
        <w:shd w:fill="FFFFFF" w:val="clear"/>
        <w:rPr>
          <w:color w:val="000000"/>
        </w:rPr>
      </w:pPr>
      <w:r>
        <w:rPr>
          <w:color w:val="000000"/>
        </w:rPr>
        <w:t>Закон допускает образование общественных объединений адвокатов (ас</w:t>
        <w:softHyphen/>
        <w:t>социаций, международного союза и т п.), но при условии, что они не будут выполнять функции, отнесенные к компетенции федеральной палаты адво</w:t>
        <w:softHyphen/>
        <w:t>катов, адвокатских палат субъектов Федерации, адвокатских образований и их органов. Общественные ассоциации адвокатов тоже могут содейство</w:t>
        <w:softHyphen/>
        <w:t>вать повышению профессионального уровня адвокатов и адвокатуры в целом, разрабатывать методики профессиональной подготовки и перепод</w:t>
        <w:softHyphen/>
        <w:t>готовки адвокатов, участвовать в проведении экспертиз законопроектов, заниматься информационным обеспечением адвокатов.)</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rFonts w:ascii="Arial" w:hAnsi="Arial" w:cs="Arial"/>
          <w:b/>
          <w:b/>
          <w:bCs/>
          <w:color w:val="000000"/>
          <w:sz w:val="23"/>
          <w:szCs w:val="23"/>
        </w:rPr>
      </w:pPr>
      <w:r>
        <w:rPr>
          <w:rFonts w:cs="Arial" w:ascii="Arial" w:hAnsi="Arial"/>
          <w:b/>
          <w:bCs/>
          <w:color w:val="000000"/>
          <w:sz w:val="23"/>
          <w:szCs w:val="23"/>
        </w:rPr>
        <w:t>Глава 21. Частные детективные и охранные службы</w:t>
      </w:r>
    </w:p>
    <w:p>
      <w:pPr>
        <w:pStyle w:val="Normal"/>
        <w:shd w:fill="FFFFFF" w:val="clear"/>
        <w:rPr>
          <w:rFonts w:ascii="Arial" w:hAnsi="Arial" w:cs="Arial"/>
          <w:b/>
          <w:b/>
          <w:bCs/>
          <w:color w:val="000000"/>
          <w:sz w:val="23"/>
          <w:szCs w:val="24"/>
        </w:rPr>
      </w:pPr>
      <w:r>
        <w:rPr>
          <w:rFonts w:cs="Arial" w:ascii="Arial" w:hAnsi="Arial"/>
          <w:b/>
          <w:bCs/>
          <w:color w:val="000000"/>
          <w:sz w:val="23"/>
          <w:szCs w:val="24"/>
        </w:rPr>
      </w:r>
    </w:p>
    <w:p>
      <w:pPr>
        <w:pStyle w:val="Normal"/>
        <w:shd w:fill="FFFFFF" w:val="clear"/>
        <w:rPr>
          <w:szCs w:val="24"/>
        </w:rPr>
      </w:pPr>
      <w:r>
        <w:rPr>
          <w:rFonts w:cs="Arial" w:ascii="Arial" w:hAnsi="Arial"/>
          <w:b/>
          <w:bCs/>
          <w:color w:val="000000"/>
        </w:rPr>
        <w:t>§ 1. Понятие и общая характеристика частной детективной и охранной деятельности</w:t>
      </w:r>
    </w:p>
    <w:p>
      <w:pPr>
        <w:pStyle w:val="Normal"/>
        <w:shd w:fill="FFFFFF" w:val="clear"/>
        <w:rPr>
          <w:szCs w:val="24"/>
        </w:rPr>
      </w:pPr>
      <w:r>
        <w:rPr>
          <w:color w:val="000000"/>
        </w:rPr>
        <w:t>Закон Российской Федерации от 11 марта 1992 г. № 2487-1 «О частной детективной и охранной деятельности в Российской Федерации»' преду</w:t>
        <w:softHyphen/>
        <w:t>смотрел новый вид деятельности в сфере правоохраны, получившей назва</w:t>
        <w:softHyphen/>
        <w:t>ние «частная детективная и охранная деятельность». Ее сущность согласно Закону заключается в оказании на возмездной договорной основе услуг физическим и юридическим лицам предприятиями, имеющими специаль</w:t>
        <w:softHyphen/>
        <w:t>ное разрешение (лицензию) органов внутренних дел, в целях защиты за</w:t>
        <w:softHyphen/>
        <w:t>конных прав и интересов своих клиентов (ст. 1). Содержанием этой дея</w:t>
        <w:softHyphen/>
        <w:t>тельности являются услуги частных детективных и охранных предпри</w:t>
        <w:softHyphen/>
        <w:t>ятий, направленные на защиту жизни и здоровья граждан, охрану имуще</w:t>
        <w:softHyphen/>
        <w:t>ства собственников, обеспечение порядка, поиск без вести пропавших лиц и т. д. И в этом смысле она переплетается с деятельностью, осуществляе</w:t>
        <w:softHyphen/>
        <w:t>мой государственными правоохранительными органами. Более того, в ряде случаев частная правоохранительная деятельность проникает в такие сфе</w:t>
        <w:softHyphen/>
        <w:t>ры отношений, которых государственные правоохранительные органы до сих пор не касались Например, частные детективные и охранные предпри</w:t>
        <w:softHyphen/>
        <w:t>ятия оказывают услуги в сфере бизнеса: сбор информации для ведения деловых переговоров, выявление ненадежных деловых партнеров, осуще</w:t>
        <w:softHyphen/>
        <w:t>ствление функций телохранителя и т. д.</w:t>
      </w:r>
    </w:p>
    <w:p>
      <w:pPr>
        <w:pStyle w:val="Normal"/>
        <w:shd w:fill="FFFFFF" w:val="clear"/>
        <w:rPr>
          <w:szCs w:val="24"/>
        </w:rPr>
      </w:pPr>
      <w:r>
        <w:rPr>
          <w:color w:val="000000"/>
        </w:rPr>
        <w:t>Частная детективная и охранная деятельность характеризуется рядом признаков, позволяющих отличать ее от правоохранительной деятельности, осуществляемой государственными органами.</w:t>
      </w:r>
    </w:p>
    <w:p>
      <w:pPr>
        <w:pStyle w:val="Normal"/>
        <w:shd w:fill="FFFFFF" w:val="clear"/>
        <w:rPr>
          <w:szCs w:val="24"/>
        </w:rPr>
      </w:pPr>
      <w:r>
        <w:rPr>
          <w:color w:val="000000"/>
        </w:rPr>
        <w:t>Во-первых, эта деятельность по своему характеру является предприни</w:t>
        <w:softHyphen/>
        <w:t>мательской, рассчитанной на поддержку частной инициативы граждан и их объединений в сфере правоохраны. Она осуществляется на возмездной, коммерческой основе и рассчитана на получение прибыли теми лицами и предприятиями, которые ее осуществляют.</w:t>
      </w:r>
    </w:p>
    <w:p>
      <w:pPr>
        <w:pStyle w:val="Normal"/>
        <w:shd w:fill="FFFFFF" w:val="clear"/>
        <w:rPr>
          <w:szCs w:val="24"/>
        </w:rPr>
      </w:pPr>
      <w:r>
        <w:rPr>
          <w:color w:val="000000"/>
          <w:sz w:val="19"/>
          <w:szCs w:val="19"/>
          <w:vertAlign w:val="superscript"/>
        </w:rPr>
        <w:t>1</w:t>
      </w:r>
      <w:r>
        <w:rPr>
          <w:color w:val="000000"/>
          <w:sz w:val="19"/>
          <w:szCs w:val="19"/>
        </w:rPr>
        <w:t xml:space="preserve"> Ведомости РФ. 1992. № 17 С. 888.</w:t>
      </w:r>
    </w:p>
    <w:p>
      <w:pPr>
        <w:pStyle w:val="Normal"/>
        <w:shd w:fill="FFFFFF" w:val="clear"/>
        <w:rPr>
          <w:szCs w:val="24"/>
        </w:rPr>
      </w:pPr>
      <w:r>
        <w:rPr>
          <w:rFonts w:cs="Arial" w:ascii="Arial" w:hAnsi="Arial"/>
          <w:i/>
          <w:iCs/>
          <w:color w:val="000000"/>
          <w:sz w:val="17"/>
          <w:szCs w:val="17"/>
        </w:rPr>
        <w:t>Глава 21 Частные детективные и охранные службы</w:t>
      </w:r>
    </w:p>
    <w:p>
      <w:pPr>
        <w:pStyle w:val="Normal"/>
        <w:shd w:fill="FFFFFF" w:val="clear"/>
        <w:rPr>
          <w:szCs w:val="24"/>
        </w:rPr>
      </w:pPr>
      <w:r>
        <w:rPr>
          <w:rFonts w:cs="Arial" w:ascii="Arial" w:hAnsi="Arial"/>
          <w:b/>
          <w:bCs/>
          <w:color w:val="000000"/>
          <w:sz w:val="15"/>
          <w:szCs w:val="15"/>
        </w:rPr>
        <w:t>385</w:t>
      </w:r>
    </w:p>
    <w:p>
      <w:pPr>
        <w:pStyle w:val="Normal"/>
        <w:shd w:fill="FFFFFF" w:val="clear"/>
        <w:rPr>
          <w:szCs w:val="24"/>
        </w:rPr>
      </w:pPr>
      <w:r>
        <w:rPr>
          <w:color w:val="000000"/>
        </w:rPr>
        <w:t>Во-вторых, эта деятельность рассчитана на оказание охранно-сыскных услуг индивидуально определенным клиентам - физическим и юридиче</w:t>
        <w:softHyphen/>
        <w:t>ским лицам. Клиентами частных детективных и охранных предприятий могут быть отдельные граждане, а также предприятия, учреждения, орга</w:t>
        <w:softHyphen/>
        <w:t>низации любой организационно-правовой формы (государственные, част</w:t>
        <w:softHyphen/>
        <w:t>ные, коммерческие, общественные и т. д.). Обязательным условием осуще</w:t>
        <w:softHyphen/>
        <w:t>ствления частной детективной и охранной деятельности является предва</w:t>
        <w:softHyphen/>
        <w:t>рительное заключение между частным детективно-охранным предприятием и клиентом письменного договора. В договоре не только указывается со</w:t>
        <w:softHyphen/>
        <w:t>держание оказываемых услуг клиенту, но и оговаривается ориентировочная сумма денежных расходов и гонорара за услуги, устанавливается порядок их возмещения. Обязанностью частного детективного (охранного) пред</w:t>
        <w:softHyphen/>
        <w:t>приятия является представление клиенту письменного отчета о результатах проделанной работы.</w:t>
      </w:r>
    </w:p>
    <w:p>
      <w:pPr>
        <w:pStyle w:val="Normal"/>
        <w:shd w:fill="FFFFFF" w:val="clear"/>
        <w:rPr>
          <w:szCs w:val="24"/>
        </w:rPr>
      </w:pPr>
      <w:r>
        <w:rPr>
          <w:color w:val="000000"/>
        </w:rPr>
        <w:t>В-третьих, осуществлять подобную деятельность могут не любые, а только такие предприятия, которые получили на это специальное разреше</w:t>
        <w:softHyphen/>
        <w:t>ние (лицензию) органа внутренних дел и прошли государственную регист</w:t>
        <w:softHyphen/>
        <w:t>рацию.</w:t>
      </w:r>
    </w:p>
    <w:p>
      <w:pPr>
        <w:pStyle w:val="Normal"/>
        <w:shd w:fill="FFFFFF" w:val="clear"/>
        <w:rPr>
          <w:szCs w:val="24"/>
        </w:rPr>
      </w:pPr>
      <w:r>
        <w:rPr>
          <w:color w:val="000000"/>
        </w:rPr>
        <w:t>В-четвертых, на лиц, осуществляющих частную детективную и охран</w:t>
        <w:softHyphen/>
        <w:t>ную деятельность, правовой статус работников государственных правоох</w:t>
        <w:softHyphen/>
        <w:t>ранительных органов не распространяется.</w:t>
      </w:r>
    </w:p>
    <w:p>
      <w:pPr>
        <w:pStyle w:val="Normal"/>
        <w:shd w:fill="FFFFFF" w:val="clear"/>
        <w:rPr>
          <w:szCs w:val="24"/>
        </w:rPr>
      </w:pPr>
      <w:r>
        <w:rPr>
          <w:color w:val="000000"/>
        </w:rPr>
        <w:t>В соответствии с Законом от 11 марта 1992 г. частная детективная и ох</w:t>
        <w:softHyphen/>
        <w:t>ранная деятельность может осуществляться для сыска и охраны.</w:t>
      </w:r>
    </w:p>
    <w:p>
      <w:pPr>
        <w:pStyle w:val="Normal"/>
        <w:shd w:fill="FFFFFF" w:val="clear"/>
        <w:rPr>
          <w:szCs w:val="24"/>
        </w:rPr>
      </w:pPr>
      <w:r>
        <w:rPr>
          <w:color w:val="000000"/>
        </w:rPr>
        <w:t>Сыскная деятельность направлена на сбор определенного рода информации и обеспечение ею клиента в обусловленной форме. В целях сыска разрешается представление следующих видов услуг:</w:t>
      </w:r>
    </w:p>
    <w:p>
      <w:pPr>
        <w:pStyle w:val="Normal"/>
        <w:shd w:fill="FFFFFF" w:val="clear"/>
        <w:rPr>
          <w:szCs w:val="24"/>
        </w:rPr>
      </w:pPr>
      <w:r>
        <w:rPr>
          <w:color w:val="000000"/>
        </w:rPr>
        <w:t>а) сбор сведений по гражданским и уголовным делам;</w:t>
      </w:r>
    </w:p>
    <w:p>
      <w:pPr>
        <w:pStyle w:val="Normal"/>
        <w:shd w:fill="FFFFFF" w:val="clear"/>
        <w:rPr>
          <w:szCs w:val="24"/>
        </w:rPr>
      </w:pPr>
      <w:r>
        <w:rPr>
          <w:color w:val="000000"/>
        </w:rPr>
        <w:t>б)  сбор информации в сфере предпринимательской деятельности (биз</w:t>
        <w:softHyphen/>
        <w:t>неса);</w:t>
      </w:r>
    </w:p>
    <w:p>
      <w:pPr>
        <w:pStyle w:val="Normal"/>
        <w:shd w:fill="FFFFFF" w:val="clear"/>
        <w:rPr>
          <w:szCs w:val="24"/>
        </w:rPr>
      </w:pPr>
      <w:r>
        <w:rPr>
          <w:color w:val="000000"/>
        </w:rPr>
        <w:t>в)  сбор сведений об отдельных лицах при заключении с ними кон</w:t>
        <w:softHyphen/>
        <w:t>трактов;</w:t>
      </w:r>
    </w:p>
    <w:p>
      <w:pPr>
        <w:pStyle w:val="Normal"/>
        <w:shd w:fill="FFFFFF" w:val="clear"/>
        <w:rPr>
          <w:szCs w:val="24"/>
        </w:rPr>
      </w:pPr>
      <w:r>
        <w:rPr>
          <w:color w:val="000000"/>
        </w:rPr>
        <w:t>г) поиск без вести пропавших граждан и утраченного имущества.</w:t>
      </w:r>
    </w:p>
    <w:p>
      <w:pPr>
        <w:pStyle w:val="Normal"/>
        <w:shd w:fill="FFFFFF" w:val="clear"/>
        <w:rPr>
          <w:szCs w:val="24"/>
        </w:rPr>
      </w:pPr>
      <w:r>
        <w:rPr>
          <w:color w:val="000000"/>
        </w:rPr>
        <w:t>Содержанием первого вида услуг является сбор информации по граж</w:t>
        <w:softHyphen/>
        <w:t>данским и уголовным делам, имеющей значение для правильного их раз</w:t>
        <w:softHyphen/>
        <w:t>решения. Клиентами в сфере данного вида услуг могут быть не только участники процесса (истец, ответчик, потерпевший, обвиняемый), но и иные лица (защитник, родственники, знакомые участников процесса). Не</w:t>
        <w:softHyphen/>
        <w:t>обходимым условием выполнения указанного вида услуг, связанных со сбором сведений по уголовным делам, является обязательное в течение суток с момента заключения контракта с клиентом письменное уведомле</w:t>
        <w:softHyphen/>
        <w:t>ние об этом частным детективом органа дознания, следователя, прокурора или суда, в чьем производстве находится уголовное дело.</w:t>
      </w:r>
    </w:p>
    <w:p>
      <w:pPr>
        <w:pStyle w:val="Normal"/>
        <w:shd w:fill="FFFFFF" w:val="clear"/>
        <w:rPr>
          <w:szCs w:val="24"/>
        </w:rPr>
      </w:pPr>
      <w:r>
        <w:rPr>
          <w:rFonts w:cs="Arial" w:ascii="Arial" w:hAnsi="Arial"/>
          <w:b/>
          <w:bCs/>
          <w:color w:val="000000"/>
          <w:sz w:val="15"/>
          <w:szCs w:val="15"/>
        </w:rPr>
        <w:t>386</w:t>
      </w:r>
    </w:p>
    <w:p>
      <w:pPr>
        <w:pStyle w:val="Normal"/>
        <w:shd w:fill="FFFFFF" w:val="clear"/>
        <w:rPr>
          <w:szCs w:val="24"/>
        </w:rPr>
      </w:pPr>
      <w:r>
        <w:rPr>
          <w:rFonts w:cs="Arial" w:ascii="Arial" w:hAnsi="Arial"/>
          <w:i/>
          <w:iCs/>
          <w:color w:val="000000"/>
          <w:sz w:val="17"/>
          <w:szCs w:val="17"/>
        </w:rPr>
        <w:t xml:space="preserve">Раздел </w:t>
      </w:r>
      <w:r>
        <w:rPr>
          <w:rFonts w:cs="Arial" w:ascii="Arial" w:hAnsi="Arial"/>
          <w:i/>
          <w:iCs/>
          <w:color w:val="000000"/>
          <w:sz w:val="17"/>
          <w:szCs w:val="17"/>
          <w:lang w:val="en-US"/>
        </w:rPr>
        <w:t>VI</w:t>
      </w:r>
      <w:r>
        <w:rPr>
          <w:rFonts w:cs="Arial" w:ascii="Arial" w:hAnsi="Arial"/>
          <w:i/>
          <w:iCs/>
          <w:color w:val="000000"/>
          <w:sz w:val="17"/>
          <w:szCs w:val="17"/>
        </w:rPr>
        <w:t>. Органы по правовому обеспечению и правовой помощи</w:t>
      </w:r>
    </w:p>
    <w:p>
      <w:pPr>
        <w:pStyle w:val="Normal"/>
        <w:shd w:fill="FFFFFF" w:val="clear"/>
        <w:rPr>
          <w:szCs w:val="24"/>
        </w:rPr>
      </w:pPr>
      <w:r>
        <w:rPr>
          <w:color w:val="000000"/>
          <w:sz w:val="21"/>
          <w:szCs w:val="21"/>
        </w:rPr>
        <w:t>Деятельность частных детективов в сфере бизнеса может проводиться для получения информации о состоянии рынка (спрос, предложение, цена и т. д.), о надежности партнера (его кредитоспособность, состояние и уровень финансово-хозяйственной деятельности и т. д.), о фактах недобросовестной конкуренции (распространение ложных сведений о деловой репутации клиента, попытки сбора сведений, составляющих коммерческую тайну, и т. д.).</w:t>
      </w:r>
    </w:p>
    <w:p>
      <w:pPr>
        <w:pStyle w:val="Normal"/>
        <w:shd w:fill="FFFFFF" w:val="clear"/>
        <w:rPr>
          <w:szCs w:val="24"/>
        </w:rPr>
      </w:pPr>
      <w:r>
        <w:rPr>
          <w:color w:val="000000"/>
          <w:sz w:val="21"/>
          <w:szCs w:val="21"/>
        </w:rPr>
        <w:t>Сбор информации об отдельных лицах связан с выяснением биографи</w:t>
        <w:softHyphen/>
        <w:t>ческих и иных характеризующих личность данных при заключении трудо</w:t>
        <w:softHyphen/>
        <w:t>вого и иного контракта (например, брачного контракта). Такая информация о частной жизни лица может быть получена только с его письменного согласия (ч. 1 ст. 24 Конституции РФ и п. 4 ч. 2 ст. 3 Закона от 11 марта 1992 г.).</w:t>
      </w:r>
    </w:p>
    <w:p>
      <w:pPr>
        <w:pStyle w:val="Normal"/>
        <w:shd w:fill="FFFFFF" w:val="clear"/>
        <w:rPr>
          <w:szCs w:val="24"/>
        </w:rPr>
      </w:pPr>
      <w:r>
        <w:rPr>
          <w:color w:val="000000"/>
          <w:sz w:val="21"/>
          <w:szCs w:val="21"/>
        </w:rPr>
        <w:t>Содержанием деятельности, связанной с поиском (пропавших граждан, утраченного имущества), является сбор информации об истинных причи</w:t>
        <w:softHyphen/>
        <w:t>нах их исчезновения или утраты, о месте их нахождения.</w:t>
      </w:r>
    </w:p>
    <w:p>
      <w:pPr>
        <w:pStyle w:val="Normal"/>
        <w:shd w:fill="FFFFFF" w:val="clear"/>
        <w:rPr>
          <w:szCs w:val="24"/>
        </w:rPr>
      </w:pPr>
      <w:r>
        <w:rPr>
          <w:color w:val="000000"/>
          <w:sz w:val="21"/>
          <w:szCs w:val="21"/>
        </w:rPr>
        <w:t>Охранная деятельность направлена на охрану личных и имущественных прав. В целях охраны разрешается предоставление следующих видов услуг:</w:t>
      </w:r>
    </w:p>
    <w:p>
      <w:pPr>
        <w:pStyle w:val="Normal"/>
        <w:shd w:fill="FFFFFF" w:val="clear"/>
        <w:rPr>
          <w:szCs w:val="24"/>
        </w:rPr>
      </w:pPr>
      <w:r>
        <w:rPr>
          <w:color w:val="000000"/>
          <w:sz w:val="21"/>
          <w:szCs w:val="21"/>
        </w:rPr>
        <w:t>1.  Защита жизни и здоровья граждан, которая предполагает осуществ</w:t>
        <w:softHyphen/>
        <w:t>ление мер по активной физической защите охраняемых лиц от различного рода преступных посягательств. Цель ее - не допустить причинения телес</w:t>
        <w:softHyphen/>
        <w:t>ных повреждений охраняемым лицам, лишения их жизни.</w:t>
      </w:r>
    </w:p>
    <w:p>
      <w:pPr>
        <w:pStyle w:val="Normal"/>
        <w:shd w:fill="FFFFFF" w:val="clear"/>
        <w:rPr>
          <w:szCs w:val="24"/>
        </w:rPr>
      </w:pPr>
      <w:r>
        <w:rPr>
          <w:color w:val="000000"/>
          <w:sz w:val="21"/>
          <w:szCs w:val="21"/>
        </w:rPr>
        <w:t>2.  Охрана имущества собственников, в том числе при его транспорти</w:t>
        <w:softHyphen/>
        <w:t>ровке, предполагает как физическую, так и техническую охрану имущест</w:t>
        <w:softHyphen/>
        <w:t>ва. Это могут быть здания, сырье, продукция, транспортные средства. Ох</w:t>
        <w:softHyphen/>
        <w:t>раняемое имущество может находиться в государственной, федеральной или муниципальной собственности, в коллективной и личной. Оно может принадлежать как российской стороне, так и зарубежным деловым партне</w:t>
        <w:softHyphen/>
        <w:t>рам либо находиться в совместной собственности. Охранная деятельность частных охранных предприятий не распространяется только на объекты, подлежащие государственной охране'.</w:t>
      </w:r>
    </w:p>
    <w:p>
      <w:pPr>
        <w:pStyle w:val="Normal"/>
        <w:shd w:fill="FFFFFF" w:val="clear"/>
        <w:rPr>
          <w:szCs w:val="24"/>
        </w:rPr>
      </w:pPr>
      <w:r>
        <w:rPr>
          <w:color w:val="000000"/>
          <w:sz w:val="21"/>
          <w:szCs w:val="21"/>
        </w:rPr>
        <w:t>3.  Проектирование, монтаж и эксплуатационное обслуживание средств охранно-пожарной сигнализации.</w:t>
      </w:r>
    </w:p>
    <w:p>
      <w:pPr>
        <w:pStyle w:val="Normal"/>
        <w:shd w:fill="FFFFFF" w:val="clear"/>
        <w:rPr>
          <w:szCs w:val="24"/>
        </w:rPr>
      </w:pPr>
      <w:r>
        <w:rPr>
          <w:color w:val="000000"/>
          <w:sz w:val="21"/>
          <w:szCs w:val="21"/>
        </w:rPr>
        <w:t>4.  Консультирование и подготовка рекомендаций клиентам по вопросам правомерной защиты от противоправных посягательств.</w:t>
      </w:r>
    </w:p>
    <w:p>
      <w:pPr>
        <w:pStyle w:val="Normal"/>
        <w:shd w:fill="FFFFFF" w:val="clear"/>
        <w:rPr>
          <w:szCs w:val="24"/>
        </w:rPr>
      </w:pPr>
      <w:r>
        <w:rPr>
          <w:color w:val="000000"/>
          <w:sz w:val="21"/>
          <w:szCs w:val="21"/>
        </w:rPr>
        <w:t>5. Обеспечение порядка в местах проведения массовых мероприятий (на основе   договора   с   устроителями   съездов,   симпозиумов,   спортивно-массовых мероприятий и др.).</w:t>
      </w:r>
    </w:p>
    <w:p>
      <w:pPr>
        <w:pStyle w:val="Normal"/>
        <w:shd w:fill="FFFFFF" w:val="clear"/>
        <w:rPr>
          <w:szCs w:val="24"/>
        </w:rPr>
      </w:pPr>
      <w:r>
        <w:rPr>
          <w:color w:val="000000"/>
          <w:sz w:val="18"/>
          <w:szCs w:val="18"/>
          <w:vertAlign w:val="superscript"/>
        </w:rPr>
        <w:t>1</w:t>
      </w:r>
      <w:r>
        <w:rPr>
          <w:color w:val="000000"/>
          <w:sz w:val="18"/>
          <w:szCs w:val="18"/>
        </w:rPr>
        <w:t xml:space="preserve"> Перечень таких объектов утвержден постановлением Правительства РФ от 14 августа 1992 г. № 587 (САПП РФ 1992. № 8. Ст. 506), в которое впоследствии были внесены изменения и дополнения.</w:t>
      </w:r>
    </w:p>
    <w:p>
      <w:pPr>
        <w:pStyle w:val="Normal"/>
        <w:shd w:fill="FFFFFF" w:val="clear"/>
        <w:rPr>
          <w:szCs w:val="24"/>
        </w:rPr>
      </w:pPr>
      <w:r>
        <w:rPr>
          <w:rFonts w:cs="Arial" w:ascii="Arial" w:hAnsi="Arial"/>
          <w:i/>
          <w:iCs/>
          <w:color w:val="000000"/>
          <w:sz w:val="17"/>
          <w:szCs w:val="17"/>
        </w:rPr>
        <w:t>Глава 21 Частные детективные и охранные службы</w:t>
      </w:r>
    </w:p>
    <w:p>
      <w:pPr>
        <w:pStyle w:val="Normal"/>
        <w:shd w:fill="FFFFFF" w:val="clear"/>
        <w:rPr>
          <w:szCs w:val="24"/>
        </w:rPr>
      </w:pPr>
      <w:r>
        <w:rPr>
          <w:rFonts w:cs="Arial" w:ascii="Arial" w:hAnsi="Arial"/>
          <w:b/>
          <w:bCs/>
          <w:color w:val="000000"/>
          <w:sz w:val="15"/>
          <w:szCs w:val="15"/>
        </w:rPr>
        <w:t>387</w:t>
      </w:r>
    </w:p>
    <w:p>
      <w:pPr>
        <w:pStyle w:val="Normal"/>
        <w:shd w:fill="FFFFFF" w:val="clear"/>
        <w:rPr>
          <w:szCs w:val="24"/>
        </w:rPr>
      </w:pPr>
      <w:r>
        <w:rPr>
          <w:color w:val="000000"/>
          <w:sz w:val="21"/>
          <w:szCs w:val="21"/>
        </w:rPr>
        <w:t>Приведенный перечень сыскных и охранных услуг, оказываемых кли</w:t>
        <w:softHyphen/>
        <w:t>ентам в процессе частной детективной и охранной деятельности, является исчерпывающим. Такая деятельность не должна служить никаким другим целям, кроме защиты законных прав и интересов клиентов. Поэто</w:t>
        <w:softHyphen/>
        <w:t>му охранно-сыскные предприятия не вправе заключать договоры на вы</w:t>
        <w:softHyphen/>
        <w:t>полнение услуг, которые направлены на ограничение законных прав и ин</w:t>
        <w:softHyphen/>
        <w:t>тересов третьих лиц.</w:t>
      </w:r>
    </w:p>
    <w:p>
      <w:pPr>
        <w:pStyle w:val="Normal"/>
        <w:shd w:fill="FFFFFF" w:val="clear"/>
        <w:rPr>
          <w:szCs w:val="24"/>
        </w:rPr>
      </w:pPr>
      <w:r>
        <w:rPr>
          <w:color w:val="000000"/>
          <w:sz w:val="21"/>
          <w:szCs w:val="21"/>
        </w:rPr>
        <w:t>Частные детективные и охранные предприятия создаются и функциони</w:t>
        <w:softHyphen/>
        <w:t>руют не в противовес деятельности государственных правоохранительных органов, а в ее дополнение. И те и другие решают ряд общих задач по ох</w:t>
        <w:softHyphen/>
        <w:t>ране и улучшению правопорядка. В некоторых случаях совпадает их ком</w:t>
        <w:softHyphen/>
        <w:t>петенция, связанная с выполнением отдельных видов правоохранительной деятельности. Все это объективно выдвигает задачу организации четкого взаимодействия между государственными и негосударственными субъек</w:t>
        <w:softHyphen/>
        <w:t>тами правоохранительной деятельности. Вопрос о механизме такого взаи</w:t>
        <w:softHyphen/>
        <w:t>модействия частично решен в Законе от 11 марта 1992 г. Закон, в частно</w:t>
        <w:softHyphen/>
        <w:t>сти, допускает возможность сбора частными детективами сведений по уго</w:t>
        <w:softHyphen/>
        <w:t>ловным делам, но с определенными ограничительными условиями: на до</w:t>
        <w:softHyphen/>
        <w:t>говорной основе с участником процесса, с обязательным уве</w:t>
        <w:softHyphen/>
        <w:t>домлением о заключении контракта государственных должностных лиц и органов, в производстве которых находится дело.</w:t>
      </w:r>
    </w:p>
    <w:p>
      <w:pPr>
        <w:pStyle w:val="Normal"/>
        <w:shd w:fill="FFFFFF" w:val="clear"/>
        <w:rPr>
          <w:color w:val="000000"/>
          <w:sz w:val="21"/>
          <w:szCs w:val="21"/>
        </w:rPr>
      </w:pPr>
      <w:r>
        <w:rPr>
          <w:color w:val="000000"/>
          <w:sz w:val="21"/>
          <w:szCs w:val="21"/>
        </w:rPr>
        <w:t>Еще одной формой взаимодействия является предоставление законом частным детективным и охранным предприятиям права на оказание содей</w:t>
        <w:softHyphen/>
        <w:t>ствия государственным правоохранительным органам в обеспечении пра</w:t>
        <w:softHyphen/>
        <w:t>вопорядка. Содержанием этого вида взаимодействия является практическое выполнение совместных сыскных и охранных действий, направленных на поддержание правопорядка. Взаимодействие между охранно-сыскными предприятиями и правоохранительными органами осуществляется также в форме информационного обмена, оказания друг другу различного рода услуг, личного контакта руководителей, проведения совместных совеща</w:t>
        <w:softHyphen/>
        <w:t>ний и т. д. Особенностью взаимодействия частных детективных и охран</w:t>
        <w:softHyphen/>
        <w:t>ных предприятий с правоохранительными органами в рамках обеспечения правопорядка является то, что оно может осуществляться на договорной основе.</w:t>
      </w:r>
    </w:p>
    <w:p>
      <w:pPr>
        <w:pStyle w:val="Normal"/>
        <w:shd w:fill="FFFFFF" w:val="clear"/>
        <w:rPr>
          <w:color w:val="000000"/>
          <w:sz w:val="21"/>
          <w:szCs w:val="21"/>
        </w:rPr>
      </w:pPr>
      <w:r>
        <w:rPr>
          <w:color w:val="000000"/>
          <w:sz w:val="21"/>
          <w:szCs w:val="21"/>
        </w:rPr>
      </w:r>
    </w:p>
    <w:p>
      <w:pPr>
        <w:pStyle w:val="Normal"/>
        <w:shd w:fill="FFFFFF" w:val="clear"/>
        <w:rPr>
          <w:color w:val="000000"/>
          <w:sz w:val="21"/>
          <w:szCs w:val="24"/>
        </w:rPr>
      </w:pPr>
      <w:r>
        <w:rPr>
          <w:color w:val="000000"/>
          <w:sz w:val="21"/>
          <w:szCs w:val="24"/>
        </w:rPr>
      </w:r>
    </w:p>
    <w:p>
      <w:pPr>
        <w:pStyle w:val="Normal"/>
        <w:shd w:fill="FFFFFF" w:val="clear"/>
        <w:rPr>
          <w:szCs w:val="24"/>
        </w:rPr>
      </w:pPr>
      <w:r>
        <w:rPr>
          <w:rFonts w:cs="Arial" w:ascii="Arial" w:hAnsi="Arial"/>
          <w:b/>
          <w:bCs/>
          <w:color w:val="000000"/>
          <w:sz w:val="21"/>
          <w:szCs w:val="21"/>
        </w:rPr>
        <w:t>§ 2. Частные детективные и охранные предприятия</w:t>
      </w:r>
    </w:p>
    <w:p>
      <w:pPr>
        <w:pStyle w:val="Normal"/>
        <w:shd w:fill="FFFFFF" w:val="clear"/>
        <w:rPr>
          <w:szCs w:val="24"/>
        </w:rPr>
      </w:pPr>
      <w:r>
        <w:rPr>
          <w:color w:val="000000"/>
          <w:sz w:val="21"/>
          <w:szCs w:val="21"/>
        </w:rPr>
        <w:t>В соответствии с Законом от 11 марта 1992 г. частная детективная и ох</w:t>
        <w:softHyphen/>
        <w:t>ранная деятельность осуществляется предприятиями, имеющими специ</w:t>
        <w:softHyphen/>
        <w:t>альное разрешение (лицензию) органов внутренних дел (ст. 1) . В ст. 11</w:t>
      </w:r>
    </w:p>
    <w:p>
      <w:pPr>
        <w:pStyle w:val="Normal"/>
        <w:shd w:fill="FFFFFF" w:val="clear"/>
        <w:rPr>
          <w:szCs w:val="24"/>
        </w:rPr>
      </w:pPr>
      <w:r>
        <w:rPr>
          <w:color w:val="000000"/>
          <w:sz w:val="18"/>
          <w:szCs w:val="18"/>
          <w:vertAlign w:val="superscript"/>
        </w:rPr>
        <w:t>1</w:t>
      </w:r>
      <w:r>
        <w:rPr>
          <w:color w:val="000000"/>
          <w:sz w:val="18"/>
          <w:szCs w:val="18"/>
        </w:rPr>
        <w:t xml:space="preserve"> См. также: Федеральный закон от 13 июля 2001 г. (8 августа 2002 г.) № 128-ФЗ «О лицензировании отдельных видов деятельности» // СЗ РФ. 2002. № 33. Ст. 3430.</w:t>
      </w:r>
    </w:p>
    <w:p>
      <w:pPr>
        <w:pStyle w:val="Normal"/>
        <w:shd w:fill="FFFFFF" w:val="clear"/>
        <w:rPr>
          <w:szCs w:val="24"/>
        </w:rPr>
      </w:pPr>
      <w:r>
        <w:rPr>
          <w:rFonts w:cs="Arial" w:ascii="Arial" w:hAnsi="Arial"/>
          <w:b/>
          <w:bCs/>
          <w:color w:val="000000"/>
          <w:sz w:val="15"/>
          <w:szCs w:val="15"/>
        </w:rPr>
        <w:t>388</w:t>
      </w:r>
    </w:p>
    <w:p>
      <w:pPr>
        <w:pStyle w:val="Normal"/>
        <w:shd w:fill="FFFFFF" w:val="clear"/>
        <w:rPr>
          <w:szCs w:val="24"/>
        </w:rPr>
      </w:pPr>
      <w:r>
        <w:rPr>
          <w:rFonts w:cs="Arial" w:ascii="Arial" w:hAnsi="Arial"/>
          <w:i/>
          <w:iCs/>
          <w:color w:val="000000"/>
          <w:sz w:val="17"/>
          <w:szCs w:val="17"/>
        </w:rPr>
        <w:t xml:space="preserve">Раздел </w:t>
      </w:r>
      <w:r>
        <w:rPr>
          <w:rFonts w:cs="Arial" w:ascii="Arial" w:hAnsi="Arial"/>
          <w:i/>
          <w:iCs/>
          <w:color w:val="000000"/>
          <w:sz w:val="17"/>
          <w:szCs w:val="17"/>
          <w:lang w:val="en-US"/>
        </w:rPr>
        <w:t>VI</w:t>
      </w:r>
      <w:r>
        <w:rPr>
          <w:rFonts w:cs="Arial" w:ascii="Arial" w:hAnsi="Arial"/>
          <w:i/>
          <w:iCs/>
          <w:color w:val="000000"/>
          <w:sz w:val="17"/>
          <w:szCs w:val="17"/>
        </w:rPr>
        <w:t xml:space="preserve"> Органы по правовому обеспечению и правовой помощи</w:t>
      </w:r>
    </w:p>
    <w:p>
      <w:pPr>
        <w:pStyle w:val="Normal"/>
        <w:shd w:fill="FFFFFF" w:val="clear"/>
        <w:rPr>
          <w:szCs w:val="24"/>
        </w:rPr>
      </w:pPr>
      <w:r>
        <w:rPr>
          <w:color w:val="000000"/>
          <w:sz w:val="21"/>
          <w:szCs w:val="21"/>
        </w:rPr>
        <w:t>этого же Закона подчеркнуто, что оказание услуг в целях охраны разре</w:t>
        <w:softHyphen/>
        <w:t>шается только предприятиям, специально учрежденным для их выполнения. Отдельные граждане могут заниматься частной охранной деятельностью только в составе частного охранного предприятия после заключения с ним трудового соглашения (контракта).</w:t>
      </w:r>
    </w:p>
    <w:p>
      <w:pPr>
        <w:pStyle w:val="Normal"/>
        <w:shd w:fill="FFFFFF" w:val="clear"/>
        <w:rPr>
          <w:szCs w:val="24"/>
        </w:rPr>
      </w:pPr>
      <w:r>
        <w:rPr>
          <w:color w:val="000000"/>
          <w:sz w:val="21"/>
          <w:szCs w:val="21"/>
        </w:rPr>
        <w:t>Несколько иное положение складывается в сфере сыска. Отдельные граждане, имеющие индивидуальную лицензию на занятие частной сыск</w:t>
        <w:softHyphen/>
        <w:t>ной деятельностью, могут, как и частные охранники, работать в составе объединения частных детективов на контрактной основе. Вместе с тем они могут осуществлять сыскную деятельность индивидуально. Для этого они должны зарегистрировать индивидуальное частное детективное предпри</w:t>
        <w:softHyphen/>
        <w:t>ятие (ч. 5 ст. 6 Закона от 11 марта 1992 г.).</w:t>
      </w:r>
    </w:p>
    <w:p>
      <w:pPr>
        <w:pStyle w:val="Normal"/>
        <w:shd w:fill="FFFFFF" w:val="clear"/>
        <w:rPr>
          <w:szCs w:val="24"/>
        </w:rPr>
      </w:pPr>
      <w:r>
        <w:rPr>
          <w:color w:val="000000"/>
          <w:sz w:val="21"/>
          <w:szCs w:val="21"/>
        </w:rPr>
        <w:t>Учредителями детективных и охранных предприятий, как правило, вы</w:t>
        <w:softHyphen/>
        <w:t>ступают физические лица - граждане Российской Федерации.</w:t>
      </w:r>
    </w:p>
    <w:p>
      <w:pPr>
        <w:pStyle w:val="Normal"/>
        <w:shd w:fill="FFFFFF" w:val="clear"/>
        <w:rPr>
          <w:szCs w:val="24"/>
        </w:rPr>
      </w:pPr>
      <w:r>
        <w:rPr>
          <w:color w:val="000000"/>
          <w:sz w:val="21"/>
          <w:szCs w:val="21"/>
        </w:rPr>
        <w:t>Особый правовой статус занимают службы безопасности. Они создают</w:t>
        <w:softHyphen/>
        <w:t>ся на предприятиях, которые являются их учредителями.</w:t>
      </w:r>
    </w:p>
    <w:p>
      <w:pPr>
        <w:pStyle w:val="Normal"/>
        <w:shd w:fill="FFFFFF" w:val="clear"/>
        <w:rPr>
          <w:szCs w:val="24"/>
        </w:rPr>
      </w:pPr>
      <w:r>
        <w:rPr>
          <w:color w:val="000000"/>
          <w:sz w:val="21"/>
          <w:szCs w:val="21"/>
        </w:rPr>
        <w:t>Создание и деятельность частных детективных и охранных предпри</w:t>
        <w:softHyphen/>
        <w:t>ятий возможны только при наличии на то лицензии, которая выдается ор</w:t>
        <w:softHyphen/>
        <w:t>ганом внутренних дел по месту учреждения сроком на пять лет</w:t>
      </w:r>
      <w:r>
        <w:rPr>
          <w:color w:val="000000"/>
          <w:sz w:val="21"/>
          <w:szCs w:val="21"/>
          <w:vertAlign w:val="superscript"/>
        </w:rPr>
        <w:t>1</w:t>
      </w:r>
      <w:r>
        <w:rPr>
          <w:color w:val="000000"/>
          <w:sz w:val="21"/>
          <w:szCs w:val="21"/>
        </w:rPr>
        <w:t>. В даль</w:t>
        <w:softHyphen/>
        <w:t>нейшем действие лицензии продлевается на тот же срок неограниченное число раз. В предусмотренных законом случаях органы внутренних дел могут аннулировать выданную предприятию лицензию (ч. 2 ст. 10 Закона от 11 марта 1992г.).</w:t>
      </w:r>
    </w:p>
    <w:p>
      <w:pPr>
        <w:pStyle w:val="Normal"/>
        <w:shd w:fill="FFFFFF" w:val="clear"/>
        <w:rPr>
          <w:szCs w:val="24"/>
        </w:rPr>
      </w:pPr>
      <w:r>
        <w:rPr>
          <w:color w:val="000000"/>
          <w:sz w:val="21"/>
          <w:szCs w:val="21"/>
        </w:rPr>
        <w:t>Лицензия является лишь разрешением на открытие частного детектив</w:t>
        <w:softHyphen/>
        <w:t>ного или охранного предприятия и юридическим основанием для государ</w:t>
        <w:softHyphen/>
        <w:t>ственной регистрации соответствующего предприятия местным органом исполнительной власти. Предприятие считается учрежденным и приобре</w:t>
        <w:softHyphen/>
        <w:t>тает статус юридического лица со дня его государственной регистрации. Деятельность незарегистрированных предприятий запрещена.</w:t>
      </w:r>
    </w:p>
    <w:p>
      <w:pPr>
        <w:pStyle w:val="Normal"/>
        <w:shd w:fill="FFFFFF" w:val="clear"/>
        <w:rPr>
          <w:szCs w:val="24"/>
        </w:rPr>
      </w:pPr>
      <w:r>
        <w:rPr>
          <w:color w:val="000000"/>
          <w:sz w:val="21"/>
          <w:szCs w:val="21"/>
        </w:rPr>
        <w:t>В настоящее время предусмотрены создание и деятельность следующих видов детективных и охранных предприятий:</w:t>
      </w:r>
    </w:p>
    <w:p>
      <w:pPr>
        <w:pStyle w:val="Normal"/>
        <w:shd w:fill="FFFFFF" w:val="clear"/>
        <w:rPr>
          <w:szCs w:val="24"/>
        </w:rPr>
      </w:pPr>
      <w:r>
        <w:rPr>
          <w:color w:val="000000"/>
          <w:sz w:val="21"/>
          <w:szCs w:val="21"/>
        </w:rPr>
        <w:t>1. Индивидуальные частные детективные предприятия.</w:t>
      </w:r>
    </w:p>
    <w:p>
      <w:pPr>
        <w:pStyle w:val="Normal"/>
        <w:shd w:fill="FFFFFF" w:val="clear"/>
        <w:rPr>
          <w:szCs w:val="24"/>
        </w:rPr>
      </w:pPr>
      <w:r>
        <w:rPr>
          <w:color w:val="000000"/>
          <w:sz w:val="21"/>
          <w:szCs w:val="21"/>
        </w:rPr>
        <w:t>2. Объединения частных детективных предприятий.</w:t>
      </w:r>
    </w:p>
    <w:p>
      <w:pPr>
        <w:pStyle w:val="Normal"/>
        <w:shd w:fill="FFFFFF" w:val="clear"/>
        <w:rPr>
          <w:szCs w:val="24"/>
        </w:rPr>
      </w:pPr>
      <w:r>
        <w:rPr>
          <w:color w:val="000000"/>
          <w:sz w:val="21"/>
          <w:szCs w:val="21"/>
        </w:rPr>
        <w:t>3. Филиалы объединений частных детективных предприятий.</w:t>
      </w:r>
    </w:p>
    <w:p>
      <w:pPr>
        <w:pStyle w:val="Normal"/>
        <w:shd w:fill="FFFFFF" w:val="clear"/>
        <w:rPr>
          <w:szCs w:val="24"/>
        </w:rPr>
      </w:pPr>
      <w:r>
        <w:rPr>
          <w:color w:val="000000"/>
          <w:sz w:val="21"/>
          <w:szCs w:val="21"/>
        </w:rPr>
        <w:t>4. Частные охранные предприятия.</w:t>
      </w:r>
    </w:p>
    <w:p>
      <w:pPr>
        <w:pStyle w:val="Normal"/>
        <w:shd w:fill="FFFFFF" w:val="clear"/>
        <w:rPr>
          <w:szCs w:val="24"/>
        </w:rPr>
      </w:pPr>
      <w:r>
        <w:rPr>
          <w:color w:val="000000"/>
          <w:sz w:val="21"/>
          <w:szCs w:val="21"/>
        </w:rPr>
        <w:t>5.    Ассоциации   частных   охранных   предприятий   и   предприятий (объединений) частных детективов.</w:t>
      </w:r>
    </w:p>
    <w:p>
      <w:pPr>
        <w:pStyle w:val="Normal"/>
        <w:shd w:fill="FFFFFF" w:val="clear"/>
        <w:rPr>
          <w:szCs w:val="24"/>
        </w:rPr>
      </w:pPr>
      <w:r>
        <w:rPr>
          <w:color w:val="000000"/>
          <w:sz w:val="21"/>
          <w:szCs w:val="21"/>
        </w:rPr>
        <w:t>6. Службы безопасности на предприятиях.</w:t>
      </w:r>
    </w:p>
    <w:p>
      <w:pPr>
        <w:pStyle w:val="Normal"/>
        <w:shd w:fill="FFFFFF" w:val="clear"/>
        <w:rPr>
          <w:szCs w:val="24"/>
        </w:rPr>
      </w:pPr>
      <w:r>
        <w:rPr>
          <w:color w:val="000000"/>
          <w:sz w:val="21"/>
          <w:szCs w:val="21"/>
        </w:rPr>
        <w:t>7.  Негосударственные образовательные учреждения и организации спе</w:t>
        <w:softHyphen/>
        <w:t>циальной подготовки частных детективов и охранников.</w:t>
      </w:r>
    </w:p>
    <w:p>
      <w:pPr>
        <w:pStyle w:val="Normal"/>
        <w:shd w:fill="FFFFFF" w:val="clear"/>
        <w:rPr>
          <w:szCs w:val="24"/>
        </w:rPr>
      </w:pPr>
      <w:r>
        <w:rPr>
          <w:color w:val="000000"/>
          <w:sz w:val="18"/>
          <w:szCs w:val="18"/>
        </w:rPr>
        <w:t>' Статья 8 указанного Федерального закона от 8 августа 2001 г. № 128-ФЗ.</w:t>
      </w:r>
    </w:p>
    <w:p>
      <w:pPr>
        <w:pStyle w:val="Normal"/>
        <w:shd w:fill="FFFFFF" w:val="clear"/>
        <w:rPr>
          <w:szCs w:val="24"/>
        </w:rPr>
      </w:pPr>
      <w:r>
        <w:rPr>
          <w:rFonts w:cs="Arial" w:ascii="Arial" w:hAnsi="Arial"/>
          <w:i/>
          <w:iCs/>
          <w:color w:val="000000"/>
          <w:sz w:val="17"/>
          <w:szCs w:val="17"/>
        </w:rPr>
        <w:t>Глава 21 Частные детективные и охранные службы</w:t>
      </w:r>
    </w:p>
    <w:p>
      <w:pPr>
        <w:pStyle w:val="Normal"/>
        <w:shd w:fill="FFFFFF" w:val="clear"/>
        <w:rPr>
          <w:szCs w:val="24"/>
        </w:rPr>
      </w:pPr>
      <w:r>
        <w:rPr>
          <w:rFonts w:cs="Arial" w:ascii="Arial" w:hAnsi="Arial"/>
          <w:color w:val="000000"/>
          <w:sz w:val="15"/>
          <w:szCs w:val="15"/>
        </w:rPr>
        <w:t>389</w:t>
      </w:r>
    </w:p>
    <w:p>
      <w:pPr>
        <w:pStyle w:val="Normal"/>
        <w:shd w:fill="FFFFFF" w:val="clear"/>
        <w:rPr>
          <w:szCs w:val="24"/>
        </w:rPr>
      </w:pPr>
      <w:r>
        <w:rPr>
          <w:color w:val="000000"/>
          <w:sz w:val="21"/>
          <w:szCs w:val="21"/>
        </w:rPr>
        <w:t>Индивидуальное частное детективное предприятие образуется в порядке, предусмотренном ст. 8 Закона РСФСР от 25 декабря 1990г. «О предприятиях и предпринимательской деятельности»', частным лицом, имеющим персональную лицензию на право занятия частной детек</w:t>
        <w:softHyphen/>
        <w:t>тивной деятельностью. Имущество данного предприятия образуется из имущества учредителя (его семьи), полученных доходов и других законных источников.</w:t>
      </w:r>
    </w:p>
    <w:p>
      <w:pPr>
        <w:pStyle w:val="Normal"/>
        <w:shd w:fill="FFFFFF" w:val="clear"/>
        <w:rPr>
          <w:szCs w:val="24"/>
        </w:rPr>
      </w:pPr>
      <w:r>
        <w:rPr>
          <w:color w:val="000000"/>
          <w:sz w:val="21"/>
          <w:szCs w:val="21"/>
        </w:rPr>
        <w:t>Частный сыщик - собственник индивидуального предприятия - несет ответственность по обязательствам предприятия в пределах, определенных уставом предприятия.</w:t>
      </w:r>
    </w:p>
    <w:p>
      <w:pPr>
        <w:pStyle w:val="Normal"/>
        <w:shd w:fill="FFFFFF" w:val="clear"/>
        <w:rPr>
          <w:szCs w:val="24"/>
        </w:rPr>
      </w:pPr>
      <w:r>
        <w:rPr>
          <w:color w:val="000000"/>
          <w:sz w:val="21"/>
          <w:szCs w:val="21"/>
        </w:rPr>
        <w:t>Объединение частных детективных предприятий создается в соответствии со ст. 13 Закона «О предприятиях и предпринима</w:t>
        <w:softHyphen/>
        <w:t>тельской деятельности», как правило, по инициативе группы лиц, уже заре</w:t>
        <w:softHyphen/>
        <w:t>гистрировавших индивидуальные частные детективные предприятия. Оно создается на договорной основе в целях расширения возможностей инди</w:t>
        <w:softHyphen/>
        <w:t>видуальных предприятий, связанных с оказанием сыскных услуг, координа</w:t>
        <w:softHyphen/>
        <w:t>цией деятельности, улучшением их прибыльности. При этом частные детек</w:t>
        <w:softHyphen/>
        <w:t>тивные предприятия, входящие в состав объединения, сохраняют свою само</w:t>
        <w:softHyphen/>
        <w:t>стоятельность и права юридического лица.</w:t>
      </w:r>
    </w:p>
    <w:p>
      <w:pPr>
        <w:pStyle w:val="Normal"/>
        <w:shd w:fill="FFFFFF" w:val="clear"/>
        <w:rPr>
          <w:szCs w:val="24"/>
        </w:rPr>
      </w:pPr>
      <w:r>
        <w:rPr>
          <w:color w:val="000000"/>
          <w:sz w:val="21"/>
          <w:szCs w:val="21"/>
        </w:rPr>
        <w:t>Объединение имеет собственное наименование с указанием его организационно-правовой формы, действует на основании своего устава.</w:t>
      </w:r>
    </w:p>
    <w:p>
      <w:pPr>
        <w:pStyle w:val="Normal"/>
        <w:shd w:fill="FFFFFF" w:val="clear"/>
        <w:rPr>
          <w:szCs w:val="24"/>
        </w:rPr>
      </w:pPr>
      <w:r>
        <w:rPr>
          <w:color w:val="000000"/>
          <w:sz w:val="21"/>
          <w:szCs w:val="21"/>
        </w:rPr>
        <w:t>Возможность создания филиалов объединений частных детективных предприятий предусмотрена в ст. 8 Закона от 11 марта 1992 г. в соответст</w:t>
        <w:softHyphen/>
        <w:t>вии со ст. 14 Закона «О предприятиях и предпринимательской деятельно</w:t>
        <w:softHyphen/>
        <w:t>сти». Филиалы открываются в других регионах Российской Федерации в качестве обособленных подразделений с правом открытия текущих и рас</w:t>
        <w:softHyphen/>
        <w:t>четных счетов. При этом каждый филиал должен получить лицензию в соответствующих органах внутренних дел по месту своего расположения.</w:t>
      </w:r>
    </w:p>
    <w:p>
      <w:pPr>
        <w:pStyle w:val="Normal"/>
        <w:shd w:fill="FFFFFF" w:val="clear"/>
        <w:rPr>
          <w:szCs w:val="24"/>
        </w:rPr>
      </w:pPr>
      <w:r>
        <w:rPr>
          <w:color w:val="000000"/>
          <w:sz w:val="21"/>
          <w:szCs w:val="21"/>
        </w:rPr>
        <w:t>Частное охранное предприятие создается в порядке, уста</w:t>
        <w:softHyphen/>
        <w:t>новленном Законом «О предприятиях и предпринимательской деятельно</w:t>
        <w:softHyphen/>
        <w:t>сти» (ст. 4, 5) с соблюдением требований, предусмотренных Законом от 11 марта 1992г. (ст. 11). Оно образуется для оказания охранных услуг, направленных на защиту жизни и здоровья граждан, охрану имущества собственников, в том числе в виде вооруженной охраны, а также иных услуг, предусмотренных ст. 3 Закона от И марта 1992 г. Эти виды услуг должны быть отражены в уставе предприятия. Закон не оговаривает орга</w:t>
        <w:softHyphen/>
        <w:t>низационно-правовых форм охранных предприятий. Это могут быть това</w:t>
        <w:softHyphen/>
        <w:t>рищества, акционерные общества и т. д.</w:t>
      </w:r>
    </w:p>
    <w:p>
      <w:pPr>
        <w:pStyle w:val="Normal"/>
        <w:shd w:fill="FFFFFF" w:val="clear"/>
        <w:rPr>
          <w:szCs w:val="24"/>
        </w:rPr>
      </w:pPr>
      <w:r>
        <w:rPr>
          <w:color w:val="000000"/>
          <w:sz w:val="21"/>
          <w:szCs w:val="21"/>
        </w:rPr>
        <w:t>Законом от 11 марта 1992 г. последовательно проводится принцип не</w:t>
        <w:softHyphen/>
        <w:t>допустимости смешения детективной и охранной деятельности, в силу</w:t>
      </w:r>
    </w:p>
    <w:p>
      <w:pPr>
        <w:pStyle w:val="Normal"/>
        <w:shd w:fill="FFFFFF" w:val="clear"/>
        <w:rPr>
          <w:szCs w:val="24"/>
        </w:rPr>
      </w:pPr>
      <w:r>
        <w:rPr>
          <w:color w:val="000000"/>
          <w:sz w:val="18"/>
          <w:szCs w:val="18"/>
          <w:vertAlign w:val="superscript"/>
        </w:rPr>
        <w:t>1</w:t>
      </w:r>
      <w:r>
        <w:rPr>
          <w:color w:val="000000"/>
          <w:sz w:val="18"/>
          <w:szCs w:val="18"/>
        </w:rPr>
        <w:t xml:space="preserve"> Ведомости РСФСР. 1990. № 30 Ст. 418</w:t>
      </w:r>
    </w:p>
    <w:p>
      <w:pPr>
        <w:pStyle w:val="Normal"/>
        <w:shd w:fill="FFFFFF" w:val="clear"/>
        <w:rPr>
          <w:szCs w:val="24"/>
        </w:rPr>
      </w:pPr>
      <w:r>
        <w:rPr>
          <w:rFonts w:cs="Arial" w:ascii="Arial" w:hAnsi="Arial"/>
          <w:b/>
          <w:bCs/>
          <w:color w:val="000000"/>
          <w:sz w:val="15"/>
          <w:szCs w:val="15"/>
        </w:rPr>
        <w:t>39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VI</w:t>
      </w:r>
      <w:r>
        <w:rPr>
          <w:rFonts w:cs="Arial" w:ascii="Arial" w:hAnsi="Arial"/>
          <w:i/>
          <w:iCs/>
          <w:color w:val="000000"/>
          <w:sz w:val="16"/>
          <w:szCs w:val="16"/>
        </w:rPr>
        <w:t>. Органы по правовому обеспечению и правовой помощи</w:t>
      </w:r>
    </w:p>
    <w:p>
      <w:pPr>
        <w:pStyle w:val="Normal"/>
        <w:shd w:fill="FFFFFF" w:val="clear"/>
        <w:rPr>
          <w:szCs w:val="24"/>
        </w:rPr>
      </w:pPr>
      <w:r>
        <w:rPr>
          <w:color w:val="000000"/>
          <w:sz w:val="21"/>
          <w:szCs w:val="21"/>
        </w:rPr>
        <w:t>которого одно и то же предприятие не может одновременно заниматься сыскной и охранной деятельностью. Исключением из этого правила явля</w:t>
        <w:softHyphen/>
        <w:t>ются два вида предприятий, в которых допускается осуществление сме</w:t>
        <w:softHyphen/>
        <w:t>шанных форм детективной и охранной деятельности. Законом от 11 марта 1992 г. предусмотрена возможность создания охранными предприятиями и объединениями частных детективов совместных ассоциаций (ст. 13), а также учреждение на предприятиях охранно-сыскных подразделений (служб безопасности) - ст. 14.</w:t>
      </w:r>
    </w:p>
    <w:p>
      <w:pPr>
        <w:pStyle w:val="Normal"/>
        <w:shd w:fill="FFFFFF" w:val="clear"/>
        <w:rPr>
          <w:szCs w:val="24"/>
        </w:rPr>
      </w:pPr>
      <w:r>
        <w:rPr>
          <w:color w:val="000000"/>
          <w:sz w:val="21"/>
          <w:szCs w:val="21"/>
        </w:rPr>
        <w:t>Ассоциации частных охранных предприятий и предприятий (объе</w:t>
        <w:softHyphen/>
        <w:t>динений) частных детективов образуются на договорной основе с сохране</w:t>
        <w:softHyphen/>
        <w:t>нием своей самостоятельности и прав юридических лиц. Цель создания та</w:t>
        <w:softHyphen/>
        <w:t>ких смешанных предприятий- расширить возможности каждого соучреди</w:t>
        <w:softHyphen/>
        <w:t>теля в производственном (профессиональном), научно-техническом и соци</w:t>
        <w:softHyphen/>
        <w:t>альном развитии. Получения лицензии на создание такой ассоциации не требуется.</w:t>
      </w:r>
    </w:p>
    <w:p>
      <w:pPr>
        <w:pStyle w:val="Normal"/>
        <w:shd w:fill="FFFFFF" w:val="clear"/>
        <w:rPr>
          <w:szCs w:val="24"/>
        </w:rPr>
      </w:pPr>
      <w:r>
        <w:rPr>
          <w:color w:val="000000"/>
          <w:sz w:val="21"/>
          <w:szCs w:val="21"/>
        </w:rPr>
        <w:t>Службы безопасности на предприятиях (охранно-сыскные под</w:t>
        <w:softHyphen/>
        <w:t>разделения) создаются в соответствии со ст. 14 Закона от 11 марта 1992 г. на предприятиях независимо от их организационно-правовых форм (в ком</w:t>
        <w:softHyphen/>
        <w:t>мерческих фирмах, банках, акционерных обществах, торговых домах и т. д.).</w:t>
      </w:r>
    </w:p>
    <w:p>
      <w:pPr>
        <w:pStyle w:val="Normal"/>
        <w:shd w:fill="FFFFFF" w:val="clear"/>
        <w:rPr>
          <w:color w:val="000000"/>
          <w:sz w:val="21"/>
          <w:szCs w:val="21"/>
        </w:rPr>
      </w:pPr>
      <w:r>
        <w:rPr>
          <w:color w:val="000000"/>
          <w:sz w:val="21"/>
          <w:szCs w:val="21"/>
        </w:rPr>
        <w:t>Служба безопасности - самостоятельное структурное подразделение в составе предприятия-учредителя и создается для осуществления охранно-сыскной деятельности в интересах собственной безопасности предприятия. Она решает задачи непосредственной защиты жизненных интересов кон</w:t>
        <w:softHyphen/>
        <w:t>кретного предприятия в условиях коммерческого и производственного риска, конкурентной борьбы. Службам безопасности запрещается оказы</w:t>
        <w:softHyphen/>
        <w:t>вать услуги, которые не связаны с обеспечением безопасности своего пред</w:t>
        <w:softHyphen/>
        <w:t>приятия.</w:t>
      </w:r>
    </w:p>
    <w:p>
      <w:pPr>
        <w:pStyle w:val="Normal"/>
        <w:shd w:fill="FFFFFF" w:val="clear"/>
        <w:rPr>
          <w:color w:val="000000"/>
          <w:sz w:val="21"/>
          <w:szCs w:val="21"/>
        </w:rPr>
      </w:pPr>
      <w:r>
        <w:rPr>
          <w:color w:val="000000"/>
          <w:sz w:val="21"/>
          <w:szCs w:val="21"/>
        </w:rPr>
      </w:r>
    </w:p>
    <w:p>
      <w:pPr>
        <w:pStyle w:val="Normal"/>
        <w:shd w:fill="FFFFFF" w:val="clear"/>
        <w:rPr>
          <w:color w:val="000000"/>
          <w:sz w:val="21"/>
          <w:szCs w:val="24"/>
        </w:rPr>
      </w:pPr>
      <w:r>
        <w:rPr>
          <w:color w:val="000000"/>
          <w:sz w:val="21"/>
          <w:szCs w:val="24"/>
        </w:rPr>
      </w:r>
    </w:p>
    <w:p>
      <w:pPr>
        <w:pStyle w:val="Normal"/>
        <w:shd w:fill="FFFFFF" w:val="clear"/>
        <w:rPr>
          <w:szCs w:val="24"/>
        </w:rPr>
      </w:pPr>
      <w:r>
        <w:rPr>
          <w:rFonts w:cs="Arial" w:ascii="Arial" w:hAnsi="Arial"/>
          <w:b/>
          <w:bCs/>
          <w:color w:val="000000"/>
          <w:sz w:val="21"/>
          <w:szCs w:val="21"/>
        </w:rPr>
        <w:t>§ 3. Правовое положение частного детектива и частного охранника</w:t>
      </w:r>
    </w:p>
    <w:p>
      <w:pPr>
        <w:pStyle w:val="Normal"/>
        <w:shd w:fill="FFFFFF" w:val="clear"/>
        <w:rPr>
          <w:szCs w:val="24"/>
        </w:rPr>
      </w:pPr>
      <w:r>
        <w:rPr>
          <w:color w:val="000000"/>
          <w:sz w:val="21"/>
          <w:szCs w:val="21"/>
        </w:rPr>
        <w:t>Частный детектив и частный охранник- это физические лица, отве</w:t>
        <w:softHyphen/>
        <w:t>чающие определенным требованиям, имеющие государственную лицензию и выполняющие услуги, составляющие содержание частной сыскной или частной охранной деятельности.</w:t>
      </w:r>
    </w:p>
    <w:p>
      <w:pPr>
        <w:pStyle w:val="Normal"/>
        <w:shd w:fill="FFFFFF" w:val="clear"/>
        <w:rPr>
          <w:szCs w:val="24"/>
        </w:rPr>
      </w:pPr>
      <w:r>
        <w:rPr>
          <w:color w:val="000000"/>
          <w:sz w:val="21"/>
          <w:szCs w:val="21"/>
        </w:rPr>
        <w:t>Ими могут быть граждане Российской Федерации, достигшие двадцати одного года и пригодные по состоянию здоровья для занятия соответст</w:t>
        <w:softHyphen/>
        <w:t>вующей деятельностью, имеющие юридическое образование либо про</w:t>
        <w:softHyphen/>
        <w:t>шедшие специальную подготовку, отличающиеся безусловной социальной репутацией и законопослушным поведением. Отсутствие юридического образования может быть заменено наличием стажа практической работы не менее трех лет в оперативных или следственных подразделениях правоох</w:t>
        <w:softHyphen/>
        <w:t>ранительных органов (для лица, претендующего на работу в качестве част-</w:t>
      </w:r>
    </w:p>
    <w:p>
      <w:pPr>
        <w:pStyle w:val="Normal"/>
        <w:shd w:fill="FFFFFF" w:val="clear"/>
        <w:rPr>
          <w:szCs w:val="24"/>
        </w:rPr>
      </w:pPr>
      <w:r>
        <w:rPr>
          <w:rFonts w:cs="Arial" w:ascii="Arial" w:hAnsi="Arial"/>
          <w:i/>
          <w:iCs/>
          <w:color w:val="000000"/>
          <w:sz w:val="16"/>
          <w:szCs w:val="16"/>
        </w:rPr>
        <w:t>Глава 21. Частные детективные и охранные службы</w:t>
      </w:r>
    </w:p>
    <w:p>
      <w:pPr>
        <w:pStyle w:val="Normal"/>
        <w:shd w:fill="FFFFFF" w:val="clear"/>
        <w:rPr>
          <w:szCs w:val="24"/>
        </w:rPr>
      </w:pPr>
      <w:r>
        <w:rPr>
          <w:rFonts w:cs="Arial" w:ascii="Arial" w:hAnsi="Arial"/>
          <w:color w:val="000000"/>
          <w:sz w:val="15"/>
          <w:szCs w:val="15"/>
        </w:rPr>
        <w:t>391</w:t>
      </w:r>
    </w:p>
    <w:p>
      <w:pPr>
        <w:pStyle w:val="Normal"/>
        <w:shd w:fill="FFFFFF" w:val="clear"/>
        <w:rPr>
          <w:szCs w:val="24"/>
        </w:rPr>
      </w:pPr>
      <w:r>
        <w:rPr>
          <w:color w:val="000000"/>
          <w:sz w:val="21"/>
          <w:szCs w:val="21"/>
        </w:rPr>
        <w:t>ного сыщика) или в органах внутренних дел либо органах Федеральной службы безопасности (для лица, претендующего на работу в качестве част</w:t>
        <w:softHyphen/>
        <w:t>ного охранника).</w:t>
      </w:r>
    </w:p>
    <w:p>
      <w:pPr>
        <w:pStyle w:val="Normal"/>
        <w:shd w:fill="FFFFFF" w:val="clear"/>
        <w:rPr>
          <w:szCs w:val="24"/>
        </w:rPr>
      </w:pPr>
      <w:r>
        <w:rPr>
          <w:color w:val="000000"/>
          <w:sz w:val="21"/>
          <w:szCs w:val="21"/>
        </w:rPr>
        <w:t>Не допускаются к частной детективной и охранной деятельности граж</w:t>
        <w:softHyphen/>
        <w:t>дане: состоящие на учете по поводу психического заболевания, алкоголиз</w:t>
        <w:softHyphen/>
        <w:t>ма или наркомании; имеющие судимость за совершение умышленного преступления; которым предъявлено обвинение в совершении преступле</w:t>
        <w:softHyphen/>
        <w:t>ния (до разрешения вопроса об их виновности в установленном законом порядке); уволенные с государственной службы, из судебных, прокурор</w:t>
        <w:softHyphen/>
        <w:t>ских и иных правоохранительных органов по компрометирующим их об</w:t>
        <w:softHyphen/>
        <w:t>стоятельствам.</w:t>
      </w:r>
    </w:p>
    <w:p>
      <w:pPr>
        <w:pStyle w:val="Normal"/>
        <w:shd w:fill="FFFFFF" w:val="clear"/>
        <w:rPr>
          <w:szCs w:val="24"/>
        </w:rPr>
      </w:pPr>
      <w:r>
        <w:rPr>
          <w:color w:val="000000"/>
          <w:sz w:val="21"/>
          <w:szCs w:val="21"/>
        </w:rPr>
        <w:t>Обязательным условием для работы в качестве сыщика или охранника является получение на то разрешения (лицензии) органа внутренних дел. Для этого гражданин должен представить в орган внутренних дел по месту жительства: заявление и анкету установленного образца, фотографии, ме</w:t>
        <w:softHyphen/>
        <w:t>дицинскую справку о состоянии здоровья, а также другие документы, ука</w:t>
        <w:softHyphen/>
        <w:t>занные в ст. 6 Закона от 11 марта 1992 г. Одновременно претендент на ли</w:t>
        <w:softHyphen/>
        <w:t>цензию должен представить сведения о потребности в специальных сред</w:t>
        <w:softHyphen/>
        <w:t>ствах, средствах связи и иных технических средствах в своей будущей работе и намерении их использовать. Претендент на должность охранника должен, кроме того, представить сведения о намерении использовать огне</w:t>
        <w:softHyphen/>
        <w:t>стрельное оружие.</w:t>
      </w:r>
    </w:p>
    <w:p>
      <w:pPr>
        <w:pStyle w:val="Normal"/>
        <w:shd w:fill="FFFFFF" w:val="clear"/>
        <w:rPr>
          <w:szCs w:val="24"/>
        </w:rPr>
      </w:pPr>
      <w:r>
        <w:rPr>
          <w:color w:val="000000"/>
          <w:sz w:val="21"/>
          <w:szCs w:val="21"/>
        </w:rPr>
        <w:t>Лицензия выдается органом внутренних дел в течение месяца со дня подачи заявления сроком на пять лет. Одновременно гражданину, полу</w:t>
        <w:softHyphen/>
        <w:t>чившему лицензию, выдается удостоверение личности охранника (детекти</w:t>
        <w:softHyphen/>
        <w:t>ва). За один месяц до истечения срока действие лицензии по ходатайству заявителя продлевается на пять лет.</w:t>
      </w:r>
    </w:p>
    <w:p>
      <w:pPr>
        <w:pStyle w:val="Normal"/>
        <w:shd w:fill="FFFFFF" w:val="clear"/>
        <w:rPr>
          <w:szCs w:val="24"/>
        </w:rPr>
      </w:pPr>
      <w:r>
        <w:rPr>
          <w:color w:val="000000"/>
          <w:sz w:val="21"/>
          <w:szCs w:val="21"/>
        </w:rPr>
        <w:t>Получение гражданином лицензии еще не делает его частным детек</w:t>
        <w:softHyphen/>
        <w:t>тивом или охранником. Таковым он становится после заключения трудо</w:t>
        <w:softHyphen/>
        <w:t>вого договора (контракта) с соответствующим предприятием. Лицензия на работу в качестве детектива дает возможность ее обладателю зареги</w:t>
        <w:softHyphen/>
        <w:t>стрировать «индивидуальное частное детективное предприятие». Работа в качестве частного детектива или частного охранника должна быть основ</w:t>
        <w:softHyphen/>
        <w:t xml:space="preserve">ным видом занятости. Совмещение ее </w:t>
      </w:r>
      <w:r>
        <w:rPr>
          <w:i/>
          <w:iCs/>
          <w:color w:val="000000"/>
          <w:sz w:val="21"/>
          <w:szCs w:val="21"/>
        </w:rPr>
        <w:t xml:space="preserve">с </w:t>
      </w:r>
      <w:r>
        <w:rPr>
          <w:color w:val="000000"/>
          <w:sz w:val="21"/>
          <w:szCs w:val="21"/>
        </w:rPr>
        <w:t>государственной службой либо с выборной оплачиваемой должностью в общественных объединениях не разрешается. На указанных лиц статус работников правоохранительных органов не распространяется. Им запрещается проведение каких-либо оперативно-розыскных мероприятий. Частный сыщик и частный охран</w:t>
        <w:softHyphen/>
        <w:t>ник не вправе вызывать граждан и требовать от них дачи объяснений, проверять у них документы, производить личный досмотр, досмотр лич</w:t>
        <w:softHyphen/>
        <w:t>ного транспорта, входить беспрепятственно в жилые и иные помещения и т. п.</w:t>
      </w:r>
    </w:p>
    <w:p>
      <w:pPr>
        <w:pStyle w:val="Normal"/>
        <w:shd w:fill="FFFFFF" w:val="clear"/>
        <w:rPr>
          <w:szCs w:val="24"/>
        </w:rPr>
      </w:pPr>
      <w:r>
        <w:rPr>
          <w:b/>
          <w:bCs/>
          <w:color w:val="000000"/>
          <w:sz w:val="17"/>
          <w:szCs w:val="17"/>
        </w:rPr>
        <w:t>39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VI</w:t>
      </w:r>
      <w:r>
        <w:rPr>
          <w:rFonts w:cs="Arial" w:ascii="Arial" w:hAnsi="Arial"/>
          <w:i/>
          <w:iCs/>
          <w:color w:val="000000"/>
          <w:sz w:val="16"/>
          <w:szCs w:val="16"/>
        </w:rPr>
        <w:t>. Органы по правовому обеспечению и правовой помощи</w:t>
      </w:r>
    </w:p>
    <w:p>
      <w:pPr>
        <w:pStyle w:val="Normal"/>
        <w:shd w:fill="FFFFFF" w:val="clear"/>
        <w:rPr>
          <w:szCs w:val="24"/>
        </w:rPr>
      </w:pPr>
      <w:r>
        <w:rPr>
          <w:color w:val="000000"/>
        </w:rPr>
        <w:t>Законом от 11 марта 1992 г. определены средства и методы работы ча</w:t>
        <w:softHyphen/>
        <w:t>стных сыщиков и охранников. Особенно широкими полномочиями наделен частный детектив, который может проводить устный опрос граждан и должностных лиц (с их согласия); наводить справки, изучать предметы и документы (с письменного согласия их владельцев); проводить внешний осмотр строений, помещений и других объектов, а также наблюдение.</w:t>
      </w:r>
    </w:p>
    <w:p>
      <w:pPr>
        <w:pStyle w:val="Normal"/>
        <w:shd w:fill="FFFFFF" w:val="clear"/>
        <w:rPr>
          <w:szCs w:val="24"/>
        </w:rPr>
      </w:pPr>
      <w:r>
        <w:rPr>
          <w:color w:val="000000"/>
        </w:rPr>
        <w:t>Содержанием деятельности частного охранника является предупрежде</w:t>
        <w:softHyphen/>
        <w:t>ние и пресечение противоправных посягательств на жизнь и здоровье гра</w:t>
        <w:softHyphen/>
        <w:t>ждан, на имущество собственников. И если такое посягательство будет совершено, охранник обязан применить к правонарушителю принуждение в соответствии с правилами необходимой обороны и крайней необходимо</w:t>
        <w:softHyphen/>
        <w:t>сти, установленными Уголовным кодексом. Охранник также вправе задер</w:t>
        <w:softHyphen/>
        <w:t>жать лицо, застигнутое на месте совершения преступного посягательства, с незамедлительной передачей задержанного в орган внутренних дел (в ми</w:t>
        <w:softHyphen/>
        <w:t>лицию).</w:t>
      </w:r>
    </w:p>
    <w:p>
      <w:pPr>
        <w:pStyle w:val="Normal"/>
        <w:shd w:fill="FFFFFF" w:val="clear"/>
        <w:rPr>
          <w:szCs w:val="24"/>
        </w:rPr>
      </w:pPr>
      <w:r>
        <w:rPr>
          <w:color w:val="000000"/>
        </w:rPr>
        <w:t>При осуществлении частной детективной и охранной деятельности до</w:t>
        <w:softHyphen/>
        <w:t>пускается использование видео-, кино-, фотоаппаратуры, средств аудиоза</w:t>
        <w:softHyphen/>
        <w:t>писи, оперативной радио- и телефонной связи. Могут использоваться иные технические средства при условии, что они не будут причинять вред жизни и здоровью граждан и окружающей среде.</w:t>
      </w:r>
    </w:p>
    <w:p>
      <w:pPr>
        <w:pStyle w:val="Normal"/>
        <w:shd w:fill="FFFFFF" w:val="clear"/>
        <w:rPr>
          <w:szCs w:val="24"/>
        </w:rPr>
      </w:pPr>
      <w:r>
        <w:rPr>
          <w:color w:val="000000"/>
        </w:rPr>
        <w:t>В случае необходимости оказания услуг, сопряженных с опасностью для жизни и здоровья частных детективов и охранников, им разрешается использовать специальные средства: жилет защитный, шлем защитный, спецсредство «Черемуха-10» и его аналоги, газовый пистолет, наручники, палку резиновую или пластмассовую. Специальные средства они вправе применять и в случаях, когда использованы и не дали желаемых результа</w:t>
        <w:softHyphen/>
        <w:t>тов ненасильственные способы предупредительного воздействия на право</w:t>
        <w:softHyphen/>
        <w:t>нарушителей.</w:t>
      </w:r>
    </w:p>
    <w:p>
      <w:pPr>
        <w:pStyle w:val="Normal"/>
        <w:shd w:fill="FFFFFF" w:val="clear"/>
        <w:rPr>
          <w:szCs w:val="24"/>
        </w:rPr>
      </w:pPr>
      <w:r>
        <w:rPr>
          <w:color w:val="000000"/>
        </w:rPr>
        <w:t>Охранники, кроме того, имеют право применять огнестрельное оружие. Охранные предприятия вооружаются пистолетами ПМ и ружьями охот</w:t>
        <w:softHyphen/>
        <w:t>ничьими гладкоствольными'.</w:t>
      </w:r>
    </w:p>
    <w:p>
      <w:pPr>
        <w:pStyle w:val="Normal"/>
        <w:shd w:fill="FFFFFF" w:val="clear"/>
        <w:rPr>
          <w:szCs w:val="24"/>
        </w:rPr>
      </w:pPr>
      <w:r>
        <w:rPr>
          <w:color w:val="000000"/>
        </w:rPr>
        <w:t>Специальные средства могут применяться:</w:t>
      </w:r>
    </w:p>
    <w:p>
      <w:pPr>
        <w:pStyle w:val="Normal"/>
        <w:shd w:fill="FFFFFF" w:val="clear"/>
        <w:rPr>
          <w:szCs w:val="24"/>
        </w:rPr>
      </w:pPr>
      <w:r>
        <w:rPr>
          <w:color w:val="000000"/>
        </w:rPr>
        <w:t>а)  для отражения нападения, непосредственно угрожающего жизни и здоровью самого частного сыщика или охранника:</w:t>
      </w:r>
    </w:p>
    <w:p>
      <w:pPr>
        <w:pStyle w:val="Normal"/>
        <w:shd w:fill="FFFFFF" w:val="clear"/>
        <w:rPr>
          <w:szCs w:val="24"/>
        </w:rPr>
      </w:pPr>
      <w:r>
        <w:rPr>
          <w:color w:val="000000"/>
        </w:rPr>
        <w:t>б)  для отражения нападения при защите жизни и здоровья охраняемых граждан;</w:t>
      </w:r>
    </w:p>
    <w:p>
      <w:pPr>
        <w:pStyle w:val="Normal"/>
        <w:shd w:fill="FFFFFF" w:val="clear"/>
        <w:rPr>
          <w:szCs w:val="24"/>
        </w:rPr>
      </w:pPr>
      <w:r>
        <w:rPr>
          <w:color w:val="000000"/>
        </w:rPr>
        <w:t>в) для пресечения преступления против охраняемой ими собственности, когда правонарушитель оказывает физическое сопротивление.</w:t>
      </w:r>
    </w:p>
    <w:p>
      <w:pPr>
        <w:pStyle w:val="Normal"/>
        <w:shd w:fill="FFFFFF" w:val="clear"/>
        <w:rPr>
          <w:szCs w:val="24"/>
        </w:rPr>
      </w:pPr>
      <w:r>
        <w:rPr>
          <w:color w:val="000000"/>
          <w:sz w:val="18"/>
          <w:szCs w:val="18"/>
          <w:vertAlign w:val="superscript"/>
        </w:rPr>
        <w:t>1</w:t>
      </w:r>
      <w:r>
        <w:rPr>
          <w:color w:val="000000"/>
          <w:sz w:val="18"/>
          <w:szCs w:val="18"/>
        </w:rPr>
        <w:t xml:space="preserve"> Перечень видов специальных средств и вооружения, которые могут использовать</w:t>
        <w:softHyphen/>
        <w:t>ся в частной детективной и охранной деятельности, определен постановлением Правительства РФ от 14 августа 1992 г. № 587 (САПП РФ. 1992. № 8. Ст. 506).</w:t>
      </w:r>
    </w:p>
    <w:p>
      <w:pPr>
        <w:pStyle w:val="Normal"/>
        <w:shd w:fill="FFFFFF" w:val="clear"/>
        <w:rPr>
          <w:szCs w:val="24"/>
        </w:rPr>
      </w:pPr>
      <w:r>
        <w:rPr>
          <w:rFonts w:cs="Arial" w:ascii="Arial" w:hAnsi="Arial"/>
          <w:i/>
          <w:iCs/>
          <w:color w:val="000000"/>
          <w:sz w:val="16"/>
          <w:szCs w:val="16"/>
        </w:rPr>
        <w:t>Глава 21. Частные детективные и охранные службы</w:t>
      </w:r>
    </w:p>
    <w:p>
      <w:pPr>
        <w:pStyle w:val="Normal"/>
        <w:shd w:fill="FFFFFF" w:val="clear"/>
        <w:rPr>
          <w:szCs w:val="24"/>
        </w:rPr>
      </w:pPr>
      <w:r>
        <w:rPr>
          <w:rFonts w:cs="Arial" w:ascii="Arial" w:hAnsi="Arial"/>
          <w:b/>
          <w:bCs/>
          <w:color w:val="000000"/>
          <w:sz w:val="15"/>
          <w:szCs w:val="15"/>
        </w:rPr>
        <w:t>393</w:t>
      </w:r>
    </w:p>
    <w:p>
      <w:pPr>
        <w:pStyle w:val="Normal"/>
        <w:shd w:fill="FFFFFF" w:val="clear"/>
        <w:rPr>
          <w:szCs w:val="24"/>
        </w:rPr>
      </w:pPr>
      <w:r>
        <w:rPr>
          <w:color w:val="000000"/>
        </w:rPr>
        <w:t>Огнестрельное оружие охранники вправе применять:</w:t>
      </w:r>
    </w:p>
    <w:p>
      <w:pPr>
        <w:pStyle w:val="Normal"/>
        <w:shd w:fill="FFFFFF" w:val="clear"/>
        <w:rPr>
          <w:szCs w:val="24"/>
        </w:rPr>
      </w:pPr>
      <w:r>
        <w:rPr>
          <w:color w:val="000000"/>
        </w:rPr>
        <w:t>а)  для отражения нападения, когда их собственная жизнь подвергается непосредственной опасности;</w:t>
      </w:r>
    </w:p>
    <w:p>
      <w:pPr>
        <w:pStyle w:val="Normal"/>
        <w:shd w:fill="FFFFFF" w:val="clear"/>
        <w:rPr>
          <w:szCs w:val="24"/>
        </w:rPr>
      </w:pPr>
      <w:r>
        <w:rPr>
          <w:color w:val="000000"/>
        </w:rPr>
        <w:t>б)  для отражения группового или вооруженного нападения на охраняе</w:t>
        <w:softHyphen/>
        <w:t>мую собственность;</w:t>
      </w:r>
    </w:p>
    <w:p>
      <w:pPr>
        <w:pStyle w:val="Normal"/>
        <w:shd w:fill="FFFFFF" w:val="clear"/>
        <w:rPr>
          <w:szCs w:val="24"/>
        </w:rPr>
      </w:pPr>
      <w:r>
        <w:rPr>
          <w:color w:val="000000"/>
        </w:rPr>
        <w:t>в)  для предупреждения (выстрелом в воздух) о намерении применить оружие;</w:t>
      </w:r>
    </w:p>
    <w:p>
      <w:pPr>
        <w:pStyle w:val="Normal"/>
        <w:shd w:fill="FFFFFF" w:val="clear"/>
        <w:rPr>
          <w:szCs w:val="24"/>
        </w:rPr>
      </w:pPr>
      <w:r>
        <w:rPr>
          <w:color w:val="000000"/>
        </w:rPr>
        <w:t>г) для подачи сигнала тревоги или вызова помощи.</w:t>
      </w:r>
    </w:p>
    <w:p>
      <w:pPr>
        <w:pStyle w:val="Normal"/>
        <w:shd w:fill="FFFFFF" w:val="clear"/>
        <w:rPr>
          <w:szCs w:val="24"/>
        </w:rPr>
      </w:pPr>
      <w:r>
        <w:rPr>
          <w:color w:val="000000"/>
        </w:rPr>
        <w:t>Законом установлены не только случаи, когда частные охранники (сы</w:t>
        <w:softHyphen/>
        <w:t>щики) могут применять специальные средства и огнестрельное оружие, но и условия, а также порядок их применения. Незаконное применение специаль</w:t>
        <w:softHyphen/>
        <w:t>ных средств и оружия либо их применение с превышением пределов необхо</w:t>
        <w:softHyphen/>
        <w:t>димой обороны или крайней необходимости влечет уголовную или иную ответственность в зависимости от характера и последствий нарушения.</w:t>
      </w:r>
    </w:p>
    <w:p>
      <w:pPr>
        <w:pStyle w:val="Normal"/>
        <w:shd w:fill="FFFFFF" w:val="clear"/>
        <w:rPr>
          <w:szCs w:val="24"/>
        </w:rPr>
      </w:pPr>
      <w:r>
        <w:rPr>
          <w:color w:val="000000"/>
        </w:rPr>
        <w:t>Деятельность частных детективов и частных охранников должна осуще</w:t>
        <w:softHyphen/>
        <w:t>ствляться при неуклонном соблюдении законности. Им запрещается соби</w:t>
        <w:softHyphen/>
        <w:t>рать сведения, связанные с личной жизнью граждан, с их политическими и религиозными убеждениями. Настоящий запрет вытекает из установлен</w:t>
        <w:softHyphen/>
        <w:t>ных Конституцией РФ гарантий свободы вероисповедания, политических убеждений, права на личную и семейную тайну</w:t>
      </w:r>
      <w:r>
        <w:rPr>
          <w:color w:val="000000"/>
          <w:vertAlign w:val="superscript"/>
        </w:rPr>
        <w:t>1</w:t>
      </w:r>
      <w:r>
        <w:rPr>
          <w:color w:val="000000"/>
        </w:rPr>
        <w:t>. Собранную для клиента информацию они не вправе разглашать, использовать ее вопреки интересам клиента или в интересах третьих лиц.</w:t>
      </w:r>
    </w:p>
    <w:p>
      <w:pPr>
        <w:pStyle w:val="Normal"/>
        <w:shd w:fill="FFFFFF" w:val="clear"/>
        <w:rPr>
          <w:szCs w:val="24"/>
        </w:rPr>
      </w:pPr>
      <w:r>
        <w:rPr>
          <w:color w:val="000000"/>
        </w:rPr>
        <w:t>Они не должны прибегать к действиям, посягающим на иные права и свободы граждан, ставящим под угрозу жизнь, здоровье, честь, достоинст</w:t>
        <w:softHyphen/>
        <w:t>во и имущество иных лиц. Нарушение естественных, конституционных прав и свобод граждан, невыполнение принятых на себя обязательств вле</w:t>
        <w:softHyphen/>
        <w:t>чет гражданско-правовую, административно-правовую, уголовно-правовую ответственность.</w:t>
      </w:r>
    </w:p>
    <w:p>
      <w:pPr>
        <w:pStyle w:val="Normal"/>
        <w:shd w:fill="FFFFFF" w:val="clear"/>
        <w:rPr>
          <w:szCs w:val="24"/>
        </w:rPr>
      </w:pPr>
      <w:r>
        <w:rPr>
          <w:color w:val="000000"/>
        </w:rPr>
        <w:t>В определенных случаях закон допускает возможность аннулирования органами внутренних дел лицензий, выданных как предприятиям, так и частным лицам (охранникам, детективам).</w:t>
      </w:r>
    </w:p>
    <w:p>
      <w:pPr>
        <w:pStyle w:val="Normal"/>
        <w:shd w:fill="FFFFFF" w:val="clear"/>
        <w:rPr>
          <w:szCs w:val="24"/>
        </w:rPr>
      </w:pPr>
      <w:r>
        <w:rPr>
          <w:color w:val="000000"/>
        </w:rPr>
        <w:t>Частные охранники и сыщики являются гражданами Российской Феде</w:t>
        <w:softHyphen/>
        <w:t>рации. Поэтому на них в полном объеме распространяются все граждан</w:t>
        <w:softHyphen/>
        <w:t>ские права и свободы, закрепленные в Конституции России. Осуществляя свою деятельность в сфере правоохраны, работники охранно-сыскных предприятий нередко рискуют своей жизнью, здоровьем. Поэтому государ</w:t>
        <w:softHyphen/>
        <w:t>ством установлен целый ряд гарантий социальной и правовой защиты этих лиц, направленных на обеспечение их трудовых, материальных, пенсион</w:t>
        <w:softHyphen/>
        <w:t>ных и иных прав.</w:t>
      </w:r>
    </w:p>
    <w:p>
      <w:pPr>
        <w:pStyle w:val="Normal"/>
        <w:shd w:fill="FFFFFF" w:val="clear"/>
        <w:rPr/>
      </w:pPr>
      <w:r>
        <w:rPr>
          <w:color w:val="000000"/>
          <w:sz w:val="18"/>
          <w:szCs w:val="18"/>
          <w:vertAlign w:val="superscript"/>
        </w:rPr>
        <w:t>1</w:t>
      </w:r>
      <w:r>
        <w:rPr>
          <w:color w:val="000000"/>
          <w:sz w:val="18"/>
          <w:szCs w:val="18"/>
        </w:rPr>
        <w:t xml:space="preserve"> Научно-практический комментарий к Конституции Российской Федерации / Под ред. В. В. Лазарева. М.: Спарк, 1997. С. 113-119, 140-142.</w:t>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24"/>
        </w:rPr>
      </w:pPr>
      <w:r>
        <w:rPr>
          <w:color w:val="000000"/>
          <w:sz w:val="18"/>
          <w:szCs w:val="24"/>
        </w:rPr>
      </w:r>
    </w:p>
    <w:p>
      <w:pPr>
        <w:pStyle w:val="Normal"/>
        <w:shd w:fill="FFFFFF" w:val="clear"/>
        <w:rPr>
          <w:rFonts w:cs="Arial"/>
          <w:color w:val="000000"/>
          <w:sz w:val="18"/>
          <w:szCs w:val="18"/>
        </w:rPr>
      </w:pPr>
      <w:r>
        <w:rPr>
          <w:rFonts w:cs="Arial"/>
          <w:color w:val="000000"/>
          <w:sz w:val="18"/>
          <w:szCs w:val="18"/>
        </w:rPr>
      </w:r>
    </w:p>
    <w:p>
      <w:pPr>
        <w:pStyle w:val="Normal"/>
        <w:shd w:fill="FFFFFF" w:val="clear"/>
        <w:rPr>
          <w:rFonts w:cs="Arial"/>
          <w:color w:val="000000"/>
          <w:sz w:val="18"/>
          <w:szCs w:val="18"/>
        </w:rPr>
      </w:pPr>
      <w:r>
        <w:rPr>
          <w:rFonts w:cs="Arial"/>
          <w:color w:val="000000"/>
          <w:sz w:val="18"/>
          <w:szCs w:val="18"/>
        </w:rPr>
      </w:r>
    </w:p>
    <w:p>
      <w:pPr>
        <w:pStyle w:val="Normal"/>
        <w:shd w:fill="FFFFFF" w:val="clear"/>
        <w:rPr>
          <w:rFonts w:cs="Arial"/>
          <w:color w:val="000000"/>
          <w:sz w:val="18"/>
          <w:szCs w:val="18"/>
        </w:rPr>
      </w:pPr>
      <w:r>
        <w:rPr>
          <w:rFonts w:cs="Arial"/>
          <w:color w:val="000000"/>
          <w:sz w:val="18"/>
          <w:szCs w:val="18"/>
        </w:rPr>
      </w:r>
    </w:p>
    <w:p>
      <w:pPr>
        <w:pStyle w:val="Normal"/>
        <w:shd w:fill="FFFFFF" w:val="clear"/>
        <w:rPr>
          <w:rFonts w:cs="Arial"/>
          <w:color w:val="000000"/>
          <w:sz w:val="18"/>
          <w:szCs w:val="18"/>
        </w:rPr>
      </w:pPr>
      <w:r>
        <w:rPr>
          <w:rFonts w:cs="Arial"/>
          <w:color w:val="000000"/>
          <w:sz w:val="18"/>
          <w:szCs w:val="18"/>
        </w:rPr>
      </w:r>
    </w:p>
    <w:p>
      <w:pPr>
        <w:pStyle w:val="Normal"/>
        <w:shd w:fill="FFFFFF" w:val="clear"/>
        <w:rPr>
          <w:rFonts w:cs="Arial"/>
          <w:color w:val="000000"/>
          <w:sz w:val="18"/>
          <w:szCs w:val="18"/>
        </w:rPr>
      </w:pPr>
      <w:r>
        <w:rPr>
          <w:rFonts w:cs="Arial"/>
          <w:color w:val="000000"/>
          <w:sz w:val="18"/>
          <w:szCs w:val="18"/>
        </w:rPr>
      </w:r>
    </w:p>
    <w:p>
      <w:pPr>
        <w:pStyle w:val="Normal"/>
        <w:shd w:fill="FFFFFF" w:val="clear"/>
        <w:rPr>
          <w:rFonts w:cs="Arial"/>
          <w:color w:val="000000"/>
          <w:sz w:val="18"/>
          <w:szCs w:val="18"/>
        </w:rPr>
      </w:pPr>
      <w:r>
        <w:rPr>
          <w:rFonts w:cs="Arial"/>
          <w:color w:val="000000"/>
          <w:sz w:val="18"/>
          <w:szCs w:val="18"/>
        </w:rPr>
      </w:r>
    </w:p>
    <w:p>
      <w:pPr>
        <w:pStyle w:val="Normal"/>
        <w:shd w:fill="FFFFFF" w:val="clear"/>
        <w:rPr>
          <w:rFonts w:cs="Arial"/>
          <w:color w:val="000000"/>
          <w:sz w:val="18"/>
          <w:szCs w:val="18"/>
        </w:rPr>
      </w:pPr>
      <w:r>
        <w:rPr>
          <w:rFonts w:cs="Arial"/>
          <w:color w:val="000000"/>
          <w:sz w:val="18"/>
          <w:szCs w:val="18"/>
        </w:rPr>
      </w:r>
    </w:p>
    <w:p>
      <w:pPr>
        <w:pStyle w:val="Normal"/>
        <w:shd w:fill="FFFFFF" w:val="clear"/>
        <w:rPr>
          <w:rFonts w:cs="Arial"/>
          <w:color w:val="000000"/>
          <w:sz w:val="18"/>
          <w:szCs w:val="24"/>
        </w:rPr>
      </w:pPr>
      <w:r>
        <w:rPr>
          <w:rFonts w:cs="Arial"/>
          <w:color w:val="000000"/>
          <w:sz w:val="18"/>
          <w:szCs w:val="24"/>
        </w:rPr>
      </w:r>
    </w:p>
    <w:p>
      <w:pPr>
        <w:pStyle w:val="Normal"/>
        <w:shd w:fill="FFFFFF" w:val="clear"/>
        <w:rPr>
          <w:sz w:val="18"/>
        </w:rPr>
      </w:pPr>
      <w:r>
        <w:rPr>
          <w:bCs/>
          <w:color w:val="000000"/>
          <w:sz w:val="18"/>
        </w:rPr>
        <w:t>Аргунов Владимир Николаевич Бобров Виталий Константинович Божьев Вячеслав Петрович и др.</w:t>
      </w:r>
    </w:p>
    <w:p>
      <w:pPr>
        <w:pStyle w:val="Normal"/>
        <w:shd w:fill="FFFFFF" w:val="clear"/>
        <w:rPr>
          <w:bCs/>
          <w:color w:val="000000"/>
          <w:sz w:val="18"/>
        </w:rPr>
      </w:pPr>
      <w:r>
        <w:rPr>
          <w:bCs/>
          <w:color w:val="000000"/>
          <w:sz w:val="18"/>
        </w:rPr>
        <w:t>ПРАВООХРАНИТЕЛЬНЫЕ ОРГАНЫ РОССИЙСКОЙ ФЕДЕРАЦИИ</w:t>
      </w:r>
    </w:p>
    <w:p>
      <w:pPr>
        <w:pStyle w:val="Normal"/>
        <w:shd w:fill="FFFFFF" w:val="clear"/>
        <w:rPr>
          <w:bCs/>
          <w:color w:val="000000"/>
          <w:sz w:val="18"/>
        </w:rPr>
      </w:pPr>
      <w:r>
        <w:rPr>
          <w:bCs/>
          <w:color w:val="000000"/>
          <w:sz w:val="18"/>
        </w:rPr>
      </w:r>
    </w:p>
    <w:p>
      <w:pPr>
        <w:pStyle w:val="Normal"/>
        <w:shd w:fill="FFFFFF" w:val="clear"/>
        <w:rPr>
          <w:sz w:val="18"/>
        </w:rPr>
      </w:pPr>
      <w:r>
        <w:rPr>
          <w:color w:val="000000"/>
          <w:sz w:val="18"/>
        </w:rPr>
        <w:t xml:space="preserve">Корректор </w:t>
      </w:r>
      <w:r>
        <w:rPr>
          <w:i/>
          <w:iCs/>
          <w:color w:val="000000"/>
          <w:sz w:val="18"/>
        </w:rPr>
        <w:t xml:space="preserve">В М Осшнян </w:t>
      </w:r>
      <w:r>
        <w:rPr>
          <w:color w:val="000000"/>
          <w:sz w:val="18"/>
        </w:rPr>
        <w:t xml:space="preserve">Компьютерная верстка </w:t>
      </w:r>
      <w:r>
        <w:rPr>
          <w:i/>
          <w:iCs/>
          <w:color w:val="000000"/>
          <w:sz w:val="18"/>
        </w:rPr>
        <w:t>А И Трусовои</w:t>
      </w:r>
    </w:p>
    <w:p>
      <w:pPr>
        <w:pStyle w:val="Normal"/>
        <w:shd w:fill="FFFFFF" w:val="clear"/>
        <w:rPr>
          <w:sz w:val="18"/>
        </w:rPr>
      </w:pPr>
      <w:r>
        <w:rPr>
          <w:color w:val="000000"/>
          <w:sz w:val="18"/>
        </w:rPr>
        <w:t>Изд лиц  ИД № 01916 от 1 июня 2000 г   Подписано в печать 8 октября 2002 г</w:t>
      </w:r>
    </w:p>
    <w:p>
      <w:pPr>
        <w:pStyle w:val="Normal"/>
        <w:shd w:fill="FFFFFF" w:val="clear"/>
        <w:rPr>
          <w:sz w:val="18"/>
        </w:rPr>
      </w:pPr>
      <w:r>
        <w:rPr>
          <w:color w:val="000000"/>
          <w:sz w:val="18"/>
        </w:rPr>
        <w:t>Бумага газетная  Формат 60x90'/</w:t>
      </w:r>
      <w:r>
        <w:rPr>
          <w:color w:val="000000"/>
          <w:sz w:val="18"/>
          <w:vertAlign w:val="subscript"/>
        </w:rPr>
        <w:t>|й</w:t>
      </w:r>
      <w:r>
        <w:rPr>
          <w:color w:val="000000"/>
          <w:sz w:val="18"/>
        </w:rPr>
        <w:t xml:space="preserve">   Гарнитура тип Тайме   Печать офсетная</w:t>
      </w:r>
    </w:p>
    <w:p>
      <w:pPr>
        <w:pStyle w:val="Normal"/>
        <w:shd w:fill="FFFFFF" w:val="clear"/>
        <w:rPr>
          <w:sz w:val="18"/>
        </w:rPr>
      </w:pPr>
      <w:r>
        <w:rPr>
          <w:color w:val="000000"/>
          <w:sz w:val="18"/>
        </w:rPr>
        <w:t>Уел печ  п  25  Уч-изд л  24 8  Тираж 12000экз  Заказ № 0213060</w:t>
      </w:r>
    </w:p>
    <w:p>
      <w:pPr>
        <w:pStyle w:val="Normal"/>
        <w:shd w:fill="FFFFFF" w:val="clear"/>
        <w:rPr>
          <w:sz w:val="18"/>
        </w:rPr>
      </w:pPr>
      <w:r>
        <w:rPr>
          <w:color w:val="000000"/>
          <w:sz w:val="18"/>
        </w:rPr>
        <w:t>Издательство «Спарк»   119136  Москва  3-й Сетуньский пр , 8 Адрес для корреспонденции   117415 Москва, а/я 47</w:t>
      </w:r>
    </w:p>
    <w:p>
      <w:pPr>
        <w:pStyle w:val="Normal"/>
        <w:shd w:fill="FFFFFF" w:val="clear"/>
        <w:rPr>
          <w:sz w:val="18"/>
        </w:rPr>
      </w:pPr>
      <w:r>
        <w:rPr>
          <w:color w:val="000000"/>
          <w:sz w:val="18"/>
        </w:rPr>
        <w:t>Отпечатано в полном соответствии с качеством предоставленных диапозитивов в ОАО «Ярославский полиграфкомбинат»</w:t>
      </w:r>
    </w:p>
    <w:p>
      <w:pPr>
        <w:pStyle w:val="Normal"/>
        <w:shd w:fill="FFFFFF" w:val="clear"/>
        <w:rPr>
          <w:color w:val="000000"/>
          <w:sz w:val="18"/>
        </w:rPr>
      </w:pPr>
      <w:r>
        <w:rPr>
          <w:color w:val="000000"/>
          <w:sz w:val="18"/>
        </w:rPr>
        <w:t>150049, г Ярославль  ул  Свободы  9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1:01:00Z</dcterms:created>
  <dc:creator>Булат Сафин</dc:creator>
  <dc:description/>
  <cp:keywords/>
  <dc:language>en-US</dc:language>
  <cp:lastModifiedBy>User</cp:lastModifiedBy>
  <dcterms:modified xsi:type="dcterms:W3CDTF">2010-10-02T17:38:00Z</dcterms:modified>
  <cp:revision>6</cp:revision>
  <dc:subject/>
  <dc:title>ПРАВООХРАНИТЕЛЬНЫЕ ОРГАНЫ РОССИЙСКОЙ ФЕДЕРАЦИИ</dc:title>
</cp:coreProperties>
</file>